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Кто развязал Вторую мировую войну? </w:t>
      </w:r>
    </w:p>
    <w:p>
      <w:pPr>
        <w:pStyle w:val="Web"/>
        <w:spacing w:before="0" w:after="0"/>
        <w:rPr/>
      </w:pPr>
      <w:r>
        <w:rPr/>
        <w:t xml:space="preserve">СОДЕРЖАНИЕ </w:t>
      </w:r>
    </w:p>
    <w:p>
      <w:pPr>
        <w:pStyle w:val="Normal"/>
        <w:numPr>
          <w:ilvl w:val="0"/>
          <w:numId w:val="3"/>
        </w:numPr>
        <w:spacing w:before="0" w:after="0"/>
        <w:rPr/>
      </w:pPr>
      <w:r>
        <w:rPr/>
        <w:t xml:space="preserve">Введение </w:t>
      </w:r>
    </w:p>
    <w:p>
      <w:pPr>
        <w:pStyle w:val="Normal"/>
        <w:numPr>
          <w:ilvl w:val="0"/>
          <w:numId w:val="3"/>
        </w:numPr>
        <w:spacing w:before="0" w:after="0"/>
        <w:rPr/>
      </w:pPr>
      <w:r>
        <w:rPr/>
        <w:t>Глава I</w:t>
      </w:r>
    </w:p>
    <w:p>
      <w:pPr>
        <w:pStyle w:val="Normal"/>
        <w:numPr>
          <w:ilvl w:val="0"/>
          <w:numId w:val="3"/>
        </w:numPr>
        <w:spacing w:before="0" w:after="0"/>
        <w:rPr/>
      </w:pPr>
      <w:r>
        <w:rPr/>
        <w:t>Глава II</w:t>
      </w:r>
    </w:p>
    <w:p>
      <w:pPr>
        <w:pStyle w:val="Normal"/>
        <w:numPr>
          <w:ilvl w:val="0"/>
          <w:numId w:val="3"/>
        </w:numPr>
        <w:spacing w:before="0" w:after="0"/>
        <w:rPr/>
      </w:pPr>
      <w:r>
        <w:rPr/>
        <w:t xml:space="preserve">Заключение </w:t>
      </w:r>
    </w:p>
    <w:p>
      <w:pPr>
        <w:pStyle w:val="Normal"/>
        <w:numPr>
          <w:ilvl w:val="0"/>
          <w:numId w:val="3"/>
        </w:numPr>
        <w:spacing w:before="0" w:after="280"/>
        <w:rPr/>
      </w:pPr>
      <w:r>
        <w:rPr/>
        <w:t xml:space="preserve">Список литературы </w:t>
      </w:r>
    </w:p>
    <w:p>
      <w:pPr>
        <w:pStyle w:val="Web"/>
        <w:spacing w:before="0" w:after="0"/>
        <w:rPr/>
      </w:pPr>
      <w:r>
        <w:rPr/>
        <w:t xml:space="preserve">ВВЕДЕНИЕ </w:t>
      </w:r>
    </w:p>
    <w:p>
      <w:pPr>
        <w:pStyle w:val="Web"/>
        <w:spacing w:before="0" w:after="0"/>
        <w:rPr/>
      </w:pPr>
      <w:r>
        <w:rPr/>
        <w:t xml:space="preserve">Сегодня можно найти немало научных и научно-популярных книг о внешней и внутренней политике СССР в 1939-1941 гг. Но в изучении предыстории Великой Отечественной войны все еще остается много нерешенных вопросов. Авторы выдвигают свои гипотезы, предположения относительно того, что же происходило в Советском Союзе в предвоенный период и почему. Предположения эти значительно различаются между собой и подчас взаимоисключают друг друга. </w:t>
      </w:r>
    </w:p>
    <w:p>
      <w:pPr>
        <w:pStyle w:val="Web"/>
        <w:spacing w:before="0" w:after="0"/>
        <w:rPr/>
      </w:pPr>
      <w:r>
        <w:rPr/>
        <w:t xml:space="preserve">Но большинство историков даже не пытаются найти те мотивы, те положения, которыми руководствовалась коммунистическая партия СССР в своей политике. Многих просто не интересует политика СССР (а до создания СССР - политика Советской России) в 20-30-е годы, задолго до Второй мировой войны. Еще читая официальный школьный учебник за 11 класс, я обратил внимание на "нестыковку" некоторых фактов, противоречивость отдаваемых приказов в первые дни войны. Для того, чтобы понять смысл происходящего в 1939-1940-е гг., необходимо обратиться к самому "рождению" СССР и более пристально рассмотреть политику, проводимую Страной Советов. Я постарался отыскать причины развязывания Второй Мировой войны в самой идее коммунизма, взглянул на политическую ситуацию 1939-1941 гг. со стороны мировой революции. </w:t>
      </w:r>
    </w:p>
    <w:p>
      <w:pPr>
        <w:pStyle w:val="Web"/>
        <w:spacing w:before="0" w:after="0"/>
        <w:rPr/>
      </w:pPr>
      <w:r>
        <w:rPr/>
        <w:t xml:space="preserve">. </w:t>
      </w:r>
    </w:p>
    <w:p>
      <w:pPr>
        <w:pStyle w:val="Web"/>
        <w:spacing w:before="0" w:after="0"/>
        <w:rPr/>
      </w:pPr>
      <w:r>
        <w:rPr/>
        <w:t xml:space="preserve">ГЛАВА I </w:t>
      </w:r>
    </w:p>
    <w:p>
      <w:pPr>
        <w:pStyle w:val="Web"/>
        <w:spacing w:before="0" w:after="0"/>
        <w:rPr/>
      </w:pPr>
      <w:r>
        <w:rPr/>
        <w:t xml:space="preserve">Мы партия класса, идущего на завоевание мира. </w:t>
      </w:r>
    </w:p>
    <w:p>
      <w:pPr>
        <w:pStyle w:val="Web"/>
        <w:spacing w:before="0" w:after="0"/>
        <w:rPr/>
      </w:pPr>
      <w:r>
        <w:rPr/>
        <w:t xml:space="preserve">М. Фрунзе. </w:t>
      </w:r>
    </w:p>
    <w:p>
      <w:pPr>
        <w:pStyle w:val="Web"/>
        <w:spacing w:before="0" w:after="0"/>
        <w:rPr/>
      </w:pPr>
      <w:r>
        <w:rPr/>
        <w:t xml:space="preserve">Из Декларации об образовании СССР (1922 г.) : "СССР - это первый решительный шаг в создании Всемирной Советской Социалистической Республики". Какую-нибудь Советскую Социалистическую республику можно создать в результате локальной революции, а Всемирную Советскую Социалистическую республику - только в результате всемирной революции. </w:t>
      </w:r>
    </w:p>
    <w:p>
      <w:pPr>
        <w:pStyle w:val="Web"/>
        <w:spacing w:before="0" w:after="0"/>
        <w:rPr/>
      </w:pPr>
      <w:r>
        <w:rPr/>
        <w:t xml:space="preserve">Итак, уже из Декларации следует, что цель коммунизма - мировая революция. В результате чего, по мнению самих коммунистов, произойдет такая революция? Еще в 1916 г. Ленин дает четкий ответ: в результате второй империалистической войны. </w:t>
      </w:r>
    </w:p>
    <w:p>
      <w:pPr>
        <w:pStyle w:val="Web"/>
        <w:spacing w:before="0" w:after="0"/>
        <w:rPr/>
      </w:pPr>
      <w:r>
        <w:rPr/>
        <w:t xml:space="preserve">Я, конечно же, не могу однозначно утверждать, что главная цель коммунистической идеи вообще мировая война (именно мировая, так как в XX веке любая империалистическая война автоматически становится мировой) . Безусловно, такие великие теоретики коммунизма, как Маркс и Энгельс, даже и подумать не могли о столь страшных средствах для достижения поставленных ими задач, но на практике оказалось, что установить коммунистический "рай" даже в отдельно взятой стране не удается без кровопролития. Что же может произойти в результате попытки установить власть Советов во всем мире? Только еще большее, более крупномасштабное кровопролитие. </w:t>
      </w:r>
    </w:p>
    <w:p>
      <w:pPr>
        <w:pStyle w:val="Web"/>
        <w:spacing w:before="0" w:after="0"/>
        <w:rPr/>
      </w:pPr>
      <w:r>
        <w:rPr/>
        <w:t xml:space="preserve">Конечно, такое утверждение довольно спорно, и в противовес ему можно привести множество контраргументов, например, известен тот факт, что сам Ленин в начале века часто менял свои взгляды и убеждения, и. </w:t>
      </w:r>
    </w:p>
    <w:p>
      <w:pPr>
        <w:pStyle w:val="Web"/>
        <w:spacing w:before="0" w:after="0"/>
        <w:rPr/>
      </w:pPr>
      <w:r>
        <w:rPr/>
        <w:t xml:space="preserve">таким образом, нельзя опираться на его слова о неизбежности второй империалистической (а значит, и всемирной) войны. Я согласен с этим, но давайте последим за ходом событий в СССР в 20-30-е годы. </w:t>
      </w:r>
    </w:p>
    <w:p>
      <w:pPr>
        <w:pStyle w:val="Web"/>
        <w:spacing w:before="0" w:after="0"/>
        <w:rPr/>
      </w:pPr>
      <w:r>
        <w:rPr/>
        <w:t xml:space="preserve">. </w:t>
      </w:r>
    </w:p>
    <w:p>
      <w:pPr>
        <w:pStyle w:val="Web"/>
        <w:spacing w:before="0" w:after="0"/>
        <w:rPr/>
      </w:pPr>
      <w:r>
        <w:rPr/>
        <w:t xml:space="preserve">В 1918-1919 гг. на обломках побежденной Германской империи возникает множество коммунистических государств: в Баварии, Бремене, Словакии, Венгрии. Советская Россия в то время им ничем помочь не могла: был самый разгар гражданской войны. Но уже тогда, в те тяжелые для нового режима дни, когда само существование Страны Советов было под угрозой, в Петрограде выходят коммунистические газеты "Die Weltrevolution" и "Die Rote Fahne", переправляемые в Германию, а Ленин говорит: "Теперь только месяцы отделяют нас от победы над капитализмом во всем мире". Ленин ошибся. Он переоценил самостоятельную силу зарубежного пролетариата. Впоследствии оказалось, что без помощи Советской России ни один коммунистический режим не может просуществовать и года. </w:t>
      </w:r>
    </w:p>
    <w:p>
      <w:pPr>
        <w:pStyle w:val="Web"/>
        <w:spacing w:before="0" w:after="0"/>
        <w:rPr/>
      </w:pPr>
      <w:r>
        <w:rPr/>
        <w:t xml:space="preserve">Только в начале 20-х гг. ситуация в России более-менее устоялась, и коммунисты, все еще имея открытые фронты на юге, переходят к активным действиям во внешней политике: Красная Армия идет на Варшаву. </w:t>
      </w:r>
    </w:p>
    <w:p>
      <w:pPr>
        <w:pStyle w:val="Web"/>
        <w:spacing w:before="0" w:after="0"/>
        <w:rPr/>
      </w:pPr>
      <w:r>
        <w:rPr/>
        <w:t xml:space="preserve">Советские историки считают сам этот поход ошибкой: ну зачем Советской России Польша? Почему, когда на юге - белые армии и все силы необходимо собрать для последнего удара по контрреволюции, Тухачевский идет на Варшаву? С точки зрения официальной теории этот поход - принципиальная ошибка, тем более, что Красная Армия была под Варшавой разгромлена. Попробуем взглянуть на этот факт иначе. </w:t>
      </w:r>
    </w:p>
    <w:p>
      <w:pPr>
        <w:pStyle w:val="Web"/>
        <w:spacing w:before="0" w:after="0"/>
        <w:rPr/>
      </w:pPr>
      <w:r>
        <w:rPr/>
        <w:t xml:space="preserve">Благоприятный момент в Германии уже упущен, но все же Германия 1920 г. - подходящее поле для революции: в стране жесточайший экономический кризис, в марте прошла всеобщая забастовка, правительство ослаблено, у него нет сил для сдерживания пролетариата. Революционная ситуация налицо. Нужна лишь только искра для возникновения пожара. И именно в 1920 г. Красная Армия, сама ослабленная многочисленными боями с врагами революции, предпринимает отчаянный шаг - идет в Европу. Быть может, целью была вовсе не Варшава? Ведь всегда (или почти всегда) между Россией и Германией стояла Польша - маленькое, но свободолюбивое государство, и всегда (или почти всегда) , для того, чтобы либо России добраться до границ Германии, либо Германии добраться до границ России, нужно было пройти через своеобразный барьер - территорию Польши. </w:t>
      </w:r>
    </w:p>
    <w:p>
      <w:pPr>
        <w:pStyle w:val="Web"/>
        <w:spacing w:before="0" w:after="0"/>
        <w:rPr/>
      </w:pPr>
      <w:r>
        <w:rPr/>
        <w:t xml:space="preserve">"Красной Армии... не хватает необходимого нового оружия, недостает танков, пушек, самолетов, чтобы вести современную войну за пределами России. И если даже принять во внимание, что Красной Армии удастся нанести победный удар через Польшу, то она придет ослабленной и главным образом с запозданием, чтобы помочь германской революции". </w:t>
      </w:r>
    </w:p>
    <w:p>
      <w:pPr>
        <w:pStyle w:val="Web"/>
        <w:spacing w:before="0" w:after="0"/>
        <w:rPr/>
      </w:pPr>
      <w:r>
        <w:rPr/>
        <w:t xml:space="preserve">Ж. "Родина", 1995, N6, с. 23. </w:t>
      </w:r>
    </w:p>
    <w:p>
      <w:pPr>
        <w:pStyle w:val="Web"/>
        <w:spacing w:before="0" w:after="0"/>
        <w:rPr/>
      </w:pPr>
      <w:r>
        <w:rPr/>
        <w:t xml:space="preserve">Это пишет один из лидеров левого крыла голландской и международной социал-демократии Эдо Фиммен. Также он пишет, что "даже в том случае, если Польша и Чехословакия не вмешаются, то революционные центры (Саксония, Тюрингия, Берлин, Гамбург и Рурская область прим. автора) , которые смогут поддерживать связь только с большим трудом, будут окружены со всех сторон и вынуждены сражаться по крайней мере на трех фронтах... ". Как видим, Красной Армии будет трудно даже просто дойти до границ Германии; а если все же ей удастся это сделать и как либо существенно помочь революции, то шансов у революционного движения все равно практически нет. Почему же советское правительство пытается, не смотря ни на что, помочь осуществлению германской революции? Ведь для коммунистов революция именно в Германии - не самоцель, тем более, по мнению человека, который оценивал ситуацию на месте, момент для начала борьбы не самый благоприятный. </w:t>
      </w:r>
    </w:p>
    <w:p>
      <w:pPr>
        <w:pStyle w:val="Web"/>
        <w:spacing w:before="0" w:after="0"/>
        <w:rPr/>
      </w:pPr>
      <w:r>
        <w:rPr/>
        <w:t xml:space="preserve">Ответ на этот вопрос мы можем найти все в том же письме: "Пролетарская революция в Германии будет угрожать не только Версальскому мирному договору, но и всем капиталистическим государствам... ". То есть мировой пожар можно (и нужно) "раздуть" именно с Германии, а не с какой-нибудь другой европейской страны, потому что "во Франции пролетариат бессилен и если даже сегодня можно будет говорить о едином фронте во Франции, то еще более чем спорным является вопрос о возможности осуществить объединение социалистической и коммунистической партий... В Бельгии акции рабочего класса были бы возможны, если бы Международная федерация профсоюзов была на стороне революции, чего она (МФП) , естественно, не сделает... В Чехословакии, где я неоднократно бывал, существует возможность для активных действий, но здесь, помимо пролетарских, играют определенную роль национальные моменты (противоречия между чехами и немцами в чешской республике прим. автора) ... В Англии, вероятно, возможно движение рабочих, но только в той мере, в которой оно будет соответствовать своекорыстным английским мотивам, так как влияние коммунистической партии и левых в Англии весьма незначительно... Рабочие же из других стран вряд ли могут сделать что-либо, кроме резолюций протеста". Из письма Э. Фиммена Г. Зиновьеву от 19 октября 1923 Г. </w:t>
      </w:r>
    </w:p>
    <w:p>
      <w:pPr>
        <w:pStyle w:val="Web"/>
        <w:spacing w:before="0" w:after="0"/>
        <w:rPr/>
      </w:pPr>
      <w:r>
        <w:rPr/>
        <w:t xml:space="preserve">. </w:t>
      </w:r>
    </w:p>
    <w:p>
      <w:pPr>
        <w:pStyle w:val="Web"/>
        <w:spacing w:before="0" w:after="0"/>
        <w:rPr/>
      </w:pPr>
      <w:r>
        <w:rPr/>
        <w:t xml:space="preserve">Итак, Германия - самое благоприятное поле (а может быть, и плацдарм) в Европе для развития пролетарского движения и свершения социалистической революции. А если революция в Германии состоится, то неизбежны волнения рабочих в других европейских странах, что впоследствии может привести к общеевропейской революции. Именно поэтому Советская Россия не жалеет средств на поддержку рабочего движения в Германии, а Красная Армия предпринимает отчаянную попытку прорваться через Польшу, чтобы оружием помочь германскому пролетариату. </w:t>
      </w:r>
    </w:p>
    <w:p>
      <w:pPr>
        <w:pStyle w:val="Web"/>
        <w:spacing w:before="0" w:after="0"/>
        <w:rPr/>
      </w:pPr>
      <w:r>
        <w:rPr/>
        <w:t xml:space="preserve">Конечно же, на одном письме Эдо Фиммена и на, казалось бы, случайном совпадении фактов нельзя строить убедительную картину происходящего. Хотя лично я не вижу других мотивов у Красной Армии и ее руководства, кроме как мотива "экспорта революции" в Европу. </w:t>
      </w:r>
    </w:p>
    <w:p>
      <w:pPr>
        <w:pStyle w:val="Web"/>
        <w:spacing w:before="0" w:after="0"/>
        <w:rPr/>
      </w:pPr>
      <w:r>
        <w:rPr/>
        <w:t xml:space="preserve">Как бы то ни было, Красная Армия потерпела поражение уже на подступах к Варшаве, и революция в Германии без помощи извне не состоялась. </w:t>
      </w:r>
    </w:p>
    <w:p>
      <w:pPr>
        <w:pStyle w:val="Web"/>
        <w:spacing w:before="0" w:after="0"/>
        <w:rPr/>
      </w:pPr>
      <w:r>
        <w:rPr/>
        <w:t xml:space="preserve">Но ВКП(б) не упускала столь перспективную в отношении рабочего движения страну из виду.. </w:t>
      </w:r>
    </w:p>
    <w:p>
      <w:pPr>
        <w:pStyle w:val="Web"/>
        <w:spacing w:before="0" w:after="0"/>
        <w:rPr/>
      </w:pPr>
      <w:r>
        <w:rPr/>
        <w:t xml:space="preserve">В 1923 г. Германия вновь на пороге революции, и "... германская комиссия Коминтерна в составе Зиновьева, Бухарина, Сталина, Троцкого... и ряда немецких товарищей имела ряд конкретных решений о прямой помощи германским товарищам в деле захвата власти". Это значило, что в Германию направлялись огромные средства, были мобилизованы коммунисты, владеющие немецким языком, причем в Германию направлялись и руководители высшего ранга, в том числе нарком Шмидт, член ЦК Радек и другие. </w:t>
      </w:r>
    </w:p>
    <w:p>
      <w:pPr>
        <w:pStyle w:val="Web"/>
        <w:spacing w:before="0" w:after="0"/>
        <w:rPr/>
      </w:pPr>
      <w:r>
        <w:rPr/>
        <w:t xml:space="preserve">Но революция в Германии в 1923 г. провалилась: массы пошли не за коммунистами, а за социал-демократами (пацифистами) ; кроме того, в то время в СССР не было единовластного лидера, способного проводить какую-либо последовательную политику - Ленин уже не принимает участия в руководстве по состоянию здоровья, а Сталин еще не захватил все бразды правления в свои руки. </w:t>
      </w:r>
    </w:p>
    <w:p>
      <w:pPr>
        <w:pStyle w:val="Web"/>
        <w:spacing w:before="0" w:after="0"/>
        <w:rPr/>
      </w:pPr>
      <w:r>
        <w:rPr/>
        <w:t xml:space="preserve">Речь Сталина 1 августа 1927 г. </w:t>
      </w:r>
    </w:p>
    <w:p>
      <w:pPr>
        <w:pStyle w:val="Web"/>
        <w:spacing w:before="0" w:after="0"/>
        <w:rPr/>
      </w:pPr>
      <w:r>
        <w:rPr/>
        <w:t xml:space="preserve">. </w:t>
      </w:r>
    </w:p>
    <w:p>
      <w:pPr>
        <w:pStyle w:val="Web"/>
        <w:spacing w:before="0" w:after="0"/>
        <w:rPr/>
      </w:pPr>
      <w:r>
        <w:rPr/>
        <w:t xml:space="preserve">А уже в 1927 г., укрепив свою власть, Сталин говорит: "Невозможно покончить с капитализмом, не покончив с социал-демократизмом". В 1928 г. - новое заявление: "Во-первых, неустанная борьба с социал-демократизмом по всем линиям... включая сюда разоблачение буржуазного пацифизма". Итак, пацифисты Сталину не нужны. Кто же ему нужен? Если коммунисты борются с социал-демократизмом, отвергавшим войну, то поддерживать они должны партию, открыто требовавшую войны. Война нужна Сталину, так как без войны никакая социалистическая революция произойти не может. </w:t>
      </w:r>
    </w:p>
    <w:p>
      <w:pPr>
        <w:pStyle w:val="Web"/>
        <w:spacing w:before="0" w:after="0"/>
        <w:rPr/>
      </w:pPr>
      <w:r>
        <w:rPr/>
        <w:t xml:space="preserve">Через 5 лет к власти в Германии приходят фашисты, которые уничтожают социал-демократов (пацифистов) и открыто заявляют о своих захватнических планах, то есть о намерении вскоре начать большую войну. </w:t>
      </w:r>
    </w:p>
    <w:p>
      <w:pPr>
        <w:pStyle w:val="Web"/>
        <w:spacing w:before="0" w:after="0"/>
        <w:rPr/>
      </w:pPr>
      <w:r>
        <w:rPr/>
        <w:t xml:space="preserve">Так может быть, именно для фашистов Сталин боролся с социал-демократией? Может быть, приход к власти в Германии Гитлера соответствует главной цели коммунизма развязывании большой войны, истощении Европы, ослаблении правительств, появлении революционной ситуации и, как следствие, свершении революции? </w:t>
      </w:r>
    </w:p>
    <w:p>
      <w:pPr>
        <w:pStyle w:val="Web"/>
        <w:spacing w:before="0" w:after="0"/>
        <w:rPr/>
      </w:pPr>
      <w:r>
        <w:rPr/>
        <w:t xml:space="preserve">Еще в 1927 г. Сталин объявляет о неизбежности Второй Империалистической войны и определяет стратегию СССР в это войне: "Мы вступим, но вступим последними, чтобы бросить на чашу весов гирю, которая могла бы перевесить... ". </w:t>
      </w:r>
    </w:p>
    <w:p>
      <w:pPr>
        <w:pStyle w:val="Web"/>
        <w:spacing w:before="0" w:after="0"/>
        <w:rPr/>
      </w:pPr>
      <w:r>
        <w:rPr/>
        <w:t xml:space="preserve">Опять таки мне можно возразить, что тасуя факты удачным образом и цитируя различных политических деятелей, слова которых подчас не совпадали с делом, невозможно убедительно доказать столь острую точку зрения. Нужны неопровержимые доказательства, документы... </w:t>
      </w:r>
    </w:p>
    <w:p>
      <w:pPr>
        <w:pStyle w:val="Web"/>
        <w:spacing w:before="0" w:after="0"/>
        <w:rPr/>
      </w:pPr>
      <w:r>
        <w:rPr/>
        <w:t xml:space="preserve">Но разве мы располагаем какими либо неопровержимыми доказательствами, документами в поддержку официальной коммунистической теории? </w:t>
      </w:r>
    </w:p>
    <w:p>
      <w:pPr>
        <w:pStyle w:val="Web"/>
        <w:spacing w:before="0" w:after="0"/>
        <w:rPr/>
      </w:pPr>
      <w:r>
        <w:rPr/>
        <w:t xml:space="preserve">Если бы это было так, то я не взялся бы за столь спорный вопрос, да и не потребовалась бы острая полемика на страницах книг и журналов последних лет. Если бы в нашей истории не было "белых пятен", то сама профессия историка, наверное, не потребовалась бы. </w:t>
      </w:r>
    </w:p>
    <w:p>
      <w:pPr>
        <w:pStyle w:val="Web"/>
        <w:spacing w:before="0" w:after="0"/>
        <w:rPr/>
      </w:pPr>
      <w:r>
        <w:rPr/>
        <w:t xml:space="preserve">Что же касается "революции на экспорт", то давайте от 20-30-х годов перейдем к концу 30-х началу 40-х и посмотрим на международную ситуацию и на положение в СССР в то время. </w:t>
      </w:r>
    </w:p>
    <w:p>
      <w:pPr>
        <w:pStyle w:val="Web"/>
        <w:spacing w:before="0" w:after="0"/>
        <w:rPr/>
      </w:pPr>
      <w:r>
        <w:rPr/>
        <w:t xml:space="preserve">"Правда", N 225,6-7 ноября 1927 г. </w:t>
      </w:r>
    </w:p>
    <w:p>
      <w:pPr>
        <w:pStyle w:val="Web"/>
        <w:spacing w:before="0" w:after="0"/>
        <w:rPr/>
      </w:pPr>
      <w:r>
        <w:rPr/>
        <w:t xml:space="preserve">. </w:t>
      </w:r>
    </w:p>
    <w:p>
      <w:pPr>
        <w:pStyle w:val="Web"/>
        <w:spacing w:before="0" w:after="0"/>
        <w:rPr/>
      </w:pPr>
      <w:r>
        <w:rPr/>
        <w:t xml:space="preserve">ГЛАВА II </w:t>
      </w:r>
    </w:p>
    <w:p>
      <w:pPr>
        <w:pStyle w:val="Web"/>
        <w:spacing w:before="0" w:after="0"/>
        <w:rPr/>
      </w:pPr>
      <w:r>
        <w:rPr/>
        <w:t xml:space="preserve">Будем громить зверя в его собственной берлоге. </w:t>
      </w:r>
    </w:p>
    <w:p>
      <w:pPr>
        <w:pStyle w:val="Web"/>
        <w:spacing w:before="0" w:after="0"/>
        <w:rPr/>
      </w:pPr>
      <w:r>
        <w:rPr/>
        <w:t xml:space="preserve">Л. Берия. </w:t>
      </w:r>
    </w:p>
    <w:p>
      <w:pPr>
        <w:pStyle w:val="Web"/>
        <w:spacing w:before="0" w:after="0"/>
        <w:rPr/>
      </w:pPr>
      <w:r>
        <w:rPr/>
        <w:t xml:space="preserve">23 августа 1939 г. был подписан Пакт Молотова-Риббентропа. </w:t>
      </w:r>
    </w:p>
    <w:p>
      <w:pPr>
        <w:pStyle w:val="Web"/>
        <w:spacing w:before="0" w:after="0"/>
        <w:rPr/>
      </w:pPr>
      <w:r>
        <w:rPr/>
        <w:t xml:space="preserve">Ровно через неделю началась Вторая мировая война. Она началась с нападения фашистской Германии на Польшу. Незадолго до этого Германия совершенно аналогичным образом захватила Чехословакию, но началом мировой войны все же считают 1 сентября 1939 г. вступление немецких войск на территорию Польши. Почему? Ответ на этот вопрос есть: потому что 3 сентября Англия и Франция объявили Германии войну, а когда столь мощные государства Европы находятся в состоянии войны, то неизбежно развязывание общеевропейской войны, а впоследствии и мировой. </w:t>
      </w:r>
    </w:p>
    <w:p>
      <w:pPr>
        <w:pStyle w:val="Web"/>
        <w:spacing w:before="0" w:after="0"/>
        <w:rPr/>
      </w:pPr>
      <w:r>
        <w:rPr/>
        <w:t xml:space="preserve">Тогда совершенно логично было бы спросить: а почему Англия и Франция объявили войну Германии после того, как последняя вторглась в Польшу? Ведь захват Польши для Европы - это, как и захват Чехословакии, локальный конфликт. Можно даже выдвинуть такое предположение: Гитлер мог и не знать о том, что, захватив Польшу, он тем самым развязал Вторую мировую войну. Ведь не Гитлер же объявил войну сильнейшим государствам Европы, а наоборот. Чтобы ответить на вопрос, почему Англия и Франция объявили войну Германии после захвата ею Польши, необходимо вернуться к лету 1939 г. </w:t>
      </w:r>
    </w:p>
    <w:p>
      <w:pPr>
        <w:pStyle w:val="Web"/>
        <w:spacing w:before="0" w:after="0"/>
        <w:rPr/>
      </w:pPr>
      <w:r>
        <w:rPr/>
        <w:t xml:space="preserve">А в то время, в августе 1939 г. (до подписания известного Пакта) в Москву прибыли делегации Англии и Франции. Я не смог найти каких-либо конкретных сведений о результатах переговоров. Но я знаю твердо один, самый главный результат: неважно, в процессе ли переговоров была достигнута эта договоренность, или зарубежные дипломаты знали нижеизложенный факт давно, но делегации сильнейших европейских государств объявили Сталину, что их правительства начнут войну с Германией, если последняя нападет на Польшу. </w:t>
      </w:r>
    </w:p>
    <w:p>
      <w:pPr>
        <w:pStyle w:val="Web"/>
        <w:spacing w:before="0" w:after="0"/>
        <w:rPr/>
      </w:pPr>
      <w:r>
        <w:rPr/>
        <w:t xml:space="preserve">. </w:t>
      </w:r>
    </w:p>
    <w:p>
      <w:pPr>
        <w:pStyle w:val="Web"/>
        <w:spacing w:before="0" w:after="0"/>
        <w:rPr/>
      </w:pPr>
      <w:r>
        <w:rPr/>
        <w:t xml:space="preserve">Как мы уже знаем, так и произошло. Но ведь Гитлер, наверное, не так уж и глуп, чтобы напасть на Польшу, предварительно не разузнав, а не будет ли после этого для него каких-либо нежелательных и даже опасных последствий? А в том, что такие последствия должны возникнуть, он должен был быть уверен. Нельзя же безнаказанно захватывать европейские государства! Тогда закономерно возникает еще один вопрос: почему Германия напала на Польшу? Можно было бы начать прямо с Франции, или, на худой конец, с Дании и Норвегии, более богатых стран. Ведь Польша в стратегическом отношении давала Германии только одно "преимущество" общую границу с СССР (подробнее об этом - ниже) . И на этот вопрос есть ответ: Германия напала на Польшу, исходя из подписанного в Москве 23 августа 1939 г. "дополнительного секретного протокола". По этому протоколу территория Польши делилась на две части, одну из них занимали войска Германии, другую - Красная Армия. Вступление войск (и фашистских, и советских) на территорию Польши предполагалось провести в один день, одновременно - 1 сентября 1939 г. </w:t>
      </w:r>
    </w:p>
    <w:p>
      <w:pPr>
        <w:pStyle w:val="Web"/>
        <w:spacing w:before="0" w:after="0"/>
        <w:rPr/>
      </w:pPr>
      <w:r>
        <w:rPr/>
        <w:t xml:space="preserve">Утром 1 сентября пунктуальные немцы уже вели боевые действия с упорно сопротивлявшейся польской армией. На советско-польской границе все было тихо. В течение недели немецкие захватчики продвигались к условной линии раздела Польши. В течении этой же недели Сталин и не думал нападать на Польшу. А за эту короткую неделю произошло множество событий: сначала весь мир осудил Германию за очередную захватническую акцию; потом Англия и Франция объявили Германии войну; это значило, что началась Вторая мировая война. И весь мир осудил Германию уже за развязывание мировой войны, а Гитлера объявили как главного виновного за начало мировой войны. </w:t>
      </w:r>
    </w:p>
    <w:p>
      <w:pPr>
        <w:pStyle w:val="Web"/>
        <w:spacing w:before="0" w:after="0"/>
        <w:rPr/>
      </w:pPr>
      <w:r>
        <w:rPr/>
        <w:t xml:space="preserve">Красная Армия в Польшу, конечно же, вошла. Вошла, когда польской армии практически не существовало, сопротивляться было не кому, и, что самое главное, когда весь мир уже твердо знал: Гитлер - единственный виновник развязывания Второй мировой войны. </w:t>
      </w:r>
    </w:p>
    <w:p>
      <w:pPr>
        <w:pStyle w:val="Web"/>
        <w:spacing w:before="0" w:after="0"/>
        <w:rPr/>
      </w:pPr>
      <w:r>
        <w:rPr/>
        <w:t xml:space="preserve">Обобщим все вышесказанное: Германия захватывает Чехословакию реакции мировой общественности практически нет; Германия вступает в Польшу - и тут же ведущие государства объявляют о войне с Германией (то есть, фактически, о начале мировой войны) ; они объявляют войну Германии, исходя, видимо, из московских соглашений (хотя мотивы Англии и Франции не столь важны, главное - Сталин твердо был уверен в том, что они сделают это) . </w:t>
      </w:r>
    </w:p>
    <w:p>
      <w:pPr>
        <w:pStyle w:val="Web"/>
        <w:spacing w:before="0" w:after="0"/>
        <w:rPr/>
      </w:pPr>
      <w:r>
        <w:rPr/>
        <w:t xml:space="preserve">. </w:t>
      </w:r>
    </w:p>
    <w:p>
      <w:pPr>
        <w:pStyle w:val="Web"/>
        <w:spacing w:before="0" w:after="0"/>
        <w:rPr/>
      </w:pPr>
      <w:r>
        <w:rPr/>
        <w:t xml:space="preserve">Итог: Германия, заключив Пакт с СССР, из-за клочка территории вынуждена воевать с сильнейшими государствами (Франция-то хотя бы рядом, а вот Англия - на островах, до нее трудно добраться) и обречена на затяжную войну на Западе. </w:t>
      </w:r>
    </w:p>
    <w:p>
      <w:pPr>
        <w:pStyle w:val="Web"/>
        <w:spacing w:before="0" w:after="0"/>
        <w:rPr/>
      </w:pPr>
      <w:r>
        <w:rPr/>
        <w:t xml:space="preserve">А вот что получил СССР: установлена общая граница с Германией (подробнее об этом - ниже) ; совершенно безболезненно захвачена новая территория; и самое важное - никто не обвиняет Сталина в развязывании хотя бы локальной войны (потому что войны с Польшей фактически не было: Красная Армия просто заняла заранее обговоренные с Германией позиции) . Западу понятны мотивы поведения Красной Армии - она пытается "остановить" дальнейшее наступление фашистских полчищ на Восток. А "полчища" и не собираются наступать на Восток во-первых, война с Англией и Францией, а во-вторых - секретный протокол с СССР. Об этом протоколе Запад ничего не знает (не зря же он секретный) , потому и считает Гитлера кровавым агрессором, а Сталина - невинной жертвой, готовящейся к обороне и только к обороне. </w:t>
      </w:r>
    </w:p>
    <w:p>
      <w:pPr>
        <w:pStyle w:val="Web"/>
        <w:spacing w:before="0" w:after="0"/>
        <w:rPr/>
      </w:pPr>
      <w:r>
        <w:rPr/>
        <w:t xml:space="preserve">Из всего этого я могу сделать вывод: Сталин - дальновидный политик и расчетливый стратег. Можно также сказать, что Сталин уже 23 августа 1939 г., при подписании Пакта Молотова-Риббентропа и "дополнительного секретного протокола", выиграл еще не начавшуюся Вторую мировую войну. Ведь война - лишь один из инструментов внешней политики. </w:t>
      </w:r>
    </w:p>
    <w:p>
      <w:pPr>
        <w:pStyle w:val="Web"/>
        <w:spacing w:before="0" w:after="0"/>
        <w:rPr/>
      </w:pPr>
      <w:r>
        <w:rPr/>
        <w:t xml:space="preserve">Войны выигрываются прежде всего благодаря политике, благодаря умелой дипломатии. Сталин (или кто-то из его подручных) был умелым дипломатом: он сумел при равноценных действиях СССР и Германии сделать так, что Германия стала агрессором, с Германией воюет пол-Европы, а СССР нейтральная сторона в этом конфликте; хотя если Германия захватила Чехословакию, то СССР "освободил" гораздо больше территорий (Зап. Украина, Прибалтика, Буковина) ; и если Германия захватила половину Польши, то и СССР также половину. Еще неизвестно, кто же в данном случае больше агрессор. </w:t>
      </w:r>
    </w:p>
    <w:p>
      <w:pPr>
        <w:pStyle w:val="Web"/>
        <w:spacing w:before="0" w:after="0"/>
        <w:rPr/>
      </w:pPr>
      <w:r>
        <w:rPr/>
        <w:t xml:space="preserve">Можно возразить: фашистская Германия открыто заявляла о своих захватнических планах, а СССР с сентября 1939 г. объявил о своем нейтралитете и вообще не собирался (больше) никого "освобождать". В таком случае я могу привести несколько цитат из "центрального печатного органа КПСС":. </w:t>
      </w:r>
    </w:p>
    <w:p>
      <w:pPr>
        <w:pStyle w:val="Web"/>
        <w:spacing w:before="0" w:after="0"/>
        <w:rPr/>
      </w:pPr>
      <w:r>
        <w:rPr/>
        <w:t xml:space="preserve">Мы в сорок первом свежие пласты </w:t>
      </w:r>
    </w:p>
    <w:p>
      <w:pPr>
        <w:pStyle w:val="Web"/>
        <w:spacing w:before="0" w:after="0"/>
        <w:rPr/>
      </w:pPr>
      <w:r>
        <w:rPr/>
        <w:t xml:space="preserve">Земных богатств лопатами затронем. </w:t>
      </w:r>
    </w:p>
    <w:p>
      <w:pPr>
        <w:pStyle w:val="Web"/>
        <w:spacing w:before="0" w:after="0"/>
        <w:rPr/>
      </w:pPr>
      <w:r>
        <w:rPr/>
        <w:t xml:space="preserve">И, может, станет топливом простым </w:t>
      </w:r>
    </w:p>
    <w:p>
      <w:pPr>
        <w:pStyle w:val="Web"/>
        <w:spacing w:before="0" w:after="0"/>
        <w:rPr/>
      </w:pPr>
      <w:r>
        <w:rPr/>
        <w:t xml:space="preserve">Уран, растормошенный циклотроном. </w:t>
      </w:r>
    </w:p>
    <w:p>
      <w:pPr>
        <w:pStyle w:val="Web"/>
        <w:spacing w:before="0" w:after="0"/>
        <w:rPr/>
      </w:pPr>
      <w:r>
        <w:rPr/>
        <w:t xml:space="preserve">Наш каждый год - победа и борьба </w:t>
      </w:r>
    </w:p>
    <w:p>
      <w:pPr>
        <w:pStyle w:val="Web"/>
        <w:spacing w:before="0" w:after="0"/>
        <w:rPr/>
      </w:pPr>
      <w:r>
        <w:rPr/>
        <w:t xml:space="preserve">За уголь, за размах металлургии!.. </w:t>
      </w:r>
    </w:p>
    <w:p>
      <w:pPr>
        <w:pStyle w:val="Web"/>
        <w:spacing w:before="0" w:after="0"/>
        <w:rPr/>
      </w:pPr>
      <w:r>
        <w:rPr/>
        <w:t xml:space="preserve">А может быть - к шестнадцати гербам </w:t>
      </w:r>
    </w:p>
    <w:p>
      <w:pPr>
        <w:pStyle w:val="Web"/>
        <w:spacing w:before="0" w:after="0"/>
        <w:rPr/>
      </w:pPr>
      <w:r>
        <w:rPr/>
        <w:t xml:space="preserve">Еще гербы прибавятся другие... </w:t>
      </w:r>
    </w:p>
    <w:p>
      <w:pPr>
        <w:pStyle w:val="Web"/>
        <w:spacing w:before="0" w:after="0"/>
        <w:rPr/>
      </w:pPr>
      <w:r>
        <w:rPr/>
        <w:t xml:space="preserve">"Правда", 1 января 1941 г. </w:t>
      </w:r>
    </w:p>
    <w:p>
      <w:pPr>
        <w:pStyle w:val="Web"/>
        <w:spacing w:before="0" w:after="0"/>
        <w:rPr/>
      </w:pPr>
      <w:r>
        <w:rPr/>
        <w:t xml:space="preserve">"Велика наша страна: самому земному шару нужно вращаться девять часов, чтобы вся огромная наша советская страна вступила в новый год своих побед. Будет время, когда ему потребуется для этого не девять часов, а круглые сутки... И кто знает, где придется нам встречать новый год через пять, через десять лет: по какому поясу, на каком новом советском меридиане? " Конечно, из нескольких цитат нельзя заключить о том, что СССР такой же агрессор, как и Германия, но только гораздо более коварный. </w:t>
      </w:r>
    </w:p>
    <w:p>
      <w:pPr>
        <w:pStyle w:val="Web"/>
        <w:spacing w:before="0" w:after="0"/>
        <w:rPr/>
      </w:pPr>
      <w:r>
        <w:rPr/>
        <w:t xml:space="preserve">Да и сложившаяся ситуация в Европе (явно в пользу Сталина) могла получиться, может быть, и без таланта Сталина как дипломата. Но факт остается фактом: в течение двух лет, с 1939 по 1941 г., западные люди убивали друг друга, разрушали города, заводы. Государства исчезали с политической карты мира, империи рушились, правительства слабели... А СССР, в это же время захватив почти все западные приграничные территории, остался в стороне. </w:t>
      </w:r>
    </w:p>
    <w:p>
      <w:pPr>
        <w:pStyle w:val="Web"/>
        <w:spacing w:before="0" w:after="0"/>
        <w:rPr/>
      </w:pPr>
      <w:r>
        <w:rPr/>
        <w:t xml:space="preserve">Что же Сталин сделал за эти два года? </w:t>
      </w:r>
    </w:p>
    <w:p>
      <w:pPr>
        <w:pStyle w:val="Web"/>
        <w:spacing w:before="0" w:after="0"/>
        <w:rPr/>
      </w:pPr>
      <w:r>
        <w:rPr/>
        <w:t xml:space="preserve">Во-первых, Сталин укрепил армию: уже 1 сентября 1939 г. издан закон о всеобщей воинской обязанности. Впрочем, это, казалось бы, понятно: ведь начинается Вторая мировая война! Хотя о том, что это будет именно мировая война, 1 сентября 1939 г. знают только в Москве. Для остальных это (пока) локальный конфликт. </w:t>
      </w:r>
    </w:p>
    <w:p>
      <w:pPr>
        <w:pStyle w:val="Web"/>
        <w:spacing w:before="0" w:after="0"/>
        <w:rPr/>
      </w:pPr>
      <w:r>
        <w:rPr/>
        <w:t xml:space="preserve">"Правда", 1 января 1941 г. </w:t>
      </w:r>
    </w:p>
    <w:p>
      <w:pPr>
        <w:pStyle w:val="Web"/>
        <w:spacing w:before="0" w:after="0"/>
        <w:rPr/>
      </w:pPr>
      <w:r>
        <w:rPr/>
        <w:t xml:space="preserve">. </w:t>
      </w:r>
    </w:p>
    <w:p>
      <w:pPr>
        <w:pStyle w:val="Web"/>
        <w:spacing w:before="0" w:after="0"/>
        <w:rPr/>
      </w:pPr>
      <w:r>
        <w:rPr/>
        <w:t xml:space="preserve">Во-вторых, Сталин начал переброску своей армии к самым границам СССР. Если верить исследователю Михаилу Мельтюхову, который ссылается на реальные документы из архивов, "с февраля 1941 г. началось сосредоточение и развертывание вермахта у границ СССР... Всего с февраля по 21 июня на Восток было переброшено 89 дивизий. К 18 июня завершилось сосредоточение большей части ВВС, которые дислоцировались в 200-километровой приграничной полосе. Всего для войны с Советским Союзом Германия выделила из имевшихся 209 дивизий 155 (74.5%) , которые насчитывали 4 миллиона человек, 43.8 тыс. орудий и минометов, 4.2 тыс. танков и штурмовых орудий и 3.9 тыс. самолетов. Кроме того, союзники Германии развернули у границ СССР 37 дивизий, в которых насчитывалось 715 тыс., человек, 5.5 тыс. орудий и минометов, 262 танка и 937 самолетов... </w:t>
      </w:r>
    </w:p>
    <w:p>
      <w:pPr>
        <w:pStyle w:val="Web"/>
        <w:spacing w:before="0" w:after="0"/>
        <w:rPr/>
      </w:pPr>
      <w:r>
        <w:rPr/>
        <w:t xml:space="preserve">... СССР для войны с Германией из имевшихся в Красной Армии 303 дивизий было выделено 247 (81.5%) , которые после мобилизации насчитывали бы свыше 6 миллионов человек, 62 тыс. орудий и минометов, 14.2 тыс. танков и 9.9 тыс. самолетов". </w:t>
      </w:r>
    </w:p>
    <w:p>
      <w:pPr>
        <w:pStyle w:val="Web"/>
        <w:spacing w:before="0" w:after="0"/>
        <w:rPr/>
      </w:pPr>
      <w:r>
        <w:rPr/>
        <w:t xml:space="preserve">Кроме того, "с апреля 1940 г. началась разработка мобилизационного плана, который 12 февраля 1941 г. был утвержден правительством... </w:t>
      </w:r>
    </w:p>
    <w:p>
      <w:pPr>
        <w:pStyle w:val="Web"/>
        <w:spacing w:before="0" w:after="0"/>
        <w:rPr/>
      </w:pPr>
      <w:r>
        <w:rPr/>
        <w:t xml:space="preserve">Всего намечалось развернуть 8 фронтовых и 29 армейских управлений (ни в одной армии мира не было столь крупных воинских формирований, как фронты прим. автора) , 62 управления стрелковых, 29 механизированных, 4 кавалерийских, 5 воздушно-десантных и 8 авиакорпусов (ни в одной армии мира не было и вдесятеро меньше десантников прим. автора) , 177 стрелковых, 19 горнострелковых, 2 мотострелковые, 61 танковую, 31 моторизованную, 13 кавалерийских и 79 авиационных дивизий, 3 стрелковые, 10 артиллерийских противотанковых бригад и 72 артполка Резерва Главного Командования (РГК) , а также тыловые части... После мобилизации численность вооруженных сил СССР должна была составить 9 миллионов человек, войска должны были иметь более 106 тыс. орудий и минометов, 37.8 тыс. </w:t>
      </w:r>
    </w:p>
    <w:p>
      <w:pPr>
        <w:pStyle w:val="Web"/>
        <w:spacing w:before="0" w:after="0"/>
        <w:rPr/>
      </w:pPr>
      <w:r>
        <w:rPr/>
        <w:t xml:space="preserve">танков, 22.2 тыс. боевых самолетов, 10.7 тыс. бронеавтомобилей, около 91 тыс. тракторов и 595 тыс. автомашин... ". Согласно плану МП-41, мобилизационное развертывание Красной Армии предусматривалось осуществить поэшелонно в течение месяца. </w:t>
      </w:r>
    </w:p>
    <w:p>
      <w:pPr>
        <w:pStyle w:val="Web"/>
        <w:spacing w:before="0" w:after="0"/>
        <w:rPr/>
      </w:pPr>
      <w:r>
        <w:rPr/>
        <w:t xml:space="preserve">М. Мельтюхов "И на вражьей земле мы врага разобьем... " (Ж. "Родина", 1995-N6, с. 67) . </w:t>
      </w:r>
    </w:p>
    <w:p>
      <w:pPr>
        <w:pStyle w:val="Web"/>
        <w:spacing w:before="0" w:after="0"/>
        <w:rPr/>
      </w:pPr>
      <w:r>
        <w:rPr/>
        <w:t xml:space="preserve">Итак, непосредственно в приграничной зоне сосредоточено около 4-5 млн. советских солдат, численность которых после мобилизации увеличится до 6 млн., кроме того, по плану численность Красной Армии увеличивается до 9 млн. человек. И помимо всего, СССР, как держава, обладающая огромными "людскими" запасами, в критический момент может бросить на фронт все взрослое население (что и было сделано в Великой Отечественной войне) . А у Германии - 4 миллиона солдат и минимальные возможности для увеличения численности армии. </w:t>
      </w:r>
    </w:p>
    <w:p>
      <w:pPr>
        <w:pStyle w:val="Web"/>
        <w:spacing w:before="0" w:after="0"/>
        <w:rPr/>
      </w:pPr>
      <w:r>
        <w:rPr/>
        <w:t xml:space="preserve">Соотношение сил и военного потенциала явно не в пользу Германии. </w:t>
      </w:r>
    </w:p>
    <w:p>
      <w:pPr>
        <w:pStyle w:val="Web"/>
        <w:spacing w:before="0" w:after="0"/>
        <w:rPr/>
      </w:pPr>
      <w:r>
        <w:rPr/>
        <w:t xml:space="preserve">Конечно, здесь трудно найти какие-либо доводы в пользу подготовки СССР агрессии: нет ничего плохого в том, что среднее соотношение между силами обороняющихся и силами наступающих 1.5: 1 и даже больше. Только вот зачем Красной Армии 5 воздушно-десантных корпусов и 19 горнострелковых дивизий? При обороне никуда десантироваться не надо, и по горам лазить тоже не нужно, тем более, что абсолютное большинство горнострелковых дивизий было сосредоточено у границ с Румынией, а там (на нашей территории) гор вообще нет. </w:t>
      </w:r>
    </w:p>
    <w:p>
      <w:pPr>
        <w:pStyle w:val="Web"/>
        <w:spacing w:before="0" w:after="0"/>
        <w:rPr/>
      </w:pPr>
      <w:r>
        <w:rPr/>
        <w:t xml:space="preserve">Как видим, Красная Армия - в почти полной боевой готовности. Если что-то случится и потребуется привести армию в состояние повышенной готовности, то на это потребуется месяц (довольно короткий срок для мобилизации) . </w:t>
      </w:r>
    </w:p>
    <w:p>
      <w:pPr>
        <w:pStyle w:val="Web"/>
        <w:spacing w:before="0" w:after="0"/>
        <w:rPr/>
      </w:pPr>
      <w:r>
        <w:rPr/>
        <w:t xml:space="preserve">Теперь посмотрим, что же планировало Высшее Советское командование делать со столь огромной армией. </w:t>
      </w:r>
    </w:p>
    <w:p>
      <w:pPr>
        <w:pStyle w:val="Web"/>
        <w:spacing w:before="0" w:after="0"/>
        <w:rPr/>
      </w:pPr>
      <w:r>
        <w:rPr/>
        <w:t xml:space="preserve">"Начиная с октября 1939 г. Генеральный штаб Красной Армии начал планировать боевые действия против Германии, " - пишет кандидат исторических наук, полковник в отставке Валерий Данилов. Для Сталина не был секретом ни план "Барбаросса" (28 декабря 1940 г., на десятый день после его утверждения основные положения этого документа уже находились в руках советской разведки) , ни систематически проводимые вермахтом мероприятия по наращиванию сил и средств в полосе советской западной границы. В последней предвоенной разведывательной сводке по Западу от 5 июня говорилось: "Общее количество германских войск на нашей западной границе с Германией и Румынией на 1 июня достигает 120-122 дивизий... " (В. Данилов "Сталин опоздал... " (Ж. "Родина", 1995-N7, с. 70) ) . </w:t>
      </w:r>
    </w:p>
    <w:p>
      <w:pPr>
        <w:pStyle w:val="Web"/>
        <w:spacing w:before="0" w:after="0"/>
        <w:rPr/>
      </w:pPr>
      <w:r>
        <w:rPr/>
        <w:t xml:space="preserve">Возникает вопрос: почему Верховное командование, зная о колоссальной силе противника, не приказывает своим войскам, сконцентрированным у границы, закапываться в землю, строить укрепления, копать противотанковые рвы, словом - готовиться к обороне? И вообще, почему советские войска именно сконцентрированы? Ведь крупную группировку у границы довольно легко окружить и разбить! Неужели это ошибка? Тогда за такую ошибку людей, ее допустивших, надо судить как предателей. Но Жуков и Тимошенко, прямо ответственные за концентрацию войск у границы, были Сталиным не только не наказаны, но и позднее повышены в чине. </w:t>
      </w:r>
    </w:p>
    <w:p>
      <w:pPr>
        <w:pStyle w:val="Web"/>
        <w:spacing w:before="0" w:after="0"/>
        <w:rPr/>
      </w:pPr>
      <w:r>
        <w:rPr/>
        <w:t xml:space="preserve">А Сталин поощрял только тех деятелей, которые безоговорочно выполняют его приказы. </w:t>
      </w:r>
    </w:p>
    <w:p>
      <w:pPr>
        <w:pStyle w:val="Web"/>
        <w:spacing w:before="0" w:after="0"/>
        <w:rPr/>
      </w:pPr>
      <w:r>
        <w:rPr/>
        <w:t xml:space="preserve">Значит, концентрация огромных количеств людей и техники у границ была следствием прямого указания "сверху". Причем эти люди и техника были пригнаны к самой границе вовсе не для обороны. </w:t>
      </w:r>
    </w:p>
    <w:p>
      <w:pPr>
        <w:pStyle w:val="Web"/>
        <w:spacing w:before="0" w:after="0"/>
        <w:rPr/>
      </w:pPr>
      <w:r>
        <w:rPr/>
        <w:t xml:space="preserve">Для чего же у границы было сосредоточено около 80% всех вооруженных сил Красной Армии, мы узнаем из "Соображений по плану стратегического развертывания вооруженных сил Советского Союза на случай войны с Германией и ее союзниками" (название условное) . Документ составлен заместителем начальника Оперативного управления Генштаба генерал-майором А. М. Василевским. Рукопись уточнена и исправлена первым заместителем начальника Генштаба генерал-лейтенантом Н. Ф. Ватутиным. Документ адресован Председателю Совета Народных Комиссаров СССР И. В. Сталину. Работа над "Соображениями" была завершена между 7 и 15 мая 1941 г. К документу прилагаются: план стратегического развертывания вооруженных сил СССР; план боевых действий на случай войны с Германией; схемы развертывания на карте; схемы развертывания на прикрытие на трех картах; схема соотношения сил; три карты базирования ВВС на западе. </w:t>
      </w:r>
    </w:p>
    <w:p>
      <w:pPr>
        <w:pStyle w:val="Web"/>
        <w:spacing w:before="0" w:after="0"/>
        <w:rPr/>
      </w:pPr>
      <w:r>
        <w:rPr/>
        <w:t xml:space="preserve">. </w:t>
      </w:r>
    </w:p>
    <w:p>
      <w:pPr>
        <w:pStyle w:val="Web"/>
        <w:spacing w:before="0" w:after="0"/>
        <w:rPr/>
      </w:pPr>
      <w:r>
        <w:rPr/>
        <w:t xml:space="preserve">Как видим, документ достаточно серьезный; можно, конечно, сказать, что Генштаб любой страны, чья безопасность находится под угрозой, создает план боевых действий на случай войны с агрессором. Но здесь совершенно другой случай. Советские войска даже морально к обороне не готовят: "о войнах справедливых и несправедливых иногда дается такое толкование: если страна первая напала на другую и ведет наступательную войну, то эта война считается несправедливой. Из этого делается вывод, что якобы Красная Армия будет вести только оборонительную войну, забывая ту истину, что всякая война, которую будет вести Советский Союз, будет войной справедливой" И в "Соображениях" даже намека нет на оборону: "Учитывая, что Германия в настоящее время держит свою армию отмобилизованной с развернутыми тылами, она имеет возможность предупредить нас в развертывании и нанести внезапный удар. Чтобы предотвратить это и разгромить немецкую армию, считаю ни в коем случае не давать инициативы действий германскому командованию, упредить противника в развертывании и атаковать германскую армию в тот момент, когда она будет находиться в стадии развертывания и не успеет еще организовать фронт и взаимодействие родов войск... ". </w:t>
      </w:r>
    </w:p>
    <w:p>
      <w:pPr>
        <w:pStyle w:val="Web"/>
        <w:spacing w:before="0" w:after="0"/>
        <w:rPr/>
      </w:pPr>
      <w:r>
        <w:rPr/>
        <w:t xml:space="preserve">Оперативные задачи фронтам ставились, также исходя из идеи упреждающего удара: главный удар наносил Юго-Западный фронт, отрезая Германию от ее союзников (Италия, Румыния, Венгрия) и, что самое главное, перерезая "нефтяную аорту" Германии - потоки нефти из Румынии, на которой держалась вся техника вермахта. Многие современные военные и историки высказываются в пользу такого плана. К тому времени (июнь 1941 г.) на границе сложилась ситуация, в которой сторона, первая начавшая боевые действия, автоматически получала стратегические преимущества над противником. Германия просто не располагала силами, способными отразить внезапный удар Красной Армии. Это признавал после войны начальник штаба верховного командования вермахта фельдмаршал В. Кейтель, который считал, что советское нападение на Германию в 1941 г. могло "поставить нас в стратегическом и экономическом отношениях в исключительно критическое положение... В первые же недели нападение со стороны России поставило бы Германию в крайне невыгодные условия". </w:t>
      </w:r>
    </w:p>
    <w:p>
      <w:pPr>
        <w:pStyle w:val="Web"/>
        <w:spacing w:before="0" w:after="0"/>
        <w:rPr/>
      </w:pPr>
      <w:r>
        <w:rPr/>
        <w:t xml:space="preserve">Из директивы Главного управления политической пропаганды "О политических занятиях с красноармейцами и младшими командирами Красной Армии на летний период 1941 года". </w:t>
      </w:r>
    </w:p>
    <w:p>
      <w:pPr>
        <w:pStyle w:val="Web"/>
        <w:spacing w:before="0" w:after="0"/>
        <w:rPr/>
      </w:pPr>
      <w:r>
        <w:rPr/>
        <w:t xml:space="preserve">Конечно, предполагаемое наступление Красной Армии не вело бы к немедленному исходу войны, но осуществление мер по ускорению стратегического развертывания Красной Армии, предложенных советским военным командованием 13-14 июня 1941 года, привело бы к срыву германского вторжения в СССР и облегчило бы победу в войне. </w:t>
      </w:r>
    </w:p>
    <w:p>
      <w:pPr>
        <w:pStyle w:val="Web"/>
        <w:spacing w:before="0" w:after="0"/>
        <w:rPr/>
      </w:pPr>
      <w:r>
        <w:rPr/>
        <w:t xml:space="preserve">Итак, Германия и СССР - страны-агрессоры; и Германия, и СССР в 1939-1940-х гг. вели захватнические войны (только СССР, конечно, в гораздо более меньших масштабах) ; Германия и СССР летом 1941 г. готовили агрессию друг против друга. Огромное преимущество получал тот, кто быстрее осуществлял развертывание войск. Вермахт в данном вопросе оказался оперативнее Красной Армии. С этой позиции легко объясняются такой факт, что в начальный период войны Сталин находился в глубокой депрессии: это неудивительно, ведь сорвалась величайшая агрессия, в результате которой, может быть (кто знает?) , под контролем СССР находилась бы вся Европа. И не надо было бы "раздувать" мировой пожар, ограничиваясь только моральной да денежной поддержкой рабочего класса Европы. Был шанс без всяких революций повсеместно установить советскую власть и тогда уж точно "к шестнадцати гербам еще гербы прибавятся другие". </w:t>
      </w:r>
    </w:p>
    <w:p>
      <w:pPr>
        <w:pStyle w:val="Web"/>
        <w:spacing w:before="0" w:after="0"/>
        <w:rPr/>
      </w:pPr>
      <w:r>
        <w:rPr/>
        <w:t xml:space="preserve">Что же касается ответа на поставленный в названии реферата вопрос, то я считаю, что формально виноват в развязывании Второй мировой войны, конечно, Гитлер; но подтолкнул его на этот шаг и фактически сделал его виноватым Сталин. Именно "благодаря" политике Сталина в 1939 году стала возможным та страшная война, которой, наверное, можно было избежать. </w:t>
      </w:r>
    </w:p>
    <w:p>
      <w:pPr>
        <w:pStyle w:val="Web"/>
        <w:spacing w:before="0" w:after="0"/>
        <w:rPr/>
      </w:pPr>
      <w:r>
        <w:rPr/>
        <w:t xml:space="preserve">. </w:t>
      </w:r>
    </w:p>
    <w:p>
      <w:pPr>
        <w:pStyle w:val="Web"/>
        <w:spacing w:before="0" w:after="0"/>
        <w:rPr/>
      </w:pPr>
      <w:r>
        <w:rPr/>
        <w:t xml:space="preserve">ЗАКЛЮЧЕНИЕ </w:t>
      </w:r>
    </w:p>
    <w:p>
      <w:pPr>
        <w:pStyle w:val="Web"/>
        <w:spacing w:before="0" w:after="0"/>
        <w:rPr/>
      </w:pPr>
      <w:r>
        <w:rPr/>
        <w:t xml:space="preserve">Еще раз повторюсь: я ни в коем случае не претендую на неоспоримость приведенных выше доказательств - это всего лишь версия о том, что же все-таки происходило в СССР в те годы. Безусловно, я также не могу претендовать на оригинальность - десятки, даже сотни статей, посвященных этой теме, публиковались и, я уверен, будут публиковаться в современных отечественных газетах и журналах. </w:t>
      </w:r>
    </w:p>
    <w:p>
      <w:pPr>
        <w:pStyle w:val="Web"/>
        <w:spacing w:before="0" w:after="0"/>
        <w:rPr/>
      </w:pPr>
      <w:r>
        <w:rPr/>
        <w:t xml:space="preserve">Интерес к вопросу "экспорта революции" ослабнуть в принципе не может, потому что сегодня мы не располагаем никакими неопровержимыми доказательствами. Все важнейшие документы, способные помочь в этом деле, до сих пор засекречены (интересно, почему?) . Сталин по возможности старался вообще не оставлять за собой никаких "следов": не велось стенографирование заседаний, а большинство "ключевых" приказов Сталин, пользуясь неограниченной полнотой власти, отдавал устно. </w:t>
      </w:r>
    </w:p>
    <w:p>
      <w:pPr>
        <w:pStyle w:val="Web"/>
        <w:spacing w:before="0" w:after="0"/>
        <w:rPr/>
      </w:pPr>
      <w:r>
        <w:rPr/>
        <w:t xml:space="preserve">И все же версии строить можно, тем более версии, которые "вписываются" в ход реальных событий лучше, чем официальная коммунистическая теория. </w:t>
      </w:r>
    </w:p>
    <w:p>
      <w:pPr>
        <w:pStyle w:val="Web"/>
        <w:spacing w:before="0" w:after="0"/>
        <w:rPr/>
      </w:pPr>
      <w:r>
        <w:rPr/>
        <w:t xml:space="preserve">СПИСОК ЛИТЕРАТУРЫ </w:t>
      </w:r>
    </w:p>
    <w:p>
      <w:pPr>
        <w:pStyle w:val="Normal"/>
        <w:numPr>
          <w:ilvl w:val="0"/>
          <w:numId w:val="2"/>
        </w:numPr>
        <w:spacing w:before="0" w:after="0"/>
        <w:rPr/>
      </w:pPr>
      <w:r>
        <w:rPr/>
        <w:t xml:space="preserve">"Военно-исторический журнал", 1987-N1,1988-N11,1992-N2 </w:t>
      </w:r>
    </w:p>
    <w:p>
      <w:pPr>
        <w:pStyle w:val="Normal"/>
        <w:numPr>
          <w:ilvl w:val="0"/>
          <w:numId w:val="2"/>
        </w:numPr>
        <w:spacing w:before="0" w:after="0"/>
        <w:rPr/>
      </w:pPr>
      <w:r>
        <w:rPr/>
        <w:t xml:space="preserve">"Родина", 1991-N6-7,1995-N5,6,7 </w:t>
      </w:r>
    </w:p>
    <w:p>
      <w:pPr>
        <w:pStyle w:val="Normal"/>
        <w:numPr>
          <w:ilvl w:val="0"/>
          <w:numId w:val="2"/>
        </w:numPr>
        <w:spacing w:before="0" w:after="0"/>
        <w:rPr/>
      </w:pPr>
      <w:r>
        <w:rPr/>
        <w:t xml:space="preserve">"Источник (Вестник архива Президента РФ) ", 1992-N2 </w:t>
      </w:r>
    </w:p>
    <w:p>
      <w:pPr>
        <w:pStyle w:val="Normal"/>
        <w:numPr>
          <w:ilvl w:val="0"/>
          <w:numId w:val="2"/>
        </w:numPr>
        <w:spacing w:before="0" w:after="0"/>
        <w:rPr/>
      </w:pPr>
      <w:r>
        <w:rPr/>
        <w:t xml:space="preserve">Суворов В. "День М", М., 1994 </w:t>
      </w:r>
    </w:p>
    <w:p>
      <w:pPr>
        <w:pStyle w:val="Normal"/>
        <w:numPr>
          <w:ilvl w:val="0"/>
          <w:numId w:val="2"/>
        </w:numPr>
        <w:spacing w:before="0" w:after="0"/>
        <w:rPr/>
      </w:pPr>
      <w:r>
        <w:rPr/>
        <w:t xml:space="preserve">Суворов В. "Ледокол", М., 1993 </w:t>
      </w:r>
    </w:p>
    <w:p>
      <w:pPr>
        <w:pStyle w:val="Normal"/>
        <w:numPr>
          <w:ilvl w:val="0"/>
          <w:numId w:val="2"/>
        </w:numPr>
        <w:spacing w:before="0" w:after="0"/>
        <w:rPr/>
      </w:pPr>
      <w:r>
        <w:rPr/>
        <w:t>"Тыл Советских Вооруженных сил в Великой Отечественной войне 1941-1945 гг. ", М., 1977</w:t>
      </w:r>
    </w:p>
    <w:p>
      <w:pPr>
        <w:pStyle w:val="Normal"/>
        <w:numPr>
          <w:ilvl w:val="0"/>
          <w:numId w:val="2"/>
        </w:numPr>
        <w:spacing w:before="0" w:after="0"/>
        <w:rPr/>
      </w:pPr>
      <w:r>
        <w:rPr/>
        <w:t>Яковлев А. С. "Цель жизни. Записки авиаконструктора", М., 196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49:00Z</dcterms:created>
  <dc:creator>1</dc:creator>
  <dc:description/>
  <dc:language>en-US</dc:language>
  <cp:lastModifiedBy>1</cp:lastModifiedBy>
  <dcterms:modified xsi:type="dcterms:W3CDTF">2006-03-03T17:49:00Z</dcterms:modified>
  <cp:revision>2</cp:revision>
  <dc:subject/>
  <dc:title>Кто развязал Вторую мировую войну?</dc:title>
</cp:coreProperties>
</file>