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иров (Костриков) Сергей Миронович 1886-1934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Краткая биография</w:t>
      </w:r>
    </w:p>
    <w:p>
      <w:pPr>
        <w:pStyle w:val="Web"/>
        <w:spacing w:before="0" w:after="0"/>
        <w:rPr/>
      </w:pPr>
      <w:r>
        <w:rPr/>
        <w:t xml:space="preserve">Киров (Костриков) Сергей Миронович (1886-1934) – деятель Коммунистической партии и Советского государства, член РСДРП с 1904 г. Родился в городе Уржуме Вятской губернии в бедной семье. Семи лет лишился родителей, воспитывался в детском приюте. Окончив начальную школу и городское училище, в 1901-1904 гг. учился в Казанском механико-техническом училище, где включился в революционную деятельность. </w:t>
      </w:r>
    </w:p>
    <w:p>
      <w:pPr>
        <w:pStyle w:val="Web"/>
        <w:spacing w:before="0" w:after="0"/>
        <w:rPr/>
      </w:pPr>
      <w:r>
        <w:rPr/>
        <w:t xml:space="preserve">Активный участник первой российской революции: организовывал вооруженную демонстрацию в Томске, распространял нелегальную литературу, вел рабочие кружки, заведовал нелегальной типографией. Член Томского комитета РСДРП. За революционную деятельность в 1905,1906-1908,1911-1912 гг. подвергался арестам и тюремному заключению. С 1908 г. вел работу по восстановлению разгромленных в годы реакции партийных организаций в Иркутске и Владикавказе. </w:t>
      </w:r>
    </w:p>
    <w:p>
      <w:pPr>
        <w:pStyle w:val="Web"/>
        <w:spacing w:before="0" w:after="0"/>
        <w:rPr/>
      </w:pPr>
      <w:r>
        <w:rPr/>
        <w:t xml:space="preserve">После Февральской революции руководил партийным комитетом во Владикавказе, был членом Владикавказского Совета. Как делегат 2 Всероссийского съезда Советов участвовал в вооруженном восстании в Петрограде. Руководил борьбой за установление Советской власти на Северном Кавказе. В 1919 г. – председатель Временного военно-революционного комитета Астраханского края, член Реввоенсовета 11-й армии, участвовал в разгроме Деникина. С мая 1920 г. – полномочный представитель РСФСР в Грузии, через несколько месяцев назначается руководителем советской делегации на предварительных мирных переговорах с Польшей в Риге. После заключения мира с поляками – на партийной работе на Северном Кавказе, затем – в Азербайджане, где с 1921 г. по 1925 г. – секретарь ЦК КП(б) Азербайджана. Один из основателей Закавказской Федерации (ЗСФСР) . </w:t>
      </w:r>
    </w:p>
    <w:p>
      <w:pPr>
        <w:pStyle w:val="Web"/>
        <w:spacing w:before="0" w:after="0"/>
        <w:rPr/>
      </w:pPr>
      <w:r>
        <w:rPr/>
        <w:t xml:space="preserve">С февраля 1926 г. – первый секретарь Ленинградского губкома (обкома) партии и северо-западного бюро ЦК ВКП(б) , одновременно с 10 февраля 1934 г. – секретарь ЦК ВКП(б) . На X, XI съездах РКП(б) избирался кандидатом в члены ЦК, на XII-XVII съездах партии – членом ЦК. Кандидат в члены Политбюро с 1930 г. Был членом ВЦИК, ЦИК СССР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Деятельность Кирова после Октябрьской революции </w:t>
      </w:r>
    </w:p>
    <w:p>
      <w:pPr>
        <w:pStyle w:val="Web"/>
        <w:spacing w:before="0" w:after="0"/>
        <w:rPr/>
      </w:pPr>
      <w:r>
        <w:rPr/>
        <w:t xml:space="preserve">После Октябрьской революции Ленин мечтал создать “аппарат истинного вождя” из самых преданных ему его сторонников. Но Киров оказался среди “ненадежных” соратников. Нелюбовь Ленина к Кирову состояла в том, что Киров постоянно пытался сохранить противовес Ленину в партии. Именно с этого времени начался взлет Кирова на политическую арену Советского государства. </w:t>
      </w:r>
    </w:p>
    <w:p>
      <w:pPr>
        <w:pStyle w:val="Web"/>
        <w:spacing w:before="0" w:after="0"/>
        <w:rPr/>
      </w:pPr>
      <w:r>
        <w:rPr/>
        <w:t xml:space="preserve">Направив в свое время молодого Кирова в Ленинград, Сталин хотел показать ленинградцам, что Ленинград не вторая столица, а областной город на северо-западе страны. Но за 8 лет, проведенных в Ленинграде, Киров стал здесь своим человеком, “любимцем” , сплотил вокруг себя партийную организацию, укрепил значение Ленинграда именно как второго города в государстве. Бравируя своей простотой и доступностью, Киров как бы бросает вызов Сталину, хочет подчеркнуть, что он ближе к народу. И вместе с Орджоникидзе Киров пытается составить противовес Сталину в партии. Отличительной чертой политики Кирова была его ориентированность не на Восток, а на Запад. Киров считал себя европейцем. </w:t>
      </w:r>
    </w:p>
    <w:p>
      <w:pPr>
        <w:pStyle w:val="Web"/>
        <w:spacing w:before="0" w:after="0"/>
        <w:rPr/>
      </w:pPr>
      <w:r>
        <w:rPr/>
        <w:t xml:space="preserve">У высших чинов государства возникал вопрос, почему Киров не управлял промышленностью во времена НЭПа, ведь у него было техническое образование, и он мог принести в этой области намного больше пользы, чем в Политбюро. Но Киров уверенно вел свою политику в противовес Сталину. И это не могло не подрывать их отношений. </w:t>
      </w:r>
    </w:p>
    <w:p>
      <w:pPr>
        <w:pStyle w:val="Web"/>
        <w:spacing w:before="0" w:after="0"/>
        <w:rPr/>
      </w:pPr>
      <w:r>
        <w:rPr/>
        <w:t xml:space="preserve">В январе 1934 г. открылся XVII съезд партии. В конце этого съезда случилось совершенно неожиданное: при тайных выборах Центрального Комитета около четверти голосовавших депутатов – 292 из 1225 – не сговариваясь, подали голоса против Сталина. Результаты голосования решили не оглашать. Официально объявили, что И. Сталин получил шесть голосов “против” , столько же, сколько и С. Киров. Результаты голосования показали, что Киров вполне мог стать председателем ЦК. Это понимал и Сталин. И поэтому в декабре 1934 г. С. М. Киров был убит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бийство Кирова</w:t>
      </w:r>
    </w:p>
    <w:p>
      <w:pPr>
        <w:pStyle w:val="Web"/>
        <w:spacing w:before="0" w:after="0"/>
        <w:rPr/>
      </w:pPr>
      <w:r>
        <w:rPr/>
        <w:t xml:space="preserve">1 декабря 1934 г. в Ленинграде, в Смольном 30-летний партиец Леонид Николаев выстрелом из револьвера убил Сергея Кирова, члена Политбюро ЦК. </w:t>
      </w:r>
    </w:p>
    <w:p>
      <w:pPr>
        <w:pStyle w:val="Web"/>
        <w:spacing w:before="0" w:after="0"/>
        <w:rPr/>
      </w:pPr>
      <w:r>
        <w:rPr/>
        <w:t xml:space="preserve">Это случилось в пятом часу. Раздалось два выстрела. Когда подоспели те немногие, которые еще оставались в Смольном, то их взгляду предстала такая картина: налево от дверей приемной в коридоре ничком лежал Киров. Голова его была повернута вправо, фуражка, упершаяся козырьком в пол, чуть приподнята. Направо от этой же двери лежал какой-то человек на спине, ногами вперед, руки раскинуты, а в правой – револьвер. </w:t>
      </w:r>
    </w:p>
    <w:p>
      <w:pPr>
        <w:pStyle w:val="Web"/>
        <w:spacing w:before="0" w:after="0"/>
        <w:rPr/>
      </w:pPr>
      <w:r>
        <w:rPr/>
        <w:t xml:space="preserve">Позднее историки выяснили, что возможность покушения на С. М. Кирова создал заместитель Ф. Медведя (главы Ленинградского НКВД) И. Запорожец, незадолго до того присланный в Ленинград Сталиным. По личному распоряжению Запорожца Николаев, ранее задержанный с револьвером возле Смольного, был отпущен на свободу. Кроме того, перед убийством Киров остался один – его покинул чекист-охранник. Этот охранник был арестован и на следующий день погиб “в автомобильной аварии” . </w:t>
      </w:r>
    </w:p>
    <w:p>
      <w:pPr>
        <w:pStyle w:val="Web"/>
        <w:spacing w:before="0" w:after="0"/>
        <w:rPr/>
      </w:pPr>
      <w:r>
        <w:rPr/>
        <w:t xml:space="preserve">Убийство Кирова произвело очень сильное впечатление на общество. </w:t>
      </w:r>
    </w:p>
    <w:p>
      <w:pPr>
        <w:pStyle w:val="Web"/>
        <w:spacing w:before="0" w:after="0"/>
        <w:rPr/>
      </w:pPr>
      <w:r>
        <w:rPr/>
        <w:t xml:space="preserve">Похороны убитого С. М. Кирова проходили на Красной площади в Москве с максимальной торжественностью. В печати рассказывалось о тесной дружбе Сталина и Кирова. Еще в 1924 г., например, Сталин подарил Кирову свою книгу с надписью: “Другу моему и брату любимому от автора” . </w:t>
      </w:r>
    </w:p>
    <w:p>
      <w:pPr>
        <w:pStyle w:val="Web"/>
        <w:spacing w:before="0" w:after="0"/>
        <w:rPr/>
      </w:pPr>
      <w:r>
        <w:rPr/>
        <w:t xml:space="preserve">Когда тело Кирова лежало в гробу, Сталин подошел к нему, обнял его и поцеловал в лоб. “И вместе со Сталиным, - писала “Правда” 6 декабря, - великая и грозная советская страна запечатлела свой поцелуй на его холодном лбу” . </w:t>
      </w:r>
    </w:p>
    <w:p>
      <w:pPr>
        <w:pStyle w:val="Web"/>
        <w:spacing w:before="0" w:after="0"/>
        <w:rPr/>
      </w:pPr>
      <w:r>
        <w:rPr/>
        <w:t xml:space="preserve">Факт убийства Кирова был использован Сталиным для организации широкомасштабных репрессий в партии и стране. В частности, через две недели после гибели Кирова было объявлено, что это убийство – дело рук сторонников бывшего ленинградского руководителя Зиновьева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используемой литератур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Имена в истории” . Минск. Выcшая школа. 1993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Энциклопедия для детей. История России XX век” . Москва. Аватар+. 1995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толий Рыбаков. “Дети Арбата” . Минск. Высшая школа. 1988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. Гранин. “Ленинградский каталог” . Ленинград. Детская литература. 1986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. Медведев. “Они окружали Сталина” . Москва. Издательство политической литературы. 199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52:00Z</dcterms:created>
  <dc:creator>1</dc:creator>
  <dc:description/>
  <dc:language>en-US</dc:language>
  <cp:lastModifiedBy>1</cp:lastModifiedBy>
  <dcterms:modified xsi:type="dcterms:W3CDTF">2006-03-03T17:52:00Z</dcterms:modified>
  <cp:revision>2</cp:revision>
  <dc:subject/>
  <dc:title>Киров С.М. Деятельность и судьба</dc:title>
</cp:coreProperties>
</file>