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ропоткин. Справедливость и нравственность</w:t>
      </w:r>
    </w:p>
    <w:p>
      <w:pPr>
        <w:pStyle w:val="Web"/>
        <w:spacing w:before="0" w:after="0"/>
        <w:rPr/>
      </w:pPr>
      <w:r>
        <w:rPr/>
        <w:t xml:space="preserve">Мне хотелось бы разобрать перед вами, как начинают понимать теперь происхождение нравственных понятий в человечестве, их истинные основы, их постепенный рост, и указать, что может содействовать их дальнейшему развитию. </w:t>
      </w:r>
    </w:p>
    <w:p>
      <w:pPr>
        <w:pStyle w:val="Web"/>
        <w:spacing w:before="0" w:after="0"/>
        <w:rPr/>
      </w:pPr>
      <w:r>
        <w:rPr/>
        <w:t xml:space="preserve">Такой разбор особенно нужен теперь. Вы, наверное, сами чувствуете, что мы переживаем время, когда требуется что-то новое в устройстве общественных отношений. Быстрое развитие умственное, умственное и промышленное, совершившееся за последние годы среди передовых народов, делает разрешение важных социальных вопросов неотложным. Чувствуется потребность в перестройке жизни на новых, более справедливых началах. А если в обществе назревает такая потребность, то можно принять за правило, что неизбежно придется пересмотреть также и основные понятия нравственности. </w:t>
      </w:r>
    </w:p>
    <w:p>
      <w:pPr>
        <w:pStyle w:val="Web"/>
        <w:spacing w:before="0" w:after="0"/>
        <w:rPr/>
      </w:pPr>
      <w:r>
        <w:rPr/>
        <w:t xml:space="preserve">Иначе и быть не может, т.к. общественный строй, существующий в данное время - его учреждения, его нравы и обычаи, - поддерживает в обществе свой собственный склад нравственности. И всякое существенное изменение в отношениях между различными слоями общества ведет за собой соответствующее изменение в ходячих нравственных понятиях... </w:t>
      </w:r>
    </w:p>
    <w:p>
      <w:pPr>
        <w:pStyle w:val="Web"/>
        <w:spacing w:before="0" w:after="0"/>
        <w:rPr/>
      </w:pPr>
      <w:r>
        <w:rPr/>
        <w:t xml:space="preserve">... Я только хочу показать, как нравственные понятия людей меняются, смотря по общественному строю, среди которых они живут. Общественный строй данного народа в данное время и его нравственность тесно связаны между собой. </w:t>
      </w:r>
    </w:p>
    <w:p>
      <w:pPr>
        <w:pStyle w:val="Web"/>
        <w:spacing w:before="0" w:after="0"/>
        <w:rPr/>
      </w:pPr>
      <w:r>
        <w:rPr/>
        <w:t xml:space="preserve">Вот почему всякий раз, когда в обществе чувствуется необходимость перестроить существующие отношения между людьми, неизбежно начинается также оживленное обсуждение нравственных вопросов. И в самом деле, было бы крайне легкомысленно говорить о перестройке общественного строя, не задумываясь вместе с тем над пересмотром ходячих нравственных понятий. </w:t>
      </w:r>
    </w:p>
    <w:p>
      <w:pPr>
        <w:pStyle w:val="Web"/>
        <w:spacing w:before="0" w:after="0"/>
        <w:rPr/>
      </w:pPr>
      <w:r>
        <w:rPr/>
        <w:t xml:space="preserve">... Я подробно остановлюсь только на лекции, недавно прочитанной известным профессором-дарвинистом Гексли (Huxley) в Оксфордском университете на тему "Эволюция и нравственность". </w:t>
      </w:r>
    </w:p>
    <w:p>
      <w:pPr>
        <w:pStyle w:val="Web"/>
        <w:spacing w:before="0" w:after="0"/>
        <w:rPr/>
      </w:pPr>
      <w:r>
        <w:rPr/>
        <w:t xml:space="preserve">... Руководящая мысль Гексли, к которой он постоянно возвращался в начале своей лекции, была следующая: "В мире, - говорил он, совершается два разряда явлений, происходит два процесса: космический процесс природы и этический, т. е нравственный процесс, проявляющийся только в человеке с известного момента его развития". </w:t>
      </w:r>
    </w:p>
    <w:p>
      <w:pPr>
        <w:pStyle w:val="Web"/>
        <w:spacing w:before="0" w:after="0"/>
        <w:rPr/>
      </w:pPr>
      <w:r>
        <w:rPr/>
        <w:t xml:space="preserve">"Космический процесс" - это вся жизнь природы, неодушевленной, включающей растения, животных и человека. Этот процесс, утверждал Гексли, не что иное, как " кровавая схватка зубами и когтями". Это отчаянная борьба за существование, отрицающая вся кие нравственные начала". -"Страдание есть удел всей семьи одаренных чувствами существ - оно составляет существенную часть космического процесса". Методы борьбы за существование, свойственные тигру и обезьяне, суть подлинные, характерные черты этого процесса. Даже в человечестве "самоутверждение", бессовестный захват всего, что можно присвоить, составляющее квинтэссенция борьбы за существование, оказались самыми подходящими способами борьбы. </w:t>
      </w:r>
    </w:p>
    <w:p>
      <w:pPr>
        <w:pStyle w:val="Web"/>
        <w:spacing w:before="0" w:after="0"/>
        <w:rPr/>
      </w:pPr>
      <w:r>
        <w:rPr/>
        <w:t xml:space="preserve">Урок, получаемый нами от природы, есть, следовательно, "урок органического зла". Природу даже нельзя назвать аморальной, т.е. не знающей никакого ответа на нравственные вопросы. Она определенно безнравственна. "Космическая природа вовсе не школа нравственности, напротив того, она - главная штаб-квартира врага всякой нравственности". А потому из природы ни в коем случае нельзя почерпнуть указания, "отчего то, что мы называем добром или добродетельным, - вынуждает нас к линии поведения, которая ведет к успеху в космической в космической борьбе за существование". Таков, по мнению Гексли, единственный урок, который чело век может почерпнуть из жизни природы... Гексли определенно утверждает, что законодатели не могли заимствовать таких мыслей у природы: этического процесса не было в дочеловеческих животных обществах, ни у первобытных людей. Из чего следует - если только Гексли прав, - что этический процесс, т.е. нравственное начало в человеке никоим образом не могло иметь естественного происхождения. Единственным возможным объяснением его появления остается, следовательно, происхождение сверхъестественное. Если нравственные привычки - доброжелательность, дружба, взаимная поддержка, личная сдержанность в порывах и страстях и самопожертвование никак не могли развиться из дочеловеческого или из первобытного человеческого, стадного быта, то остается, конечно, одно: объяснять их происхождение сверхприродным, божественным внушением. </w:t>
      </w:r>
    </w:p>
    <w:p>
      <w:pPr>
        <w:pStyle w:val="Web"/>
        <w:spacing w:before="0" w:after="0"/>
        <w:rPr/>
      </w:pPr>
      <w:r>
        <w:rPr/>
        <w:t xml:space="preserve">... Одно из двух: или прав Гексли, утверждавший, что "этического процесса" нет в природе, или же прав был Дарвин, когда во втором своем основном труде, "Происхождение человека", он признавал вслед за великим Бэконом и Огюстом Контом, что у стадноживущих животных вследствие их стадной жизни так сильно развивается общественный инстинкт, что он становится самым постоянно присущим инстинктом, до того сильным, что он берет даже верх над инстинктом самосохранения. А так как Дарвин показал затем, вслед за Шефтсбери, что этот инстинкт одинаково силен и в первобытном человеке, у которого он все больше развивался благодаря дару слова, преданию и создававшимся обычаям, то ясно, что если эта точка зрения верна, тогда нравственное начало в чело веке есть не что иное, как дальнейшее развитие инстинкта общительности, свойственного почти всем живым существам и наблюдаемого во всей живой природе. </w:t>
      </w:r>
    </w:p>
    <w:p>
      <w:pPr>
        <w:pStyle w:val="Web"/>
        <w:spacing w:before="0" w:after="0"/>
        <w:rPr/>
      </w:pPr>
      <w:r>
        <w:rPr/>
        <w:t xml:space="preserve">В человеке, с развитием разума, знаний и соответственных обычаев, это инстинкт все более и более развивался, а затем дар речи и впоследствии искусство и письменность должны были сильно помочь человеку накоплять житейскую опытность и все дальше развивать обычаи взаимопомощи и солидарности, т.е. взаимной зависимости всех членов общества. Таким образом становится понятным, откуда в человеке появилось чувство долга, которому Кант посвятил чудные строки, но, побившись над этим вопросом несколько лет, не мог найти ему естественного объяснения. </w:t>
      </w:r>
    </w:p>
    <w:p>
      <w:pPr>
        <w:pStyle w:val="Web"/>
        <w:spacing w:before="0" w:after="0"/>
        <w:rPr/>
      </w:pPr>
      <w:r>
        <w:rPr/>
        <w:t xml:space="preserve">Так объяснил нравственное чувство Дарвин - человек, близко знакомый с природой. Но, конечно, если, изучая мир животных лишь по образцам их в музеях, мы закроем глаза на истинную жизнь природы и опишем ее согласно нашему мрачному настроению, тогда нам действительно останется одно: искать объяснения нравственного чувства в каких-нибудь таинственных силах. </w:t>
      </w:r>
    </w:p>
    <w:p>
      <w:pPr>
        <w:pStyle w:val="Web"/>
        <w:spacing w:before="0" w:after="0"/>
        <w:rPr/>
      </w:pPr>
      <w:r>
        <w:rPr/>
        <w:t xml:space="preserve">Для нас же важно отметить следующее: всякий, кто возьмет на себя труд серьезно заняться вопросом о зачатках нравственного в природе, увидит, что среди животных, живущих общественной жизнью, - а таковых громаднейшее большинство - жизнь обществами привела их к необходимости, к развитию известных инстинктов, т.е. наследуемых привычек нравственного характера. </w:t>
      </w:r>
    </w:p>
    <w:p>
      <w:pPr>
        <w:pStyle w:val="Web"/>
        <w:spacing w:before="0" w:after="0"/>
        <w:rPr/>
      </w:pPr>
      <w:r>
        <w:rPr/>
        <w:t xml:space="preserve">Без таких привычек жизнь обществом была бы невозможна. Поэтому мы находим в обществах птиц и высших млекопитающих (не говоря уже о муравьях, осах и пчелах, стоящих по своему развитию во главе класса насекомых) первые зачатки нравственных понятий. Мы находим у них привычку жить обществами, ставшую для них необходимостью, и другую привычку: не делать другим того, чего не желаешь, чтобы другие делали тебе. Очень часто мы видим у них так же и самопожертвование в интересах своего общества. </w:t>
      </w:r>
    </w:p>
    <w:p>
      <w:pPr>
        <w:pStyle w:val="Web"/>
        <w:spacing w:before="0" w:after="0"/>
        <w:rPr/>
      </w:pPr>
      <w:r>
        <w:rPr/>
        <w:t xml:space="preserve">... При этом мы легко различаем три основных элемента, три составные части нравственности: сперва - инстинкт общительности, из которого развиваются дальнейшие привычки и нравы; затем понятие о справедливости; и на почве этих двух развивается третий элемент нравственного - чувство, которое мы называем не совсем правильно самоотвержением или же самопожертвованием, альтруизмом, великодушием, чувство, подтверждаемое разумом, которое составляет, в сущности, именно то, что следовало бы называть нравственным чувством. Из этих трех элементов, совершенно естественно развивающихся во всяком человеческом обществе, слагается нравственность. </w:t>
      </w:r>
    </w:p>
    <w:p>
      <w:pPr>
        <w:pStyle w:val="Web"/>
        <w:spacing w:before="0" w:after="0"/>
        <w:rPr/>
      </w:pPr>
      <w:r>
        <w:rPr/>
        <w:t xml:space="preserve">... Но одного инстинкта общительности все-таки было бы недостаточно, чтобы выработать правила родового быта, о которых я говорил в начале нашей беседы. И действительно, у первобытного человека развивалось мало-помалу новое понятие, более сознательное и более высокое: понятие о справедливости, и для дальнейшей выработки нравственности это понятие стало основным, необходимым. </w:t>
      </w:r>
    </w:p>
    <w:p>
      <w:pPr>
        <w:pStyle w:val="Web"/>
        <w:spacing w:before="0" w:after="0"/>
        <w:rPr/>
      </w:pPr>
      <w:r>
        <w:rPr/>
        <w:t xml:space="preserve">Когда мы говорим: "не делай другим того, чего не желаешь себе", мы требуем справедливости, сущность которой есть признание равноценности всех членов данного общества, а следовательно, их равноправия, их равенства в требованиях, которые оно могут предъявлять другим членам общества. Вместе с тем оно содержит и отказ от претензии ставить себя выше или "опричь" других. </w:t>
      </w:r>
    </w:p>
    <w:p>
      <w:pPr>
        <w:pStyle w:val="Web"/>
        <w:spacing w:before="0" w:after="0"/>
        <w:rPr/>
      </w:pPr>
      <w:r>
        <w:rPr/>
        <w:t xml:space="preserve">... Мне, может быть, возразят, что у самых первобытных народов уже бывают, однако, военные, вожди, а также колдуны и шаманы, пользующиеся некоторой властью. Действительно, стремление завладеть особыми правами появляется очень рано в людских обществах; и история, преподающаяся в школах (с целью возвеличенья "власть предержащих") , любовно останавливается именно на таких фактах; так что школьную историю можно назвать рассказом о том, как создавалось неравноправие. Но в то же время люди везде и упорно боролись против нарождавшегося неравенства в правах; так что истинная история была бы рассказом о том, как отдельные люди стремились создать сословия, стоящие выше общественного уровня, и как массы сопротивлялись этому и отстаивали равноправие. Все учреждения родового быта имели целью установить равноправие. Но, к сожалению, об этой стороне быта историки мало знают, потому что вплоть до второй половины 19 века, когда начали создавать две новые науки, о человеке и о формах людского быта Антропология и Этнология, - на первобытные учреждения людей очень мало обращали внимания. </w:t>
      </w:r>
    </w:p>
    <w:p>
      <w:pPr>
        <w:pStyle w:val="Web"/>
        <w:spacing w:before="0" w:after="0"/>
        <w:rPr/>
      </w:pPr>
      <w:r>
        <w:rPr/>
        <w:t xml:space="preserve">... Важно то, что справедливость составляет основное понятие в нравственности, так как не может быть нравственности без равного отношения ко всем, т.е. без справедливости. И если до сих пор царит такое поразительное разногласие в мнениях мыслителей, писавших об этике, то причина его именно в том, что большинство этих мыслителей не хотело признать справедливость первоосновной нравственности. Такое признание было бы признанием политического и общественного равноправия людей и, следовательно, вело бы к отрицанию классовых подразделений. Но именно с этим большинство писавших о нравственности не хотело примириться. </w:t>
      </w:r>
    </w:p>
    <w:p>
      <w:pPr>
        <w:pStyle w:val="Web"/>
        <w:spacing w:before="0" w:after="0"/>
        <w:rPr/>
      </w:pPr>
      <w:r>
        <w:rPr/>
        <w:t xml:space="preserve">... Первый шаг, предстоящий человечеству, чтобы двинуться вперед в его нравственном развитии, был бы, следовательно, признание справедливости, т.е. равенства по отношению ко всем человеческим существам. </w:t>
      </w:r>
    </w:p>
    <w:p>
      <w:pPr>
        <w:pStyle w:val="Web"/>
        <w:spacing w:before="0" w:after="0"/>
        <w:rPr/>
      </w:pPr>
      <w:r>
        <w:rPr/>
        <w:t xml:space="preserve">Без этого общественная нравственность останется тем, что она представляет теперь, т.е. лицемерием. И это лицемерие будет продолжать ту двойственность, которой пропитана современная личная нравственность. </w:t>
      </w:r>
    </w:p>
    <w:p>
      <w:pPr>
        <w:pStyle w:val="Web"/>
        <w:spacing w:before="0" w:after="0"/>
        <w:rPr/>
      </w:pPr>
      <w:r>
        <w:rPr/>
        <w:t xml:space="preserve">Но общительность и справедливость все-таки еще не составляют всей нравственности. В нее входит еще и третья составная часть, которую можно назвать, за неимением более подходящего выражения, готовностью к самопожертвованию, великодушием. </w:t>
      </w:r>
    </w:p>
    <w:p>
      <w:pPr>
        <w:pStyle w:val="Web"/>
        <w:spacing w:before="0" w:after="0"/>
        <w:rPr/>
      </w:pPr>
      <w:r>
        <w:rPr/>
        <w:t xml:space="preserve">Позитивисты называют это чувство альтруизмом, т.е. способностью действовать на пользу другим, в противоположность эгоизму, т.е. себялюбию. Они избегают этим христианского понятия о любви к ближнему, и избегают потому, что слова "любовь к ближнему" неверно выражают чувство, двигающее человеком, когда он жертвует своими непосредственными выгодами на пользу другим. Действительно, в большинстве случаев человек, поступающий так, не думает о жертве и сплошь да рядом не питает к этим "другим" никакой особой любви. В большинстве случаев он их даже не знает. Но и слово "альтруизм", так же как и слово "самопожертвование", неверно выражает характер такого рода поступков, так как они бывают хороши только тогда, когда они становятся естественными, когда совершаются не в силу принуждения свыше или же обещания награды в этой или в будущей жизни, но из соображения общественной полезности таких поступков или об обещаемом ими личном благе, а в силу непреоборимого внутреннего побуждения. Только тогда они действительно принадлежат к области нравственного и, в сущности, они одни заслуживают названия "нравственных". </w:t>
      </w:r>
    </w:p>
    <w:p>
      <w:pPr>
        <w:pStyle w:val="Web"/>
        <w:spacing w:before="0" w:after="0"/>
        <w:rPr/>
      </w:pPr>
      <w:r>
        <w:rPr/>
        <w:t xml:space="preserve">... Мыслитель Марк Гюйо первый, если не ошибаюсь, вполне понял и объяснил истинный характер того, что я называю третьей составной частью нравственного. Он понял, что ее сущность не сто иное, как сознание человеком своей силы: избыток энергии, избыток сил, стремящийся выразиться в действии. </w:t>
      </w:r>
    </w:p>
    <w:p>
      <w:pPr>
        <w:pStyle w:val="Web"/>
        <w:spacing w:before="0" w:after="0"/>
        <w:rPr/>
      </w:pPr>
      <w:r>
        <w:rPr/>
        <w:t xml:space="preserve">... Во всех случаях нами руководит главным образом сознание своей силы и потребность дать ей приложение. </w:t>
      </w:r>
    </w:p>
    <w:p>
      <w:pPr>
        <w:pStyle w:val="Web"/>
        <w:spacing w:before="0" w:after="0"/>
        <w:rPr/>
      </w:pPr>
      <w:r>
        <w:rPr/>
        <w:t xml:space="preserve">Притом, если чувство оправдывается разумом, оно уже не требует никакого другой санкции, никакого одобрения свыше и никакого обязательства так поступить, наложенного извне. Оно само уже есть обязательство, потому что в данный момент человек не уже есть обязательство, потому что в данный момент человек не может действовать иначе. Чувствовать свою силу и возможность сделать что-нибудь другому или людям вообще и знать вместе с тем, что такое действие оправдывается разумом, само по себе есть уже обязательство именно так поступить. Его мы называем "долгом". </w:t>
      </w:r>
    </w:p>
    <w:p>
      <w:pPr>
        <w:pStyle w:val="Web"/>
        <w:spacing w:before="0" w:after="0"/>
        <w:rPr/>
      </w:pPr>
      <w:r>
        <w:rPr/>
        <w:t xml:space="preserve">Человек, воспитанный со способностью отождествлять себя с окружающим, человек, чувствующий в себе силы своего сердца, ума, воли, свободно отдает их на помощь другим, не ища никакой уплаты в этой жизни или неведомой другой. </w:t>
      </w:r>
    </w:p>
    <w:p>
      <w:pPr>
        <w:pStyle w:val="Web"/>
        <w:spacing w:before="0" w:after="0"/>
        <w:rPr/>
      </w:pPr>
      <w:r>
        <w:rPr/>
        <w:t xml:space="preserve">Он прежде всего способен понимать чувства других: он сам переживает их. И этого довольно. Он разделяет с другими их радости и горе. Он помогает им пережить тяжелые времена их жизни. Он сознает свои силы и широко расходует свою способность любить других, вдохновлять их, вселять в них веру в лучшее будущее и зовет их на работу для будущего. Что бы его ни постигло, он видит в этом не страдания, а выполнение стремлений своей жизни, которую он не променяет на прозябание слабых... </w:t>
      </w:r>
    </w:p>
    <w:p>
      <w:pPr>
        <w:pStyle w:val="Web"/>
        <w:spacing w:before="0" w:after="0"/>
        <w:rPr/>
      </w:pPr>
      <w:r>
        <w:rPr/>
        <w:t xml:space="preserve">Даже теперь, когда крайний индивидуализм проповедуется словом и делом, взаимная помощь продолжает составлять существеннейшую часть в жизни человечества. И от нас самих, а не от внешних сил зависит - давать ей все большее и большее значенье в жизни не в виде благотворительности, а виде естественного исхода развивающимся в нас общечеловеческим чувствам. </w:t>
      </w:r>
    </w:p>
    <w:p>
      <w:pPr>
        <w:pStyle w:val="Web"/>
        <w:spacing w:before="0" w:after="0"/>
        <w:rPr/>
      </w:pPr>
      <w:r>
        <w:rPr/>
        <w:t xml:space="preserve">Подведем итоги и посмотрим, как нам представляется то, что называется нравственным чувством с развитой мною точкой зрения. </w:t>
      </w:r>
    </w:p>
    <w:p>
      <w:pPr>
        <w:pStyle w:val="Web"/>
        <w:spacing w:before="0" w:after="0"/>
        <w:rPr/>
      </w:pPr>
      <w:r>
        <w:rPr/>
        <w:t xml:space="preserve">Почти все писавшие о нравственности старались свести ее к какому-нибудь одному началу: к внушению свыше, к прирожденному природному чувству или же к разумно понятой личной или общественной выгоде. </w:t>
      </w:r>
    </w:p>
    <w:p>
      <w:pPr>
        <w:pStyle w:val="Web"/>
        <w:spacing w:before="0" w:after="0"/>
        <w:rPr/>
      </w:pPr>
      <w:r>
        <w:rPr/>
        <w:t xml:space="preserve">На деле же оказывается, что нравственность есть сложная система чувств и понятий, медленно развивающихся и все далее развивающихся в человечестве. В ней надо различать по крайней мере три составных части: 1) инстинкт, т.е. наследуемую привычку общительности; 2) понятие нашего разума справедливость и, наконец, 3) чувство, ободряемое разумом, которое можно было бы назвать самоотвержением или самопожертвованием, если бы оно не достигало наиболее полного своего выражения именно тогда, когда в нем нет ни пожертвования, ни самоотвержения, а проявляется высшее удовлетворение продуманных властных требований своей природы. Даже слово "великодушие" не совсем верно выражает это чувство, так как слово "великодушие" предполагает в человеке высокую самооценку своих поступков, тогда как именно такую оценку отвергает нравственный человек. И в этом истинная сила нравственного. </w:t>
      </w:r>
    </w:p>
    <w:p>
      <w:pPr>
        <w:pStyle w:val="Web"/>
        <w:spacing w:before="0" w:after="0"/>
        <w:rPr/>
      </w:pPr>
      <w:r>
        <w:rPr/>
        <w:t xml:space="preserve">... Пора ученым ознакомиться с природой не из своих пыльных книжных шкафов, а в вольных равнинах и горах, при полном свете солнечного дня, как это делали в начале 19 века великие основатели научной зоологии в приволье незаселенных степей Амазонки и основатели истинной антропологии, живя вместе с первобытными племенами не с целью обращения их в свою веру, а с целью ознакомления с их нравами и обычаями и с их нравственным обликом. </w:t>
      </w:r>
    </w:p>
    <w:p>
      <w:pPr>
        <w:pStyle w:val="Web"/>
        <w:spacing w:before="0" w:after="0"/>
        <w:rPr/>
      </w:pPr>
      <w:r>
        <w:rPr/>
        <w:t xml:space="preserve">Тогда они увидят, что нравственное вовсе не чуждо природе. Увидев, как во всем животном мире мать рискует жизнью, что бы защитить своих детей, увидав, как сами стадные животные дружно отбиваются от хищников, как они собираются в громадные стада для перекочевок и как первобытные дикари воспринимают от животных уроки нравственного, наши ученые поняли бы, откуда происходит то, чем так кичатся наши духовные учителя, считающие себя ставленниками божества. И вместо того чтобы повторять, что "природа безнравственна", они поняли бы, что, каковы бы ни были их понятия о добре и зле, эти понятия не что иное, как выражение того, что дала сперва природа, а затем медленный процесс развития человечества. </w:t>
      </w:r>
    </w:p>
    <w:p>
      <w:pPr>
        <w:pStyle w:val="Web"/>
        <w:spacing w:before="0" w:after="0"/>
        <w:rPr/>
      </w:pPr>
      <w:r>
        <w:rPr/>
        <w:t xml:space="preserve">Высочайший нравственный идеал, до которого поднимались наши лучшие люди, есть не что иное, как то, что мы иногда наблюдаем уже в животном мире, в первобытном, в цивилизованном обществе наших дней, когда они отдают свою жизнь для защиты своих и для счастья грядущих поколений. Выше этого никто не поднимался и не может подняться. </w:t>
      </w:r>
    </w:p>
    <w:p>
      <w:pPr>
        <w:pStyle w:val="Web"/>
        <w:spacing w:before="0" w:after="0"/>
        <w:rPr/>
      </w:pPr>
      <w:r>
        <w:rPr/>
        <w:t>НРАВСТВЕННЫЕ НАЧАЛА АНАРХИЗМА</w:t>
      </w:r>
    </w:p>
    <w:p>
      <w:pPr>
        <w:pStyle w:val="Web"/>
        <w:spacing w:before="0" w:after="0"/>
        <w:rPr/>
      </w:pPr>
      <w:r>
        <w:rPr/>
        <w:t xml:space="preserve">История человеческой мысли напоминает собой качание маятника. Только каждое из этих качаний продолжается целые века. Мысль то дремлет и застывает, то снова пробуждается после долгого сна. Тогда она сбрасывает с себя цепи, которыми опутывали ее все заинтересованные в этом - правители, законники, духовенство. Она рвет свои путы. Она подвергает строгой критике все, чему ее учи ли, и разоблачает предрассудки религиозные, юридические и общественные, среди которых прозябала до тех пор. Она открывает исследованию новые пути, обогащает наше знание непредвиденными открытиями, создает новые науки. </w:t>
      </w:r>
    </w:p>
    <w:p>
      <w:pPr>
        <w:pStyle w:val="Web"/>
        <w:spacing w:before="0" w:after="0"/>
        <w:rPr/>
      </w:pPr>
      <w:r>
        <w:rPr/>
        <w:t xml:space="preserve">... Детский ум слаб, его так легко покорить при помощи страха: так они и поступают. Они (исконные враги свободной человеческой мысли - правитель, законник, жрец) запугивают ребенка и тогда говорят ему об аде: рисуют перед ним все муки грешника в загробной жизни, всю месть божества, не знающего пощады. А тут же они, кстати, расскажут об ужасах революции, воспользуются каким-нибудь случившимся зверством, чтобы вселить в ребенка ужас перед революцией и сделать из него будущего "защитника порядка". Священник приучает его к мысли о законе, чтобы лучше подчинить его "божественному закону", а законник говорит о законе божественном, чтобы лучше подчинить закону уголовному. И понемногу мысль следующего поколения принимает религиозный оттенок, оттенок раболепия и властвования - властвование и раболепие всегда идут рука об руку, - и в людях развивается привычка к подчиненности, так хорошо знакомая нам среди наших современников. </w:t>
      </w:r>
    </w:p>
    <w:p>
      <w:pPr>
        <w:pStyle w:val="Web"/>
        <w:spacing w:before="0" w:after="0"/>
        <w:rPr/>
      </w:pPr>
      <w:r>
        <w:rPr/>
        <w:t xml:space="preserve">.. Все, что было хорошего, великого, великодушного в человеке, притупляется мало-помалу, ржавеет, как ржавеет нож без употребления. Ложь становится добродетелью, подличанье - обязанностью. Нажиться, пожить всласть, растратить куда бы то ни было свой разум, свой огонек, свои силы становится целью жизни для зажиточных классов, а вслед за ними и у массы бедных, которых идеал казаться людьми среднего сословия... </w:t>
      </w:r>
    </w:p>
    <w:p>
      <w:pPr>
        <w:pStyle w:val="Web"/>
        <w:spacing w:before="0" w:after="0"/>
        <w:rPr/>
      </w:pPr>
      <w:r>
        <w:rPr/>
        <w:t xml:space="preserve">Но, мало-помалу, разврат и разложение правящих классов чиновников, судейских, духовенства и богатых людей вообще становятся столь возмутительными, что в обществе начинается новое, обратное качание маятника. Молодежь освобождается от старых пут, выбрасывает за борт свои предрассудки; критика возрождается. Происходит пробуждение мысли - сперва у немногих, но постепенно оно захватывает все больший и больший круг людей. Начинается движение, проявляется революционное настроение. </w:t>
      </w:r>
    </w:p>
    <w:p>
      <w:pPr>
        <w:pStyle w:val="Web"/>
        <w:spacing w:before="0" w:after="0"/>
        <w:rPr/>
      </w:pPr>
      <w:r>
        <w:rPr/>
        <w:t xml:space="preserve">... Искать удовлетворения потребности, избегать того, что мучительно, таков всеобщий факт (другие скажут "закон") жизни. В этом самая сущность жизни. </w:t>
      </w:r>
    </w:p>
    <w:p>
      <w:pPr>
        <w:pStyle w:val="Web"/>
        <w:spacing w:before="0" w:after="0"/>
        <w:rPr/>
      </w:pPr>
      <w:r>
        <w:rPr/>
        <w:t xml:space="preserve">Без этого искания удовлетворения жизнь стала бы невозможной. Организм распался бы, прекратилось бы существование. </w:t>
      </w:r>
    </w:p>
    <w:p>
      <w:pPr>
        <w:pStyle w:val="Web"/>
        <w:spacing w:before="0" w:after="0"/>
        <w:rPr/>
      </w:pPr>
      <w:r>
        <w:rPr/>
        <w:t xml:space="preserve">Таким образом, каков бы ни был поступок человека, какой бы образ действия он ни избрал, он всегда поступает так, а не иначе, повинуясь потребности своей природы. Самые отвратительный поступок, как и самый прекрасный или же самый безразличный поступок, одинаково являются следствием потребности в данную минуту. Человек поступает так или иначе, потому что он в этом находит удовлетворение или же избегает таким образом (или думает что избегает) неприятного ощущения. </w:t>
      </w:r>
    </w:p>
    <w:p>
      <w:pPr>
        <w:pStyle w:val="Web"/>
        <w:spacing w:before="0" w:after="0"/>
        <w:rPr/>
      </w:pPr>
      <w:r>
        <w:rPr/>
        <w:t xml:space="preserve">Вот факт, совершенно установленный. Вот сущность того, что называли теорией эгоизма. </w:t>
      </w:r>
    </w:p>
    <w:p>
      <w:pPr>
        <w:pStyle w:val="Web"/>
        <w:spacing w:before="0" w:after="0"/>
        <w:rPr/>
      </w:pPr>
      <w:r>
        <w:rPr/>
        <w:t xml:space="preserve">.. Но следует ли из этого, что поступки человека безразличны, как это поторопились вывести весьма многие? </w:t>
      </w:r>
    </w:p>
    <w:p>
      <w:pPr>
        <w:pStyle w:val="Web"/>
        <w:spacing w:before="0" w:after="0"/>
        <w:rPr/>
      </w:pPr>
      <w:r>
        <w:rPr/>
        <w:t xml:space="preserve">Что сказать о тех, которые, убедившись, что как бы ни поступал человек, он поступает так, а не иначе, чтобы ответить потребности своей природы, торопятся вывести из этого, что все поступки безразличны; что нет ни добра, ни зла; что спасти тонущего человека или утопить человека, чтобы завладеть его часами, - два равнозначных поступка; что мученик, умирающий на эшафоте, после того как работал в своей жизни над освобождением человечества, и великий плут стоят друг друга - потому что оба искали удовлетворения потребности, искали счастья! </w:t>
      </w:r>
    </w:p>
    <w:p>
      <w:pPr>
        <w:pStyle w:val="Web"/>
        <w:spacing w:before="0" w:after="0"/>
        <w:rPr/>
      </w:pPr>
      <w:r>
        <w:rPr/>
        <w:t xml:space="preserve">... Понятие о добре и зле меняется сообразно развитию ума и накоплению знаний. Оно не неизменно. </w:t>
      </w:r>
    </w:p>
    <w:p>
      <w:pPr>
        <w:pStyle w:val="Web"/>
        <w:spacing w:before="0" w:after="0"/>
        <w:rPr/>
      </w:pPr>
      <w:r>
        <w:rPr/>
        <w:t xml:space="preserve">Первобытный дикарь во время периодических голодовок мог находить, что очень хорошо, т.е. полезно для рода, съедать своих стариков, когда они становятся бременем для сородичей. Он мог находить также хорошим, т.е. полезным для своего рода, "выставлять", т.е. попросту отдавать не смерть, часть новорожденных детей, сохраняя на каждую семью лишь по два или по три ребенка, которых мать кормила до трехлетнего возраста, и вообще нянчила с глубокой нежностью. </w:t>
      </w:r>
    </w:p>
    <w:p>
      <w:pPr>
        <w:pStyle w:val="Web"/>
        <w:spacing w:before="0" w:after="0"/>
        <w:rPr/>
      </w:pPr>
      <w:r>
        <w:rPr/>
        <w:t xml:space="preserve">Теперь мы, конечно, уже этого не делаем. Наши понятия изменились. Но наши средства к жизни иные, чем они были у дикарей каменного века. Цивилизованный человек уже не находится в положении маленького племени дикарей, которому приходилось выбирать из двух зол: или съедать трупы стариков, когда они приносили себя в жертву своему роду и умирали на пользу общую, или же всему роду голодать и скоро оказаться не в силах прокормить ни стариков, ни детей. </w:t>
      </w:r>
    </w:p>
    <w:p>
      <w:pPr>
        <w:pStyle w:val="Web"/>
        <w:spacing w:before="0" w:after="0"/>
        <w:rPr/>
      </w:pPr>
      <w:r>
        <w:rPr/>
        <w:t xml:space="preserve">Нужно перенестись мыслью в те времена, которые нам даже трудно вообразить в действительности, чтобы понять, что в тогдашних условиях полудикий человек, пожалуй, рассуждал довольно правильно. </w:t>
      </w:r>
    </w:p>
    <w:p>
      <w:pPr>
        <w:pStyle w:val="Web"/>
        <w:spacing w:before="0" w:after="0"/>
        <w:rPr/>
      </w:pPr>
      <w:r>
        <w:rPr/>
        <w:t xml:space="preserve">Понятие о добре и зле существует, таким образом, в человечестве. На какой бы низкой ступени развития ни стоял человек, как бы ни были затуманены его мысли всякими предрассудками или соображениями о личной выгоде, он все-таки считает добром то, что полезно обществу, в котором он живет, и злом то, что вредно этому обществу. </w:t>
      </w:r>
    </w:p>
    <w:p>
      <w:pPr>
        <w:pStyle w:val="Web"/>
        <w:spacing w:before="0" w:after="0"/>
        <w:rPr/>
      </w:pPr>
      <w:r>
        <w:rPr/>
        <w:t xml:space="preserve">... Чем сильнее развито ваше воображение, тем яснее вы себе представляете то, что чувствует страдающее существо, и тем сильнее, тем утонченнее будет ваше нравственное чувство. Чем более вы способны поставить себя на место другого и почувствовать причиненное другому зло, нанесенное ему оскорбление или сделанную ему несправедливость, тем сильнее будет в вас желание сделать что-нибудь, чтобы помешать злу, обиде, несправедливости. И чем более всякие обстоятельства в жизни, или же окружающие вас люди, или же сила вашей собственной мысли и вашего собственного воображения разовьют в вас привычку действовать, в том смысле, куда вас толкают ваша мысль и воображение, тем более нравственное чувство будет расти в вас, тем более обратится оно в привычку. </w:t>
      </w:r>
    </w:p>
    <w:p>
      <w:pPr>
        <w:pStyle w:val="Web"/>
        <w:spacing w:before="0" w:after="0"/>
        <w:rPr/>
      </w:pPr>
      <w:r>
        <w:rPr/>
        <w:t xml:space="preserve">Что бы ни говорили популяризаторы Дарвина, которые видят у него только мысль о борьбе за существование, заимствованную у Мальтуса и развитую им в Происхождении видов", но не замечают того, что он писал в своем позднейшем сочинении "О происхождении человека", чувство взаимной поддержки является выдающейся чертой в жизни всех общественных животных. Коршун убивает воробья, волк поедает сурков; но коршуны и волки помогают друг другу в охоте, а воробьи и сурки умеют так прекрасно помогать друг другу в защите от хищных животных, что попадаются только одни глупыши. Во всяком животном обществе взаимная поддержка является законом (всеобщим фактом) природы, несравненно более важным, чем борьба за существование, прелести которой нам восхваляют буржуазные писатели с целью вернее нас обойти. </w:t>
      </w:r>
    </w:p>
    <w:p>
      <w:pPr>
        <w:pStyle w:val="Web"/>
        <w:spacing w:before="0" w:after="0"/>
        <w:rPr/>
      </w:pPr>
      <w:r>
        <w:rPr/>
        <w:t xml:space="preserve">Когда мы изучаем животный мир и присматриваемся к борьбе за существование, которую ведет всякое живое существо против враждебных ему физических условий и против своих врагов, мы замечаем, что, чем более развито в данном животном обществе начало взаимности и чем более оно перешло в привычку, тем более имеет шансов это общество выжить и одолеть в борьбе против физических невзгод и против своих врагов. Чем полнее чувствует каждый член общества свою зависимость от каждого другого, тем лучше развиваются во всех два качества, составляющие залог по беды и прогресса: мужество и свободная инициатива каждой от дельной личности, И наоборот, если в каком-нибудь животном виде или среди небольшой группы этого вида утрачивается чувство взаимной поддержки (а это случается иногда в периоды особенно сильной нищеты или же исключительного обилия пищи) , тем более два главных двигателя прогресса - мужество и личная инициатива ослабевают, если же они совсем исчезнут, то общество приходит в упадок и гибнет, не будучи в силах устоять против своих врагов. Без взаимного доверия не может быть борьбы, без мужества, без личного почина, без взаимной поддержки (солидарности) нет победы. Поражение неизбежно. </w:t>
      </w:r>
    </w:p>
    <w:p>
      <w:pPr>
        <w:pStyle w:val="Web"/>
        <w:spacing w:before="0" w:after="0"/>
        <w:rPr/>
      </w:pPr>
      <w:r>
        <w:rPr/>
        <w:t xml:space="preserve">Вот почему чувство солидарности (взаимности) и привычка к ней никогда не исчезают в человечестве, даже в самые мрачные периоды истории. Даже тогда, когда в силу временных условий подчиненности, рабства, эксплуатации - это великое начало общественной жизни начинает приходить в упадок, оно все-таки живет в мыслях большинства и в конце концов вызывает протест против худых, эгоистичных учреждений - революцию. Оно и понятно: без этого общество должно было бы погибнуть. </w:t>
      </w:r>
    </w:p>
    <w:p>
      <w:pPr>
        <w:pStyle w:val="Web"/>
        <w:spacing w:before="0" w:after="0"/>
        <w:rPr/>
      </w:pPr>
      <w:r>
        <w:rPr/>
        <w:t xml:space="preserve">Для громаднейшего большинства животных и людей это чувство взаимности остается и должно оставаться вечно живым, как приобретенная привычка, как начала, всегда присущее уму, хотя бы да же человек часто изменял ему в своих поступках. </w:t>
      </w:r>
    </w:p>
    <w:p>
      <w:pPr>
        <w:pStyle w:val="Web"/>
        <w:spacing w:before="0" w:after="0"/>
        <w:rPr/>
      </w:pPr>
      <w:r>
        <w:rPr/>
        <w:t xml:space="preserve">В нас говорит эволюция всего животного мира. А она очень длинная. Она длится уже сотни миллионолетий. </w:t>
      </w:r>
    </w:p>
    <w:p>
      <w:pPr>
        <w:pStyle w:val="Web"/>
        <w:spacing w:before="0" w:after="0"/>
        <w:rPr/>
      </w:pPr>
      <w:r>
        <w:rPr/>
        <w:t xml:space="preserve">... Нужно заметить, что принцип, в силу которого следует обращаться с другими так же, как мы желаем, чтоб обращались с на ми, представляет собой не что иное, как начало Равенства, т.е. </w:t>
      </w:r>
    </w:p>
    <w:p>
      <w:pPr>
        <w:pStyle w:val="Web"/>
        <w:spacing w:before="0" w:after="0"/>
        <w:rPr/>
      </w:pPr>
      <w:r>
        <w:rPr/>
        <w:t xml:space="preserve">основное начало анархизма. Как можно считать себя анархистом, если не прилагать его на практике? </w:t>
      </w:r>
    </w:p>
    <w:p>
      <w:pPr>
        <w:pStyle w:val="Web"/>
        <w:spacing w:before="0" w:after="0"/>
        <w:rPr/>
      </w:pPr>
      <w:r>
        <w:rPr/>
        <w:t xml:space="preserve">Мы не желаем, чтобы нами управляли. Но этим самым, не объявляем ли мы, сто в свою очередь не желаем управлять другими? Мы не желаем, чтобы нас обманывали, мы хотим, чтобы нам всегда говорили только правду; но тем самым, не объявляем ли мы, что мы никого не хотим обманывать, что мы обязываемся говорить правду, всю правду? Мы не хотим, чтоб у нас отнимали продукты нашего труда; но тем самым, не объявляем ли мы, что мы будем уважать плоды чужого труда? </w:t>
      </w:r>
    </w:p>
    <w:p>
      <w:pPr>
        <w:pStyle w:val="Web"/>
        <w:spacing w:before="0" w:after="0"/>
        <w:rPr/>
      </w:pPr>
      <w:r>
        <w:rPr/>
        <w:t xml:space="preserve">С какой стати, в самом деле, стали бы мы требовать, чтобы с нами обращались известным образом, а сами в то же время обращались бы с другими совершенно иначе? Разве мы считаем себя "белой костью", как говорят киргизы, и на этом основании можем обращаться с другими, как нам вздумается? Наше простое чувство равенства возмущается при этой мысли. </w:t>
      </w:r>
    </w:p>
    <w:p>
      <w:pPr>
        <w:pStyle w:val="Web"/>
        <w:spacing w:before="0" w:after="0"/>
        <w:rPr/>
      </w:pPr>
      <w:r>
        <w:rPr/>
        <w:t xml:space="preserve">Равенство во взаимных отношениях и вытекающая из него солидарность - вот могучее оружие животного мира в борьбе за существование. Равенство - это справедливость. </w:t>
      </w:r>
    </w:p>
    <w:p>
      <w:pPr>
        <w:pStyle w:val="Web"/>
        <w:spacing w:before="0" w:after="0"/>
        <w:rPr/>
      </w:pPr>
      <w:r>
        <w:rPr/>
        <w:t xml:space="preserve">Объявляя себя анархистами, мы заранее тем самым заявляем, что мы отказываемся обращаться с другими так, как не хотели бы, чтоб другие обращались с нами; что мы не желаем больше терпеть неравенства, которое позволило бы некоторым из нас пользоваться своей силой, своей хитростью или смышленостью в ущерб нам. Равенство во всем - синоним справедливости. Это и есть анархия. Мы отвергаем белую кость, которая считает себя в праве пользоваться простотой других. Нам она не нужна, и мы умеем уравнять ее. </w:t>
      </w:r>
    </w:p>
    <w:p>
      <w:pPr>
        <w:pStyle w:val="Web"/>
        <w:spacing w:before="0" w:after="0"/>
        <w:rPr/>
      </w:pPr>
      <w:r>
        <w:rPr/>
        <w:t xml:space="preserve">Становясь анархистами, мы объявляем войну не только от влеченной троице: закону, религии и власти. Мы вступаем в борьбу со всем этим грязным потоком обмана, хитрости, эксплуатации, развращения, порока - со всеми видами неравенства, которые влиты в наши сердца управителями религии и законом. Мы объявляем войну их способу действовать, их форме мышления. Управляемый, обманываемый, эксплуатируемый, проститутка и т.д. оскорбляют прежде всего наше чувство равенства. Во имя Равенства мы хотим, чтоб не было больше ни проституции, ни эксплуатации, ни обманываемых, ни управляемых. </w:t>
      </w:r>
    </w:p>
    <w:p>
      <w:pPr>
        <w:pStyle w:val="Web"/>
        <w:spacing w:before="0" w:after="0"/>
        <w:rPr/>
      </w:pPr>
      <w:r>
        <w:rPr/>
        <w:t xml:space="preserve">... Перовская и ее друзья убили русского царя Александра 2. И, не смотря на свое природное отвращение к пролитию крови, несмотря на некоторую симпатию к человеку, допустившему освобождение крепостных, человечество признала за революционерами это право. Почему? Не потому, что бы оно считало это полезным: громадное большинство сомневается в пользе этого убийства, - но потому, что оно почувствовало, что ни за какие миллионы в мире Перовская и ее друзья не согласились бы стать самодержавцами и тиранами на царское место. Даже те, кто не знает всей драмы это го убийства, почувствовали, однако, что оно не было делом юношеского задора, не было дворцовым переворотом, не было свержением власти для захвата ее в свои руки. Руководителем была здесь ненависть к тирании, доходящая до самоотвержения, до презрения смерти... </w:t>
      </w:r>
    </w:p>
    <w:p>
      <w:pPr>
        <w:pStyle w:val="Web"/>
        <w:spacing w:before="0" w:after="0"/>
        <w:rPr/>
      </w:pPr>
      <w:r>
        <w:rPr/>
        <w:t xml:space="preserve">Право прибегать к силе человечество признает за теми, кто завоевал это право. Для того чтобы акт насилия произвел глубокое впечатление на умы, нужно всегда завоевать это право ценой своего прошлого. Иначе всякий акт насилия, окажется ли он полезным или нет, останется простым насилием, не имеющим влияния на прогресс человеческой мысли. Человечество увидит в нем простую перестановку сил: смещение одного эксплуататора или одного управителя для замены его другим. </w:t>
      </w:r>
    </w:p>
    <w:p>
      <w:pPr>
        <w:pStyle w:val="Web"/>
        <w:spacing w:before="0" w:after="0"/>
        <w:rPr/>
      </w:pPr>
      <w:r>
        <w:rPr/>
        <w:t xml:space="preserve">До сих пор мы все время говорили о сознательных поступках человека - о тех поступках, в которых мы отдаем себе отчет. Но рядом с сознательной жизнью в нас идет жизнь бессознательная, несравненно обширнее первой и на которую прежде мы мало обращали внимания. Достаточно, однако, присмотреться к тому, как мы одеваемся утром, стараясь застегнуть пуговицу, которая, мы знаем, оборвалась накануне, или же как мы протягиваем руку к какой-нибудь вещи, которую мы сами перед тем переставили, достаточно присмотреться к таким мелочам, чтобы понять, какую роль бессознательная жизнь играет в нашем существовании. </w:t>
      </w:r>
    </w:p>
    <w:p>
      <w:pPr>
        <w:pStyle w:val="Web"/>
        <w:spacing w:before="0" w:after="0"/>
        <w:rPr/>
      </w:pPr>
      <w:r>
        <w:rPr/>
        <w:t xml:space="preserve">Громаднейшая доля наших отношений к другим людям определяется нашей бессознательной жизнью. Манера говорить, улыбаться, хмурить брови, горячиться в спорах или сохранять спокойствие все это, раз оно усвоено, мы продолжаем делать, не отдавая себе отчета, в силу привычки, либо унаследованной от наших предков - людей и животных (вспомните только, как похожи друг на друга выражения человека и животного, когда они сердятся) , либо приобретенной, иногда сознательно, иногда нет. </w:t>
      </w:r>
    </w:p>
    <w:p>
      <w:pPr>
        <w:pStyle w:val="Web"/>
        <w:spacing w:before="0" w:after="0"/>
        <w:rPr/>
      </w:pPr>
      <w:r>
        <w:rPr/>
        <w:t xml:space="preserve">Таким образом, наше обращение с другими переходит у нас в привычку. И человек, который приобретает больше нравственных привычек, будет, конечно, стоять выше того христианина, который говорит о себе, что дьявол вечно толкает его на зло и что он избавляется от искушения, только вспоминая о муках ада и радостях райской жизни. </w:t>
      </w:r>
    </w:p>
    <w:p>
      <w:pPr>
        <w:pStyle w:val="Web"/>
        <w:spacing w:before="0" w:after="0"/>
        <w:rPr/>
      </w:pPr>
      <w:r>
        <w:rPr/>
        <w:t xml:space="preserve">Поступать с другими так, как он хотел бы, чтоб поступали с ним, переходит в привычку у человека и у всех общительных животных; обыкновенно человек даже не спрашивает себя, как посту пить в данном случае. Не вдаваясь в долгие размышления, он поступает хорошо или худо. Только в исключительных случаях, в каком-нибудь сложном деле или когда им овладевает жгучая страсть, идущая наперекор установившейся жизни, он колеблется, и тогда отдельные части его мозга вступают в борьбу (мозг - очень сложный орган, отдельные части которого работают до известной степени самостоятельно) . </w:t>
      </w:r>
    </w:p>
    <w:p>
      <w:pPr>
        <w:pStyle w:val="Web"/>
        <w:spacing w:before="0" w:after="0"/>
        <w:rPr/>
      </w:pPr>
      <w:r>
        <w:rPr/>
        <w:t xml:space="preserve">Тогда человек ставит себя в своем воображении на место другого человека; он себя спрашивает, приятно ли ему было бы, если б с ним поступили так-то; и чем лучше он отождествит себя с тем, которого достоинство или интересы он едва не нарушил, тем нравственнее будет его решение. Или же в дело вступиться приятель и скажет: "Поставь себя на его место; разве ты позволил бы, чтобы с тобою обращались так, как ты сейчас поступил? "И этого бывает достаточно. </w:t>
      </w:r>
    </w:p>
    <w:p>
      <w:pPr>
        <w:pStyle w:val="Web"/>
        <w:spacing w:before="0" w:after="0"/>
        <w:rPr/>
      </w:pPr>
      <w:r>
        <w:rPr/>
        <w:t xml:space="preserve">Призыв к принципу равенства делается, таким образом, только в минуту колебания. И в девяносто девяти случаях из ста мы поступаем нравственно в силу простой привычки. </w:t>
      </w:r>
    </w:p>
    <w:p>
      <w:pPr>
        <w:pStyle w:val="Web"/>
        <w:spacing w:before="0" w:after="0"/>
        <w:rPr/>
      </w:pPr>
      <w:r>
        <w:rPr/>
        <w:t xml:space="preserve">... Что же касается объяснения способности к самопожертвованию, составляющей истинную сущность "нравственности", то все моралисты религиозные, утилитарные и другие - все впадали по отношению к ней в ошибки, нами уже отмеченные. Только молодой французский философ Гюйо (в сущности, быть может, не сознавая этого, - он был анархист) указал на истинное происхождение этой отваги и этого самоотвержения. Оно стоит вне всякой связи с какой бы то ни было мистической силой или с какими бы то ни было меркантильными расчетами, неудачно придуманными английскими утилитаристами. Там, где философия канта, утилитаристов и эволюционистов (Спенсер и другие) оказалась несостоятельной, анархическая философия вышла на истинный путь. </w:t>
      </w:r>
    </w:p>
    <w:p>
      <w:pPr>
        <w:pStyle w:val="Web"/>
        <w:spacing w:before="0" w:after="0"/>
        <w:rPr/>
      </w:pPr>
      <w:r>
        <w:rPr/>
        <w:t xml:space="preserve">В основе этих проявлений человеческой природы, писал Гюйо, лежит сознание своей собственной силы. Это - жизнь, бьющая через край, стремящаяся проявиться. "То кровь кипит, то сил избыток", говоря словами Лермонтова. "Чувствуя внутренно, что мы способны сделать, говорил Гюйо, - мы тем самым приходим к сознанию, что мы должны сделать". </w:t>
      </w:r>
    </w:p>
    <w:p>
      <w:pPr>
        <w:pStyle w:val="Web"/>
        <w:spacing w:before="0" w:after="0"/>
        <w:rPr/>
      </w:pPr>
      <w:r>
        <w:rPr/>
        <w:t xml:space="preserve">Нравственное чувство долга, которое каждый человек испытывал в своей жизни и которое старались объяснить всевозможными мистическими причинами, становится понятным. долг, - говорит Гюйо, - есть не что иное, как избыток жизни, стремящийся перейти в действие, отдаться. Это в то же время чувство мощи". </w:t>
      </w:r>
    </w:p>
    <w:p>
      <w:pPr>
        <w:pStyle w:val="Web"/>
        <w:spacing w:before="0" w:after="0"/>
        <w:rPr/>
      </w:pPr>
      <w:r>
        <w:rPr/>
        <w:t xml:space="preserve">Всякая сила, накопляясь, производит давление на препятствия, поставленные ей. Быть в состоянии действовать, это быть обязанным действовать. И все это нравственное "обязательство", о котором так много писали и говорили, очищенное от всякой мистицизма, сводится к этому простому и истинному понятию: жизнь может поддерживаться лишь расточаясь. </w:t>
      </w:r>
    </w:p>
    <w:p>
      <w:pPr>
        <w:pStyle w:val="Web"/>
        <w:spacing w:before="0" w:after="0"/>
        <w:rPr/>
      </w:pPr>
      <w:r>
        <w:rPr/>
        <w:t xml:space="preserve">Будь силен! Расточай энергию страстей и ума, чтобы распространить на других твой разум, твою любовь, твою активную силу. Вот к чему сводится все нравственное учение, освобожденное от лицемерия восточного аскетизма. </w:t>
      </w:r>
    </w:p>
    <w:p>
      <w:pPr>
        <w:pStyle w:val="Web"/>
        <w:spacing w:before="0" w:after="0"/>
        <w:rPr/>
      </w:pPr>
      <w:r>
        <w:rPr/>
        <w:t xml:space="preserve">Чем любуется человечество в истинно нравственном человеке? Это его силой, избытком жизненности, который побуждает его отдавать свой ум, свои чувства, свою жажду действий, ничего не требуя за это в обмен. </w:t>
      </w:r>
    </w:p>
    <w:p>
      <w:pPr>
        <w:pStyle w:val="Web"/>
        <w:spacing w:before="0" w:after="0"/>
        <w:rPr/>
      </w:pPr>
      <w:r>
        <w:rPr/>
        <w:t xml:space="preserve">Человек, сильный мыслью, человек, преисполненный умственной жизни, непременно стремится расточать ее. Мыслить и не сообщать своей мысли другим не имело бы никакой привлекательности. Только бедный мыслями человек, с трудом на пав на новую ему мысль, тщательно скрывает ее от других тем, чтобы со временем наложить на нее клеймо своего имени. Человек же сильный умом, не дорожит своими мыслями, он щедро сыпет их во все стороны. Он страдает, если не может разделить с другими свои мысли, рассеять их на все четыре стороны. В том его жизнь. </w:t>
      </w:r>
    </w:p>
    <w:p>
      <w:pPr>
        <w:pStyle w:val="Web"/>
        <w:spacing w:before="0" w:after="0"/>
        <w:rPr/>
      </w:pPr>
      <w:r>
        <w:rPr/>
        <w:t xml:space="preserve">То же и относительно чувства. "Нам мало нас самих: у нас больше слез, чем сколько их нужно для наших личных страданий, больше радостей в запасе, чем сколько требует их наше собственное существование", - говорил Гюйо, резюмируя таким образом весь вопрос нравственности в нескольких строках - таких верных, взятых прямо из жизни. Одинокое существо страдает, оно впадает в какое-то беспокойство, потому что не может разделить с другими своей мысли, своих чувств. Когда испытываешь большое удовольствие, хочется дать его знать другим, что существуешь. что чувствуешь, что любишь, что живешь, что борешься, что воюешь. </w:t>
      </w:r>
    </w:p>
    <w:p>
      <w:pPr>
        <w:pStyle w:val="Web"/>
        <w:spacing w:before="0" w:after="0"/>
        <w:rPr/>
      </w:pPr>
      <w:r>
        <w:rPr/>
        <w:t xml:space="preserve">Точно так же чувствуешь необходимость проявлять свою волю, свою активную силу. Действовать, работать стало потребностью для огромного большинства люде до того, что, когда нелепые условия лишают человека полезной работы, он выдумывает работы, обязанности, ничтожные и бессмысленные, чтоб открыть хоть какое-нибудь поле деятельности для своей активной силы. Он придумывает все, что попало: создает какую-нибудь теорию, религию или "общественные обязанности" - лишь бы только убедить себя, что он делает что-то нужное. Когда такие господа танцуют - они это делают ради благотворительности; когда разоряются на наряды - то "ради поддержания аристократии на подобающей ей высоте"; когда совсем ничего не делают - то из принципа. </w:t>
      </w:r>
    </w:p>
    <w:p>
      <w:pPr>
        <w:pStyle w:val="Web"/>
        <w:spacing w:before="0" w:after="0"/>
        <w:rPr/>
      </w:pPr>
      <w:r>
        <w:rPr/>
        <w:t xml:space="preserve">... Чтобы быть действительно плодотворной, жизнь должна изобиловать одновременно умом, чувством и волей. Но такая плодотворность во всех направлениях и есть жизнь единственное, что заслуживает этого названия. За одно мгновение такой жизни те, кто раз испытал ее, отдают годы растительного существования. Тот, у кого нет этого изобилия жизни, тот - существо, состарившееся раньше времени, расслабленное, засыхающее, нерасцветши, растение. </w:t>
      </w:r>
    </w:p>
    <w:p>
      <w:pPr>
        <w:pStyle w:val="Web"/>
        <w:spacing w:before="0" w:after="0"/>
        <w:rPr/>
      </w:pPr>
      <w:r>
        <w:rPr/>
        <w:t xml:space="preserve">... Бывают эпохи, сказали мы, когда нравственное понимание совершенно меняется. Люди начинают вдруг замечать, что то, что они считали нравственным, оказывается глубоко безнравственным. </w:t>
      </w:r>
    </w:p>
    <w:p>
      <w:pPr>
        <w:pStyle w:val="Web"/>
        <w:spacing w:before="0" w:after="0"/>
        <w:rPr/>
      </w:pPr>
      <w:r>
        <w:rPr/>
        <w:t xml:space="preserve">Тут наталкиваются они на обычай или на всеми чтимое предание безнравственное, однако, по существу. Там находят они мораль, созданную исключительно для выгоды одного класса. Тогда они бросают и мораль, и предание, и обычай за борт и говорят: "Долой эту нравственность" - и считают своим долгом совершать безнравственные поступки. </w:t>
      </w:r>
    </w:p>
    <w:p>
      <w:pPr>
        <w:pStyle w:val="Web"/>
        <w:spacing w:before="0" w:after="0"/>
        <w:rPr/>
      </w:pPr>
      <w:r>
        <w:rPr/>
        <w:t xml:space="preserve">И мы приветствуем такие времена. Это времена суровой критики старых понятий. Они самый верный признак того, что в обществе совершается великая работа мысли. Это идет выработка более высокой нравственности. </w:t>
      </w:r>
    </w:p>
    <w:p>
      <w:pPr>
        <w:pStyle w:val="Web"/>
        <w:spacing w:before="0" w:after="0"/>
        <w:rPr/>
      </w:pPr>
      <w:r>
        <w:rPr/>
        <w:t xml:space="preserve">Чем будет эта высшая нравственность, мы попытаемся указать, основываясь на изучении человека и животных. И мы отмети ли ту нравственность, которая уже рисуется в умах масс и от дельных мыслителей. Эта нравственность ничего не будет предписывать. Она совершенно откажется от искажений индивида в угоду какой-нибудь отвлеченной идеи, точно так же как откажется уродовать его при помощи религии, закона и послушания правительству. Она предоставит человеку полнейшую свободу. Она станет простым утверждением фактов - наукой. </w:t>
      </w:r>
    </w:p>
    <w:p>
      <w:pPr>
        <w:pStyle w:val="Web"/>
        <w:spacing w:before="0" w:after="0"/>
        <w:rPr/>
      </w:pPr>
      <w:r>
        <w:rPr/>
        <w:t xml:space="preserve">И эта наука скажет людям: "Если ты не чувствуешь в себе силы, если твоих сил как раз достаточно для поддержания серенькой монотонной жизни, без сильных ощущений, без больших радостей, но и без больших страданий - ну тогда придерживайся простых принципов равенства и справедливости. В отношении к другим людям, основанных на равенстве, ты все же найдешь не большую сумму счастья, доступного тебе при твоих посредственных силах". </w:t>
      </w:r>
    </w:p>
    <w:p>
      <w:pPr>
        <w:pStyle w:val="Web"/>
        <w:spacing w:before="0" w:after="0"/>
        <w:rPr/>
      </w:pPr>
      <w:r>
        <w:rPr/>
        <w:t xml:space="preserve">"Но если ты чувствуешь в себе силу юности, если ты хочешь жить, если ты хочешь наслаждаться жизнью - цельной, полной, бьющей через край, если ты хочешь познать наивысшее наслаждение, какого только может пожелать живое существо, будь силен, будь энергичен во всем, что бы ты ни делал! " "Сей жизнь вокруг себя. Заметь, что обманывать, лгать, интриговать, хитрить - это значит унижать себя, мельчать, заранее признать себя слабым: так поступают рабы в гареме, чувствуя себя ниже своего господина. Что ж, поступай так, если это тебе нравится; но зато заранее знай, что и люди будут считать тебя тем же: маленьким, ничтожным, слабым; так и будут они к тебе относиться. Не видя твоей силы, они будут относиться к тебе в лучшем случае как к существу, которое заслуживает снисхождения. Не сваливай тогда своей вины на людей, если ты сам таким образом надломил свою силу". </w:t>
      </w:r>
    </w:p>
    <w:p>
      <w:pPr>
        <w:pStyle w:val="Web"/>
        <w:spacing w:before="0" w:after="0"/>
        <w:rPr/>
      </w:pPr>
      <w:r>
        <w:rPr/>
        <w:t xml:space="preserve">"Напротив того - будь сильным. Как только ты увидишь неправду и как только ты поймешь ее - неправду в жизни, ложь в науке или страдание, причиняемое другому, - восстань против этой неправды, этой лжи, этого неравенства. Вступи в борьбу! Борьба ведь это жизнь; жизнь тем более кипучая, чем сильнее будет борьба. И тогда ты будешь жить, и за несколько часов этой жизни ты не отдашь годов растительного прозябания в болотной гни ли". </w:t>
      </w:r>
    </w:p>
    <w:p>
      <w:pPr>
        <w:pStyle w:val="Web"/>
        <w:spacing w:before="0" w:after="0"/>
        <w:rPr/>
      </w:pPr>
      <w:r>
        <w:rPr/>
        <w:t xml:space="preserve">"Борись, чтобы дать всем возможность жить этой жизнью, богатой, бьющей через край; и будь уверен, что ты найдешь в этой борьбе такие великие радости, что равных им ты не встретишь ни в какой другой деятельности". </w:t>
      </w:r>
    </w:p>
    <w:p>
      <w:pPr>
        <w:pStyle w:val="Web"/>
        <w:spacing w:before="0" w:after="0"/>
        <w:rPr/>
      </w:pPr>
      <w:r>
        <w:rPr/>
        <w:t xml:space="preserve">"Вот все, что может сказать тебе наука о нравственности". </w:t>
      </w:r>
    </w:p>
    <w:p>
      <w:pPr>
        <w:pStyle w:val="Web"/>
        <w:spacing w:before="0" w:after="0"/>
        <w:rPr/>
      </w:pPr>
      <w:r>
        <w:rPr/>
        <w:t xml:space="preserve">"Выбор в твоих руках". </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20:00Z</dcterms:created>
  <dc:creator>1</dc:creator>
  <dc:description/>
  <dc:language>en-US</dc:language>
  <cp:lastModifiedBy>1</cp:lastModifiedBy>
  <dcterms:modified xsi:type="dcterms:W3CDTF">2006-03-03T18:20:00Z</dcterms:modified>
  <cp:revision>2</cp:revision>
  <dc:subject/>
  <dc:title>Кропоткин. Справедливость и нравственность</dc:title>
</cp:coreProperties>
</file>