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Кутузов М. И. </w:t>
      </w:r>
    </w:p>
    <w:p>
      <w:pPr>
        <w:pStyle w:val="Web"/>
        <w:spacing w:before="0" w:after="0"/>
        <w:rPr/>
      </w:pPr>
      <w:r>
        <w:rPr/>
        <w:t>Содержание</w:t>
      </w:r>
    </w:p>
    <w:p>
      <w:pPr>
        <w:pStyle w:val="Web"/>
        <w:spacing w:before="0" w:after="0"/>
        <w:rPr/>
      </w:pPr>
      <w:r>
        <w:rPr/>
        <w:t>Главнокомандующий Молдавской армией</w:t>
      </w:r>
    </w:p>
    <w:p>
      <w:pPr>
        <w:pStyle w:val="Web"/>
        <w:spacing w:before="0" w:after="0"/>
        <w:rPr/>
      </w:pPr>
      <w:r>
        <w:rPr/>
        <w:t>Переговоры в Журже и Бухаресте</w:t>
      </w:r>
    </w:p>
    <w:p>
      <w:pPr>
        <w:pStyle w:val="Web"/>
        <w:spacing w:before="0" w:after="0"/>
        <w:rPr/>
      </w:pPr>
      <w:r>
        <w:rPr/>
        <w:t>Бухарестский мир</w:t>
      </w:r>
    </w:p>
    <w:p>
      <w:pPr>
        <w:pStyle w:val="Web"/>
        <w:spacing w:before="0" w:after="0"/>
        <w:rPr/>
      </w:pPr>
      <w:r>
        <w:rPr/>
        <w:t>Значение Бухарестского мира</w:t>
      </w:r>
    </w:p>
    <w:p>
      <w:pPr>
        <w:pStyle w:val="Web"/>
        <w:spacing w:before="0" w:after="0"/>
        <w:rPr/>
      </w:pPr>
      <w:r>
        <w:rPr/>
        <w:t>Список использованной литературы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Великий русский полководец Михаил Илларионович Кутузов... "Одно упоминание этого имени заставляет сильнее биться русское сердце". </w:t>
      </w:r>
    </w:p>
    <w:p>
      <w:pPr>
        <w:pStyle w:val="Web"/>
        <w:spacing w:before="0" w:after="0"/>
        <w:rPr/>
      </w:pPr>
      <w:r>
        <w:rPr/>
        <w:t xml:space="preserve">М. И. Кутузов не только выдающийся военачальник, каковым его знают все. Он был также одним из крупнейших русских дипломатов, блестяще сочетавшим в себе военные и дипломатические таланты. Дипломатическая деятельность его продолжалась свыше двух десятилетий и отличалась большим разнообразием выполняемых им важных поручений. </w:t>
      </w:r>
    </w:p>
    <w:p>
      <w:pPr>
        <w:pStyle w:val="Web"/>
        <w:spacing w:before="0" w:after="0"/>
        <w:rPr/>
      </w:pPr>
      <w:r>
        <w:rPr/>
        <w:t xml:space="preserve">В 1792 - 1794 годах М. И. Кутузов был направлен со специальной миссией в Турцию, где с большим успехом выполнил возложенные на него задачи. В 1797 1798 годах он вел в Берлине важные переговоры с Пруссией, а через год - со Швецией о демаркации русско-шведской границы. Качества тонкого дипломата Кутузов проявил и в 1805 году, в период борьбы с наполеоновской Францией. </w:t>
      </w:r>
    </w:p>
    <w:p>
      <w:pPr>
        <w:pStyle w:val="Web"/>
        <w:spacing w:before="0" w:after="0"/>
        <w:rPr/>
      </w:pPr>
      <w:r>
        <w:rPr/>
        <w:t xml:space="preserve">Особенно ярко дипломатические способности Кутузова раскрылись в период пребывания его на посту главнокомандующего Молдавской армией. В это время при активнейшем участии Кутузова был заключен знаменитый Бухарестский мир 1812 года, значительно укрепивший положение России накануне вторжения в ее пределы наполеоновских полчищ. </w:t>
      </w:r>
    </w:p>
    <w:p>
      <w:pPr>
        <w:pStyle w:val="Web"/>
        <w:spacing w:before="0" w:after="0"/>
        <w:rPr/>
      </w:pPr>
      <w:r>
        <w:rPr/>
        <w:t xml:space="preserve">Выдающиеся дипломатические способности Кутузова вновь проявились в Отечественную войну 1812 года и в первые месяцы европейского похода русской армии, когда военные действия в силу их возросшего масштаба и общеевропейского характера неизбежно переплетались с действиями дипломатическими. </w:t>
      </w:r>
    </w:p>
    <w:p>
      <w:pPr>
        <w:pStyle w:val="Web"/>
        <w:spacing w:before="0" w:after="0"/>
        <w:rPr/>
      </w:pPr>
      <w:r>
        <w:rPr/>
        <w:t>Главнокомандующий Молдавской армией</w:t>
      </w:r>
    </w:p>
    <w:p>
      <w:pPr>
        <w:pStyle w:val="Web"/>
        <w:spacing w:before="0" w:after="0"/>
        <w:rPr/>
      </w:pPr>
      <w:r>
        <w:rPr/>
        <w:t xml:space="preserve">Сложные обстоятельства войны с Турцией заставили царское правительство через несколько лет после 1805 года вновь призвать Кутузова в ряды действующей армии. </w:t>
      </w:r>
    </w:p>
    <w:p>
      <w:pPr>
        <w:pStyle w:val="Web"/>
        <w:spacing w:before="0" w:after="0"/>
        <w:rPr/>
      </w:pPr>
      <w:r>
        <w:rPr/>
        <w:t xml:space="preserve">Русско-турецкая война приняла затяжной характер. Возглавлявшие в разное время русскую армию военачальники П. И. Багратион, А. А. Прозоровский, Н. М. Каменский, А. Ф. Ланжерон не смогли одержать решающей победы и принудить турок к миру. С Францией Россия вскоре подписала мирный договор (Тильзитский мир 1807 года) . Война с Портой, однако, продолжалась. </w:t>
      </w:r>
    </w:p>
    <w:p>
      <w:pPr>
        <w:pStyle w:val="Web"/>
        <w:spacing w:before="0" w:after="0"/>
        <w:rPr/>
      </w:pPr>
      <w:r>
        <w:rPr/>
        <w:t xml:space="preserve">Весной 1808 года Кутузов был назначен помощником главнокомандующего в войне против турок, но вскоре в результате интриг главнокомандующего - бездарного А. А. Прозоровского был удален из армии. </w:t>
      </w:r>
    </w:p>
    <w:p>
      <w:pPr>
        <w:pStyle w:val="Web"/>
        <w:spacing w:before="0" w:after="0"/>
        <w:rPr/>
      </w:pPr>
      <w:r>
        <w:rPr/>
        <w:t xml:space="preserve">Прошло несколько лет. Международное положение России в начале 1811 года стало серьезно ухудшаться. В таких обстоятельствах Александр I, неприязненно относившийся к Кутузову, все же вынужден был назначить его главнокомандующим Молдавской (Дунайской) армией: царь понимал, что из всех полководцев того времени лишь Кутузов мог обеспечить быструю победу и заключить с турками необходимый для России мир. </w:t>
      </w:r>
    </w:p>
    <w:p>
      <w:pPr>
        <w:pStyle w:val="Web"/>
        <w:spacing w:before="0" w:after="0"/>
        <w:rPr/>
      </w:pPr>
      <w:r>
        <w:rPr/>
        <w:t xml:space="preserve">Назначая Кутузова в Молдавскую армию, царское правительство имело в виду также и его большие дипломатические способности, и рассчитывало, что он проявит их в переговорах с турками, и приблизит день окончания войны. </w:t>
      </w:r>
    </w:p>
    <w:p>
      <w:pPr>
        <w:pStyle w:val="Web"/>
        <w:spacing w:before="0" w:after="0"/>
        <w:rPr/>
      </w:pPr>
      <w:r>
        <w:rPr/>
        <w:t xml:space="preserve">Назначение Кутузова главнокомандующим Молдавской армией произошло в марте 1811 года. Главная дипломатическая задача Кутузова заключалась в быстрейшем окончании войны с Турцией и заключении с нею выгодного для России мира. Запрашивая у канцлера Н. П. Румянцева полномочия для ведения мирных переговоров с Турцией, Кутузов заверил его в том, что не пощадит "ни трудов, ниже самой жизни для достижения священной цели мира". </w:t>
      </w:r>
    </w:p>
    <w:p>
      <w:pPr>
        <w:pStyle w:val="Web"/>
        <w:spacing w:before="0" w:after="0"/>
        <w:rPr/>
      </w:pPr>
      <w:r>
        <w:rPr/>
        <w:t xml:space="preserve">Для данного периода командования Кутузова характерна его фраза: "В войне, как и в дипломатических переговорах со всякою державою, а с Турцией особенно, не должно никогда забывать двух главных союзников - терпение и время... " В Бухаресте Кутузову пришлось вести разностороннюю дипломатическую деятельность. Он фактически заново начал мирные переговоры с турками, так как попытки мирного урегулирования войны с Турцией, предпринятые в 1807 - 1809 годах, оказались безрезультатными. Одновременно Кутузов должен был пресекать происки иностранных дипломатов в Дунайских княжествах. Видное место в его деятельности как главнокомандующего заняло оказание поддержки сербам и болгарам, боровшимся против турецкого ига. Все эти действия способствовали созданию наиболее благоприятных условий для решения основной задачи заключения мира с Турцией. </w:t>
      </w:r>
    </w:p>
    <w:p>
      <w:pPr>
        <w:pStyle w:val="Web"/>
        <w:spacing w:before="0" w:after="0"/>
        <w:rPr/>
      </w:pPr>
      <w:r>
        <w:rPr/>
        <w:t xml:space="preserve">Помощником Кутузова для ведения дипломатических переговоров был назначен А. Я. Италинский, русский посол в Турции накануне войны. Но главное руководство подготовкой к переговорам продолжала оставаться за Кутузовым, что отмечалось и в депеше канцлера Румянцева: все переговоры должны вестись от имени Кутузова "и под его непосредственным и полным руководством, как то было и в прошедших войнах". </w:t>
      </w:r>
    </w:p>
    <w:p>
      <w:pPr>
        <w:pStyle w:val="Web"/>
        <w:spacing w:before="0" w:after="0"/>
        <w:rPr/>
      </w:pPr>
      <w:r>
        <w:rPr/>
        <w:t>Переговоры в Журже и Бухаресте</w:t>
      </w:r>
    </w:p>
    <w:p>
      <w:pPr>
        <w:pStyle w:val="Web"/>
        <w:spacing w:before="0" w:after="0"/>
        <w:rPr/>
      </w:pPr>
      <w:r>
        <w:rPr/>
        <w:t xml:space="preserve">Решающую роль в окончании войны с Турцией должны были играть военные успехи русских войск. В тоже время многое зависело и от дипломатического искусства Кутузова, тем более что турецкая армия, насчитывающая 80 тысяч солдат, почти вдвое превосходила по численности Молдавскую армию. </w:t>
      </w:r>
    </w:p>
    <w:p>
      <w:pPr>
        <w:pStyle w:val="Web"/>
        <w:spacing w:before="0" w:after="0"/>
        <w:rPr/>
      </w:pPr>
      <w:r>
        <w:rPr/>
        <w:t xml:space="preserve">Кутузов добился того, что в мае 1811 года турки первыми выразили желание вступить в мирные переговоры. </w:t>
      </w:r>
    </w:p>
    <w:p>
      <w:pPr>
        <w:pStyle w:val="Web"/>
        <w:spacing w:before="0" w:after="0"/>
        <w:rPr/>
      </w:pPr>
      <w:r>
        <w:rPr/>
        <w:t xml:space="preserve">Подготовка к переговорам занимала большое место в деятельности русского главнокомандующего. Кутузов проявил дальновидность в выборе места для предстоящих переговоров. В целях лучшего сохранения военной тайны Кутузов предложил начать переговоры в Бухаресте. Это решение было одобрено правительством. </w:t>
      </w:r>
    </w:p>
    <w:p>
      <w:pPr>
        <w:pStyle w:val="Web"/>
        <w:spacing w:before="0" w:after="0"/>
        <w:rPr/>
      </w:pPr>
      <w:r>
        <w:rPr/>
        <w:t xml:space="preserve">Переговоры с турками начались во второй половине мая 1811 года. В ходе переговоров сразу же возникли острые разногласия по вопросу о границе. </w:t>
      </w:r>
    </w:p>
    <w:p>
      <w:pPr>
        <w:pStyle w:val="Web"/>
        <w:spacing w:before="0" w:after="0"/>
        <w:rPr/>
      </w:pPr>
      <w:r>
        <w:rPr/>
        <w:t xml:space="preserve">30 сентября 1811 года канцлер Румянцев направил Кутузову новую инструкцию, которая содержала пункты о границах и приобретениях России. </w:t>
      </w:r>
    </w:p>
    <w:p>
      <w:pPr>
        <w:pStyle w:val="Web"/>
        <w:spacing w:before="0" w:after="0"/>
        <w:rPr/>
      </w:pPr>
      <w:r>
        <w:rPr/>
        <w:t xml:space="preserve">После успешных боевых действий 13 октября 1811 года Кутузов заключил с визирем перемирие, поскольку турецкая сторона выразила желание пойти на уступки. </w:t>
      </w:r>
    </w:p>
    <w:p>
      <w:pPr>
        <w:pStyle w:val="Web"/>
        <w:spacing w:before="0" w:after="0"/>
        <w:rPr/>
      </w:pPr>
      <w:r>
        <w:rPr/>
        <w:t xml:space="preserve">15 октября Кутузов принял прибывших в его ставку турецких делегатов. На переговорах он добился большой победы: визирь согласился вести переговоры на базе признания границей реки Серет. При этом Русский полководец продолжал внимательно следить за поведением турок: он был готов в любое время силой оружия отразить нападение неприятеля, если бы визирь нарушил условия перемирия. </w:t>
      </w:r>
    </w:p>
    <w:p>
      <w:pPr>
        <w:pStyle w:val="Web"/>
        <w:spacing w:before="0" w:after="0"/>
        <w:rPr/>
      </w:pPr>
      <w:r>
        <w:rPr/>
        <w:t xml:space="preserve">Переговоры возобновились 19 октября 1811 года в крепости Журжа. Умело ведя переговоры, Кутузов добился принятия турками большинства русских условий. </w:t>
      </w:r>
    </w:p>
    <w:p>
      <w:pPr>
        <w:pStyle w:val="Web"/>
        <w:spacing w:before="0" w:after="0"/>
        <w:rPr/>
      </w:pPr>
      <w:r>
        <w:rPr/>
        <w:t xml:space="preserve">23 ноября 1811 года Кутузов и Ахмед-паша подписали новое соглашение о перемирии. Главным в нем был пункт о сдаче турецкой армии, потерявшей к тому времени почти две трети своего состава, на так называемое "сохранение". Однако Кутузов объявил, что турецкие войска "отнюдь у нас не в полону". По его планам это должно было ускорить подписание мира. </w:t>
      </w:r>
    </w:p>
    <w:p>
      <w:pPr>
        <w:pStyle w:val="Web"/>
        <w:spacing w:before="0" w:after="0"/>
        <w:rPr/>
      </w:pPr>
      <w:r>
        <w:rPr/>
        <w:t xml:space="preserve">31 декабря Кутузов, под воздействием Александра I, объявил турецким делегатам о прекращении перемирия, разрешив им, однако, продлить им пребывание в Бухаресте. А в феврале 1812 года прибыл ответ султанского правительства на русские предложения (в отношении границы в Закавказье) . Он был малоутешительным. Казалось, что переговоры зашли в тупик. </w:t>
      </w:r>
    </w:p>
    <w:p>
      <w:pPr>
        <w:pStyle w:val="Web"/>
        <w:spacing w:before="0" w:after="0"/>
        <w:rPr/>
      </w:pPr>
      <w:r>
        <w:rPr/>
        <w:t xml:space="preserve">Ход переговоров вызвал большое беспокойство в правящих кругах России. В рескрипте на имя Кутузова от 22 марта царь писал: "Обстоятельства час от часу становятся важнее для обеих империй. Величайшую услугу вы окажете России поспешным заключением мира с Портою". При этом царь выдвинул новое осложняющее предложение, обусловив заключение мира одновременным подписанием с Турцией союзного договора. </w:t>
      </w:r>
    </w:p>
    <w:p>
      <w:pPr>
        <w:pStyle w:val="Web"/>
        <w:spacing w:before="0" w:after="0"/>
        <w:rPr/>
      </w:pPr>
      <w:r>
        <w:rPr/>
        <w:t xml:space="preserve">Кутузов, как реалистичный политик, считал подписание такого договора в данных условиях неосуществимым, хотя и не отвергал возможности заключения в будущем, при благоприятной политической обстановке. </w:t>
      </w:r>
    </w:p>
    <w:p>
      <w:pPr>
        <w:pStyle w:val="Web"/>
        <w:spacing w:before="0" w:after="0"/>
        <w:rPr/>
      </w:pPr>
      <w:r>
        <w:rPr/>
        <w:t xml:space="preserve">Вскоре Александр I обвинил Кутузова в медлительности и принял решение отстранить его как от ведения переговоров, так и от командования Молдавской армией. На место Кутузова был назначен льстивый царедворец адмирал П. В. Чичагов. </w:t>
      </w:r>
    </w:p>
    <w:p>
      <w:pPr>
        <w:pStyle w:val="Web"/>
        <w:spacing w:before="0" w:after="0"/>
        <w:rPr/>
      </w:pPr>
      <w:r>
        <w:rPr/>
        <w:t xml:space="preserve">Пока Чичагов ехал в Бухарест, Кутузов, еще не знавший о своем смещении, упорно доказывал туркам необходимость принять русские предложения. </w:t>
      </w:r>
    </w:p>
    <w:p>
      <w:pPr>
        <w:pStyle w:val="Web"/>
        <w:spacing w:before="0" w:after="0"/>
        <w:rPr/>
      </w:pPr>
      <w:r>
        <w:rPr/>
        <w:t xml:space="preserve">Кутузов видел, с какой неумолимой быстротой приближалась война России с наполеоновской Францией. Чтобы ускорить завершение мирных переговоров с Турцией, он использовал полученное от канцлера Румянцева сообщение о том, что Франция предлагает России раздел Оттоманской империи. После встречи с Кутузовым турецкого представителя Галиб-эфенди решил возобновить дипломатические совещания. Главнокомандующий составил для русских делегатов окончательную инструкцию из четырех пунктов: </w:t>
      </w:r>
    </w:p>
    <w:p>
      <w:pPr>
        <w:pStyle w:val="Normal"/>
        <w:rPr/>
      </w:pPr>
      <w:r>
        <w:rPr/>
        <w:t xml:space="preserve">Свободное и спокойное существование Сербии с дозволением учредить правление, независимое от власти султана. Подтверждение (Турцией) привилегий княжества Валахского и части Молдавского. Оставление завоеваний в Азии в нынешнем их положении впредь на пять лет, а по прошествии сего срока назначить с обеих сторон комиссаров для настоящего постановления границы. Постановление границы в Европе по реку Серет, как было предложено на конференциях в Журже". </w:t>
      </w:r>
    </w:p>
    <w:p>
      <w:pPr>
        <w:pStyle w:val="Web"/>
        <w:spacing w:before="0" w:after="0"/>
        <w:rPr/>
      </w:pPr>
      <w:r>
        <w:rPr/>
        <w:t xml:space="preserve">Эта инструкция предусматривала защиту интересов Российской Империи и отстаивала законные права славянских и других народов, жестоко угнетаемых султанской Турцией. </w:t>
      </w:r>
    </w:p>
    <w:p>
      <w:pPr>
        <w:pStyle w:val="Web"/>
        <w:spacing w:before="0" w:after="0"/>
        <w:rPr/>
      </w:pPr>
      <w:r>
        <w:rPr/>
        <w:t xml:space="preserve">Благодаря искусству Кутузова-дипломата, вызвавшего разлад в турецкой делегации, было ускорено завершение переговоров. Кутузов решил также не ожидать выработки всего текста договора, а подписать прелиминарный (предварительный) текст с согласованными статьями, чтобы не позволить туркам вновь встать на путь проволочек. Этим он парализовал также враждебные происки французской, австрийской и английской дипломатии. </w:t>
      </w:r>
    </w:p>
    <w:p>
      <w:pPr>
        <w:pStyle w:val="Web"/>
        <w:spacing w:before="0" w:after="0"/>
        <w:rPr/>
      </w:pPr>
      <w:r>
        <w:rPr/>
        <w:t xml:space="preserve">По предложению Кутузова подписанный прелиминарный договор был немедленно направлен султану, а полномочные делегации на основе выработанных предварительных условий завершали тем временем составление окончательного текста. Подобный прием в истории русской дипломатии был впервые успешно применен Кутузовым. </w:t>
      </w:r>
    </w:p>
    <w:p>
      <w:pPr>
        <w:pStyle w:val="Web"/>
        <w:spacing w:before="0" w:after="0"/>
        <w:rPr/>
      </w:pPr>
      <w:r>
        <w:rPr/>
        <w:t>Бухарестский мир</w:t>
      </w:r>
    </w:p>
    <w:p>
      <w:pPr>
        <w:pStyle w:val="Web"/>
        <w:spacing w:before="0" w:after="0"/>
        <w:rPr/>
      </w:pPr>
      <w:r>
        <w:rPr/>
        <w:t xml:space="preserve">Прелиминарные условия мира были подписаны 5 мая 1812 года. Кутузов умело сохранил тайну дипломатических переговоров. В целях дезориентации враждебно настроенных к России дипломатических представителей Кутузов распространил через своих агентов слух о том, что "никак мнении взаимных полномочных не сходятся и через приказы делаются приготовлении к скорой кампании". </w:t>
      </w:r>
    </w:p>
    <w:p>
      <w:pPr>
        <w:pStyle w:val="Web"/>
        <w:spacing w:before="0" w:after="0"/>
        <w:rPr/>
      </w:pPr>
      <w:r>
        <w:rPr/>
        <w:t xml:space="preserve">Кутузову принадлежала ведущая роль на всех этапах сложных переговоров в Бухаресте, каждая статья договора согласовывалась при его участии. Докладывая Александру I о достигнутых предварительных успехах, Кутузов подчеркнул, что он приложил все свои знания и умения для выполнения возложенного на него поручения. Однако в прелиминарном договоре не было статьи о союзе между Россией и Турцией, на чем настаивал император. Кутузов считал, что "когда уже заключится мир, тогда уже Порта неминуемо поссорится с Франциею и легче будет склонить оную к союзу особливою негоциациею". </w:t>
      </w:r>
    </w:p>
    <w:p>
      <w:pPr>
        <w:pStyle w:val="Web"/>
        <w:spacing w:before="0" w:after="0"/>
        <w:rPr/>
      </w:pPr>
      <w:r>
        <w:rPr/>
        <w:t xml:space="preserve">В окончательном виде Бухарестский мирный договор был подписан 16 мая 1812 года. От имени России его подписал Кутузов, фактически уже смещенный со своего поста, а также Италинский, Сабанеев, Фонтон. </w:t>
      </w:r>
    </w:p>
    <w:p>
      <w:pPr>
        <w:pStyle w:val="Web"/>
        <w:spacing w:before="0" w:after="0"/>
        <w:rPr/>
      </w:pPr>
      <w:r>
        <w:rPr/>
        <w:t xml:space="preserve">Бухарестский мир имел для России исключительно важное политическое значение и явился подлинным триумфом Кутузова-дипломата. </w:t>
      </w:r>
    </w:p>
    <w:p>
      <w:pPr>
        <w:pStyle w:val="Web"/>
        <w:spacing w:before="0" w:after="0"/>
        <w:rPr/>
      </w:pPr>
      <w:r>
        <w:rPr/>
        <w:t xml:space="preserve">Основные положения договора, состоявшего из 16 главных и двух секретных статей, заключались в следующем. Подтверждались все прежние русско-турецкие договоры. Европейская граница между Россией и Турцией устанавливалась по реке Прут до соединения ее с Дунаем, а затем по Килийскому руслу Дуная до Черного моря. Молдавия и Валахия возвращались Турции с сохранением их довоенных привилегий. К России отходила Бесарабия с крепостями Аккерман, Бендеры, Измаил, Килия и Хотин. </w:t>
      </w:r>
    </w:p>
    <w:p>
      <w:pPr>
        <w:pStyle w:val="Web"/>
        <w:spacing w:before="0" w:after="0"/>
        <w:rPr/>
      </w:pPr>
      <w:r>
        <w:rPr/>
        <w:t xml:space="preserve">Секретные статьи предоставляли в пользование России полосу морского побережья Кавказа от правого берега реки Рион до крепости Анкары, протяженностью 40 верст. </w:t>
      </w:r>
    </w:p>
    <w:p>
      <w:pPr>
        <w:pStyle w:val="Web"/>
        <w:spacing w:before="0" w:after="0"/>
        <w:rPr/>
      </w:pPr>
      <w:r>
        <w:rPr/>
        <w:t xml:space="preserve">Таким образом, по условиям Бухарестского мира Россия превращалась в придунайскую державу с выгодным в военном, политическом и экономическом отношениях государственными границами. </w:t>
      </w:r>
    </w:p>
    <w:p>
      <w:pPr>
        <w:pStyle w:val="Web"/>
        <w:spacing w:before="0" w:after="0"/>
        <w:rPr/>
      </w:pPr>
      <w:r>
        <w:rPr/>
        <w:t>Значение Бухарестского мира</w:t>
      </w:r>
    </w:p>
    <w:p>
      <w:pPr>
        <w:pStyle w:val="Web"/>
        <w:spacing w:before="0" w:after="0"/>
        <w:rPr/>
      </w:pPr>
      <w:r>
        <w:rPr/>
        <w:t xml:space="preserve">Заключение мира с Турцией являлось крупнейшей военной и дипломатической победой России и поражением ее скрытых и явных врагов. Бухарестский мир значительно улучшил политическую и стратегическую обстановку России, обезопасив ее южные границы и лишив французов важного союзника в предстоящей войне. </w:t>
      </w:r>
    </w:p>
    <w:p>
      <w:pPr>
        <w:pStyle w:val="Web"/>
        <w:spacing w:before="0" w:after="0"/>
        <w:rPr/>
      </w:pPr>
      <w:r>
        <w:rPr/>
        <w:t xml:space="preserve">Переговоры, связанные с заключением Бухарестского мира, явились вершиной дипломатической деятельности Кутузова. Он показал себя не только выдающимся полководцем, но и искусным дипломатом, умело защищавшим на мирной конференции интересы России. </w:t>
      </w:r>
    </w:p>
    <w:p>
      <w:pPr>
        <w:pStyle w:val="Web"/>
        <w:spacing w:before="0" w:after="0"/>
        <w:rPr/>
      </w:pPr>
      <w:r>
        <w:rPr/>
        <w:t xml:space="preserve">Список использованной литературы: </w:t>
      </w:r>
    </w:p>
    <w:p>
      <w:pPr>
        <w:pStyle w:val="Web"/>
        <w:spacing w:before="0" w:after="0"/>
        <w:rPr/>
      </w:pPr>
      <w:r>
        <w:rPr/>
        <w:t xml:space="preserve">1.         Н. Муньков «М. И. Кутузов – дипломат» </w:t>
      </w:r>
    </w:p>
    <w:p>
      <w:pPr>
        <w:pStyle w:val="Web"/>
        <w:spacing w:before="0" w:after="0"/>
        <w:rPr/>
      </w:pPr>
      <w:r>
        <w:rPr/>
        <w:t xml:space="preserve">2.         Е. П. Ковалевский «Граф Блудов и его время» </w:t>
      </w:r>
    </w:p>
    <w:p>
      <w:pPr>
        <w:pStyle w:val="Web"/>
        <w:spacing w:before="0" w:after="0"/>
        <w:rPr/>
      </w:pPr>
      <w:r>
        <w:rPr/>
        <w:t xml:space="preserve">3.         «М. И. Кутузов. Документы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8:26:00Z</dcterms:created>
  <dc:creator>1</dc:creator>
  <dc:description/>
  <dc:language>en-US</dc:language>
  <cp:lastModifiedBy>1</cp:lastModifiedBy>
  <dcterms:modified xsi:type="dcterms:W3CDTF">2006-03-03T18:26:00Z</dcterms:modified>
  <cp:revision>2</cp:revision>
  <dc:subject/>
  <dc:title>Кутузов М.И.</dc:title>
</cp:coreProperties>
</file>