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ичность в истории: Николай II</w:t>
      </w:r>
    </w:p>
    <w:p>
      <w:pPr>
        <w:pStyle w:val="Heading3"/>
        <w:rPr/>
      </w:pPr>
      <w:r>
        <w:rPr/>
        <w:t> </w:t>
      </w:r>
    </w:p>
    <w:p>
      <w:pPr>
        <w:pStyle w:val="Web"/>
        <w:spacing w:before="0" w:after="0"/>
        <w:rPr/>
      </w:pPr>
      <w:r>
        <w:rPr/>
        <w:t xml:space="preserve">СОДЕРЖАНИЕ I. </w:t>
      </w:r>
    </w:p>
    <w:p>
      <w:pPr>
        <w:pStyle w:val="Web"/>
        <w:spacing w:before="0" w:after="0"/>
        <w:rPr/>
      </w:pPr>
      <w:r>
        <w:rPr/>
        <w:t xml:space="preserve">Введение. </w:t>
      </w:r>
    </w:p>
    <w:p>
      <w:pPr>
        <w:pStyle w:val="Web"/>
        <w:spacing w:before="0" w:after="0"/>
        <w:rPr/>
      </w:pPr>
      <w:r>
        <w:rPr/>
        <w:t xml:space="preserve">II. Николай Романов - личность в истории. </w:t>
      </w:r>
    </w:p>
    <w:p>
      <w:pPr>
        <w:pStyle w:val="Web"/>
        <w:spacing w:before="0" w:after="0"/>
        <w:rPr/>
      </w:pPr>
      <w:r>
        <w:rPr/>
        <w:t xml:space="preserve">1. Династия Романовых. Родители Николая II. </w:t>
      </w:r>
    </w:p>
    <w:p>
      <w:pPr>
        <w:pStyle w:val="Web"/>
        <w:spacing w:before="0" w:after="0"/>
        <w:rPr/>
      </w:pPr>
      <w:r>
        <w:rPr/>
        <w:t xml:space="preserve">2. Воспитание и образование наследника. </w:t>
      </w:r>
    </w:p>
    <w:p>
      <w:pPr>
        <w:pStyle w:val="Web"/>
        <w:spacing w:before="0" w:after="0"/>
        <w:rPr/>
      </w:pPr>
      <w:r>
        <w:rPr/>
        <w:t xml:space="preserve">3. Достижения России к 300-летнему юбилею Дома Романовых. </w:t>
      </w:r>
    </w:p>
    <w:p>
      <w:pPr>
        <w:pStyle w:val="Web"/>
        <w:spacing w:before="0" w:after="0"/>
        <w:rPr/>
      </w:pPr>
      <w:r>
        <w:rPr/>
        <w:t xml:space="preserve">4. Рост революционного движения. </w:t>
      </w:r>
    </w:p>
    <w:p>
      <w:pPr>
        <w:pStyle w:val="Web"/>
        <w:spacing w:before="0" w:after="0"/>
        <w:rPr/>
      </w:pPr>
      <w:r>
        <w:rPr/>
        <w:t xml:space="preserve">5. Первая мировая война. Неудачи на фронте, приведшие к кризису в стране. </w:t>
      </w:r>
    </w:p>
    <w:p>
      <w:pPr>
        <w:pStyle w:val="Web"/>
        <w:spacing w:before="0" w:after="0"/>
        <w:rPr/>
      </w:pPr>
      <w:r>
        <w:rPr/>
        <w:t xml:space="preserve">6. Николай II в Ставке Главного штаба в феврале 1917 года. Резкое обострение обстановки в Петрограде. </w:t>
      </w:r>
    </w:p>
    <w:p>
      <w:pPr>
        <w:pStyle w:val="Web"/>
        <w:spacing w:before="0" w:after="0"/>
        <w:rPr/>
      </w:pPr>
      <w:r>
        <w:rPr/>
        <w:t xml:space="preserve">7. Дума требует отречения Николая II. Предательство высшего руководства армии. Борьба Николая II за сохранение трона. </w:t>
      </w:r>
    </w:p>
    <w:p>
      <w:pPr>
        <w:pStyle w:val="Web"/>
        <w:spacing w:before="0" w:after="0"/>
        <w:rPr/>
      </w:pPr>
      <w:r>
        <w:rPr/>
        <w:t xml:space="preserve">8. Отречение от престола. Конец династии Романовых. </w:t>
      </w:r>
    </w:p>
    <w:p>
      <w:pPr>
        <w:pStyle w:val="Web"/>
        <w:spacing w:before="0" w:after="0"/>
        <w:rPr/>
      </w:pPr>
      <w:r>
        <w:rPr/>
        <w:t xml:space="preserve">9. Арест Николая II. </w:t>
      </w:r>
    </w:p>
    <w:p>
      <w:pPr>
        <w:pStyle w:val="Web"/>
        <w:spacing w:before="0" w:after="0"/>
        <w:rPr/>
      </w:pPr>
      <w:r>
        <w:rPr/>
        <w:t xml:space="preserve">10. Убийство Царской семьи. </w:t>
      </w:r>
    </w:p>
    <w:p>
      <w:pPr>
        <w:pStyle w:val="Web"/>
        <w:spacing w:before="0" w:after="0"/>
        <w:rPr/>
      </w:pPr>
      <w:r>
        <w:rPr/>
        <w:t xml:space="preserve">III. Заключение. </w:t>
      </w:r>
    </w:p>
    <w:p>
      <w:pPr>
        <w:pStyle w:val="Web"/>
        <w:spacing w:before="0" w:after="0"/>
        <w:rPr/>
      </w:pPr>
      <w:r>
        <w:rPr/>
        <w:t> </w:t>
      </w:r>
    </w:p>
    <w:p>
      <w:pPr>
        <w:pStyle w:val="Web"/>
        <w:spacing w:before="0" w:after="0"/>
        <w:rPr/>
      </w:pPr>
      <w:r>
        <w:rPr/>
        <w:t xml:space="preserve">Введение. </w:t>
      </w:r>
    </w:p>
    <w:p>
      <w:pPr>
        <w:pStyle w:val="Web"/>
        <w:spacing w:before="0" w:after="0"/>
        <w:rPr/>
      </w:pPr>
      <w:r>
        <w:rPr/>
        <w:t xml:space="preserve">1917 год роковой рубеж в истории России, год начала ломки традиционных форм жизни народа и страны. Исходным пунктом распада исторической связи времен стало отречение императора Николая II от престола 2 марта 1917 года. Вместе с Романовыми уходила в небытие длившаяся столетия эпоха тронов и корон, на смену которой пришли времена громогласно декларированного &lt;народоправства&gt;. На смену монархическому самодержавию пришла бескомпромиссная власть большевистской партии, провозгласившей своей задачей создание самого справедливого общества в истории человечества. Результат их попыток загубленные жизни и судьбы миллионов людей, разрушенная культура, оболганная история... Идеология откладывала свой отпечаток на объективность изложения истории России. Вот почему до 1917 года наша страна предстает перед нами в столь мрачных тонах. Многим представителям высшей государственной власти, самодержцам, однозначно давались отрицательные характеристики. Но, пожалуй, наибольшую "славу" в этом приобрел Николай II, последний император из династии Романовых, имя которого и сейчас нередко употребляется с массой оскорбительных эпитетов. Ограниченный, безвольный человек, волею случая оказался на вершине власти, был неспособен решать насущные проблемы страны, препятствовал ее прогрессивному развитию, а потому и оказался жертвой неумолимого хода событий. Такой стереотип сложился у большинства людей по отношению к Николаю II. Но так ли это на самом деле? </w:t>
      </w:r>
    </w:p>
    <w:p>
      <w:pPr>
        <w:pStyle w:val="Web"/>
        <w:spacing w:before="0" w:after="0"/>
        <w:rPr/>
      </w:pPr>
      <w:r>
        <w:rPr/>
        <w:t xml:space="preserve">Личность императора и последующий расстрел царской семьи представляют собой "белое пятно" в истории СССР. Давайте поэтому посмотрим, кем же на самом деле был Николай Александрович Романов, и в чем причины его столь печальной участи. </w:t>
      </w:r>
    </w:p>
    <w:p>
      <w:pPr>
        <w:pStyle w:val="Web"/>
        <w:spacing w:before="0" w:after="0"/>
        <w:rPr/>
      </w:pPr>
      <w:r>
        <w:rPr/>
        <w:t xml:space="preserve">Николай Романов - личность в истории. </w:t>
      </w:r>
    </w:p>
    <w:p>
      <w:pPr>
        <w:pStyle w:val="Web"/>
        <w:spacing w:before="0" w:after="0"/>
        <w:rPr/>
      </w:pPr>
      <w:r>
        <w:rPr/>
        <w:t xml:space="preserve">Через несколько часов после отречения от престола Николай II записал в дневнике: "Кругом измена, и трусость и обман". По справедливому замечанию русского мыслителя Бердяева, "монархия в России пала сама, ее никто не защищал, она не имела сторонников". Николай Александрович Романов вступил на престол после смерти своего отца, Александра III, 20 октября 1894 года. Теперь он нес ответственность за то, что происходило на необъятных просторах нашей страны, и император понимал это. Россия тем временем быстро превращалась в мощное индустриальное государство. Росли города, возникало много заводов и фабрик, строились железные дороги, открывались школы, училища, университеты. Тем не менее, Российская империя уступала ряду западных стран по уровню и качеству жизни основной массы населения, хотя этот разрыв постоянно сокращался. В связи со столь активным ростом промышленности должны были произойти определенные изменения в обществе, в том числе и касающиеся монархов. Но тем не менее к началу 20 века монархия в России все еще существовала. Более того, 21 февраля 1913 года Россия праздновала 300-летие царствования Дома Романовых. 300 лет тому назад, 21 февраля 1613 года, на московский престол Земским Собором был избран шестнадцатилетний боярин Михаил Федорович Романов, которому суждено было стать родоначальником новой династии. За годы правления государей Дома Романовых территория Российской империей стала воистину огромной: страна раскинулась от берегов морей Белого, Черного и Балтийского до Тихого океана. </w:t>
      </w:r>
    </w:p>
    <w:p>
      <w:pPr>
        <w:pStyle w:val="Web"/>
        <w:spacing w:before="0" w:after="0"/>
        <w:rPr/>
      </w:pPr>
      <w:r>
        <w:rPr/>
        <w:t xml:space="preserve">Династия Романовых дала России много выдающихся государственных деятелей, строителей великого Российского государства: Алексея Михайловича и Петра Великого, Екатерину II и Александра I Николая I, Александра II и Александра III. В их ряду не последнее место занимает и последний российский император Николай II, старший сын императора Александра III и императрицы Марии Федоровны, дочери датского короля. </w:t>
      </w:r>
    </w:p>
    <w:p>
      <w:pPr>
        <w:pStyle w:val="Web"/>
        <w:spacing w:before="0" w:after="0"/>
        <w:rPr/>
      </w:pPr>
      <w:r>
        <w:rPr/>
        <w:t xml:space="preserve">Воспитание и образование Николая II проходило под личным руководством его отца на традиционной религиозной основе. Воспитатели будущего императора и его младшего брата Георгия получили такую инструкцию: "Ни я, ни Мария Федоровна не желаем делать из них оранжерейных цветов. Они должны хорошо молиться Богу, учиться, играть, шалить в меру. Учите хорошенько, спуску не давайте, спрашивайте по всей строгости законов, не поощряйте лени в особенности. Если что, то адресуйтесь прямо ко мне, а я знаю, что нужно делать. Повторяю, что мне фарфора не нужно. Мне нужны нормальные русские дети. Подерутся - пожалуйста. Но доносчику первый кнут. Это - самое мое первое требование". Учебные занятия будущего императора велись по тщательно разработанной программе в течение тринадцати лет. Первые 8 лет были посвящены предметам гимназического курса. Особое внимание уделялось изучению политической истории, русской литературы, французского, немецкого и английского языков, которыми Николай Александрович овладел в совершенстве (датский язык он знал хуже) . Следующие пять лет посвящались изучению военного дела, юридических и экономических наук, необходимых для государственного деятеля. Преподавание этих наук велось выдающимися русскими учеными-академиками с мировым именем: Бекетовым Н. Н., Обручевым Н. Н., Кюи Ц. А., Драгомировым М. И., Бунге Н. Х. и др. Николай Александрович Романов был усердным учеником, и хотя "звезд с неба не хватал", но имел неплохие знания по всем предметам, что отмечалось всеми учителями. Кроме того, он неплохо играл на фортепиано, рисовал, обучался игре на скрипке. Усидчивость и аккуратность - эти качества сформировались в нем под неусыпным вниманием "дорогих папа и мама". Чтобы будущий император на практике познакомился с войсковым бытом и порядком строевой службы, отец направил его на военные сборы. Первые 2 года Николай служил младшим офицером в рядах Преображенского полка. Два летних сезона он проходит службу в рядах кавалерийского гусарского полка эскадронным командиром, и, наконец в рядах артиллерии. Очевидцы отмечали, что Николай II не отличался особой грациозностью и ловкостью, однако был очень упрям. В то же время отец вводит его в курс дела управления страной, приглашая участвовать в заседаниях Государственного Совета и Кабинета Министров. Отец и мать не допускали никаких слабостей в деле воспитания детей, которые воспитывались в духе уважения старших и беспрекословного послушания. </w:t>
      </w:r>
    </w:p>
    <w:p>
      <w:pPr>
        <w:pStyle w:val="Web"/>
        <w:spacing w:before="0" w:after="0"/>
        <w:rPr/>
      </w:pPr>
      <w:r>
        <w:rPr/>
        <w:t xml:space="preserve">В программу образования будущего императора входили многочисленные путешествия по различным губерниям России, которые он совершал вместе с отцом. В довершение образования отец выделил в его распоряжение крейсер для путешествия на Дальний Восток. За 9 месяцев он со свитой посетил Грецию, Египет, Индию, Китай, Японию и далее сухим путем через всю Сибирь возвратился в столицу России. К 23-м годам своей жизни Николай Романов стал высокообразованным молодым человеком с широким кругозором, прекрасно знающим историю и литературу и в совершенстве владеющим основными европейскими языками (помимо всего он очень хорошо знал русский язык и всегда писал без ошибок) . Блестящее образование сочеталось у него с глубокой религиозностью и знанием духовной литературы, что было нечасто для государственных деятелей того времени. Отец сумел внушить ему беззаветную любовь к России, чувство ответственности за ее судьбу. С детства ему стала близка мысль, что его главное предназначение - следовать российским основам, традициям и идеалам. Вскоре после воцарения он сказал: "Да поможет мне Господь служить горячо любимой родине так же, как служил ей мой покойный отец и вести ее по указанному им светлому и лучезарному пути". </w:t>
      </w:r>
    </w:p>
    <w:p>
      <w:pPr>
        <w:pStyle w:val="Web"/>
        <w:spacing w:before="0" w:after="0"/>
        <w:rPr/>
      </w:pPr>
      <w:r>
        <w:rPr/>
        <w:t xml:space="preserve">Образцом правителя для Николая II был царь Алексей Михайлович (отец Петра I) , бережно хранивший традиции старины и самодержавия, как основы могущества и благосостояния России. </w:t>
      </w:r>
    </w:p>
    <w:p>
      <w:pPr>
        <w:pStyle w:val="Web"/>
        <w:spacing w:before="0" w:after="0"/>
        <w:rPr/>
      </w:pPr>
      <w:r>
        <w:rPr/>
        <w:t xml:space="preserve">В одном из первых своих публичных выступлений он провозгласил: "Пусть же все знают, что я, посвящая все силы благу народному, буду охранять начала самодержавия так же твердо и неуклонно, как охранял его мой покойный незабвенный родитель". Это были не только слова. "Начала самодержавия" Николай II отстаивал твердо и неуклонно: ни одной существенной позиции за годы правления он не сдавал вплоть до его отречения от престола в 1917 году. Но эти события еще впереди. </w:t>
      </w:r>
    </w:p>
    <w:p>
      <w:pPr>
        <w:pStyle w:val="Web"/>
        <w:spacing w:before="0" w:after="0"/>
        <w:rPr/>
      </w:pPr>
      <w:r>
        <w:rPr/>
        <w:t xml:space="preserve">Как уже говорилось раньше, время царствования Николая II явилось периодом самых высоких в истории России темпов экономического роста. За 1880-1910 г. г. темпы роста продукции российской промышленности превышали 9% в год. По этому показателю Россия вышла на первое место в мире, опередив даже стремительно развивающиеся Соединенные Штаты Америки. По производству главнейших сельскохозяйственных культур Россия вышла на 1 место в мире, выращивая более половины производимой в мире ржи, более четверти пшеницы, овса и ячменя, более трети картофеля. Россия стала главным экспортером сельхозпродукции, первой "житницей Европы". На ее долю приходилось 2/5 всего мирового экспорта крестьянской продукции. Успехи в сельскохозяйственном производстве явились результатом исторических событий: отмены крепостного права в 1861 году Александром II и Столыпинской земельной реформы в годы правления Николая II, в результате которой в руках крестьян оказалось более 80% пахотных земель, а в азиатской части - почти вся. Площадь же помещичьих земель неуклонно сокращалась. Дарование крестьянам права свободно распоряжаться своею землей и упразднение общин имело огромное государственное значение, пользу которого, в первую очередь, сознавали сами крестьяне. Но, тем не менее, на душу населения объем продукции оставался все еще маленьким. </w:t>
      </w:r>
    </w:p>
    <w:p>
      <w:pPr>
        <w:pStyle w:val="Web"/>
        <w:spacing w:before="0" w:after="0"/>
        <w:rPr/>
      </w:pPr>
      <w:r>
        <w:rPr/>
        <w:t xml:space="preserve">Самодержавная форма правления не препятствовала экономическому прогрессу России. По манифесту 17 октября 1905 г. население России получило право на неприкосновенность личности, свободу слова, печати, собраний, союзов. В стране росли политические партии, издавались тысячи периодических изданий. Свободным волеизъявлением был избран Парламент - Государственная Дума. Россия постепенно становилась правовым государством - судебная власть была практически отделена от исполнительной. </w:t>
      </w:r>
    </w:p>
    <w:p>
      <w:pPr>
        <w:pStyle w:val="Web"/>
        <w:spacing w:before="0" w:after="0"/>
        <w:rPr/>
      </w:pPr>
      <w:r>
        <w:rPr/>
        <w:t xml:space="preserve">Быстрое развитие уровня промышленного и сельскохозяйственного производства и положительный торговый баланс позволили России иметь устойчивую золотую конвертируемую валюту. Император придавал большое значение развитию железных дорог. Еще в юности он участвовал в закладке знаменитой Сибирской дороги. </w:t>
      </w:r>
    </w:p>
    <w:p>
      <w:pPr>
        <w:pStyle w:val="Web"/>
        <w:spacing w:before="0" w:after="0"/>
        <w:rPr/>
      </w:pPr>
      <w:r>
        <w:rPr/>
        <w:t xml:space="preserve">В годы правления Николая II в России было создано самое лучшее по тем временам рабочее законодательство, обеспечивающее нормирование рабочего времени, выбор рабочих старост, вознаграждение при несчастных случаях на производстве, обязательное страхование рабочих от болезней, по инвалидности и старости. Император активно содействовал развитию русской культуры, искусства, науки, реформам армии и флота. </w:t>
      </w:r>
    </w:p>
    <w:p>
      <w:pPr>
        <w:pStyle w:val="Web"/>
        <w:spacing w:before="0" w:after="0"/>
        <w:rPr/>
      </w:pPr>
      <w:r>
        <w:rPr/>
        <w:t xml:space="preserve">Все эти достижения экономического и социального развития России являются итогом естественного исторического процесса и объективно связаны с 300-летием правления Дома Романовых. Казалось бы, всенародная поддержка царского режима, проявленная в юбилейные дни, должна была укрепить монархический строй. Но, на самом деле, и Россия, и Европа уже стояли на краю роковых перемен. Колесо истории уже готово было повернуться, накопив критический потенциал. И оно повернулось, освобождая накопившуюся неуправляемую энергию масс, вызвавшую "землетрясение". За пять лет потерпели крушение три европейские монархии, среди которых была и династия Романовых. </w:t>
      </w:r>
    </w:p>
    <w:p>
      <w:pPr>
        <w:pStyle w:val="Web"/>
        <w:spacing w:before="0" w:after="0"/>
        <w:rPr/>
      </w:pPr>
      <w:r>
        <w:rPr/>
        <w:t xml:space="preserve">Мог ли хоть на миг вообразить Николай II, видевший в дни юбилея толпы народа полные энтузиазма и поклонения, что ожидает его и его семью через 4 года? </w:t>
      </w:r>
    </w:p>
    <w:p>
      <w:pPr>
        <w:pStyle w:val="Web"/>
        <w:spacing w:before="0" w:after="0"/>
        <w:rPr/>
      </w:pPr>
      <w:r>
        <w:rPr/>
        <w:t xml:space="preserve">Царствование Николая II совпало с началом бурного развития капитализма и одновременного роста революционного движения в России. Чтобы сохранить самодержавие и, главное, обеспечить дальнейшее развитие и процветание России, императором были приняты меры, обеспечивающие укрепление союза с нарождающимся буржуазным классом и перевода страны на рельсы буржуазной монархии при сохранении политического всевластия самодержавия: учреждена Государственная Дума, проведена аграрная реформа. </w:t>
      </w:r>
    </w:p>
    <w:p>
      <w:pPr>
        <w:pStyle w:val="Web"/>
        <w:spacing w:before="0" w:after="0"/>
        <w:rPr/>
      </w:pPr>
      <w:r>
        <w:rPr/>
        <w:t xml:space="preserve">Возникает вопрос: почему, несмотря на неоспоримые достижения в экономическом развитии страны, в России победили не реформаторские, а революционные силы, приведшие к падению монархии? </w:t>
      </w:r>
    </w:p>
    <w:p>
      <w:pPr>
        <w:pStyle w:val="Web"/>
        <w:spacing w:before="0" w:after="0"/>
        <w:rPr/>
      </w:pPr>
      <w:r>
        <w:rPr/>
        <w:t xml:space="preserve">Думается, что в такой огромной стране, достигнутые в результате экономических реформ успехи, не могли сразу привести к реальному росту благосостояния всех слоев общества, особенно беднейших. Недовольство трудящихся масс умело подхватывалось и раздувалось экстремистскими левыми партиями, что сначала привело к революционным событиям 1905 года, а затем и к полному свержению монархии. Особенно стали проявляться кризисные явления в обществе с началом первой мировой войны. России просто не хватило времени, чтобы пожать плоды экономических и социальных преобразований, начатых на пути перехода страны к конституционной монархии или даже к конституционной буржуазной республике. </w:t>
      </w:r>
    </w:p>
    <w:p>
      <w:pPr>
        <w:pStyle w:val="Web"/>
        <w:spacing w:before="0" w:after="0"/>
        <w:rPr/>
      </w:pPr>
      <w:r>
        <w:rPr/>
        <w:t xml:space="preserve">Интересна глубокая трактовка событий того времени, данная У. Черчиллем: "Ни к одной стране судьба не была так жестока, как к России. Ее корабль пошел ко дну, когда гавань была в виду. Она уже перетерпела бурю, когда все обрушилось. Все жертвы были уже принесены, вся работа завершена. Отчаяние и измена овладела властью, когда задача была уже выполнена. Долгие отступления окончились, снарядный голод побежден; вооружение притекало широким потоком; более сильная, более многочисленная, лучше снабженная армия сторожила огромный фронт; тыловые сборные пункты были переполнены людьми. Алексеев руководил армией и Колчак флотом. Кроме этого, никаких трудных действий больше не требовалось: удерживать, не проявляя особой активности слабеющие силы противника на своем фронте; иными словами - держаться; вот и все, что стояло между Россией и плодами общей победы. Царь был на престоле; Российская империя и русская армия держались, фронт был обеспечен и победа бесспорна". </w:t>
      </w:r>
    </w:p>
    <w:p>
      <w:pPr>
        <w:pStyle w:val="Web"/>
        <w:spacing w:before="0" w:after="0"/>
        <w:rPr/>
      </w:pPr>
      <w:r>
        <w:rPr/>
        <w:t xml:space="preserve">По замечанию Н. А. Бердяева, самый большой "парадокс в судьбе России и русской революции в том, что либеральные идеи, идеи права, как и идеи социального реформизма, оказались в России утопическими. Большевизм же оказался наименее утопическим и наиболее реалистическим, наиболее соответствующим всей ситуации, как она сложилась в России в 1917 г., и наиболее верным некоторым исконным русским традициям... и русским методам управления и властвования насилием". </w:t>
      </w:r>
    </w:p>
    <w:p>
      <w:pPr>
        <w:pStyle w:val="Web"/>
        <w:spacing w:before="0" w:after="0"/>
        <w:rPr/>
      </w:pPr>
      <w:r>
        <w:rPr/>
        <w:t xml:space="preserve">Согласно поверхностной манере нашего восприятия царский строй принято трактовать как слепую, прогнившую, ни на что не способную тиранию. Но как относился к этому сам Николай II? Он был фактически заложником унаследованных им структуры и принципов власти, отход от которых он воспринимал как предательство интересов России, как надругательство над священными основами, завещанными предками. Ему были чужды амбиции правителя, да и властолюбием он никогда не отличался. Однако будущее страны просто не могло быть безразлично ему, т.к. за ее судьбу он нес ответственность перед Богом и перед любимым сыном Алексеем... </w:t>
      </w:r>
    </w:p>
    <w:p>
      <w:pPr>
        <w:pStyle w:val="Web"/>
        <w:spacing w:before="0" w:after="0"/>
        <w:rPr/>
      </w:pPr>
      <w:r>
        <w:rPr/>
        <w:t xml:space="preserve">В управлении государством, когда творятся великие события, вождь нации, кто бы он ни был, осуждается за неудачи и прославляется за успехи. Почему отказывать Николаю II в этом суровом испытании? Бремя последних решений лежало на нем. На вершине, где события превосходят разумение человека, где все неисповедимо, давать ответы приходилось ему. Стрелкою компаса был он. Воевать или не воевать? Наступать или отступать? Идти вправо или влево? Согласиться на демократизацию или держаться твердо? Уйти или устоять? Вот поле сражений Николая II. Почему не воздать ему за это честь? И скорее то была беда России, нежели вина конкретных носителей власти, что, передавая последнюю по наследству старшему сыну, обладателем ее становился часто человек не способный управлять государством; и не вина Николая II в том, что зачастую вера и чувство у него доминировали над рассудком и трезвым расчетом... </w:t>
      </w:r>
    </w:p>
    <w:p>
      <w:pPr>
        <w:pStyle w:val="Web"/>
        <w:spacing w:before="0" w:after="0"/>
        <w:rPr/>
      </w:pPr>
      <w:r>
        <w:rPr/>
        <w:t xml:space="preserve">Более 70-ти лет правилом для казенных историков и литераторов в нашей стране была обязательная отрицательная оценка личности Николая II. Ему приписывались все унизительные характеристики: от коварства, политического ничтожества и патологической жестокости до алкоголизма, разврата и морального разложения. История расставила все на свои места. Однако не стоит думать, что не было никаких предпосылок к демонстрации своей неприязни по отношению к императору. Ведь Николай II сам, стиль его правления и общения не соответствовал многим распространенным в народе представлениям о верховном правителе. Да и во внешности его было мало императорского величия, способного вызвать раболепный трепет. Эту картину дополняли его манеры. Царь слушал всех всегда довольно внимательно, очень редко кому возражал, никогда не повышал голос на собеседника, хотя часто это делал с большим трудом. Все это формировало определенные стереотипы. </w:t>
      </w:r>
    </w:p>
    <w:p>
      <w:pPr>
        <w:pStyle w:val="Web"/>
        <w:spacing w:before="0" w:after="0"/>
        <w:rPr/>
      </w:pPr>
      <w:r>
        <w:rPr/>
        <w:t xml:space="preserve">Иллюстрируя "коварство" царя, советские историки обычно приводи- ли пример, как Николай II снимал некоторых своих министров безо всякого предупреждения. Сегодня он мог милостиво разговаривать с министром, а завтра прислать ему отставку. Серьезный исторический анализ показывает, что царь ставил дело Российского государства выше отдельных личностей (и даже своих родственников) , и если, по его мнению, министр или сановник не справлялся с делом, он убирал его вне зависимости от прежних заслуг. </w:t>
      </w:r>
    </w:p>
    <w:p>
      <w:pPr>
        <w:pStyle w:val="Web"/>
        <w:spacing w:before="0" w:after="0"/>
        <w:rPr/>
      </w:pPr>
      <w:r>
        <w:rPr/>
        <w:t xml:space="preserve">В последние годы царствования император испытывал кризис окружения (недостаток надежных, способных людей, разделявших его идеи) . Значительная часть самых способных государственных деятелей стояла на западнических позициях, а люди, на которых царь мог положиться, не всегда обладали нужными деловыми качествами. Отсюда постоянная смена министров, которую с легкой руки недоброжелателей приписывали Распутину. </w:t>
      </w:r>
    </w:p>
    <w:p>
      <w:pPr>
        <w:pStyle w:val="Web"/>
        <w:spacing w:before="0" w:after="0"/>
        <w:rPr/>
      </w:pPr>
      <w:r>
        <w:rPr/>
        <w:t xml:space="preserve">Роль и значение Распутина, степень его влияния на Николая II были искусственно раздуты левыми, которые таким образом хотели доказать политическое ничтожество царя. Не соответствовали действительности грязные намеки левой печати о каких-то особых отношениях Распутина и царицы. Привязанность царской четы к Распутину была связана с неизлечимой болезнью их сына и наследника престола Алексея гемофилией - несворачиваемостью крови, при которой любая пустяковая ранка могла привести к смерти. Распутин, обладая гипнотическим даром, путем психологического воздействия умел быстро останавливать кровь у наследника, чего не могли сделать лучшие дипломированные доктора. Естественно, любящие родители были благодарны ему и старались держать его рядом. Сегодня уже ясно, что многие скандальные эпизоды, связанные с Распутиным, были сфабрикованы левой печатью с целью дискредитации царя. </w:t>
      </w:r>
    </w:p>
    <w:p>
      <w:pPr>
        <w:pStyle w:val="Web"/>
        <w:spacing w:before="0" w:after="0"/>
        <w:rPr/>
      </w:pPr>
      <w:r>
        <w:rPr/>
        <w:t xml:space="preserve">Обвиняя царя в жестокости и бессердечности, обычно приводят в пример Ходынку, когда в результате образовавшейся давки на коронационных торжествах в Москве в 1896 г. погибли сотни людей; 9 января 1905 года; казни времен первой русской революции. Однако, документы свидетельствуют, что царь не имел никакого отношения ни к трагедии Ходынки, ни к расстрелу 9 января (Кровавому воскресенью) . Он пришел в ужас, когда узнал об этой беде. Нерадивые администраторы, по вине которых произошли события, были смещены и наказаны. </w:t>
      </w:r>
    </w:p>
    <w:p>
      <w:pPr>
        <w:pStyle w:val="Web"/>
        <w:spacing w:before="0" w:after="0"/>
        <w:rPr/>
      </w:pPr>
      <w:r>
        <w:rPr/>
        <w:t xml:space="preserve">Смертные приговоры при Николае II производились, как правило, за вооруженное нападение за власть, имевшее трагический исход, т.е. за вооруженный бандитизм. Всего по России за 1905-1908 г. г. по суду (включая военно-полевые) было менее четырех тысяч смертных приговоров, преимущественно боевикам-террористам. Для сравнения, бессудные убийства представителей старого государственного аппарата, священнослужителей, граждан дворянского происхождения, инакомыслящей интеллигенции только за полгода (с конца 1917 до середины 1918 г.) унесли жизни десятков тысяч человек. Со второй половины 1918 года счет казням пошел на сотни тысяч, а впоследствии - на миллионы невинных людей. </w:t>
      </w:r>
    </w:p>
    <w:p>
      <w:pPr>
        <w:pStyle w:val="Web"/>
        <w:spacing w:before="0" w:after="0"/>
        <w:rPr/>
      </w:pPr>
      <w:r>
        <w:rPr/>
        <w:t xml:space="preserve">Алкоголизм и распутство Николая II такие же бесстыдные выдумки левых, как его коварство и жестокость. Все, кто знал царя лично, отмечают, что он пил вино редко и мало. Кроме того, никто не видел его в состоянии сильного алкогольного опьянения, а значит, утверждения об алкоголизме - ложь. Через всю жизнь император пронес любовь к одной женщине, которая стала матерью его пятерых детей. Это была Алиса Гессенская, немецкая принцесса. Увидев ее однажды, Николай II в течение 10 лет помнил о ней. И хотя родители из политических соображений прочили ему в жены французскую принцессу Елену Орлеанскую, он сумел отстоять свою любовь и весной 1894 г. добиться помолвки с любимой. Алиса Гессенская, принявшая в России имя Александры Федоровны, стала для императора возлюбленной и другом до трагического конца их дней. </w:t>
      </w:r>
    </w:p>
    <w:p>
      <w:pPr>
        <w:pStyle w:val="Web"/>
        <w:spacing w:before="0" w:after="0"/>
        <w:rPr/>
      </w:pPr>
      <w:r>
        <w:rPr/>
        <w:t xml:space="preserve">В 1911 г. попавший в немилость С. Ю. Витте заметил, что "отличительные черты Николая II заключаются в том, что он человек очень добрый и чрезвычайно воспитанный... я в своей жизни не встречал человека более воспитанного, нежели ныне царствующий император". Тот же С. Ю. Витте, имевший много оснований для недовольства царем, опровергает мнение, что по своим деловым способностям и интеллектуальному развитию Николай II не годился для предназначенной ему роли. Витте признавал, что император "несомненно очень быстрого ума и быстрых способностей; он вообще все быстро схватывает и быстро понимает". </w:t>
      </w:r>
    </w:p>
    <w:p>
      <w:pPr>
        <w:pStyle w:val="Web"/>
        <w:spacing w:before="0" w:after="0"/>
        <w:rPr/>
      </w:pPr>
      <w:r>
        <w:rPr/>
        <w:t xml:space="preserve">Конечно, не надо идеализировать личность последнего императора. У него, как и у всякого человека, имелись и положительные и отрицательные черты. </w:t>
      </w:r>
    </w:p>
    <w:p>
      <w:pPr>
        <w:pStyle w:val="Web"/>
        <w:spacing w:before="0" w:after="0"/>
        <w:rPr/>
      </w:pPr>
      <w:r>
        <w:rPr/>
        <w:t xml:space="preserve">Но главное обвинение, которое ему пытаются вынести от имени истории политическое безволие, в результате которого в России наступил развал российской государственности и крах самодержавной власти - не объективно. Однако к числу выдающихся исторических личностей он не принадлежал, потому что в нем не было чего-то демонического, заводного. Вот что о нем пишет У. Черчилль: "Он не был ни великим полководцем, ни великим монархом. Он был только верным, простым человеком средних способностей, доброжелательного характера, опиравшимся в своей жизни на веру и Бога". </w:t>
      </w:r>
    </w:p>
    <w:p>
      <w:pPr>
        <w:pStyle w:val="Web"/>
        <w:spacing w:before="0" w:after="0"/>
        <w:rPr/>
      </w:pPr>
      <w:r>
        <w:rPr/>
        <w:t xml:space="preserve">Обвиняющие Николая II в политическом безволии современники и историки считают, что будь на его месте другой человек, с более сильной волей и характером, то история России пошла бы по другому пути. Может быть, но не следует забывать, что даже монарх масштаба Петра I с его сверхчеловеческой энергией и гениальностью в конкретных условиях начала ХХ века вряд ли бы достиг иных результатов. Ведь Петр I жил и действовал в условиях средневекового варварства, и его методы державного управления вовсе не подошли бы к обществу с началами буржуазного парламентаризма. Кроме того, история показала, что на вопросы, поставленные перед Николаем II в начале 20 века, не смогли ответить и его соперники. </w:t>
      </w:r>
    </w:p>
    <w:p>
      <w:pPr>
        <w:pStyle w:val="Web"/>
        <w:spacing w:before="0" w:after="0"/>
        <w:rPr/>
      </w:pPr>
      <w:r>
        <w:rPr/>
        <w:t xml:space="preserve">Близился последний акт политической драмы. 23 февраля 1917 г. государь-император приехал из Царского Села в Могилев - в Ставку Верховного Главнокомандования. Политическое положение становилось все более напряженным, страна устала от войны, оппозиция росла изо дня на день, но Николай II продолжал надеяться на то, что, несмотря на все это, чувства патриотизма возьмут верх. Он сохранил нерушимую веру в армию, он знал, что боевое снаряжение, высланное из Франции и Англии, своевременно приходило и что оно улучшало условия, в которых воевала армия. Он возлагал большие надежды на новые части, созданные в России в течение зимы, и был убежден, что русская армия будет в состоянии присоединиться весной к большому наступлению союзников, которое нанесет роковой удар Германии и спасет Россию. Еще несколько недель и победа будет обеспечена. </w:t>
      </w:r>
    </w:p>
    <w:p>
      <w:pPr>
        <w:pStyle w:val="Web"/>
        <w:spacing w:before="0" w:after="0"/>
        <w:rPr/>
      </w:pPr>
      <w:r>
        <w:rPr/>
        <w:t xml:space="preserve">Но едва он успел покинуть столицу, как первые признаки волнения начали проявляться в рабочих кварталах столицы. Заводы забастовали, и в следующие дни движение быстро разрослось. Забастовало 200 тысяч человек. Население Петрограда подвергалось в течение зимы большим лишениям, т.к. вследствие недостатка подвижного состава, перевозка продовольствия и топлива была сильна затруднена. Толпы рабочих требовали хлеба. Правительство не сумело принять меры для успокоения брожения и лишь раздражало население нелепыми репрессивными полицейскими мерами. Прибегли к вмешательству военной силы, но все полки были на фронте, и в Петрограде оставались лишь обучавшиеся запасные части, сильно разложенные пропагандой, организованной левыми партиями в казармах, несмотря на надзор. Произошли случаи неповиновения приказам, и после трех дней слабого сопротивления войска перешли на сторону революционеров. </w:t>
      </w:r>
    </w:p>
    <w:p>
      <w:pPr>
        <w:pStyle w:val="Web"/>
        <w:spacing w:before="0" w:after="0"/>
        <w:rPr/>
      </w:pPr>
      <w:r>
        <w:rPr/>
        <w:t xml:space="preserve">В Ставке вначале не отдавали себе отчета о значении и масштабе событий, развертывающихся в Петрограде, хотя 25 февраля император направил послание командующему Петроградским военным округом генералу С. С. Хабалову с требованием: "Повелеваю завтра же прекратить в столице беспорядки". Войска открыли огонь по демонстрантам. Но было уже поздно. 27 февраля город почти весь был в руках бастующих. 27 февраля, понедельник. (дневник Николая II) : " В Петрограде начались беспорядки несколько дней тому назад; к прискорбию, в них стали принимать участие и войска. Отвратительное чувство быть так далеко и получать отрывочные нехорошие известия. После обеда решил ехать в Царское Село поскорее и в час ночи перебрался в поезд". В Думе еще в августе 1915 года был создан так называемый Прогрессивный блок партий, включивший 236 членов Думы из общего количества 442 членов. Блок сформулировал условия для перехода от самодержавия к конституционной монархии путем "бескровной" парламентской революции. Тогда в 1915 г., воодушевленный временными успехами на фронте, царь отклонил условия блока и закрыл заседание Думы. К февралю 1917 г. обстановка в стране еще более обострилась из-за неудачи на фронте, больших потерь в людях и технике, министерской чехарды и т.п., что вызвало широкое недовольство самодержавием в крупных городах и прежде всего в Петрограде, вследствие чего Дума была уже готова произвести эту "бескровную" парламентскую революцию. Председатель Думы М. В. Родзянко непрерывно шлет в Ставку тревожные сообщения, предъявляя от имени Думы правительству все новые настойчивые требования о реорганизации власти. Часть окружения царя советует ему пойти на уступки, дав согласие на образование Думой правительства, которое будет подвластно не царю, а Думе. С ним лишь будут согласовывать кандидатуры министров. Не дождавшись положительного ответа Дума приступила к образованию независимого от царской власти Правительства. Так свершилась Февральская революция 1917 года. 28 февраля царь направил на Петроград из Могилева воинские части во главе с генералом Н. И. Ивановым для наведения порядка в столице. В ночной беседе с генералом Ивановым измученный, борющийся за судьбу России и свою семью, взволнованный озлобленными требованиям бунтующей Думы, царь высказал свои грустные и тяжелые соображения: "Я берег не самодержавную власть, а Россию. Я не убежден, что перемена формы правления даст спокойствие и счастье народу". Так объяснил государь свой упорный отказ Думе на создание независимого правительства. </w:t>
      </w:r>
    </w:p>
    <w:p>
      <w:pPr>
        <w:pStyle w:val="Web"/>
        <w:spacing w:before="0" w:after="0"/>
        <w:rPr/>
      </w:pPr>
      <w:r>
        <w:rPr/>
        <w:t xml:space="preserve">Воинские части генерала Иванова были задержаны революционными войсками на пути в Петроград. Не зная о провале миссии генерала Иванова, Николай II в ночь с 28 февраля на 1 марта тоже решает выехать из Ставки в Царское Село. </w:t>
      </w:r>
    </w:p>
    <w:p>
      <w:pPr>
        <w:pStyle w:val="Web"/>
        <w:spacing w:before="0" w:after="0"/>
        <w:rPr/>
      </w:pPr>
      <w:r>
        <w:rPr/>
        <w:t xml:space="preserve">28 февраля, вторник (дневник Николая II) : "Лег спать в три с четвертью часа утра, т.к. долго говорил с Н. И. Ивановым, которого посылаю в Петроград с войсками водворить порядок. Ушли из Могилева в пять часов утра. Погода была морозная, солнечная. Днем проехали Смоленск, Вязьму, Ржев, Лихославль". </w:t>
      </w:r>
    </w:p>
    <w:p>
      <w:pPr>
        <w:pStyle w:val="Web"/>
        <w:spacing w:before="0" w:after="0"/>
        <w:rPr/>
      </w:pPr>
      <w:r>
        <w:rPr/>
        <w:t xml:space="preserve">1 марта, среда (дневник Николая II) : "Ночью повернули со станции Малая Вищера назад, т.к. Любань и Тосно оказались занятыми. Поехали на Валдай, Дно и Псков, где остановились на ночь. Видел генерала Рузского. Гатчина и Луга тоже оказались занятыми. Стыд и позор! Доехать до Царского Села не удалось. А мысли и чувства все время там. Как бедной Аликс должно быть тягостно одной переживать все эти события! Помоги нам Господь! " 2 марта, четверг. (Дневник Николая II) : "Утром пришел Рузский и прочел свой длиннейший разговор по аппарату с Родзянко. По его словам, положение в Петрограде таково, что теперь министерство из Думы будто бессильно что-либо сделать, т.к. с ним борется социал-демократическая партия в лице рабочего комитета. Нужно мое отречение. Рузский передал этот разговор в Ставку, а Алексеев - всем Главнокомандующим фронтов. К двум с половиной часам пришли ответы от всех. Суть та, что во имя спасения России и удержания армии на фронте в спокойствии нужно решиться на этот шаг. Я согласился. Из Ставки прислали проект Манифеста. Вечером из Петрограда прибыли Гучков и Шульгин, с которыми я переговорил и передал им подписанный и переделанный манифест. В час ночи уехал из Пскова с тяжелым чувством пережитого. Кругом измена, и трусость, и обман! " Следует дать пояснения к приведенным последним записям из дневника Николая II. После того, как царский поезд был задержан в Малых Вишерах, государь распорядился направиться в Псков под защиту штаба Северного Фронта. Главнокомандующий Северным Фронтом был генерал Н. В. Рузский. Генерал, переговорив с Петроградом и Ставкой в Могилеве, предложил царю попытаться локализовать восстание в Петрограде путем соглашения с Думой и образования ответственного перед Думой Министерства. Но царь отложил решение вопроса на утро, все еще надеясь на миссию генерала Иванова. Он не знал, что войска вышли из повиновения, и спустя три дня тот был вынужден вернуться в Могилев. </w:t>
      </w:r>
    </w:p>
    <w:p>
      <w:pPr>
        <w:pStyle w:val="Web"/>
        <w:spacing w:before="0" w:after="0"/>
        <w:rPr/>
      </w:pPr>
      <w:r>
        <w:rPr/>
        <w:t xml:space="preserve">Утром 2 марта генерал Рузский доложил Николаю II, что миссия генерала Иванова не удалась. Председатель Государственной Думы М. В. Родзянко через генерала Рузского заявил по телеграфу, что сохранение династии Романовых возможно при условии передачи трона наследнику Алексею при регенстве младшего брата Николая II - Михаила. </w:t>
      </w:r>
    </w:p>
    <w:p>
      <w:pPr>
        <w:pStyle w:val="Web"/>
        <w:spacing w:before="0" w:after="0"/>
        <w:rPr/>
      </w:pPr>
      <w:r>
        <w:rPr/>
        <w:t xml:space="preserve">Государь поручил генералу Рузскому запросить по телеграфу мнение командующих фронтами. На вопрос о желательности отречения Николая II положительно ответили все (даже дядя Николая, великий князь Николай Николаевич, командующий Кавказским фронтом) , за исключением командующего Черноморским флотом адмирала А. В. Колчака, который от посылки телеграммы отказался. </w:t>
      </w:r>
    </w:p>
    <w:p>
      <w:pPr>
        <w:pStyle w:val="Web"/>
        <w:spacing w:before="0" w:after="0"/>
        <w:rPr/>
      </w:pPr>
      <w:r>
        <w:rPr/>
        <w:t xml:space="preserve">Предательство руководства армии было для Николая II тяжелым ударом. Генерал Рузский сказал императору, что надо сдаваться на милость победителя, т.к. высшее командование, стоящее во главе войска, против императора, и дальнейшая борьба будет бесполезна. </w:t>
      </w:r>
    </w:p>
    <w:p>
      <w:pPr>
        <w:pStyle w:val="Web"/>
        <w:spacing w:before="0" w:after="0"/>
        <w:rPr/>
      </w:pPr>
      <w:r>
        <w:rPr/>
        <w:t xml:space="preserve">Перед царем встала картина полного разрушения его власти и престижа, полная его обособленность, и у него пропала всякая уверенность в поддержке со стороны армии, если главы ее в несколько дней перешли на сторону врагов императора. </w:t>
      </w:r>
    </w:p>
    <w:p>
      <w:pPr>
        <w:pStyle w:val="Web"/>
        <w:spacing w:before="0" w:after="0"/>
        <w:rPr/>
      </w:pPr>
      <w:r>
        <w:rPr/>
        <w:t xml:space="preserve">Государь эту ночь с 1 на 2 марта долго не спал. Утром он передал генералу Рузскому телеграмму с уведомления председателя Думы о своем намерении отречения от престола в пользу сына Алексея. Сам он с семьей намеревался как частное лицо проживать в Крыму или Ярославской губернии. Несколько часов спустя, он приказал позвать к себе в вагон профессора С. П. Федорова и сказал ему: "Сергей Петрович, ответьте мне откровенно, болезнь Алексея неизлечима? " Профессор Федоров ответил: "Государь, наука говорит нам, что эта болезнь неизлечима. Бывают, однако, случаи, когда лицо, одержимое ею, достигает почтительного возраста. Но Алексей Николаевич, тем не менее, будет зависеть всегда от всякой случайности". Государь грустно сказал: "Это как раз то, что мне говорила Государыня... Ну, раз это так, раз Алексей не может быть полезен Родине, как бы я того желал, то мы имеем право сохранить его при себе. " Решение было им принято, и вечером 2 марта, когда приехали из Петрограда представитель Временного Правительства А. И. Гучков военный и морской министр и член исполкома Думы В. В. Шульгин, он передал им акт отречения. </w:t>
      </w:r>
    </w:p>
    <w:p>
      <w:pPr>
        <w:pStyle w:val="Web"/>
        <w:spacing w:before="0" w:after="0"/>
        <w:rPr/>
      </w:pPr>
      <w:r>
        <w:rPr/>
        <w:t xml:space="preserve">Акт об отречении был отпечатан и подписан в 2-х экземплярах. Подпись царя была сделана карандашом. Время, указанное в Акте, - 15 часов, соответствовало не фактическому подписанию, а времени, когда Николаем II было принято решение об отречении. </w:t>
      </w:r>
    </w:p>
    <w:p>
      <w:pPr>
        <w:pStyle w:val="Web"/>
        <w:spacing w:before="0" w:after="0"/>
        <w:rPr/>
      </w:pPr>
      <w:r>
        <w:rPr/>
        <w:t xml:space="preserve">После подписания Акта Николай II выехал обратно в Ставку, чтобы попрощаться с армией. 3 марта, пятница. (Дневник Николая II) : "Спал долго и крепко. Проснулся далеко за Двинском. День стоял солнечный и морозный. Говорил со своими о вчерашнем дне. Читал много о Юлии Цезаре. В 8.20 прибыл в Могилев. Все чины штаба были на платформе. Принял Алексеева в вагоне. В 9.30 перебрался в дом. Алексеев пришел с последними известиями от Родзянко. Оказывается, Миша (младший брат царя) отрекся в пользу выборов через 6 месяцев Учредительного собрания. Бог знает, кто его надоумил подписать такую гадость! В Петрограде беспорядки прекратились - лишь бы так продолжалось дальше". </w:t>
      </w:r>
    </w:p>
    <w:p>
      <w:pPr>
        <w:pStyle w:val="Web"/>
        <w:spacing w:before="0" w:after="0"/>
        <w:rPr/>
      </w:pPr>
      <w:r>
        <w:rPr/>
        <w:t xml:space="preserve">Так, через 300 лет и 4 года после застенчивого шестнадцатилетнего мальчика, неохотно принявшего престол по просьбе русского народа (Михаил I) , его 39-летний потомок, тоже по имени Михаил II под давлением Временного Правительства и Думы утратил его, пробыв на престоле 8 часов с 10 до 18 часов 3 марта 1917 года. Романовская династия прекратила свое существование. Наступает последний акт драмы. </w:t>
      </w:r>
    </w:p>
    <w:p>
      <w:pPr>
        <w:pStyle w:val="Web"/>
        <w:spacing w:before="0" w:after="0"/>
        <w:rPr/>
      </w:pPr>
      <w:r>
        <w:rPr/>
        <w:t xml:space="preserve">8 марта 1917 г. бывший император после прощания с армией принимает решение выехать из Могилева и 9 марта прибывает в Царское Село. Еще до отъезда из Могилева представитель Думы в Ставке сообщил, что бывший император "должен считать себя как бы арестованным". </w:t>
      </w:r>
    </w:p>
    <w:p>
      <w:pPr>
        <w:pStyle w:val="Web"/>
        <w:spacing w:before="0" w:after="0"/>
        <w:rPr/>
      </w:pPr>
      <w:r>
        <w:rPr/>
        <w:t xml:space="preserve">9 марта 1917 г., четверг. (Дневник Николая II) : " Скоро и благополучно прибыл в Царское Село - 11.30. Но боже, какая разница, на улице и кругом дворца, внутри парка часовые, а внутри подъезда какие-то прапорщики! Пошел наверх и там увидел Аликс и дорогих детей. Она выглядела бодрой и здоровой, а они все еще лежали больные в темной комнате. Но самочувствие у всех хорошее, кроме Марии, у которой корь. Недавно началась. Погулял с Долгоруковым и поработал с ним в садике, т.к. дальше выходить нельзя! После чая раскладывали вещи". </w:t>
      </w:r>
    </w:p>
    <w:p>
      <w:pPr>
        <w:pStyle w:val="Web"/>
        <w:spacing w:before="0" w:after="0"/>
        <w:rPr/>
      </w:pPr>
      <w:r>
        <w:rPr/>
        <w:t xml:space="preserve">С 9 марта по 14 августа 1917 г. Николай Романов с семьей живет под арестом в Александровском дворце Царского Села. В Петрограде усиливается революционное движение, и Временное правительство, опасаясь за жизнь царственных арестантов, решает перевести их вглубь России. После долгих дебатов определяют городом их поселения Тобольск. Туда и перевозят семью Романовых. Им разрешают взять из дворца необходимую мебель, личные вещи, а также предложить обслуживающему персоналу по желанию добровольно сопровождать их к месту нового размещения и дальнейшей службы. </w:t>
      </w:r>
    </w:p>
    <w:p>
      <w:pPr>
        <w:pStyle w:val="Web"/>
        <w:spacing w:before="0" w:after="0"/>
        <w:rPr/>
      </w:pPr>
      <w:r>
        <w:rPr/>
        <w:t xml:space="preserve">Накануне отъезда приехал глава Временного Правительства А. Ф. Керенский и привез с собой брата бывшего императора Михаила Александровича. Братья видятся и говорят в последний раз - больше они не встретятся (Михаил Александрович будет выслан в г. Пермь, где в ночь на 13 июня 1918 г. он убит местными властями) . </w:t>
      </w:r>
    </w:p>
    <w:p>
      <w:pPr>
        <w:pStyle w:val="Web"/>
        <w:spacing w:before="0" w:after="0"/>
        <w:rPr/>
      </w:pPr>
      <w:r>
        <w:rPr/>
        <w:t xml:space="preserve">14 августа в 6 часов 10 минут состав с членами императорской семьи и прислуги под вывеской "Японская миссия Красного Креста" отправился из Царского Села. Во втором составе ехала охрана из 337 солдат и 7 офицеров. Поезда идут на максимальной скорости, узловые станции оцеплены войсками, публика удалена. </w:t>
      </w:r>
    </w:p>
    <w:p>
      <w:pPr>
        <w:pStyle w:val="Web"/>
        <w:spacing w:before="0" w:after="0"/>
        <w:rPr/>
      </w:pPr>
      <w:r>
        <w:rPr/>
        <w:t xml:space="preserve">17 августа составы прибывают в Тюмень, и на трех судах арестованных перевозят в Тобольск. Семья Романовых размещается в специально отремонтированном к их приезду доме губернатора. Семье разрешили ходить через улицу и бульвар на богослужение в церковь Благовещенья. Режим охраны здесь был гораздо более легкий, чем в Царском Селе. Семья ведет спокойную, размеренную жизнь. </w:t>
      </w:r>
    </w:p>
    <w:p>
      <w:pPr>
        <w:pStyle w:val="Web"/>
        <w:spacing w:before="0" w:after="0"/>
        <w:rPr/>
      </w:pPr>
      <w:r>
        <w:rPr/>
        <w:t xml:space="preserve">В апреле 1918 г. получено разрешение Президиума ВЦИК четвертого созыва о переводе Романовых в Москву с целью проведения суда над ними. </w:t>
      </w:r>
    </w:p>
    <w:p>
      <w:pPr>
        <w:pStyle w:val="Web"/>
        <w:spacing w:before="0" w:after="0"/>
        <w:rPr/>
      </w:pPr>
      <w:r>
        <w:rPr/>
        <w:t xml:space="preserve">22 апреля 1918 г. колонна в 150 человек с пулеметами выступила из Тобольска до Тюмени. 30 апреля поезд из Тюмени прибыл в Екатеринбург. Для размещения Романовых временно реквизирован дом, принадлежащий горному инженеру Н. И. Ипатьеву. Здесь с семьей Романовых проживали 5 человек обслуживающего персонала: доктор Боткин, лакей Трупп, комнатная девушка Демидова, повар Харитонов и поваренок Седнев. </w:t>
      </w:r>
    </w:p>
    <w:p>
      <w:pPr>
        <w:pStyle w:val="Web"/>
        <w:spacing w:before="0" w:after="0"/>
        <w:rPr/>
      </w:pPr>
      <w:r>
        <w:rPr/>
        <w:t xml:space="preserve">В начале июля 1918 г. уральский военный комиссар Исай Голощекин ("Филипп") выехал в Москву для решения вопроса о дальнейшей судьбе царской семьи. Расстрел всей семьи был санкционирован СНК и ВЦИК. В соответствии с этим решением Уралсовет на своем заседании 12 июля принял постановление о казни, а также о способах уничтожения трупов и 16 июля передал сообщение об этом по прямому проводу в Петроград - Зиновьеву. По окончании разговора с Екатеринбургом Зиновьев отправил в Москву телеграмму: "Москва, Кремль, Свердлову. Копия - Ленину. Из Екатеринбурга по прямому проводу передают следующее: Сообщите в Москву, что условленного с Филиппом суда по военным обстоятельствам ждать не можем. Если Ваше мнение противоположно, сейчас же, вне всякой очереди сообщите в Екатеринбург. Зиновьев". </w:t>
      </w:r>
    </w:p>
    <w:p>
      <w:pPr>
        <w:pStyle w:val="Web"/>
        <w:spacing w:before="0" w:after="0"/>
        <w:rPr/>
      </w:pPr>
      <w:r>
        <w:rPr/>
        <w:t xml:space="preserve">Телеграмма была получена в Москве 16 июля в 21 час 22 мин. Фраза "условленный с Филиппом суд" - это в зашифрованном виде решение о казни Романовых, о котором условился Голощекин во время своего пребывания в столице. Однако, Уралсовет просил еще раз письменно подтвердить это ранее принятое решение, ссылаясь на "военные обстоятельства", т.к. ожидалось падение Екатеринбурга под ударами Чехословацкого корпуса и белой Сибирской армии. </w:t>
      </w:r>
    </w:p>
    <w:p>
      <w:pPr>
        <w:pStyle w:val="Web"/>
        <w:spacing w:before="0" w:after="0"/>
        <w:rPr/>
      </w:pPr>
      <w:r>
        <w:rPr/>
        <w:t xml:space="preserve">Ответная телеграмма в Екатеринбург из Москвы от СНК и ВЦИК, т.е. от Ленина и Свердлова с утверждением этого решения была немедленно отправлена. </w:t>
      </w:r>
    </w:p>
    <w:p>
      <w:pPr>
        <w:pStyle w:val="Web"/>
        <w:spacing w:before="0" w:after="0"/>
        <w:rPr/>
      </w:pPr>
      <w:r>
        <w:rPr/>
        <w:t xml:space="preserve">Л. Троцкий в дневнике от 9 апреля 1935 г., находясь во Франции, привел запись своего разговора со Свердловым. Когда Троцкий узнал (он был в отъезде) , что царская семья расстреляна, он спросил у Свердлова: "А кто решил? " "Мы здесь решили, - ответил ему Свердлов. Ильич считал, что нельзя оставлять им живого знамени, особенно в нынешних трудных условиях". Далее Троцкий пишет: "Некоторые думают, что Уральский исполком, отрезанный от Москвы, действовал самостоятельно. Это неверно. Постановление было вынесено в Москве. " А можно ли было вывезти семью Романовых из Екатеринбурга для того, чтобы предать ее открытому суду, как об этом было объявлено ранее? Очевидно, да. Город пал спустя 8 дней после казни семьи - срок для эвакуации достаточный. Ведь самим членам президиума Уралсовета и исполнителям этой страшной акции удалось благополучно выбраться из города и добраться до расположения частей Красной Армии. </w:t>
      </w:r>
    </w:p>
    <w:p>
      <w:pPr>
        <w:pStyle w:val="Web"/>
        <w:spacing w:before="0" w:after="0"/>
        <w:rPr/>
      </w:pPr>
      <w:r>
        <w:rPr/>
        <w:t xml:space="preserve">Итак, в этот роковой день 16 июля 1918 г. Романовы и прислуга легли спать, как обычно, в 22 часа 30 мин. В 23 часа 30 мин. в особняк явилось двое особо уполномоченных от Уралсовета. Они вручили решение исполкома командиру отряда охраны Ермакову и коменданту дома Юровскому и предложили немедленно приступить к исполнению приговора. </w:t>
      </w:r>
    </w:p>
    <w:p>
      <w:pPr>
        <w:pStyle w:val="Web"/>
        <w:spacing w:before="0" w:after="0"/>
        <w:rPr/>
      </w:pPr>
      <w:r>
        <w:rPr/>
        <w:t xml:space="preserve">Разбуженным членам семьи и персоналу объявляют, что в связи с наступлением белых войск особняк может оказаться под обстрелом, и поэтому в целях безопасности нужно перейти в подвальное помещение. Семеро членов семьи Николай Александрович, Александра Федоровна, дочери Ольга, Татьяна, Мария и Анастасия и сын Алексей, трое добровольно оставшихся слуг и врач спускаются со второго этажа дома и переходят в угловую полуподвальную комнату. После того, как все вошли и закрыли дверь, Юровский выступил вперед, вынул из кармана лист бумаги и сказал: "Внимание! Оглашается решение Уралсовета... " И как только прозвучали последние слова, раздались выстрелы. Стреляли: член коллегии Уральского ЦК М. А. Медведев, комендант дома Л. М. Юровский, его помощник Г. А. Никулин, командир охраны П. З. Ермаков и другие рядовые солдаты охраны - мадьяры. </w:t>
      </w:r>
    </w:p>
    <w:p>
      <w:pPr>
        <w:pStyle w:val="Web"/>
        <w:spacing w:before="0" w:after="0"/>
        <w:rPr/>
      </w:pPr>
      <w:r>
        <w:rPr/>
        <w:t xml:space="preserve">В час ночи 17 июля все было кончено. Через 8 дней после убийства Екатеринбург пал под натиском белых, и группа офицеров ворвалась в дом Ипатьева. Во дворе они обнаружили голодного спаниеля цесаревича, Джоя, блуждавшего в поисках хозяина. Дом был пуст, но его вид был зловещим. Все помещения были сильно замусорены, а печи в комнатах забиты золой от сожженных вещей. В комнате дочерей была пустота. Пустая коробка от конфет, шерстяной плед на окне. Походные кровати великих княжен нашли в комнатах охраны. И никаких ювелирных вещей, никакой одежды в доме. Это "постаралась" охрана. По комнатам и на помойке, где жила охрана, валялось самое драгоценное для семьи - иконы. Остались и книги. И еще было множество пузырьков с лекарствами. В столовой нашли чехол со спинки кровати одной из княжен. Чехол был с кровавым следом обтертых рук. </w:t>
      </w:r>
    </w:p>
    <w:p>
      <w:pPr>
        <w:pStyle w:val="Web"/>
        <w:spacing w:before="0" w:after="0"/>
        <w:rPr/>
      </w:pPr>
      <w:r>
        <w:rPr/>
        <w:t xml:space="preserve">На помойке нашли георгиевскую ленточку, которую царь до последних дней носил на шинели. К этому времени в Ипатьевский дом уже пришел старый царский слуга Чемодуров, освобожденный из тюрьмы. Когда среди разбросанных по дому святых икон Чемодуров увидел образ Федоровской Божьей матери, старый слуга побледнел. Он знал, что с этой иконой госпожа его живой никогда не рассталась бы. </w:t>
      </w:r>
    </w:p>
    <w:p>
      <w:pPr>
        <w:pStyle w:val="Web"/>
        <w:spacing w:before="0" w:after="0"/>
        <w:rPr/>
      </w:pPr>
      <w:r>
        <w:rPr/>
        <w:t xml:space="preserve">Только в одной комнате дома был наведен порядок. Все было вымыто, вычищено. Это была небольшая комната, размером 30-35 кв. м, оклеенная обоями в клеточку, темная; ее единственное окно упиралось в косогор, и тень высокого забора лежала на полу. На окне была установлена тяжелая решетка. Одна из стен - перегородка была усеяна следами от пуль. Стало ясно: здесь расстреливали. </w:t>
      </w:r>
    </w:p>
    <w:p>
      <w:pPr>
        <w:pStyle w:val="Web"/>
        <w:spacing w:before="0" w:after="0"/>
        <w:rPr/>
      </w:pPr>
      <w:r>
        <w:rPr/>
        <w:t xml:space="preserve">Вдоль карнизов на полу - следы от замытой крови. На других стенах комнаты было также множество следов от пуль, следы шли веером по стенам: видимо, люди, которых расстреливали, метались по комнате. На полу - вмятины от штыковых ударов (здесь, очевидно, докалывали) и два пулевых отверстия (стреляли в лежащего) . </w:t>
      </w:r>
    </w:p>
    <w:p>
      <w:pPr>
        <w:pStyle w:val="Web"/>
        <w:spacing w:before="0" w:after="0"/>
        <w:rPr/>
      </w:pPr>
      <w:r>
        <w:rPr/>
        <w:t xml:space="preserve">К тому времени уже раскопали сад у дома, обследовали пруд, разрыли братские могилы на кладбище, но никаких следов царской семьи не смогли найти. Они исчезли. </w:t>
      </w:r>
    </w:p>
    <w:p>
      <w:pPr>
        <w:pStyle w:val="Web"/>
        <w:spacing w:before="0" w:after="0"/>
        <w:rPr/>
      </w:pPr>
      <w:r>
        <w:rPr/>
        <w:t xml:space="preserve">Верховным правителем России - адмиралом А. В. Колчаком для расследования дела царской семьи был назначен следователь по особо важным делам - Николай Алексеевич Соколов. Он повел следствие страстно и фанатично. Уже был расстрелян Колчак, вернулась Советская власть на Урал и в Сибирь, а Соколов продолжал свою работу. С материалами следствия он проделал опасный путь через всю Сибирь на Дальний Восток, затем в Америку. В эмиграции в Париже он продолжал брать показания у уцелевших свидетелей. Он умер от разрыва сердца в 1924 г., продолжая свое высокопрофессиональное расследование. Именно благодаря кропотливому расследованию Н. А. Соколова стали известны страшные подробности расстрела и захоронения царской семьи. </w:t>
      </w:r>
    </w:p>
    <w:p>
      <w:pPr>
        <w:pStyle w:val="Web"/>
        <w:spacing w:before="0" w:after="0"/>
        <w:rPr/>
      </w:pPr>
      <w:r>
        <w:rPr/>
        <w:t xml:space="preserve">Возвратимся к событиям ночи 17 июля 1918 г. Юровский выстроил арестованных в два ряда, в первом - вся царская семья, во втором - их слуги. Императрица и наследник сидели на стульях. Правофланговым в первом ряду стоял царь. В затылок ему стоял один из слуг. Перед царем, лицом к лицу стоял Юровский, держа правую руку в кармане брюк, а в левой держал небольшой листок, потом он зачитал приговор... </w:t>
      </w:r>
    </w:p>
    <w:p>
      <w:pPr>
        <w:pStyle w:val="Web"/>
        <w:spacing w:before="0" w:after="0"/>
        <w:rPr/>
      </w:pPr>
      <w:r>
        <w:rPr/>
        <w:t xml:space="preserve">Не успел он дочитать последние слова, как царь громко переспросил его: "Как, я не понял? " Юровский прочитал вторично, при последнем слове он моментально выхватил из кармана револьвер и выстрелил в упор в царя. Царь упал навзничь. Царица и дочь Ольга пытались осенить себя крестным знамением, но не успели. </w:t>
      </w:r>
    </w:p>
    <w:p>
      <w:pPr>
        <w:pStyle w:val="Web"/>
        <w:spacing w:before="0" w:after="0"/>
        <w:rPr/>
      </w:pPr>
      <w:r>
        <w:rPr/>
        <w:t xml:space="preserve">Одновременно с выстрелом Юровского раздались выстрелы расстрельной команды. Свалились на пол все остальные десять человек. По лежащим было сделано еще несколько выстрелов. Дым заслонил электрический свет и затруднил дыхание. Стрельба была прекращена, были раскрыты двери комнаты с тем, чтобы дым разошелся. </w:t>
      </w:r>
    </w:p>
    <w:p>
      <w:pPr>
        <w:pStyle w:val="Web"/>
        <w:spacing w:before="0" w:after="0"/>
        <w:rPr/>
      </w:pPr>
      <w:r>
        <w:rPr/>
        <w:t xml:space="preserve">Принесли носилки, начали убирать трупы. Первым был вынесен труп царя. Трупы выносили на грузовой автомобиль, находящийся во дворе. Когда клали на носилки одну из дочерей, она закричала и закрыла лицо рукой. Живыми оказались также и другие. Стрелять было уже нельзя, при раскрытых дверях выстрелы могли быть услышаны на улице. Ермаков взял у солдата винтовку со штыком и доколол всех, кто оказался жив. Когда все арестованные уже лежали на полу, истекая кровью, наследник все еще сидел на стуле. Он почему-то долго не падал на пол и оставался еще живым... Его дострелили выстрелом в голову и грудь, и он свалился со стула. С ними вместе была расстреляна и та собачка, которую принесла с собой одна из княжен. </w:t>
      </w:r>
    </w:p>
    <w:p>
      <w:pPr>
        <w:pStyle w:val="Web"/>
        <w:spacing w:before="0" w:after="0"/>
        <w:rPr/>
      </w:pPr>
      <w:r>
        <w:rPr/>
        <w:t xml:space="preserve">После погрузки убиенных на машину около трех часов ночи выехали на место, которое должен был приготовить Ермаков за Верхне-Исетским заводом. Проехав завод, остановились и стали перегружать трупы на пролетки, т.к. далее проехать на машине было нельзя. </w:t>
      </w:r>
    </w:p>
    <w:p>
      <w:pPr>
        <w:pStyle w:val="Web"/>
        <w:spacing w:before="0" w:after="0"/>
        <w:rPr/>
      </w:pPr>
      <w:r>
        <w:rPr/>
        <w:t xml:space="preserve">При перегрузке обнаружилось, что на Татьяне, Ольге, Анастасии были надеты особые корсеты. Решено было раздеть трупы догола, но не здесь, а на месте погребения. Но выяснилось, что никто не знает, где намеченная для этого шахта. </w:t>
      </w:r>
    </w:p>
    <w:p>
      <w:pPr>
        <w:pStyle w:val="Web"/>
        <w:spacing w:before="0" w:after="0"/>
        <w:rPr/>
      </w:pPr>
      <w:r>
        <w:rPr/>
        <w:t xml:space="preserve">Светало. Юровский послал верховых разыскивать шахту, но никто не нашел. Проехав немного, остановились в полутора верстах от деревни Коптяки. В лесу отыскали неглубокую шахту с водой. Юровский распорядился раздеть трупы. Когда раздевали одну из княжен, увидели корсет, местами разорванный пулями, в отверстиях были видны бриллианты. Все ценное собрали с трупов, их одежду сожгли, а сами трупы опустили в шахту и забросали гранатами. Закончив операцию и оставив охрану, Юровский уехал с докладом в Уралисполком. </w:t>
      </w:r>
    </w:p>
    <w:p>
      <w:pPr>
        <w:pStyle w:val="Web"/>
        <w:spacing w:before="0" w:after="0"/>
        <w:rPr/>
      </w:pPr>
      <w:r>
        <w:rPr/>
        <w:t xml:space="preserve">18 июля Ермаков снова прибыл на место преступления. Его спустили в шахту на веревке, и он каждого убитого по отдельности привязывал и поднимал наверх. Когда всех вытащили, то разложили дрова, облили керосином, а сами трупы серной кислотой. </w:t>
      </w:r>
    </w:p>
    <w:p>
      <w:pPr>
        <w:pStyle w:val="Web"/>
        <w:spacing w:before="0" w:after="0"/>
        <w:rPr/>
      </w:pPr>
      <w:r>
        <w:rPr/>
        <w:t xml:space="preserve">Уже в наше время - в последние годы исследователи нашли останки захоронения царской семьи и современными научными методами подтвердили, что в Коптяковском лесу захоронены члены царской семьи Романовых. </w:t>
      </w:r>
    </w:p>
    <w:p>
      <w:pPr>
        <w:pStyle w:val="Web"/>
        <w:spacing w:before="0" w:after="0"/>
        <w:rPr/>
      </w:pPr>
      <w:r>
        <w:rPr/>
        <w:t xml:space="preserve">В день расстрела царской семьи 17 июля 1918г. из Уралсовета в Москву Свердлову была направлена телеграмма, в которой говорилось о расстреле "бывшего царя Николая Романова, виновного в бесчисленных кровавых насилиях над русским народом, а семья эвакуирована в надежное место". Об этом же сообщалось 21 июля в извещении Уралсовета в Екатеринбург. </w:t>
      </w:r>
    </w:p>
    <w:p>
      <w:pPr>
        <w:pStyle w:val="Web"/>
        <w:spacing w:before="0" w:after="0"/>
        <w:rPr/>
      </w:pPr>
      <w:r>
        <w:rPr/>
        <w:t xml:space="preserve">Однако, вечером 17 июля в 21 час 15 мин. из Екатеринбурга в Москву была отправлена зашифрованная телеграмма: "Секретно. Совнарком. Горбунову. Сообщите Свердлову, что всю семью постигла та же участь, что и ее главу. Официально семья погибнет при эвакуации. Белобородов. Председатель Уралсовета". </w:t>
      </w:r>
    </w:p>
    <w:p>
      <w:pPr>
        <w:pStyle w:val="Web"/>
        <w:spacing w:before="0" w:after="0"/>
        <w:rPr/>
      </w:pPr>
      <w:r>
        <w:rPr/>
        <w:t xml:space="preserve">17 июля, на следующий день после убийства царя, в Алапаевске были также жестоко умерщвлены другие члены Дома Романовых: Великая княгиня Елизавета, Великий князь Сергей Михайлович, три сына Великого князя Константина, сын Великого князя Павла. В январе 1919 г. четыре Великих князя, включая Павла, дядю царя и Николая Михайловича, либерального историка, были казнены в Петропавловской крепости. </w:t>
      </w:r>
    </w:p>
    <w:p>
      <w:pPr>
        <w:pStyle w:val="Web"/>
        <w:spacing w:before="0" w:after="0"/>
        <w:rPr/>
      </w:pPr>
      <w:r>
        <w:rPr/>
        <w:t xml:space="preserve">Таким образом, Ленин с необычайной жестокостью расправился со всеми членами Дома Романовых, оставшимися в России из патриотических побуждений. </w:t>
      </w:r>
    </w:p>
    <w:p>
      <w:pPr>
        <w:pStyle w:val="Web"/>
        <w:spacing w:before="0" w:after="0"/>
        <w:rPr/>
      </w:pPr>
      <w:r>
        <w:rPr/>
        <w:t xml:space="preserve">20 сентября 1990 г. Горсовет г. Екатеринбурга принял решение об отводе участка, на котором стоял снесенный дом Ипатьева, Екатеринбургской Епархии. Здесь будет сооружен храм в память о невинно убиенных. </w:t>
      </w:r>
    </w:p>
    <w:p>
      <w:pPr>
        <w:pStyle w:val="Web"/>
        <w:spacing w:before="0" w:after="0"/>
        <w:rPr/>
      </w:pPr>
      <w:r>
        <w:rPr/>
        <w:t>ЗАКЛЮЧЕНИЕ</w:t>
      </w:r>
    </w:p>
    <w:p>
      <w:pPr>
        <w:pStyle w:val="Web"/>
        <w:spacing w:before="0" w:after="0"/>
        <w:rPr/>
      </w:pPr>
      <w:r>
        <w:rPr/>
        <w:t xml:space="preserve">Россия. Власть. Время. Магическая взаимосвязь этих категорий создала удивительную и неразгаданную панораму истории. Как ни странно, но Николая II обвиняли в том, что он не совершал, но совершали по отношению к нему... Последний российский император был таким, каким был - не ангел, но и не дьявол. Рассмотренные примеры помогают понять главное: ничто и никогда не повторяется буквально в истории, но связь времен несомненно существует, поэтому, осознав ошибки, допущенные раньше, мы сможем их больше не совершать, тем самым обеспечивая стране БУДУЩЕЕ... </w:t>
      </w:r>
    </w:p>
    <w:p>
      <w:pPr>
        <w:pStyle w:val="Web"/>
        <w:spacing w:before="0" w:after="0"/>
        <w:rPr/>
      </w:pPr>
      <w:r>
        <w:rPr/>
        <w:t xml:space="preserve">СПИСОК ИСПОЛЬЗОВАННОЙ ЛИТЕРАТУРЫ: </w:t>
      </w:r>
    </w:p>
    <w:p>
      <w:pPr>
        <w:pStyle w:val="Web"/>
        <w:spacing w:before="0" w:after="0"/>
        <w:rPr/>
      </w:pPr>
      <w:r>
        <w:rPr/>
        <w:t xml:space="preserve">1) Гребельский П. Х., Мирвис А. Б. "Дом Романовых", Редактор, 1992. </w:t>
      </w:r>
    </w:p>
    <w:p>
      <w:pPr>
        <w:pStyle w:val="Web"/>
        <w:spacing w:before="0" w:after="0"/>
        <w:rPr/>
      </w:pPr>
      <w:r>
        <w:rPr/>
        <w:t>2) "Дневники императора Николая II", Орбита, 1992</w:t>
      </w:r>
    </w:p>
    <w:p>
      <w:pPr>
        <w:pStyle w:val="Web"/>
        <w:spacing w:before="0" w:after="0"/>
        <w:rPr/>
      </w:pPr>
      <w:r>
        <w:rPr/>
        <w:t xml:space="preserve">3) Соколов Н. А. "Последние дни Романовых". Книга, 1991 4) Боханов А. Н. "Сумерки монархии", "Воскресение", 199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44:00Z</dcterms:created>
  <dc:creator>1</dc:creator>
  <dc:description/>
  <dc:language>en-US</dc:language>
  <cp:lastModifiedBy>1</cp:lastModifiedBy>
  <dcterms:modified xsi:type="dcterms:W3CDTF">2006-03-03T18:44:00Z</dcterms:modified>
  <cp:revision>2</cp:revision>
  <dc:subject/>
  <dc:title>Личность в истории: Николай II</dc:title>
</cp:coreProperties>
</file>