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ЛИЧНОСТЬ ФРИДРИХА БАРБАРОССЫ</w:t>
      </w:r>
    </w:p>
    <w:p>
      <w:pPr>
        <w:pStyle w:val="Web"/>
        <w:spacing w:before="0" w:after="0"/>
        <w:rPr/>
      </w:pPr>
      <w:r>
        <w:rPr/>
        <w:t xml:space="preserve">Фридрих I Барбаросса был представителем третьей императорской династии в Германии – династии Гогенштауфенов. </w:t>
      </w:r>
    </w:p>
    <w:p>
      <w:pPr>
        <w:pStyle w:val="Web"/>
        <w:spacing w:before="0" w:after="0"/>
        <w:rPr/>
      </w:pPr>
      <w:r>
        <w:rPr/>
        <w:t xml:space="preserve">Он родился в 1125 г. О детстве и воспитании Фридриха почти ничего не известно. Естественно он получил самую лучшую военную подготовку, которая была доступна немецкому принцу в те времена, и прошел ее с энтузиазмом. </w:t>
      </w:r>
    </w:p>
    <w:p>
      <w:pPr>
        <w:pStyle w:val="Web"/>
        <w:spacing w:before="0" w:after="0"/>
        <w:rPr/>
      </w:pPr>
      <w:r>
        <w:rPr/>
        <w:t xml:space="preserve">Наиболее основательным было его политическое образование. Но не столько благодаря теоретическим занятиям, которые проводили с ним клирики из Королевской капеллы, сколько из-за того, что с раннего детства он оказался замешанным в важные события. </w:t>
      </w:r>
    </w:p>
    <w:p>
      <w:pPr>
        <w:pStyle w:val="Web"/>
        <w:spacing w:before="0" w:after="0"/>
        <w:rPr/>
      </w:pPr>
      <w:r>
        <w:rPr/>
        <w:t xml:space="preserve">Отец Фридриха I подвергся изгнанию из своих поместий почти в самый момент его рождения за то, что не подчинился решениям Лотаря III. </w:t>
      </w:r>
    </w:p>
    <w:p>
      <w:pPr>
        <w:pStyle w:val="Web"/>
        <w:spacing w:before="0" w:after="0"/>
        <w:rPr/>
      </w:pPr>
      <w:r>
        <w:rPr/>
        <w:t xml:space="preserve">Потом, когда дядя Конрад взошел на престол, наступили те десять лет, за которые Фридрих приобщился к административным и политическим делам сначала при своем отце, поселившимся в герцогстве Швабском и занятом увеличением семейных владений. Затем, начиная с того момента, когда Фридрих Одноглазый поставил его управлять своими владениями и герцогством, будущий император на собственном опыте все несовершенства и опасности феодальной системы. Фридрих Барбаросса, сражаясь в Баварии против Конрада фон Цэрингена и часто сопровождая своего дядю, достаточно насмотрелся на сведения счетов, междоусобные войны, чтобы убедиться, насколько такие раздоры опасны для королевской власти, и что монарх, не сумевший упрочить свою власть в Германии, не сможет вести большую политику. Фридрих хорошо затвердил этот урок и никогда его не забывал. </w:t>
      </w:r>
    </w:p>
    <w:p>
      <w:pPr>
        <w:pStyle w:val="Web"/>
        <w:spacing w:before="0" w:after="0"/>
        <w:rPr/>
      </w:pPr>
      <w:r>
        <w:rPr/>
        <w:t xml:space="preserve">В 1147г. после смерти отца, он стал герцогом Швабским. Но еще до этого жизнь Фридриха была отмечена двумя важными событиями. </w:t>
      </w:r>
    </w:p>
    <w:p>
      <w:pPr>
        <w:pStyle w:val="Web"/>
        <w:spacing w:before="0" w:after="0"/>
        <w:rPr/>
      </w:pPr>
      <w:r>
        <w:rPr/>
        <w:t xml:space="preserve">Во-первых, он женился (точная дата не установлена) на юной немке Адельгейде фон Фобург; во-вторых, вскоре после кончины отца, он принял участие в крестовом походе, который организовали Конрад III и французский король Людовик VII. </w:t>
      </w:r>
    </w:p>
    <w:p>
      <w:pPr>
        <w:pStyle w:val="Web"/>
        <w:spacing w:before="0" w:after="0"/>
        <w:rPr/>
      </w:pPr>
      <w:r>
        <w:rPr/>
        <w:t xml:space="preserve">Несмотря на то, что поход оказался неудачным, Фридрих получил возможность оказаться среди прочих немецких принцев, установить свои первые “личные” связи вне семейного клана и занять подобающее место в ряду немецкой знати. Наконец, именно там, благодаря своей храбрости и доблести, он завоевал всеобщее уважение и особенно доверие Конрада. </w:t>
      </w:r>
    </w:p>
    <w:p>
      <w:pPr>
        <w:pStyle w:val="Web"/>
        <w:spacing w:before="0" w:after="0"/>
        <w:rPr/>
      </w:pPr>
      <w:r>
        <w:rPr/>
        <w:t xml:space="preserve">Похоже, что именно тогда и зародилась в сознании императора идея о том, чтобы указать электорам на своего прославленного племянника, а в душе молодого человека родились императорские амбиции. </w:t>
      </w:r>
    </w:p>
    <w:p>
      <w:pPr>
        <w:pStyle w:val="Web"/>
        <w:spacing w:before="0" w:after="0"/>
        <w:rPr/>
      </w:pPr>
      <w:r>
        <w:rPr/>
        <w:t xml:space="preserve">Этот принц, физически крепкий и сильный, исключительно выносливый, приятный и даже очаровательный собеседник, когда он того желал, был прежде всего превосходным рыцарем, воодушевленным высоким идеалом, то есть убежденным, что его служба должна быть направлена на благие цели. Храбрость для силы и сила для права и правоты – таким мог стать его девиз. Получив аристократическое воспитание и приняв требования общества, Фридрих всегда был честен, даже если порой должен был как глава государства уступать юридическим ухищрениям. Он был щедрым, любил поддерживать дружбу между окружавшими его людьми и мирить ссорившихся, даже если ему приходилось иной раз, как любому могущественному монарху, быть расчетливым в снисходительности и умерять свои симпатии. </w:t>
      </w:r>
    </w:p>
    <w:p>
      <w:pPr>
        <w:pStyle w:val="Web"/>
        <w:spacing w:before="0" w:after="0"/>
        <w:rPr/>
      </w:pPr>
      <w:r>
        <w:rPr/>
        <w:t xml:space="preserve">Эти душевные качества имели и оборотные стороны. Храбрость может обернуться наглостью, сила – стать насилием, обманутая честность – переродиться в жестокость. В такие моменты гнева Фридрих бывал крайне суров, можно было даже задаться вопросом, не казались ли ему совершаемые тогда деяния (разрушение Милана, повинности, налагаемые на некоторых итальянцев и т.д.) единственным средством для достижения поставленной перед собой цели. Но это – очевидный человеческий недостаток, часто встречавшийся в ту эпоху, без которого средневековый принц не мог бы считаться крупным сеньором. </w:t>
      </w:r>
    </w:p>
    <w:p>
      <w:pPr>
        <w:pStyle w:val="Web"/>
        <w:spacing w:before="0" w:after="0"/>
        <w:rPr/>
      </w:pPr>
      <w:r>
        <w:rPr/>
        <w:t xml:space="preserve">Фридрих Барбаросса был уверен в своей принадлежности к высшей аристократии. Как все сеньоры того времени, из вполне естественной гордыни был убежден, что принадлежал к правящему классу и что все, с кем ему полагалось быть щедрым, не имели к нему никакого отношения. Вполне типичный представитель своего класса и ранга, он всегда считал себя знатнейшим среди знатных, принцем среди принцев, законно призванным волею судьбы к исключительно почетной карьере и грандиозным делам. </w:t>
      </w:r>
    </w:p>
    <w:p>
      <w:pPr>
        <w:pStyle w:val="Web"/>
        <w:spacing w:before="0" w:after="0"/>
        <w:rPr/>
      </w:pPr>
      <w:r>
        <w:rPr/>
        <w:t xml:space="preserve">Умный и тонкий политик, любящий власть, а значит и любящий принимать решения, Фридрих I был замечательным деятелем. Любовь к действиям, соответствующая его физической силе и живости ума, сделала его неутомимым. Немецкие дела, итальянские вопросы, духовные и религиозные проблемы, Запад и Восток, идеи и их осуществление – его интересовало все, он брался за все и занимался всем. Метя высоко и задумывая все в крупных масштабах, Барбаросса имел необходимые качества для того, чтобы стать могущественным властелином, как в мире, так и в войне, как в управлении и администрации, так и в отношениях со своими подданными. Однако, вкус к власти, амбициозность, привычка к действию, которая могла подавить размышление и правильную оценку реальности, приводила иногда к упрямству, не имевшему ничего общего с упорством, и к поражениям, являвшимися в какой-то степени ошибками. </w:t>
      </w:r>
    </w:p>
    <w:p>
      <w:pPr>
        <w:pStyle w:val="Web"/>
        <w:spacing w:before="0" w:after="0"/>
        <w:rPr/>
      </w:pPr>
      <w:r>
        <w:rPr/>
        <w:t xml:space="preserve">Ему случалось потерять много времени, прежде чем он понимал, что избранный путь неверен. В некоторых случаях этому властелину не хватало хладнокровия и самооблада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8:52:00Z</dcterms:created>
  <dc:creator>1</dc:creator>
  <dc:description/>
  <dc:language>en-US</dc:language>
  <cp:lastModifiedBy>1</cp:lastModifiedBy>
  <dcterms:modified xsi:type="dcterms:W3CDTF">2006-03-03T18:52:00Z</dcterms:modified>
  <cp:revision>2</cp:revision>
  <dc:subject/>
  <dc:title>Личность Фридриха Барбароссы</dc:title>
</cp:coreProperties>
</file>