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еждуусобные войны второй четверти XV в. </w:t>
      </w:r>
    </w:p>
    <w:p>
      <w:pPr>
        <w:pStyle w:val="Web"/>
        <w:spacing w:before="0" w:after="0"/>
        <w:rPr/>
      </w:pPr>
      <w:r>
        <w:rPr/>
        <w:t xml:space="preserve">Одним из самых драматических событий в истории средневековой Руси считается война между представителями московского княжеского дома, продолжающаяся с 1425 по 1453 г. Причиной войны является деление крупных княжеств на более мелкие (удельные) . Система уделов в Московском княжестве возникла в первой половине XIV в. как особая, наиболее удобная тогда форма управления землями, находящимися под властью потомков первого московского князя Даниила Александровича (1276-1303 гг.) . </w:t>
      </w:r>
    </w:p>
    <w:p>
      <w:pPr>
        <w:pStyle w:val="Web"/>
        <w:spacing w:before="0" w:after="0"/>
        <w:rPr/>
      </w:pPr>
      <w:r>
        <w:rPr/>
        <w:t xml:space="preserve">По завещанию великого князя Дмитрия Донского было создано несколько уделов. Старший сын, Василий I, занял великокняжеский престол. Второй, Юрий, получил в удел подмосковный Звенигород и Галич в Костромской земле; третий сын, Андрей, стал хозяином в Можайске и Верее; четвертый - Пётр, унаследовал Дмитров и Углич. </w:t>
      </w:r>
    </w:p>
    <w:p>
      <w:pPr>
        <w:pStyle w:val="Web"/>
        <w:spacing w:before="0" w:after="0"/>
        <w:rPr/>
      </w:pPr>
      <w:r>
        <w:rPr/>
        <w:t xml:space="preserve">Во время правления Василия I Юрий ни на что не претендовал, но он надеялся, что после смерти его старшего брата московский великокняжеский престол перейдёт к нему, как и сказано в завещании Дмитрия Донского. Однако, умирая, Василий I завещал московский престол своему десятилетнему сыну Василию II. Но звенигородский князь не смирился с крушением честолюбивых надежд. Он перебрался в свои костромские владения и начал собирать войска. И лишь благодаря посредничеству митрополита Фотия между дядей и племянником было заключено временное перемирие. Вопрос передали на рассмотрение Орды. Но ни одна из сторон не торопилась его выполнять. </w:t>
      </w:r>
    </w:p>
    <w:p>
      <w:pPr>
        <w:pStyle w:val="Web"/>
        <w:spacing w:before="0" w:after="0"/>
        <w:rPr/>
      </w:pPr>
      <w:r>
        <w:rPr/>
        <w:t xml:space="preserve">До 1431 года Юрий отсиживался в своих удельных владениях. После смерти митрополита Фотия (1431г.) – державшего сторону Василия II – Юрий перешел к более решительным действиям. Он разорвал заключенный в 1428 г. мир с Василием II и потребовал ханского суда. </w:t>
      </w:r>
    </w:p>
    <w:p>
      <w:pPr>
        <w:pStyle w:val="Web"/>
        <w:spacing w:before="0" w:after="0"/>
        <w:rPr/>
      </w:pPr>
      <w:r>
        <w:rPr/>
        <w:t xml:space="preserve">В 1431-1432 гг. Оба соперника отправились ко двору хана Улу-Мухаммеда. Хан решил спор в пользу Василия II. Однако из-за ссоры, вспыхнувшей во время свадьбы Василия II, сын Юрия звенигородского, также Василий, был публично обвинён в краже золотого пояса из княжеской казны, Юрий собрал большое войско, внезапно подошел к Москве и на реке Клязьме наголову разбил московскую рать. Сбылась давняя мечта Юрия – он занял Москву и объявил себя великим князем. Василию II в качестве удела была отдана Коломна. Но многие московские бояре и дворяне, не желая повиноваться Юрию, вслед за Василием уезжали в Коломну. Убедившись в том, что москвичи не хотят признавать его своим князем, Юрий вскоре отдал Москву Василию II, а сам вернулся в Галич. Но Василий решил добиться полной победы над давним недругом. Он послал войско, которое разорило Галич. В ответ на это звенигородский князь в начале 1434 г. вновь пошёл войной на Москву. Разгромив великокняжескую рать, он вторично занял город. Но торжествовал победу Юрий не долго, т.к. в Москве он вскоре скончался. </w:t>
      </w:r>
    </w:p>
    <w:p>
      <w:pPr>
        <w:pStyle w:val="Web"/>
        <w:spacing w:before="0" w:after="0"/>
        <w:rPr/>
      </w:pPr>
      <w:r>
        <w:rPr/>
        <w:t xml:space="preserve">Со смертью Юрия Звенигородского завершился первый этап междуусобной войны. Если сам Юрий выступал с требованием “законности” , соблюдения традиции, согласно которой брат наследует брату, то его сыновья – Василий Косой, Дмитрий Шемяка и Дмитрий Красный – вели борьбу только ради самосохранения. После смерти отца братья не смогли сохранить единства. Оба Дмитрия объединились с Василием II и изгнали своего брата Василия Косого из Москвы. Василий II наградил их за это уделами. Шемяка получил Углич и Ржев, Красный – Бежецкий Верх. Василий Косой же, бежав из Москвы, грабил северные города и волости. </w:t>
      </w:r>
    </w:p>
    <w:p>
      <w:pPr>
        <w:pStyle w:val="Web"/>
        <w:spacing w:before="0" w:after="0"/>
        <w:rPr/>
      </w:pPr>
      <w:r>
        <w:rPr/>
        <w:t xml:space="preserve">Когда Дмитрий Шемяка приехал в Москву – звать великого князя на свою свадьбу с княжной Софьей, Василий его арестовал, так как заподозрил Шемяку в связях с Василием Косым. Вслед за этим Василий II разбил войско Косого и, взяв его в плен, велел ослепить. </w:t>
      </w:r>
    </w:p>
    <w:p>
      <w:pPr>
        <w:pStyle w:val="Web"/>
        <w:spacing w:before="0" w:after="0"/>
        <w:rPr/>
      </w:pPr>
      <w:r>
        <w:rPr/>
        <w:t xml:space="preserve">После пятилетнего перерыва, в 1441 г. началось новое “немирье” . Великий князь предпринял поход на Галич, чтобы наказать Шемяку за то, что тот не прислал свои войска для отпора хану Улу-Мухаммеду. Но Шемяка успел уйти в Новгород. Столкновение окончилось вничью. Изгнаный из крыма хан Улу-Мухаммед обосновался в Казани и в 1445 г. отпустил на Русь своих сыновей. Великий князь выступил против них. Шемяка устранился от участия в походе. В жестокой битве под Суздалем Русские войска были разбиты, а Василий II взят в плен. </w:t>
      </w:r>
    </w:p>
    <w:p>
      <w:pPr>
        <w:pStyle w:val="Web"/>
        <w:spacing w:before="0" w:after="0"/>
        <w:rPr/>
      </w:pPr>
      <w:r>
        <w:rPr/>
        <w:t xml:space="preserve">Однако хан Улу-Мухаммед вскоре отпустил Василия II, так как решил, что его посол был убит Галичами. Освобождение дорого далось Владимиру. Он обещал заплатить огромный выкуп, за которым на Русь прибыл татарский отряд. Недовольством народа поборами поспешил воспользоваться и Дмитрий Шемяка. Выступая под лозунгом борьбы за веру, Шемяка привлёк на свою сторону Ивана Можайского и Бориса Тверского. К заговору примкнули некоторые из московских бояр и горожан. В феврале 1446 г. Василий II с детьми отправился в Троице-Сергиев монастырь. Воспользовавшись моментом, Шемяка стремительным набегом захватил Москву, а Иван Можайский арестовал великого князя в монастыре. Василий II был ослеплён и заточён. Началось правление Дмитрия Шемяки. Но в скоре стало ясно, что Шемяка не в состоянии укрепить сильно расшатанный усобицами и татарскими набегами государственный порядок. Во время его правления расцвели взяточничество, произвол и беззаконие. </w:t>
      </w:r>
    </w:p>
    <w:p>
      <w:pPr>
        <w:pStyle w:val="Web"/>
        <w:spacing w:before="0" w:after="0"/>
        <w:rPr/>
      </w:pPr>
      <w:r>
        <w:rPr/>
        <w:t xml:space="preserve">Хан Улу-Мухаммед был недоволен сменой власти на Руси и поэтому послал свои войска на Углич. Сыновья великого князя Василия II укрылись в Муроме. Но Шемяка выманил их в Москву, обещая неприкосновенность, а после отправил в заточение в Углич. Тем временем сторонники Василия II предприняли попытку освободить его из заточения и сильно потрепали войска Шемяки. Шемяка выпустил Василия II из темницы, заключил с ним мир и дал в удел Вологду. Уже через два месяца Василий II объединился с Борисом Тверским. Постепенно у Василия II собралось значительное войско, а Дмитрий Шемяка и Иван Можайский бездействовали, их приверженцы покидали лагерь. Василий захватил Москву, Шемяка бежал в Галич. Начался последний этап войны, в котором чувствовался явный перевес князя Василия II. </w:t>
      </w:r>
    </w:p>
    <w:p>
      <w:pPr>
        <w:pStyle w:val="Web"/>
        <w:spacing w:before="0" w:after="0"/>
        <w:rPr/>
      </w:pPr>
      <w:r>
        <w:rPr/>
        <w:t xml:space="preserve">В 1448 г. Василий II двинулся на Галич. Мир был восстановлен. На следующий год Дмитрий Шемяка начал военные действия, но его поход на Кострому был неудачен. Зимой 1450 г., собрав значительные силы, Василий II решил окончательно разделаться с давним врагом. Под Галичем великокняжеское войско разбило Дмитрия Шемяку. Галич был взят, а Шемяка бежал в Новгород. В 1453 г. Дмитрия отравил его же повар, подкупленный людьми Василия II. </w:t>
      </w:r>
    </w:p>
    <w:p>
      <w:pPr>
        <w:pStyle w:val="Web"/>
        <w:spacing w:before="0" w:after="0"/>
        <w:rPr/>
      </w:pPr>
      <w:r>
        <w:rPr/>
        <w:t xml:space="preserve">В целом, эта война отличается не самыми гуманными методами для достижения целей. Очень часто власть захватывалась в тот момент, когда соперник был не в состоянии дать отпор. Врага для этого ослепляли, заманивали в ловушки, гарантируя при этом неприкосновенность, и т.д. </w:t>
      </w:r>
    </w:p>
    <w:p>
      <w:pPr>
        <w:pStyle w:val="Web"/>
        <w:spacing w:before="0" w:after="0"/>
        <w:rPr/>
      </w:pPr>
      <w:r>
        <w:rPr/>
        <w:t xml:space="preserve">Кроме того, война увеличила период Ордынского ига на Руси, как минимум, на пол века, так как во время войны Русь не могла противостоять Орде, и государству требовалось не менее 20 лет на то, чтобы оправиться и воссоединиться после войны. </w:t>
      </w:r>
    </w:p>
    <w:p>
      <w:pPr>
        <w:pStyle w:val="Web"/>
        <w:spacing w:before="0" w:after="0"/>
        <w:rPr/>
      </w:pPr>
      <w:r>
        <w:rPr/>
        <w:t xml:space="preserve">После окончания войны, во второй половине XV в., русские земли находились в состоянии политической раздробленности. Существовало несколько крупных центов, к которым тяготели все остальные области. Такими независимыми центрами являлись Москва, Тверь, Новгород и Вильно – литовская столица. И как это не парадоксально, но, на мой взгляд, выделились именно самые битые области. Москва во время феодальной войны переходила “из рук в руки” несколько раз. Литва и Новгород воевали с крестоносцами. Но до феодальной войны таких политических центров было гораздо боль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02:00Z</dcterms:created>
  <dc:creator>1</dc:creator>
  <dc:description/>
  <dc:language>en-US</dc:language>
  <cp:lastModifiedBy>1</cp:lastModifiedBy>
  <dcterms:modified xsi:type="dcterms:W3CDTF">2006-03-03T19:02:00Z</dcterms:modified>
  <cp:revision>2</cp:revision>
  <dc:subject/>
  <dc:title>Междуусобные войны второй четверти XV в.</dc:title>
</cp:coreProperties>
</file>