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оводевичий монастырь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оводевичий монастырь – одна из наиболее значительных после Кремля достопримечательностей Москвы. Расположен Новодевичий Монастырь в Лужниках, на полуострове, окруженном с трех сторон лентой Москвы – реки. Он представляет собой ансамбль из 14 зданий 16-17 вв. различного назначения: здесь крепостные башни, жилые и хозяйственные постройки, колокольня и церкви. Как выдающийся ансамбль русской архитектуры Новодевичий монастырь еще в 1922 г одним из первых памятников старины был взят советской властью под охрану и превращен в музей. Возникновение Монастыря в начале 16 века было следствием крупной военной и дипломатической победы России. В 1514 г Русские войска возвратили в состав России древний город Смоленск, более 100 лет находившийся под властью Польско-Литовского государства, и это событие было ознаменовано по воле тогдашнего князя Василия третьего, отца Ивана Грозного, основанием в Подмосковье женского (девичьего) монастыря. В отличие от уже существовавшего в Москве Девичьего монастыря на Остожье он стал именоваться “Новый девичий” Как основатель монастыря великий князь Василий третий, так и его сын Иван Грозный и другие цари, а также бояре проявляли большую заинтересованность в Новодевичьем монастыре, оказывали материальную и правовую поддержку. Этот особый интерес царей и бояр вызывался тем, что монахинями его были, как правило, представительницы высшей феодальной знати, царские и боярские родственницы в их числе члены семьи Ивина Грозного. Во второй половине 16 в и 17 веке Новодевичий монастырь играл заметную роль в политической и военной жизни Москвы. Он пережил два набега Крымских татар на Москву – хана Дивлет Гирея (1571г) и хана Козы Гирея (1591г) . При первом набеге он был сожжен дотла, а при втором, на ряду с Симоновым монастырем, был подготовлен к обороне, имел гарнизон, возглавляемый воеводой Ю. И. Вельяминовым, но с врагом не соприкасался – защитники Москвы не допустили тогда татар в этот район Подмосковья. На рубеже 17-18 вв. монастырь в течение 14 лет служил местом заключения сестры русского царя Петра первого царевны Софьи, правительницы России с 1682-1689гг. Во время отечественной войны (1812г) он, как и в начале 17 в.., использовался после вступления Наполеона в Москву для постоя войск, на этот раз Французских. А при эвакуации в ночь на 9 ноября подготовлен к взрыву. Только находчивость монахинь подоспевших вовремя и затушивших фитили, спасла монастырские здания от разрушения. С конца 18 в и до 1868 г. </w:t>
      </w:r>
    </w:p>
    <w:p>
      <w:pPr>
        <w:pStyle w:val="Web"/>
        <w:spacing w:before="0" w:after="0"/>
        <w:rPr/>
      </w:pPr>
      <w:r>
        <w:rPr/>
        <w:t xml:space="preserve">Новодевичий монастырь использовался церковной властью в качестве исправительного учреждения для женщин Москвы и Московской губернии, осужденных Земским судом за неверие или за уклонение от церковных обрядов. Дальнейший период истории монастыря, вплоть до его закрытия в 1922г., прошел без каких – либо значительных событий. </w:t>
      </w:r>
    </w:p>
    <w:p>
      <w:pPr>
        <w:pStyle w:val="Web"/>
        <w:spacing w:before="0" w:after="0"/>
        <w:rPr/>
      </w:pPr>
      <w:r>
        <w:rPr/>
        <w:t xml:space="preserve">Близ южной стены собора находятся гробницы царевен – сестер Петра первого: Софьи, Евдокии и Екатерины. На территории монастыря вокруг собора – старинное кладбище с мемориальными могилами. Здесь захоронены: С. П. Трубецкой, М. И. Муравьев-Апостол, А. Н. Муравьев, Н. А. Плещеев, С. М. Соловьев и другие. </w:t>
      </w:r>
    </w:p>
    <w:p>
      <w:pPr>
        <w:pStyle w:val="Web"/>
        <w:spacing w:before="0" w:after="0"/>
        <w:rPr/>
      </w:pPr>
      <w:r>
        <w:rPr/>
        <w:t xml:space="preserve">По совокупности архитектурных исторических и памятников Новодевичий монастырь является одной из жемчужиной российской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35:00Z</dcterms:created>
  <dc:creator>1</dc:creator>
  <dc:description/>
  <dc:language>en-US</dc:language>
  <cp:lastModifiedBy>1</cp:lastModifiedBy>
  <dcterms:modified xsi:type="dcterms:W3CDTF">2006-03-05T08:35:00Z</dcterms:modified>
  <cp:revision>2</cp:revision>
  <dc:subject/>
  <dc:title>Новодевичий монастырь</dc:title>
</cp:coreProperties>
</file>