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Народное хозяйство СССР в годы ВОВ</w:t>
      </w:r>
    </w:p>
    <w:p>
      <w:pPr>
        <w:pStyle w:val="Web"/>
        <w:spacing w:before="0" w:after="0"/>
        <w:rPr/>
      </w:pPr>
      <w:r>
        <w:rPr/>
        <w:t>1. МОБИЛИЗАЦИЯ СИЛ</w:t>
      </w:r>
    </w:p>
    <w:p>
      <w:pPr>
        <w:pStyle w:val="Web"/>
        <w:spacing w:before="0" w:after="0"/>
        <w:rPr/>
      </w:pPr>
      <w:r>
        <w:rPr/>
        <w:t xml:space="preserve">Внезапное вторжение Германии на территорию СССР потребовало от Советского правительства быстрых и точных действий. В первую очередь нужно было обеспечить мобилизацию сил на отпор врагу. В день нападения фашистов Президиум Верховного Совета СССР издал указ о мобилизации военнообязанных 1905-1918 гг. рождения. За считанные часы сформировывались отряды и подразделения. Вскоре ЦК ВКП(б) и Совет Народных Комиссаров СССР принял постановление об утверждении мобилизационного народо-хозяйственного плана на четвертый квартал 1941 г. предусматривавшего увеличение производства военной техники и создания крупных предприятий танкостроительной промышленности в Поволжье и на Урале. Обстоятельства заставили Центральный Комитет Коммунистической партии в начале войны разработать развернутую программу перестройки деятельности и жизни Советской страны на военный лад, которая была изложена в директиве Совнаркома Союза ССР и ЦК ВКП(б) от 29 июня 1941 года партийным, советским организациям прифронтовых областей. Лозунг &lt;&lt; Все для фронта, все для победы! &gt;&gt; стал девизом жизни советских людей. </w:t>
      </w:r>
    </w:p>
    <w:p>
      <w:pPr>
        <w:pStyle w:val="Web"/>
        <w:spacing w:before="0" w:after="0"/>
        <w:rPr/>
      </w:pPr>
      <w:r>
        <w:rPr/>
        <w:t xml:space="preserve">Советское правительство и Центральный Комитет партии призывал народ отрешиться от своего настроения и личных желаний, перейти на священную и беспощадную борьбу с врагом, сражаться до последней капли крови, перестраивать на военный лад народное хозяйство, увеличивать выпуск военной продукции. &lt;&lt; В занятых врагом районах-, указывалось в директиве, -создавать партизанские отряды и диверсионные группы для борьбы с частями вражеской армии, для разжигания партизанской войны всюду и везде, для взрыва мостов дорог, порчи телефон ной и телеграфной связи, поджога складов и т.д. В захваченных районах создавать невыносимые условия для врага и всех его пособников, преследовать и уничтожать их на каждом шагу, срывать все их мероприятия&gt;&gt;. Кроме всего прочего на местах проводились беседы с населением. Разъяснялись характер и политические цели начавшейся Отечественной войны. Основное положение директивы от 29 июня изложил в выступлении по радио 3 июля 1941 года И. В. Сталин. Обращаясь к народу он объяснил сложившуюся ситуацию на фронте, раскрыл программу защиты уже добившихся целей, выразил непоколебимую веру в победу советского народа против немецких оккупантов. &lt;&lt;Наши силы не исчислимы, -подчеркивалось в его речи. -Зазнавшийся враг должен скоро убедиться в этом. Вместе с Красной Армией поднимаются многие тысячи рабочих, колхозников, интеллигенции на войну с напавшим врагом. Поднимутся миллионные массы нашего народа&gt;&gt;. </w:t>
      </w:r>
    </w:p>
    <w:p>
      <w:pPr>
        <w:pStyle w:val="Web"/>
        <w:spacing w:before="0" w:after="0"/>
        <w:rPr/>
      </w:pPr>
      <w:r>
        <w:rPr/>
        <w:t xml:space="preserve">23 июня 1941 года была сформирована Ставка Главного Командования Вооруженных Сил ССР для стратегического руководства военными действиями. Позднее она была переименована в Ставку Верховного Главнокомандования (ВГК) во главе с Генеральным секретарем ЦК ВКП(б) , Председателем совнаркома И. В. Сталиным, который был назначен также народным комиссаром обороны, а затем и Верховным Главнокомандующим Вооруженными Силами СССР. В руках Сталина была сосредоточена полная власть и это было как нельзя к стати. В ВГК также входили: А. И. Антипов, С. М. Бубенный, М. А. Булганин, А. М. Василевский, К. Е. Вороши лов, Г. К. Жуков и др. </w:t>
      </w:r>
    </w:p>
    <w:p>
      <w:pPr>
        <w:pStyle w:val="Web"/>
        <w:spacing w:before="0" w:after="0"/>
        <w:rPr/>
      </w:pPr>
      <w:r>
        <w:rPr/>
        <w:t>2. ЭВАКУАЦИЯ ОПАСНЫХ РАЙОНОВ</w:t>
      </w:r>
    </w:p>
    <w:p>
      <w:pPr>
        <w:pStyle w:val="Web"/>
        <w:spacing w:before="0" w:after="0"/>
        <w:rPr/>
      </w:pPr>
      <w:r>
        <w:rPr/>
        <w:t xml:space="preserve">В связи с быстрым продвижением германских войск на восток появилась острая необходимость в эвакуации населения, фабрик и заводов, ценностей с территорий, которые подвергались опасности и мог ли перейти в руки к врагу. </w:t>
      </w:r>
    </w:p>
    <w:p>
      <w:pPr>
        <w:pStyle w:val="Web"/>
        <w:spacing w:before="0" w:after="0"/>
        <w:rPr/>
      </w:pPr>
      <w:r>
        <w:rPr/>
        <w:t xml:space="preserve">Эта задача была ужасно трудной. 24 июня 1941 года был создан совет по эвакуации, на который возлагалось руководство перемещением на восток из прифронтовых районов населения, учреждений, военных грузов, оборудования предприятий и других ценностей. Во главе его стоял Л. Каганович, а затем Н. Шверник. </w:t>
      </w:r>
    </w:p>
    <w:p>
      <w:pPr>
        <w:pStyle w:val="Web"/>
        <w:spacing w:before="0" w:after="0"/>
        <w:rPr/>
      </w:pPr>
      <w:r>
        <w:rPr/>
        <w:t xml:space="preserve">Эвакуация осуществлялась в два этапа: лето-осень 1941 и лето-осень 1942 г. Особенно тяжелым был первый этап, т.к. у руководства не было опыта в подобных делах. Кроме того обстоятельства могли повернуть все планы вспять из-за военных действий, которые, увы, не контролировала Красная Армия. Зачастую при эвакуации особо важных объектов противник "наступал на пятки". люди забывали об усталости и сне. Работа по спасению от врага промышленности и ценностей стала смыслом их жизни в те дни. Далеко не все проходило гладко и успешно. Из-за полной оккупации Белоруссии эвакуация потенциала этой республики была остановлена уже в августе 1941 г. В Ленинградской области эвакуация была начата в июле, а из-за блокады Ленинграда прервалась в сентябре того же года. </w:t>
      </w:r>
    </w:p>
    <w:p>
      <w:pPr>
        <w:pStyle w:val="Web"/>
        <w:spacing w:before="0" w:after="0"/>
        <w:rPr/>
      </w:pPr>
      <w:r>
        <w:rPr/>
        <w:t xml:space="preserve">Но все же советский народ совершил большой подвиг. Во время эвакуации было эвакуировано 7 млн. человек в 1941 году и 4 млн. </w:t>
      </w:r>
    </w:p>
    <w:p>
      <w:pPr>
        <w:pStyle w:val="Web"/>
        <w:spacing w:before="0" w:after="0"/>
        <w:rPr/>
      </w:pPr>
      <w:r>
        <w:rPr/>
        <w:t xml:space="preserve">человек в 1942 г. Были перевезены такие заводы как: "Запорожсталь" из Днепропетровска в Магнитогорск (потребовалось 8 тыс. вагонов) ;Ленинградский завод им. Кирова и Челябинский тракторный завод (обо этих завода были с литы в единый для выпуска танков) . </w:t>
      </w:r>
    </w:p>
    <w:p>
      <w:pPr>
        <w:pStyle w:val="Web"/>
        <w:spacing w:before="0" w:after="0"/>
        <w:rPr/>
      </w:pPr>
      <w:r>
        <w:rPr/>
        <w:t xml:space="preserve">Перебазирование производительных сил на восток-одна из ярчайших страниц истории Великой Отечественной войны. Героическими усилиями советских рабочих, инженеров, командиров производства, железнодорожников была обеспечена эвакуация на восток многих сотен крупных предприятий и более чем 11 млн. человек. По сути дела целая индустриальная страна была перемещена на тысячи километров. Там, на необжитых местах, часто под открытым небом машины и станки буквально с железнодорожной платформы пускали в дело. </w:t>
      </w:r>
    </w:p>
    <w:p>
      <w:pPr>
        <w:pStyle w:val="Web"/>
        <w:spacing w:before="0" w:after="0"/>
        <w:rPr/>
      </w:pPr>
      <w:r>
        <w:rPr/>
        <w:t>3. ПЕРЕСТРОЙКА НАРОДНОГО ХОЗЯЙСТВА В ПЕРВЫЙ ГОД ВЕЛИКОЙ ОТЕЧЕСТВЕННОЙ ВОЙНЫ</w:t>
      </w:r>
    </w:p>
    <w:p>
      <w:pPr>
        <w:pStyle w:val="Web"/>
        <w:spacing w:before="0" w:after="0"/>
        <w:rPr/>
      </w:pPr>
      <w:r>
        <w:rPr/>
        <w:t xml:space="preserve">Первые годы войны были самыми тяжелыми. Приходилось перестраивать экономику, ставить ее на военные рельсы. Научные силы страны были привлечены к решению крупных научно технических проблем. В августе-сентябре 1941 г. Академия наук СССР определила главные направления научной работы в условиях военного времени. В основу их были положены: совершенствование военной техники и создание новых средств борьбы с врагом, научная помощь промышленности в организации и расширении военного производства, изыскание и использование новых трудовых ресурсов страны, замена дефицитных материалов местным сырьем, сокращение производственных циклов в металлургии, химической промышленности. </w:t>
      </w:r>
    </w:p>
    <w:p>
      <w:pPr>
        <w:pStyle w:val="Web"/>
        <w:spacing w:before="0" w:after="0"/>
        <w:rPr/>
      </w:pPr>
      <w:r>
        <w:rPr/>
        <w:t xml:space="preserve">Множество сложнейших проблем приходилось решать советскому народному хозяйству в те дни, и одним из самых насущных был вопрос рабочей силы, поскольку огромную массу людей пришлось мобилизировать в армию. К тому же страна из-за оккупации части ее территории временно лишилась значительных людских контингентов. Чтобы обеспечить кадрами военную промышленность и связанные с ней отрасли не обходимо было рационально распределить оставшиеся трудовые резервы, вовлечь новые слои населения в производство. Огромное значение в решении этой проблемы имел приход к производству женщин, учащихся старших классов, студентов, кадровых рабочих-пенсионеров, которые становились к станкам, чтобы сменить на этом посту своих мужей, отцов, сыновей, братьев, ушедших на фронт. Большую роль в пополнении решающих отраслей военной экономики квалифицированными кадрами сыграла созданная перед войной система государственных трудовых резервов. Сотни тысяч молодых людей вливались в ряды тружеников тыла. </w:t>
      </w:r>
    </w:p>
    <w:p>
      <w:pPr>
        <w:pStyle w:val="Web"/>
        <w:spacing w:before="0" w:after="0"/>
        <w:rPr/>
      </w:pPr>
      <w:r>
        <w:rPr/>
        <w:t xml:space="preserve">Главным звеном в переводе на военные рельсы всей экономики являлась перестройка промышленности, прежде всего тяжелой индустрии, на заводах которой с первых же дней войны налаживался выпуск танков, минометов, снарядов, мин, авиабомб и других видов военной продукции. Превращение восточных районов в ведущую промышленную базу страны, возросшие мощности военной промышленности требовали развития там основных отраслей тяжелой индустрии-металлургии, угольной и нефтяной промышленности, электроэнергетики. </w:t>
      </w:r>
    </w:p>
    <w:p>
      <w:pPr>
        <w:pStyle w:val="Web"/>
        <w:spacing w:before="0" w:after="0"/>
        <w:rPr/>
      </w:pPr>
      <w:r>
        <w:rPr/>
        <w:t xml:space="preserve">Важная роль в обеспечении военной индустрии металлом принадлежала Магнитогорскому комбинату-гиганту, созданному в годы предвоенных пятилеток. Магнитогорцы одними из первых взялись за выправку броневой стали в обычных больших мартеновских печах, приспособленных для варки "мирного" металла. Не имея специальных прокатных станков магнитогорцы одновременно наладили производство броневого листа на блюминге. Эта дерзкая идея, казавшаяся вначале фантастической, принадлежала заместителю главного механика комбината Н. А. Рыженко. За десять дней была проведена необходимая подготовка и 23 июля был выдан первый броневой лист. </w:t>
      </w:r>
    </w:p>
    <w:p>
      <w:pPr>
        <w:pStyle w:val="Web"/>
        <w:spacing w:before="0" w:after="0"/>
        <w:rPr/>
      </w:pPr>
      <w:r>
        <w:rPr/>
        <w:t xml:space="preserve">Труженикам советской деревни также пришлось решать большие экономические задачи в исключительно сложных, неблагоприятных условиях. Война оторвала от мирной созидательной работы наиболее трудоспособную и квалифицированную часть сельского населения. Из-за призыва в армию, мобилизации на сооружение оборонительных сооружений, в промышленность и на транспорт, а также из-за временной оккупации части районов страны число трудоспособных в сельском хозяйстве резко сократилось. Фронту было передано большое количество тракторов, автомашин и лошадей, что, естественно, значительно ослабило материально-техническую базу сельского хозяйства. резко упало и снабжение горючим, запасными частями, смазочными материалами, минеральными удобрениями. </w:t>
      </w:r>
    </w:p>
    <w:p>
      <w:pPr>
        <w:pStyle w:val="Web"/>
        <w:spacing w:before="0" w:after="0"/>
        <w:rPr/>
      </w:pPr>
      <w:r>
        <w:rPr/>
        <w:t xml:space="preserve">Первое военное лето было очень трудным. Потребовалось при вести в действие все резервы села, чтобы в максимально сжатые сроки убрать урожай и провести государственные заготовки и закупки зерна. На поля страны вышло поголовно все сельское население-от подростков до стариков. Женщины всегда играли важную роль в колхозах и совхозах, теперь же заботы, возлагавшиеся в мирное время на мужчин, почти целиком легли на их плечи. Сотни тысяч женщин освоили тракторы и комбайны. </w:t>
      </w:r>
    </w:p>
    <w:p>
      <w:pPr>
        <w:pStyle w:val="Web"/>
        <w:spacing w:before="0" w:after="0"/>
        <w:rPr/>
      </w:pPr>
      <w:r>
        <w:rPr/>
        <w:t xml:space="preserve">Трудовой героизм стал повседневным явлением на колхозных и совхозных полях. В западных районах европейской части страны колхозники, работники совхозов и МТС убирали хлеб нередко под вражеским обстрелом. </w:t>
      </w:r>
    </w:p>
    <w:p>
      <w:pPr>
        <w:pStyle w:val="Web"/>
        <w:spacing w:before="0" w:after="0"/>
        <w:rPr/>
      </w:pPr>
      <w:r>
        <w:rPr/>
        <w:t xml:space="preserve">В течении последних четырех месяцев 1941 года в Поволжье и на Урале на базе перемещенных и некоторых вновь созданных предприятий были развернуты 8 танковых, 6 корпусных(делали корпуса для танков) 3 дизельных завода. На базе Челябинского тракторного завода вырос мощный танкостроительный завод, заслуженно получивший в народе название &lt;&lt;ТАНКОГРАД&gt;&gt;. Уральский завод тяжелого машиностроения им. Орджоникидзе в Свердловске стал строить корпуса и башни для тяжелых танков КВ. Группа заводов, среди которых ведущее место занимал Сталинградский тракторный, стала важной комплексной базой танкостроения в Поволжье. </w:t>
      </w:r>
    </w:p>
    <w:p>
      <w:pPr>
        <w:pStyle w:val="Web"/>
        <w:spacing w:before="0" w:after="0"/>
        <w:rPr/>
      </w:pPr>
      <w:r>
        <w:rPr/>
        <w:t xml:space="preserve">Кроме танков фронту требовались и боевые самолеты. Поэтому принимались срочные меры для ускоренного развития авиационной промышленности. Уже в первом военном полугодии, хотя с перебоями, уда лось наладить массовое производство самолетов-истребителей Як-1 и Як7б пикирующих бомбардировщиков Пе-2, штурмовиков Ил-2. Новые самолеты не только не уступали аналогам противника, но и превосходили их по многим характеристикам. </w:t>
      </w:r>
    </w:p>
    <w:p>
      <w:pPr>
        <w:pStyle w:val="Web"/>
        <w:spacing w:before="0" w:after="0"/>
        <w:rPr/>
      </w:pPr>
      <w:r>
        <w:rPr/>
        <w:t xml:space="preserve">Также налаживалось производства оружия. 12 июля 1941 года ГКО принял специальное постановление о производстве противотанковых и танковых пушек 45-и и 76-и мм. калибра. Расширялось производство и минометного вооружения. В первый год войны в основном выпускали 82 и 120-мм. минометы. Большое внимание уделялось производству реактивных минометов(&lt;&lt; КАТЮШ &gt;&gt;) которые уже в начале войны своими сокрушительными залпами наводили ужас на врага. </w:t>
      </w:r>
    </w:p>
    <w:p>
      <w:pPr>
        <w:pStyle w:val="Web"/>
        <w:spacing w:before="0" w:after="0"/>
        <w:rPr/>
      </w:pPr>
      <w:r>
        <w:rPr/>
        <w:t xml:space="preserve">Во второй половине 1941 года советская промышленность произвела 4.8 тыс. танков, 8.2 тыс. боевых самолетов, 9.9 тыс. орудий калибра 76 мм. и свыше. C октября началось массовое производство противотанковых орудий, которых в четвертом квартале было выпущено 17.7 тыс. </w:t>
      </w:r>
    </w:p>
    <w:p>
      <w:pPr>
        <w:pStyle w:val="Web"/>
        <w:spacing w:before="0" w:after="0"/>
        <w:rPr/>
      </w:pPr>
      <w:r>
        <w:rPr/>
        <w:t>4. СОВЕТСКИЙ ТЫЛ В 1942 ГОДУ</w:t>
      </w:r>
    </w:p>
    <w:p>
      <w:pPr>
        <w:pStyle w:val="Web"/>
        <w:spacing w:before="0" w:after="0"/>
        <w:rPr/>
      </w:pPr>
      <w:r>
        <w:rPr/>
        <w:t xml:space="preserve">Благодаря усилиям советского народа к середине 1942 года была завершена перестройка экономики на военный лад. К лету на востоке страны действовало уже 1200 крупных эвакуированных предприятий. Кроме того было введено в эксплуатацию 850 новых заводов, шахт, электростанций, доменных и мартеновских печей, прокатных станов и других важных объектов. </w:t>
      </w:r>
    </w:p>
    <w:p>
      <w:pPr>
        <w:pStyle w:val="Web"/>
        <w:spacing w:before="0" w:after="0"/>
        <w:rPr/>
      </w:pPr>
      <w:r>
        <w:rPr/>
        <w:t xml:space="preserve">Летом и осенью возникли новые трудности, связанные прежде всего с временной потерей южных районов страны и с необходимостью проведения эвакуации из угрожаемой зоны. Сложное положение усугублялось тем, что созданные резервы в мирное время исчерпаны. Чтобы преодолеть диспропорцию требовалось максимально и рационально использовать внутренние ресурсы, наращивание мощности тяжелой индустрии, усиление темпов промышленного строительства. </w:t>
      </w:r>
    </w:p>
    <w:p>
      <w:pPr>
        <w:pStyle w:val="Web"/>
        <w:spacing w:before="0" w:after="0"/>
        <w:rPr/>
      </w:pPr>
      <w:r>
        <w:rPr/>
        <w:t xml:space="preserve">На востоке страны расширялось строительства доменных печей, металлургических заводов, заводов качественной стали, трубопрокатных, алюминиевых и других предприятий, электростанций, железных дорог, угольных шахт. </w:t>
      </w:r>
    </w:p>
    <w:p>
      <w:pPr>
        <w:pStyle w:val="Web"/>
        <w:spacing w:before="0" w:after="0"/>
        <w:rPr/>
      </w:pPr>
      <w:r>
        <w:rPr/>
        <w:t xml:space="preserve">Над наиболее важными стройками эффектно шефствовал Всесоюзный Ленинский Коммунистический Союз Молодежи. При активной помощи комсомольцев скоростными темпами осуществлялось, например, расширение Челябинской и Краснодарской ТЭЦ, Среднеуральской ГРЭС строительство Фархадской ГЭС в Узбекистане. </w:t>
      </w:r>
    </w:p>
    <w:p>
      <w:pPr>
        <w:pStyle w:val="Web"/>
        <w:spacing w:before="0" w:after="0"/>
        <w:rPr/>
      </w:pPr>
      <w:r>
        <w:rPr/>
        <w:t xml:space="preserve">В результате умелого использования экономической системы советский народ в короткий срок резко повысил производство военной техники. Во второй половине 1942 года по сравнению с первой советская промышленность произвела военных самолетов более, чем в 1.6 раза, ружий - в 1.1, минометов от 82 мм. и выше - в 1.3 раза, снарядов и мин - почти в 2 раза. Возрастал и выпуск танков, особенно Т-34. Танковые заводы страны в третьем квартале выпустили 3946 танков Т-34, а в четвертом квартале-4325, что позволило не только восполнить потери, но и создать некоторый резерв танков. Разверну лось производство самоходных артиллерийских установок САУ-76 и САУ-122. </w:t>
      </w:r>
    </w:p>
    <w:p>
      <w:pPr>
        <w:pStyle w:val="Web"/>
        <w:spacing w:before="0" w:after="0"/>
        <w:rPr/>
      </w:pPr>
      <w:r>
        <w:rPr/>
        <w:t xml:space="preserve">Несмотря на успехи промышленности, 1942 год был особенно трудным для сельского хозяйства страны. Из-за оккупации противником важных продовольственных районов СССР существенно сократились посевные площади и валовый сбор зерновых. Потери, понесенные сельским хозяйством, были значительны, резко ухудшилось его материально-техническое снабжение, остро ощущалась нехватка рабочей силы. К концу года число трудоспособных колхозников по сравнению с довоенным временем сократилось вдвое, уменьшился машинный парк МТС и совхозов, не хватало горючего, сократилось производство минеральных удобрений. Все это сказывалось на производстве сельскохозяйственной продукции. Перед тружениками деревни была поставлена задача освоить новые земли на востоке. За короткое время были увеличены посевные площади на 2.8 млн. гектаров. </w:t>
      </w:r>
    </w:p>
    <w:p>
      <w:pPr>
        <w:pStyle w:val="Web"/>
        <w:spacing w:before="0" w:after="0"/>
        <w:rPr/>
      </w:pPr>
      <w:r>
        <w:rPr/>
        <w:t>5. РОСТ ВОЕННОЙ МОЩИ СОВЕТСКОГО СОЮЗА</w:t>
      </w:r>
    </w:p>
    <w:p>
      <w:pPr>
        <w:pStyle w:val="Web"/>
        <w:spacing w:before="0" w:after="0"/>
        <w:rPr/>
      </w:pPr>
      <w:r>
        <w:rPr/>
        <w:t xml:space="preserve">В начале 1943 года Красная Армия провела ряд ударов по Гер мании что определило окончательно поворот событий в пользу СССР. В приказе Верховного Главнокомандующего от 23 февраля 1943 года говорилось: &lt;&lt;Немецко-фашистская армия переживает кризис в виду полученных от Красной Армии ударов, но это еще не значит, что она не может оправиться. Борьба с немецкими захватчиками еще не кончена, она только развертывается и разгорается... Эта борьба потребует времени, жертв, напряжения наших сил и мобилизации всех наших возможностей&gt;&gt;. </w:t>
      </w:r>
    </w:p>
    <w:p>
      <w:pPr>
        <w:pStyle w:val="Web"/>
        <w:spacing w:before="0" w:after="0"/>
        <w:rPr/>
      </w:pPr>
      <w:r>
        <w:rPr/>
        <w:t xml:space="preserve">В принятом в июле 1943 года постановлении об организации политических докладов партийных и советских работников для сельского населения ЦК предложил местным партийным органам проводить в каждом колхозе не реже одного раза в один-полтора месяца собрания с докладом о текущих военных и политических событиях. С этой целью в сельские местности в течении года после постановления выезжало 60 тыс. руководящих работников, было организованно около 1млн. докладов и бесед. </w:t>
      </w:r>
    </w:p>
    <w:p>
      <w:pPr>
        <w:pStyle w:val="Web"/>
        <w:spacing w:before="0" w:after="0"/>
        <w:rPr/>
      </w:pPr>
      <w:r>
        <w:rPr/>
        <w:t xml:space="preserve">Успешное претворение намеченных планов позволило преодолеть большие трудности в развитии промышленности, значительно укрепить тяжелую индустрию страны, добиться ускоренных темпов расширения производства ведущих ее отраслей. Выработка электроэнергии по сравнению с 1942 годом выросла на 11 процентов, добыча угля более чем на 23, выплавка чугуна более чем на 17, выплавка стали - примерно на 5 процентов. Общий объем промышленного производства Советского Союза увеличился за год на 17 процентов. </w:t>
      </w:r>
    </w:p>
    <w:p>
      <w:pPr>
        <w:pStyle w:val="Web"/>
        <w:spacing w:before="0" w:after="0"/>
        <w:rPr/>
      </w:pPr>
      <w:r>
        <w:rPr/>
        <w:t xml:space="preserve">В бронетанковые и механизированные войска поступали усовершенствованные танки Т-34, самоходно-артиллерийские установки СУ-122 и СУ-152. Новый советский истребитель Ла-5ФН по боевым качествам был лучше немецких истребителей. Совершенствовался прославленный штурмовик Ил-2. Улучшались тактико-технические данные пикирующего бомбардировщика Пе-2. Все это было создано руками миллионов советских рабочих, техников, инженеров, которые по несколько смен не выходили из цехов, ели и спали у станков, работали без выходных и отпусков. </w:t>
      </w:r>
    </w:p>
    <w:p>
      <w:pPr>
        <w:pStyle w:val="Web"/>
        <w:spacing w:before="0" w:after="0"/>
        <w:rPr/>
      </w:pPr>
      <w:r>
        <w:rPr/>
        <w:t xml:space="preserve">Успехи экономики страны позволили укрепить и усовершенствовать Вооруженные Силы страны. Количество автоматического оружия в действующей армии к июлю 1943 года по сравнению с апрелем увеличилось почти в 2 роза, противотанковой артиллерии - в 1.5 раза, зенит ной в 1.2 раза, танков в 2 раза, самолетов в 1.7 раза. Действующая армия и флот насчитывали к этому времени 6612 человек, имели на вооружении 105 тыс. орудий и минометов, более 10 тыс. танков, свыше 10 тыс. боевых самолетов, более 120 боевых кораблей основных классов. </w:t>
      </w:r>
    </w:p>
    <w:p>
      <w:pPr>
        <w:pStyle w:val="Web"/>
        <w:spacing w:before="0" w:after="0"/>
        <w:rPr/>
      </w:pPr>
      <w:r>
        <w:rPr/>
        <w:t xml:space="preserve">большие усилия потребовались от советского народа для преодоления трудностей в сельском хозяйстве, валовая продукция которого снизилась по ряду причин. Колхозники, рабочие совхозов и МТС стремились максимально использовать все резервы сельскохозяйственного производства. С огромным напряжением был проведен сев на разоренной земле, освобожденной от врага. Колхозное крестьянство делало, казалось, невозможное для обеспечения фронта и тыла продовольствием. На помощь деревне приходили горожане: летом 1943 года на полях трудились 2.7 млн. жителей городов. Сельское хозяйство обеспечивало Советскую Армию и население продовольствием, а промышленность сырь ем практически без серьезных перебоев. </w:t>
      </w:r>
    </w:p>
    <w:p>
      <w:pPr>
        <w:pStyle w:val="Web"/>
        <w:spacing w:before="0" w:after="0"/>
        <w:rPr/>
      </w:pPr>
      <w:r>
        <w:rPr/>
        <w:t>6. ЖИЗНЬ СССР В 1944 ГОДУ</w:t>
      </w:r>
    </w:p>
    <w:p>
      <w:pPr>
        <w:pStyle w:val="Web"/>
        <w:spacing w:before="0" w:after="0"/>
        <w:rPr/>
      </w:pPr>
      <w:r>
        <w:rPr/>
        <w:t xml:space="preserve">Победы, одержанные Советской Армией в 1944 году, стали возможными благодаря новым достижениям тружеников тыла. Увеличение раз маха наступательных операций Вооруженных Сил, завершение освобождения советской территории, осуществление освободительной миссии стало возможно благодаря сплочению усилий воинов и тружеников тыла, мобилизации всех резервов и возможностей страны. </w:t>
      </w:r>
    </w:p>
    <w:p>
      <w:pPr>
        <w:pStyle w:val="Web"/>
        <w:spacing w:before="0" w:after="0"/>
        <w:rPr/>
      </w:pPr>
      <w:r>
        <w:rPr/>
        <w:t xml:space="preserve">В 1944 году возникали новые проблемы. Нужно было восстанавливать освобожденные от врага территории. Это требовало колоссальных усилий от людей и больших затрат. Самоотверженно трудились работники транспорта, обеспечивая бесперебойную связь фронта и тыла, выполняя возросшие задачи по перевозке воинских и народохозяйственных грузов. Грузооборот всех видов транспорта возрос на 15.3 процента и в основном удовлетворял потребности страны. В Государственном плане восстановления и развития неродного хозяйства на 1944 год и в специальных решениях по отраслям народного хозяйства, экономическим районам, республикам, отраслям, краям и городам были определены основные объекты восстановления, очередность восстановительных работ. Особую заботу люди проявляли о возрождении промышленности Ленинграда, угольных шахт Донбасса, металлургических и машиностроительных заводов Юга. </w:t>
      </w:r>
    </w:p>
    <w:p>
      <w:pPr>
        <w:pStyle w:val="Web"/>
        <w:spacing w:before="0" w:after="0"/>
        <w:rPr/>
      </w:pPr>
      <w:r>
        <w:rPr/>
        <w:t xml:space="preserve">Промышленность и народное хозяйство страны набирало обороты. В 1944 году было выработано 39.2 млн. тон угля, 18.3 млн. тон нефти, произведено 7.3 млн. тон проката и т.д. </w:t>
      </w:r>
    </w:p>
    <w:p>
      <w:pPr>
        <w:pStyle w:val="Web"/>
        <w:spacing w:before="0" w:after="0"/>
        <w:rPr/>
      </w:pPr>
      <w:r>
        <w:rPr/>
        <w:t xml:space="preserve">В войска поступил 160-и мм. миномет, который не имел себе равных за рубежом. Танковые заводы стали выпускать больше новых машин ИС-1, ИС-2. Войска получили модернизированные танки Т-34-85, обладающие большой скоростью, прочной броней и более мощной пушкой. </w:t>
      </w:r>
    </w:p>
    <w:p>
      <w:pPr>
        <w:pStyle w:val="Web"/>
        <w:spacing w:before="0" w:after="0"/>
        <w:rPr/>
      </w:pPr>
      <w:r>
        <w:rPr/>
        <w:t xml:space="preserve">Героически трудились для фронта колхозники, работники совхозов и МТС. Война тяжело сказалась на развитии сельского хозяйства страны. Общая численность трудоспособного населения в 1944 году уменьшилась по сравнению с 1940 годом на 18 процентов. В невероятно трудных условиях шла борьба за хлеб. Нелегкий крестьянский труд выполняли женщины, подростки и пожилые люди. </w:t>
      </w:r>
    </w:p>
    <w:p>
      <w:pPr>
        <w:pStyle w:val="Web"/>
        <w:spacing w:before="0" w:after="0"/>
        <w:rPr/>
      </w:pPr>
      <w:r>
        <w:rPr/>
        <w:t xml:space="preserve">1944 год стал переломным в развитии сельского хозяйства в военный период: был значительно превышен уровень 1943 года. Страна получила 49.1 млн. тон зерна, 1.1 млн. тон хлопка-сырца, 54.9 млн. тон картофеля. </w:t>
      </w:r>
    </w:p>
    <w:p>
      <w:pPr>
        <w:pStyle w:val="Web"/>
        <w:spacing w:before="0" w:after="0"/>
        <w:rPr/>
      </w:pPr>
      <w:r>
        <w:rPr/>
        <w:t>7. СОВЕТСКИЙ ТЫЛ НА ЗАВЕРШАЮЩЕМ ЭТАПЕ ВОЙНЫ</w:t>
      </w:r>
    </w:p>
    <w:p>
      <w:pPr>
        <w:pStyle w:val="Web"/>
        <w:spacing w:before="0" w:after="0"/>
        <w:rPr/>
      </w:pPr>
      <w:r>
        <w:rPr/>
        <w:t xml:space="preserve">Основой побед Советских Вооруженных сил являлись: рост военно-экономической мощи Советского Союза, целеустремленная работа коммунистической партии. 25 марта 1945 года ЦК ВКП(б) и СНК СССР утвердили Государственный план восстановления и развития народного хозяйства на 1945 год. Он предусматривал полное обеспечение потребностей Красной Армии, хотя в целом удельный вес производства военной промышленности сократился. Военные расходы продолжали занимать значительное место, однако по сравнению с предшествовавшим годом они сократились с 52.2 до 42.9 процентов всех расходов государства. </w:t>
      </w:r>
    </w:p>
    <w:p>
      <w:pPr>
        <w:pStyle w:val="Web"/>
        <w:spacing w:before="0" w:after="0"/>
        <w:rPr/>
      </w:pPr>
      <w:r>
        <w:rPr/>
        <w:t xml:space="preserve">С начала 1945 года еще шире развернулось Всесоюзное социалистическое соревнование, стимулировавшее развитие технического прогресса и повышение производительности труда. Исключительно большое значение имело внедрение опыта новаторов. Только в танковой промышленности широкое применение передового опыта фронтовой бри гады Е. П. Агаркова позволило за четыре с половиной месяца высвободить 6087 человек, а по 23 областям около 19 тыс. квалифицированных рабочих. Большое распространение получило соревнование среди колхозников, работников совхозов и МТС. Весной в него включилось 22450 тракторных бригад. </w:t>
      </w:r>
    </w:p>
    <w:p>
      <w:pPr>
        <w:pStyle w:val="Web"/>
        <w:spacing w:before="0" w:after="0"/>
        <w:rPr/>
      </w:pPr>
      <w:r>
        <w:rPr/>
        <w:t xml:space="preserve">В первом полугодии значительные результаты были достигнуты в промышленности. Ускоренными темпами продолжала развиваться энергетика. Успехи в области строительства и восстановлении энергетической промышленности СССР позволили увеличить выработку электроэнергии. По сравнению со вторым полугодием 1944 года производство в стране основных видов промышленной продукции значительно вы росло. Так, было добыто угля больше на 8.6, железной руды - на 15.4, выпуск чугуна - на 5, стали - на 1.7, проката - на 5.1 процентов. </w:t>
      </w:r>
    </w:p>
    <w:p>
      <w:pPr>
        <w:pStyle w:val="Web"/>
        <w:spacing w:before="0" w:after="0"/>
        <w:rPr/>
      </w:pPr>
      <w:r>
        <w:rPr/>
        <w:t xml:space="preserve">На развитие сельского хозяйства, как и на другие отрасли, сказались тяжелые последствия вражеского нашествия, и прежде всего тяжелый урон, нанесенный гитлеровцами сельскохозяйственным районам европейской части страны. В разоренных, сожженных, разграбленных деревнях повсеместно не хватало рабочих рук, особенно механизаторов, а также машин, техники, скота, семян, удобрений. Восстановление сельского хозяйства на освобожденной от врага территории проходило с огромными трудностями. Однако благодаря руководству партии, труду в основном женщин, стариков и подростков, активной помощи рабочих сельское хозяйство постепенно набирало силу. Успехи в восстановлении народного хозяйства страны позволили Советскому государству уже в 1945 году увеличить производство машин, горючего и минеральных удобрений для сельского хозяйства. Труженики села несмотря на позднюю весну организованно провели посевную компанию. При этом впервые за годы войны колхозники сумели выполнить государственный план сева яровых, а работники совхозов даже перевыполнить его. Само отверженный труд советского крестьянства, усилие механизации в сельском хозяйстве позволили довести посевные площади в последний военный год до 113.8 млн. га, что составило 75 процентов посевных площадей 1940 го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8:41:00Z</dcterms:created>
  <dc:creator>1</dc:creator>
  <dc:description/>
  <dc:language>en-US</dc:language>
  <cp:lastModifiedBy>1</cp:lastModifiedBy>
  <dcterms:modified xsi:type="dcterms:W3CDTF">2006-03-05T08:41:00Z</dcterms:modified>
  <cp:revision>2</cp:revision>
  <dc:subject/>
  <dc:title>Народное хозяйство СССР в годы ВОВ</dc:title>
</cp:coreProperties>
</file>