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чало Великой Отечественной войны</w:t>
      </w:r>
    </w:p>
    <w:p>
      <w:pPr>
        <w:pStyle w:val="Web"/>
        <w:spacing w:before="0" w:after="0"/>
        <w:rPr/>
      </w:pPr>
      <w:r>
        <w:rPr/>
        <w:t>НАЧАЛО ВОЙНЫ</w:t>
      </w:r>
    </w:p>
    <w:p>
      <w:pPr>
        <w:pStyle w:val="Web"/>
        <w:spacing w:before="0" w:after="0"/>
        <w:rPr/>
      </w:pPr>
      <w:r>
        <w:rPr/>
        <w:t>Вторжение</w:t>
      </w:r>
    </w:p>
    <w:p>
      <w:pPr>
        <w:pStyle w:val="Web"/>
        <w:spacing w:before="0" w:after="0"/>
        <w:rPr/>
      </w:pPr>
      <w:r>
        <w:rPr/>
        <w:t xml:space="preserve">В последние часы перед атакой гитлеровцев немецкий перебежчик принес тревожную весть о близком нападении. Под давлением Г. Жукова Сталин разрешил отправить в войска директиву, в которой приказывалось занять огневые рубежи, рассредоточить и замаскировать авиацию, привести в боеготовность подразделения. Но одновременно директива запрещала армии предпринимать решительные действия без особого распоряжения. Директива была направлена в войска после полуночи, уже 22 июня. </w:t>
      </w:r>
    </w:p>
    <w:p>
      <w:pPr>
        <w:pStyle w:val="Web"/>
        <w:spacing w:before="0" w:after="0"/>
        <w:rPr/>
      </w:pPr>
      <w:r>
        <w:rPr/>
        <w:t xml:space="preserve">Однако было поздно. В 3 часа 30 мин. в Кремль стали поступать сообщения о налетах немецкой авиации на советские города. </w:t>
      </w:r>
    </w:p>
    <w:p>
      <w:pPr>
        <w:pStyle w:val="Web"/>
        <w:spacing w:before="0" w:after="0"/>
        <w:rPr/>
      </w:pPr>
      <w:r>
        <w:rPr/>
        <w:t xml:space="preserve">Враг стремился уничтожить штабы, узлы связи, железнодорожные коммуникации, мосты. В войну против СССР также вступили Италия, Румыния, Венгрия и Финляндия. </w:t>
      </w:r>
    </w:p>
    <w:p>
      <w:pPr>
        <w:pStyle w:val="Web"/>
        <w:spacing w:before="0" w:after="0"/>
        <w:rPr/>
      </w:pPr>
      <w:r>
        <w:rPr/>
        <w:t xml:space="preserve">Вторжение врага осуществлялось тремя группами армий: "Север", "Центр" и "Юг", которым осуществляли наступление соответственно на Ленинград, Москву и Киев. </w:t>
      </w:r>
    </w:p>
    <w:p>
      <w:pPr>
        <w:pStyle w:val="Web"/>
        <w:spacing w:before="0" w:after="0"/>
        <w:rPr/>
      </w:pPr>
      <w:r>
        <w:rPr/>
        <w:t xml:space="preserve">Советские войска в первые же недели боев были разрезаны на части немецкими танковыми клиньями, лишены баз снабжения и потеряли связь друг с другом. Так как было уничтожено около 900 самолетов, нападающие обеспечили себе абсолютное превосходство в воздухе. </w:t>
      </w:r>
    </w:p>
    <w:p>
      <w:pPr>
        <w:pStyle w:val="Web"/>
        <w:spacing w:before="0" w:after="0"/>
        <w:rPr/>
      </w:pPr>
      <w:r>
        <w:rPr/>
        <w:t xml:space="preserve">Тяжелое положение Красной Армии усугублялось непродуманными приказами из Москвы. Утром, 22 июня был отдан приказ разгромить немецко-фашистские войска, но границу не пересекать. Вечером того же дня была отдана еще более нелепая директива N 3 с требованием перейти в решительное контрнаступление с целью перенести военные действия на территорию противника и разгромить его там. </w:t>
      </w:r>
    </w:p>
    <w:p>
      <w:pPr>
        <w:pStyle w:val="Web"/>
        <w:spacing w:before="0" w:after="0"/>
        <w:rPr/>
      </w:pPr>
      <w:r>
        <w:rPr/>
        <w:t xml:space="preserve">А в это время германские войска достигли успеха на центральном направлении. В результате их стремительного наступления значительная часть наших войск была окружена сперва в районе Белостока, а затем и под Минском. </w:t>
      </w:r>
    </w:p>
    <w:p>
      <w:pPr>
        <w:pStyle w:val="Web"/>
        <w:spacing w:before="0" w:after="0"/>
        <w:rPr/>
      </w:pPr>
      <w:r>
        <w:rPr/>
        <w:t xml:space="preserve">Не менее стремительно развивалось вражеское наступление в Прибалтике. На второй день войны немцы захватили Каунас и Вильнюс. В начале июля пала Рига таким образом был расчищен путь на Ленинград. Уже 28 июня был захвачен Минск. Немцам удалось форсировать Березину и развернуть наступление к Днепру. </w:t>
      </w:r>
    </w:p>
    <w:p>
      <w:pPr>
        <w:pStyle w:val="Web"/>
        <w:spacing w:before="0" w:after="0"/>
        <w:rPr/>
      </w:pPr>
      <w:r>
        <w:rPr/>
        <w:t xml:space="preserve">Отступление Красной Армии проходило в полном беспорядке. В войсках началась паника, которая переросла в бегство. Это была военная катастрофа. Многие части оказались в окружении. Всего в плену через семь месяцев после начала войны оказалось около 4 млн. советских военнослужащих. </w:t>
      </w:r>
    </w:p>
    <w:p>
      <w:pPr>
        <w:pStyle w:val="Web"/>
        <w:spacing w:before="0" w:after="0"/>
        <w:rPr/>
      </w:pPr>
      <w:r>
        <w:rPr/>
        <w:t xml:space="preserve">Но только под Смоленском немцы натолкнулись на организованное сопротивление. Здесь в июле 1941 г. развернулось сражение, в котором Красная Армия потерпела поражение, но оно продемонстрировало, что, казалось бы, несокрушимая машина вермахта может пробуксовывать. Под Смоленском, впервые во второй мировой войне Вермахт получил приказ о переходе к обороне. </w:t>
      </w:r>
    </w:p>
    <w:p>
      <w:pPr>
        <w:pStyle w:val="Web"/>
        <w:spacing w:before="0" w:after="0"/>
        <w:rPr/>
      </w:pPr>
      <w:r>
        <w:rPr/>
        <w:t>Организация обороны</w:t>
      </w:r>
    </w:p>
    <w:p>
      <w:pPr>
        <w:pStyle w:val="Web"/>
        <w:spacing w:before="0" w:after="0"/>
        <w:rPr/>
      </w:pPr>
      <w:r>
        <w:rPr/>
        <w:t xml:space="preserve">Только 3 июля 1941 г., когда положение на фронте было катастрофичным, Сталин, наконец, выступил по радио с обращением к народу. В своем выступлении ему пришлось сказать правду - враг глубоко вторгся на территорию страны. Выступление Сталина привело к тому, что десятки миллионов граждан страны осознали остроту ситуации. Их патриотический порыв и был тем фактором, который смог компенсировать недостатки в организации верховной власти. </w:t>
      </w:r>
    </w:p>
    <w:p>
      <w:pPr>
        <w:pStyle w:val="Web"/>
        <w:spacing w:before="0" w:after="0"/>
        <w:rPr/>
      </w:pPr>
      <w:r>
        <w:rPr/>
        <w:t xml:space="preserve">Для руководства обороной был создан Государственный комитет обороны (ГКО) в котором сосредоточивалась вся полнота государственной власти. ГКО возглавил сам Сталин. Он также был провозглашен Верховным главнокомандующим и народным комиссаром обороны. </w:t>
      </w:r>
    </w:p>
    <w:p>
      <w:pPr>
        <w:pStyle w:val="Web"/>
        <w:spacing w:before="0" w:after="0"/>
        <w:rPr/>
      </w:pPr>
      <w:r>
        <w:rPr/>
        <w:t xml:space="preserve">Продолжающееся наступление противника вынудило приступить к массовой эвакуации промышленных и людских ресурсов на восток. Из западных районов туда было эвакуировано более 10 млн человек. </w:t>
      </w:r>
    </w:p>
    <w:p>
      <w:pPr>
        <w:pStyle w:val="Web"/>
        <w:spacing w:before="0" w:after="0"/>
        <w:rPr/>
      </w:pPr>
      <w:r>
        <w:rPr/>
        <w:t xml:space="preserve">Всего за первые полгода было эвакуировано и пущено свыше 1,5 тыс. промышленных предприятий. </w:t>
      </w:r>
    </w:p>
    <w:p>
      <w:pPr>
        <w:pStyle w:val="Web"/>
        <w:spacing w:before="0" w:after="0"/>
        <w:rPr/>
      </w:pPr>
      <w:r>
        <w:rPr/>
        <w:t xml:space="preserve">Между тем, обстановка на фронте с каждым днем ухудшалась. </w:t>
      </w:r>
    </w:p>
    <w:p>
      <w:pPr>
        <w:pStyle w:val="Web"/>
        <w:spacing w:before="0" w:after="0"/>
        <w:rPr/>
      </w:pPr>
      <w:r>
        <w:rPr/>
        <w:t xml:space="preserve">На севере части вермахта подошли к Ленинграду, на юге немцы захватили всю левобережную Украину, осадили Одессу, оккупировали Крым (кроме Севастополя) и продвинулись до Ростова-на-Дону. Отсюда им открывалась дорога на Кавказ. </w:t>
      </w:r>
    </w:p>
    <w:p>
      <w:pPr>
        <w:pStyle w:val="Web"/>
        <w:spacing w:before="0" w:after="0"/>
        <w:rPr/>
      </w:pPr>
      <w:r>
        <w:rPr/>
        <w:t xml:space="preserve">Как только стало известно о нападении Германии, правительство Великоритании и США заявили Москве о своей поддержке. </w:t>
      </w:r>
    </w:p>
    <w:p>
      <w:pPr>
        <w:pStyle w:val="Web"/>
        <w:spacing w:before="0" w:after="0"/>
        <w:rPr/>
      </w:pPr>
      <w:r>
        <w:rPr/>
        <w:t xml:space="preserve">Вскоре СССР был предоставлен беспроцентный заем в 1 миллиард долларов для покупки боевой техники, продовольствия и другого. </w:t>
      </w:r>
    </w:p>
    <w:p>
      <w:pPr>
        <w:pStyle w:val="Web"/>
        <w:spacing w:before="0" w:after="0"/>
        <w:rPr/>
      </w:pPr>
      <w:r>
        <w:rPr/>
        <w:t xml:space="preserve">Процесс создания коалиции был завершен подписанием в мае-июне 1942 года двухсторонних договоров о союзе в войне против гитлеровской Германии и ее союзников в Европе. </w:t>
      </w:r>
    </w:p>
    <w:p>
      <w:pPr>
        <w:pStyle w:val="Web"/>
        <w:spacing w:before="0" w:after="0"/>
        <w:rPr/>
      </w:pPr>
      <w:r>
        <w:rPr/>
        <w:t>МОСКОВСКОЕ СРАЖЕНИЕ</w:t>
      </w:r>
    </w:p>
    <w:p>
      <w:pPr>
        <w:pStyle w:val="Web"/>
        <w:spacing w:before="0" w:after="0"/>
        <w:rPr/>
      </w:pPr>
      <w:r>
        <w:rPr/>
        <w:t>Наступление гитлеровцев на Москву</w:t>
      </w:r>
    </w:p>
    <w:p>
      <w:pPr>
        <w:pStyle w:val="Web"/>
        <w:spacing w:before="0" w:after="0"/>
        <w:rPr/>
      </w:pPr>
      <w:r>
        <w:rPr/>
        <w:t xml:space="preserve">Теперь Гитлер получил возможность сконцентрировать силы для удара по Москве. Захват Москвы, по мнению немецко-фашистского командования, должен был победоносно завершить компанию на востоке. Оказавшись перед опасностью потери столицы, Сталин вызвал для организации обороны Жукова, который до этого находился в Ленинграде. </w:t>
      </w:r>
    </w:p>
    <w:p>
      <w:pPr>
        <w:pStyle w:val="Web"/>
        <w:spacing w:before="0" w:after="0"/>
        <w:rPr/>
      </w:pPr>
      <w:r>
        <w:rPr/>
        <w:t xml:space="preserve">Москва переживала тяжелые дни. Было принято решение об эвакуации, которая вышла из-под контроля и превратилась в паническое бегство. Поезда брались штурмом. Вокзалы были забиты тысячами людей. Паника увеличивалась из-за эвакуации дипломатического корпуса, Коминтерна, аппарата наркоматов. Общественный транспорт был парализован. Заводы фактически бездействовали. На улицах появились мародеры, грабившие магазины. </w:t>
      </w:r>
    </w:p>
    <w:p>
      <w:pPr>
        <w:pStyle w:val="Web"/>
        <w:spacing w:before="0" w:after="0"/>
        <w:rPr/>
      </w:pPr>
      <w:r>
        <w:rPr/>
        <w:t xml:space="preserve">Переломными в обороне Москвы стали дни 16-19 октября. Упорное сопротивление защитников города сбило темп немецкого наступления. С 20 октября город был объявлен на осадном положении. К концу октября первое наступление немцев на Москву захлебнулось. </w:t>
      </w:r>
    </w:p>
    <w:p>
      <w:pPr>
        <w:pStyle w:val="Web"/>
        <w:spacing w:before="0" w:after="0"/>
        <w:rPr/>
      </w:pPr>
      <w:r>
        <w:rPr/>
        <w:t xml:space="preserve">К концу ноября аналогичная участь постигла и второе наступление. </w:t>
      </w:r>
    </w:p>
    <w:p>
      <w:pPr>
        <w:pStyle w:val="Web"/>
        <w:spacing w:before="0" w:after="0"/>
        <w:rPr/>
      </w:pPr>
      <w:r>
        <w:rPr/>
        <w:t xml:space="preserve">Что же остановило "Тайфун" в снегах Подмосковья? Гитлеровские стратеги винили в этом сильные морозы, выводившие из строя моторы, отсутствие зимнего обмундирования, однотипность оперативно-тактических решений, упорство Гитлера и т.д. Под Москвой для немцев впервые начались дни величайших испытаний, боевой дух германских солдат заметно падал. Оказалось утраченным боевое и тактическое преимущество немецких войск. </w:t>
      </w:r>
    </w:p>
    <w:p>
      <w:pPr>
        <w:pStyle w:val="Web"/>
        <w:spacing w:before="0" w:after="0"/>
        <w:rPr/>
      </w:pPr>
      <w:r>
        <w:rPr/>
        <w:t>Контрнаступление Красной армии</w:t>
      </w:r>
    </w:p>
    <w:p>
      <w:pPr>
        <w:pStyle w:val="Web"/>
        <w:spacing w:before="0" w:after="0"/>
        <w:rPr/>
      </w:pPr>
      <w:r>
        <w:rPr/>
        <w:t xml:space="preserve">Тем временем на подступах к столице разворачивалось тяжелое сражение. Красная армия, несмотря на массовый героизм солдат и офицеров, терпела поражение. Войск для защиты столицы катастрофически не хватало. Враг все ближе подходил к городу. Только тогда Сталин, основываясь на информации Зорге (советский разведчик, в 30-40хх годах в качестве немецкого журналиста в Германии, Китае и Японии, добывал ценную развед. информацию) о том, что Япония не нанесет удар в спину, принял решение ввести в бой войска, расположенные на Дальнем Востоке. </w:t>
      </w:r>
    </w:p>
    <w:p>
      <w:pPr>
        <w:pStyle w:val="Web"/>
        <w:spacing w:before="0" w:after="0"/>
        <w:rPr/>
      </w:pPr>
      <w:r>
        <w:rPr/>
        <w:t xml:space="preserve">В конце октября 1941 г. немецкое наступление стало выдыхаться. Вермахт был измотан непрерывными кровопролитными боями на подступах к Москве. Гитлеровцам пришлось сделать перерыв в наступательных операциях. Этим воспользовался Сталин для организации мероприятий пропагандистского характера, из которых самое известное - парад советских войск 7 ноября 1941 г. </w:t>
      </w:r>
    </w:p>
    <w:p>
      <w:pPr>
        <w:pStyle w:val="Web"/>
        <w:spacing w:before="0" w:after="0"/>
        <w:rPr/>
      </w:pPr>
      <w:r>
        <w:rPr/>
        <w:t xml:space="preserve">В середине ноября немцы возобновили наступление, пытаясь взять Москву в клещи с севера и юга. Но Жуков использовал передышку для лучшей организации обороны и перегруппировки сил. Немцы натолкнулись на еще более упорное сопротивление советских войск, особенно свежих частей, подтянутых из тыловых районов. В конце ноября 1941 г. немецкое наступление окончательно выдохлось. </w:t>
      </w:r>
    </w:p>
    <w:p>
      <w:pPr>
        <w:pStyle w:val="Web"/>
        <w:spacing w:before="0" w:after="0"/>
        <w:rPr/>
      </w:pPr>
      <w:r>
        <w:rPr/>
        <w:t xml:space="preserve">Только после этого началось советское контрнаступление, в ходе которого немецко-фашистские войска были отброшены на запад на 100-300 км. В январе 1942 г. битва за Москву - самое крупное сражение первого года Великой Отечественной войны, было закончено поражением гитлеровской армии. </w:t>
      </w:r>
    </w:p>
    <w:p>
      <w:pPr>
        <w:pStyle w:val="Web"/>
        <w:spacing w:before="0" w:after="0"/>
        <w:rPr/>
      </w:pPr>
      <w:r>
        <w:rPr/>
        <w:t xml:space="preserve">СТАЛИНГРАДСКАЯ БИТВА </w:t>
      </w:r>
    </w:p>
    <w:p>
      <w:pPr>
        <w:pStyle w:val="Web"/>
        <w:spacing w:before="0" w:after="0"/>
        <w:rPr/>
      </w:pPr>
      <w:r>
        <w:rPr/>
        <w:t>Военные неудачи 1942 года</w:t>
      </w:r>
    </w:p>
    <w:p>
      <w:pPr>
        <w:pStyle w:val="Web"/>
        <w:spacing w:before="0" w:after="0"/>
        <w:rPr/>
      </w:pPr>
      <w:r>
        <w:rPr/>
        <w:t xml:space="preserve">После победы под Москвой положение Красной армии ухудшилось. Так как советская военная экономика еще не оправилась от катастрофы начального периода войны, она не могла обеспечить Вооруженные Силы всем необходимым. Силы Германии были очень велики. Но Генеральный штаб Красной армии, планируя военные операции, исходил из ошибочного указания Сталина: "лучшие дивизии врага уже разбиты". По мысли Сталина 1942 г. должен был стать годом окончательного разгрома фашистской Германии. </w:t>
      </w:r>
    </w:p>
    <w:p>
      <w:pPr>
        <w:pStyle w:val="Web"/>
        <w:spacing w:before="0" w:after="0"/>
        <w:rPr/>
      </w:pPr>
      <w:r>
        <w:rPr/>
        <w:t xml:space="preserve">Попытки советских войск перейти в наступление провалились. </w:t>
      </w:r>
    </w:p>
    <w:p>
      <w:pPr>
        <w:pStyle w:val="Web"/>
        <w:spacing w:before="0" w:after="0"/>
        <w:rPr/>
      </w:pPr>
      <w:r>
        <w:rPr/>
        <w:t xml:space="preserve">Части Красной армии понесли огромные потери. Неудачными оказались попытки деблокировать Ленинград, в ходе которых погибла 2-я Ударная армия, а ее командующий, генерал Власов сдался в плен. </w:t>
      </w:r>
    </w:p>
    <w:p>
      <w:pPr>
        <w:pStyle w:val="Web"/>
        <w:spacing w:before="0" w:after="0"/>
        <w:rPr/>
      </w:pPr>
      <w:r>
        <w:rPr/>
        <w:t xml:space="preserve">Положение ленинградцев, оказавшихся из-за ошибок советского командования в кольце немецко-фашистских войск, было катастрофичным. Около миллиона мужчин, женщин и детей в блокадном Ленинграде погибли от голода и холода. </w:t>
      </w:r>
    </w:p>
    <w:p>
      <w:pPr>
        <w:pStyle w:val="Web"/>
        <w:spacing w:before="0" w:after="0"/>
        <w:rPr/>
      </w:pPr>
      <w:r>
        <w:rPr/>
        <w:t xml:space="preserve">Попытка советских войск в мае 1942 г. освободить Крым привела к гибели в районе Керчи 176 тыс. солдат и офицеров, а в результате неудачного наступления на Харьков (июнь-июль 1942 г.) в плен попало 240 тыс. военнослужащих. </w:t>
      </w:r>
    </w:p>
    <w:p>
      <w:pPr>
        <w:pStyle w:val="Web"/>
        <w:spacing w:before="0" w:after="0"/>
        <w:rPr/>
      </w:pPr>
      <w:r>
        <w:rPr/>
        <w:t>Наступление немцев на Сталинград</w:t>
      </w:r>
    </w:p>
    <w:p>
      <w:pPr>
        <w:pStyle w:val="Web"/>
        <w:spacing w:before="0" w:after="0"/>
        <w:rPr/>
      </w:pPr>
      <w:r>
        <w:rPr/>
        <w:t xml:space="preserve">Опытные немецкие военачальники воспользовались поражениями Красной армии. Фашистские войска получили приказ двигаться к Кавказу и Волге. Германское наступление началось 28 июля 1942 г. атакой на Воронеж. Вскоре определилось направление главного удара немецких войск - Сталинград. </w:t>
      </w:r>
    </w:p>
    <w:p>
      <w:pPr>
        <w:pStyle w:val="Web"/>
        <w:spacing w:before="0" w:after="0"/>
        <w:rPr/>
      </w:pPr>
      <w:r>
        <w:rPr/>
        <w:t xml:space="preserve">Бои на подступах к Сталинграду начались крайне неудачно для Красной армии. Советские части, обескровленные и измотанные, долго не получавшие подкреплений, вынуждены были отступать к Волге. Личный состав часто охватывала паника. </w:t>
      </w:r>
    </w:p>
    <w:p>
      <w:pPr>
        <w:pStyle w:val="Web"/>
        <w:spacing w:before="0" w:after="0"/>
        <w:rPr/>
      </w:pPr>
      <w:r>
        <w:rPr/>
        <w:t xml:space="preserve">В середине июля 1942 г. немцы подошли к излучине Дона, форсировали его и захватили Ростов. Вскоре после падения Ростова, 28 июля 1942 г. Сталин подписал знаменитый приказ N 227, который запрещал всякое отступление без особого приказа, вводил расстрелы "паникеров и трусов" без суда и следствия, а также штрафные батальоны, роты и заградительные отряды. </w:t>
      </w:r>
    </w:p>
    <w:p>
      <w:pPr>
        <w:pStyle w:val="Web"/>
        <w:spacing w:before="0" w:after="0"/>
        <w:rPr/>
      </w:pPr>
      <w:r>
        <w:rPr/>
        <w:t xml:space="preserve">Начало Сталинградской битвы датируется 17 июля 1942 г., когда части 62 армии вступили в бой с войсками противника в излучине Дона. Красной армии не удалось удержать гитлеровцев западнее Сталинграда и они в середине сентября ворвались в город. </w:t>
      </w:r>
    </w:p>
    <w:p>
      <w:pPr>
        <w:pStyle w:val="Web"/>
        <w:spacing w:before="0" w:after="0"/>
        <w:rPr/>
      </w:pPr>
      <w:r>
        <w:rPr/>
        <w:t xml:space="preserve">С этого момента кровопролитные бои велись непосредственно в Сталинграде. </w:t>
      </w:r>
    </w:p>
    <w:p>
      <w:pPr>
        <w:pStyle w:val="Web"/>
        <w:spacing w:before="0" w:after="0"/>
        <w:rPr/>
      </w:pPr>
      <w:r>
        <w:rPr/>
        <w:t xml:space="preserve">Каждый дом становился крепостью, в который противоборствующие силы упорно боролись за каждый этаж. Немцам казалось, что город вот-вот будет взят. Но этого не происходило. </w:t>
      </w:r>
    </w:p>
    <w:p>
      <w:pPr>
        <w:pStyle w:val="Web"/>
        <w:spacing w:before="0" w:after="0"/>
        <w:rPr/>
      </w:pPr>
      <w:r>
        <w:rPr/>
        <w:t xml:space="preserve">Немцы смогли овладеть большей частью города и выйти к Волге. Но подавить отчаянное сопротивление сталинградцев они не сумели. К началу ноября немецкое наступление потеряло силу. Германские войска были предельно измотаны, тогда как советское командование в период ожесточенных боев сосредоточило восточнее Сталинграда крупные резервы. </w:t>
      </w:r>
    </w:p>
    <w:p>
      <w:pPr>
        <w:pStyle w:val="Web"/>
        <w:spacing w:before="0" w:after="0"/>
        <w:rPr/>
      </w:pPr>
      <w:r>
        <w:rPr/>
        <w:t xml:space="preserve">Почему же гитлеровские войска не смогли взять Сталинград ни с ходу, ни в результате неоднократных попыток штурмовать город? </w:t>
      </w:r>
    </w:p>
    <w:p>
      <w:pPr>
        <w:pStyle w:val="Web"/>
        <w:spacing w:before="0" w:after="0"/>
        <w:rPr/>
      </w:pPr>
      <w:r>
        <w:rPr/>
        <w:t xml:space="preserve">Ведь в аналогичных ситуациях они оказывались под Ленинградом, под Москвой, когда, казалось бы, до цели было несколько шагов. Можно говорить о просчетах и роковых ошибках самого Гитлера, критиковать действия его генералов, но нельзя не видеть, что в решающие моменты город устоял благодаря воле и самопожертвованию советских воинов. </w:t>
      </w:r>
    </w:p>
    <w:p>
      <w:pPr>
        <w:pStyle w:val="Web"/>
        <w:spacing w:before="0" w:after="0"/>
        <w:rPr/>
      </w:pPr>
      <w:r>
        <w:rPr/>
        <w:t xml:space="preserve">Список используемой литературы: </w:t>
      </w:r>
    </w:p>
    <w:p>
      <w:pPr>
        <w:pStyle w:val="Web"/>
        <w:spacing w:before="0" w:after="0"/>
        <w:rPr/>
      </w:pPr>
      <w:r>
        <w:rPr/>
        <w:t xml:space="preserve">1. В. А. Исупов, И. С. Кузнецов. История России с 1917 года до наших дней. 1996. </w:t>
      </w:r>
    </w:p>
    <w:p>
      <w:pPr>
        <w:pStyle w:val="Web"/>
        <w:spacing w:before="0" w:after="0"/>
        <w:rPr/>
      </w:pPr>
      <w:r>
        <w:rPr/>
        <w:t xml:space="preserve">2. В. П. Островский, А. И. Уткин. История России. XX век. 1996. </w:t>
      </w:r>
    </w:p>
    <w:p>
      <w:pPr>
        <w:pStyle w:val="Web"/>
        <w:spacing w:before="0" w:after="0"/>
        <w:rPr/>
      </w:pPr>
      <w:r>
        <w:rPr/>
        <w:t xml:space="preserve">3. В. П. Дмитренко, В. Д. Есаков, В. А. Шестаков. История отечества. XX век.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43:00Z</dcterms:created>
  <dc:creator>1</dc:creator>
  <dc:description/>
  <dc:language>en-US</dc:language>
  <cp:lastModifiedBy>1</cp:lastModifiedBy>
  <dcterms:modified xsi:type="dcterms:W3CDTF">2006-03-05T08:43:00Z</dcterms:modified>
  <cp:revision>2</cp:revision>
  <dc:subject/>
  <dc:title>Начало Великой Отечественной войны</dc:title>
</cp:coreProperties>
</file>