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естор Махно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естор Иванович Махно родился на Екатеринославщине, в селе Гуляйполе. Дед Нестора земли имел мало, а отец, чтобы прокормить семью, занялся скупкой и разделкой свиных туш для продажи владельцам мясных лавок в уездном городе Мариуполе. Сын его, Нестор, был помощником во всех делах: подрабатывал подпаском, батрачил у богатых соседей, быстро освоил разделку туш и ещё хорошо учился в школе. Поэтому и решил отец, что его способный сын должен стать горожанином - отвёз его, одиннадцатилетнего, в Мариуполь и отдал в галантерейную лавку. Но не по душе было Нестору сидеть в магазине - всё норовил удрать куда-нибудь с мальчишками. И ругали его, и пороли, - он только озлоблялся. Пришлось отцу забирать его. </w:t>
      </w:r>
    </w:p>
    <w:p>
      <w:pPr>
        <w:pStyle w:val="Web"/>
        <w:spacing w:before="0" w:after="0"/>
        <w:rPr/>
      </w:pPr>
      <w:r>
        <w:rPr/>
        <w:t xml:space="preserve">Позже его определили учеником в типографию - здесь мальчика как подменили! На любознательного и трудолюбивого подростка обратил внимание работавший в типографии анархист В. Волин. Он помог Нестору устроиться в городское училище для сдачи экзаменов экстерном, вёл с ним долгие беседы, объяснял суть мировоззрений знаменитых анархистов. Правда, вскоре Волин был арестован, но у Нестора появился другой наставник эсер Михайлов. Так что политическое просвещение продолжалось. </w:t>
      </w:r>
    </w:p>
    <w:p>
      <w:pPr>
        <w:pStyle w:val="Web"/>
        <w:spacing w:before="0" w:after="0"/>
        <w:rPr/>
      </w:pPr>
      <w:r>
        <w:rPr/>
        <w:t xml:space="preserve">В 1913 г. Нестор получает диплом об окончании училища с правом преподавать в сельской школе. Но за пропаганду идей анархизма, среди которых фундаментальная "безвластное государство" (и это в условиях культа "державы", государственности) , Махно был уволен и выслан под надзор полиции в Гуляйполе. </w:t>
      </w:r>
    </w:p>
    <w:p>
      <w:pPr>
        <w:pStyle w:val="Web"/>
        <w:spacing w:before="0" w:after="0"/>
        <w:rPr/>
      </w:pPr>
      <w:r>
        <w:rPr/>
        <w:t xml:space="preserve">Взбаламученная страна втягивалась в революцию, которая втягивала в свою орбиту молодёжь. Нестор Махно становится "эксом", то есть участвует в движении под девизом "Экспроприировать экспроприаторов! ", что в переводе означало: "Грабь награбленное! ". Кстати, услугами "эксов" пользовались не только анархисты, но и другие партии, в том числе и большевики. Большевистским "эксом" был легендарный Камо, в этой же роли выступал и Иосиф Джугашвили. Они нападали на банки, казначейства, а случалось, и на частных лиц. Порой не обходилось в таком деле без убийств. </w:t>
      </w:r>
    </w:p>
    <w:p>
      <w:pPr>
        <w:pStyle w:val="Web"/>
        <w:spacing w:before="0" w:after="0"/>
        <w:rPr/>
      </w:pPr>
      <w:r>
        <w:rPr/>
        <w:t xml:space="preserve">Вот и Махно, участвуя в ограблении казначейства в Бердянске, оказался причастным к тройному убийству. Суд приговорил Махно "за разбой и убийство" к бессрочной каторге. </w:t>
      </w:r>
    </w:p>
    <w:p>
      <w:pPr>
        <w:pStyle w:val="Web"/>
        <w:spacing w:before="0" w:after="0"/>
        <w:rPr/>
      </w:pPr>
      <w:r>
        <w:rPr/>
        <w:t xml:space="preserve">Находясь в самых страшных царских тюрьмах Сибири, Махно не раз пытался бежать. 10 лет его жизни прошли на каторге, пока не освободила его, как и всех заключённых в стране, Февральская революция, амнистия Временного Правительства. </w:t>
      </w:r>
    </w:p>
    <w:p>
      <w:pPr>
        <w:pStyle w:val="Web"/>
        <w:spacing w:before="0" w:after="0"/>
        <w:rPr/>
      </w:pPr>
      <w:r>
        <w:rPr/>
        <w:t xml:space="preserve">Нестор возвращается в Гуляйполе, односельчане избирают его председателем исполкома волостного совета и земельного комитета. </w:t>
      </w:r>
    </w:p>
    <w:p>
      <w:pPr>
        <w:pStyle w:val="Web"/>
        <w:spacing w:before="0" w:after="0"/>
        <w:rPr/>
      </w:pPr>
      <w:r>
        <w:rPr/>
        <w:t xml:space="preserve">Успешные действия повстанческих отрядов привлекают пристальное внимание командования Красной Армии. И вот в апреле 1919 г. командующий войсками юга России В. А. Антонов-Овсеенко приглашает к себе атаманов Махно и Григорьева и предлагает им возглавить дивизии в составе Украинской советской армии под командованием Дыбенко. Оба дали согласие, хотя понимали, что этот союз не может быть ни длительным, ни прочным. </w:t>
      </w:r>
    </w:p>
    <w:p>
      <w:pPr>
        <w:pStyle w:val="Web"/>
        <w:spacing w:before="0" w:after="0"/>
        <w:rPr/>
      </w:pPr>
      <w:r>
        <w:rPr/>
        <w:t xml:space="preserve">Сохранились описания очевидцев, как к этому времени выглядело войско Махно. Картина была весьма экзотической. Бойцы ходили в широких шароварах, подпоясанных красными кушаками, в длинных вязаных или плетённых фуфайках. Ни дать ни взять персонажи картины Репина "Запорожцы пишут письмо турецкому султану". Но одно, пожалуй есть отличие: гранаты, револьверы за кушаком, пулемётные ленты крест-накрест. </w:t>
      </w:r>
    </w:p>
    <w:p>
      <w:pPr>
        <w:pStyle w:val="Web"/>
        <w:spacing w:before="0" w:after="0"/>
        <w:rPr/>
      </w:pPr>
      <w:r>
        <w:rPr/>
        <w:t xml:space="preserve">Махно поощрял сходство с запорожцами не случайно. Хотел основать независимую крестьянскую республику - Запорожскую сечь, где были бы осуществлены принципы анархизма. Предполагалось, что управление там на себя возьмут Советы, - но не как органы власти, а лишь как средство содействия людям в их трудовой производительной деятельности. Всё остальное граждане будут устраивать сами в соответствии с их традициями и здравым смыслом. </w:t>
      </w:r>
    </w:p>
    <w:p>
      <w:pPr>
        <w:pStyle w:val="Web"/>
        <w:spacing w:before="0" w:after="0"/>
        <w:rPr/>
      </w:pPr>
      <w:r>
        <w:rPr/>
        <w:t xml:space="preserve">Ядро махновской армии - небольшое, до 500 человек, состояли, как правило, профессионалы - из бывших солдат, младших офицеров. Они обучали крестьян азам военного дела. Тактика была разработана применительно к ведению партизанской войны. Затем Махно посадил пехоту на тачанки. Возросла оперативность. Совершались переходы по 60-70 км, к тому же, в полной тайне благодаря поддержке местного населения. Не было проблем ни с пополнением людьми, ни с продовольствием, ни с фуражом. Кредит доверия народа позволял ему вести боевые действия с меньшими силами и материальными затратами. </w:t>
      </w:r>
    </w:p>
    <w:p>
      <w:pPr>
        <w:pStyle w:val="Web"/>
        <w:spacing w:before="0" w:after="0"/>
        <w:rPr/>
      </w:pPr>
      <w:r>
        <w:rPr/>
        <w:t xml:space="preserve">Батько Махно отнюдь не выглядел богатырём. "Небольшого роста, с землисто-жёлтым, начисто выбритым лицом, с впалыми щеками, с чёрными волосами, падающими длинными прядями на плечи, в суконной чёрной пиджачной паре, барашковой шапке и высоких сапогах, - такое описание можно найти в книге "Батько Махно", изданной впервые в Берлине в 1922 г. - Махно - человек воли, импульса, страстей, которые бешено кипят в нём и которые он старается сдерживать железным усилием под холодной и жестокой маской". Он не был блестящим оратором, но чтобы его услышать, люди приходили за десятки километров. </w:t>
      </w:r>
    </w:p>
    <w:p>
      <w:pPr>
        <w:pStyle w:val="Web"/>
        <w:spacing w:before="0" w:after="0"/>
        <w:rPr/>
      </w:pPr>
      <w:r>
        <w:rPr/>
        <w:t xml:space="preserve">Итак, весной 1919 г. Махно становится командиром дивизии Украинской армии. Но сотрудничество висело на волоске. Махно не скрывал, что не может согласиться с политикой советской власти по отношению к крестьянам - с продразвёрткой, "чрезвычайками", реквизициями, террором. Возможно, его подтолкнуло к вступлению в Красную Армию и то обстоятельство, что на это пошёл Григорьев. Соперничество между ними использовало советское командование. </w:t>
      </w:r>
    </w:p>
    <w:p>
      <w:pPr>
        <w:pStyle w:val="Web"/>
        <w:spacing w:before="0" w:after="0"/>
        <w:rPr/>
      </w:pPr>
      <w:r>
        <w:rPr/>
        <w:t xml:space="preserve">И всё же союз распался ещё быстрее, чем можно было предположить. Уже в мае Григорьев поднял мятеж против советской власти. Спасаясь от погони, Григорьев прибыл в расположение махновского штаба и... был убит. Кем и при каких обстоятельствах - так и осталось не ясным. Но хотя союз был разорван, в той напряжённой обстановке начавшегося наступления деникинцев к центру страны, на Москву, когда на карту была поставленасудьба революции, нельзя было пренебречь такой силой, как Махно и его войско, пользующееся широкой народной поддержкой. </w:t>
      </w:r>
    </w:p>
    <w:p>
      <w:pPr>
        <w:pStyle w:val="Web"/>
        <w:spacing w:before="0" w:after="0"/>
        <w:rPr/>
      </w:pPr>
      <w:r>
        <w:rPr/>
        <w:t xml:space="preserve">К осени 1919 г. советское командование вновь налаживает отношения с Махно, который громит тылы Деникина, мешает ему вербовать пополнение, занимает города Бердянск и Алескандров, блокируя тем самым силы Врангеля в Крыму. </w:t>
      </w:r>
    </w:p>
    <w:p>
      <w:pPr>
        <w:pStyle w:val="Web"/>
        <w:spacing w:before="0" w:after="0"/>
        <w:rPr/>
      </w:pPr>
      <w:r>
        <w:rPr/>
        <w:t xml:space="preserve">Казалось, 1921 г. станет поистине мирным годом - ведь гражданская война окончилась. Но весной Фрунзе открывает боевые действия против Махно. Они растянутся на полгода: непросто оказалось покончить с человеком, у которого крепкие корни в родной украинской почве. Но всё же постепенно части Красной Армии теснят Махно, навязывая ему бой за боем. </w:t>
      </w:r>
    </w:p>
    <w:p>
      <w:pPr>
        <w:pStyle w:val="Web"/>
        <w:spacing w:before="0" w:after="0"/>
        <w:rPr/>
      </w:pPr>
      <w:r>
        <w:rPr/>
        <w:t xml:space="preserve">Махно уже потерял счёт своим ранениям. В августе 1921 г. совет его войска принимает решение: батько должен прекратить личное участие в сражениях и выехать за границу для лечения своих многочисленных ран. </w:t>
      </w:r>
    </w:p>
    <w:p>
      <w:pPr>
        <w:pStyle w:val="Web"/>
        <w:spacing w:before="0" w:after="0"/>
        <w:rPr/>
      </w:pPr>
      <w:r>
        <w:rPr/>
        <w:t xml:space="preserve">16 августа Махно с ближайшей группой своих помощников переплывает Днепр неподалёку от Кременчуга. В тот день он был ранен 6 раз! Десять дней спустя - новый бой, уже у Днестра. Пулемётчики из охраны атамана прикрывают его отход. Ценой своей жизни они дали ему возможность перейти границу... Из Румынии Махно вскоре переезжает в Париж. Здесь он прожил до самой своей кончины в 1934 г., оставаясь верным анархизму и сотрудничая с рядом анархистских изд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41:00Z</dcterms:created>
  <dc:creator>1</dc:creator>
  <dc:description/>
  <dc:language>en-US</dc:language>
  <cp:lastModifiedBy>1</cp:lastModifiedBy>
  <dcterms:modified xsi:type="dcterms:W3CDTF">2006-03-05T09:41:00Z</dcterms:modified>
  <cp:revision>2</cp:revision>
  <dc:subject/>
  <dc:title>Нестор Махно</dc:title>
</cp:coreProperties>
</file>