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свободительная борьба русского народа против монголо-татарского ига</w:t>
      </w:r>
    </w:p>
    <w:p>
      <w:pPr>
        <w:pStyle w:val="Web"/>
        <w:spacing w:before="0" w:after="0"/>
        <w:rPr/>
      </w:pPr>
      <w:r>
        <w:rPr/>
        <w:t> </w:t>
      </w:r>
    </w:p>
    <w:p>
      <w:pPr>
        <w:pStyle w:val="Web"/>
        <w:spacing w:before="0" w:after="0"/>
        <w:rPr/>
      </w:pPr>
      <w:r>
        <w:rPr/>
        <w:t xml:space="preserve">План реферата </w:t>
      </w:r>
    </w:p>
    <w:p>
      <w:pPr>
        <w:pStyle w:val="Web"/>
        <w:spacing w:before="0" w:after="0"/>
        <w:rPr/>
      </w:pPr>
      <w:r>
        <w:rPr/>
        <w:t>Вступление</w:t>
      </w:r>
    </w:p>
    <w:p>
      <w:pPr>
        <w:pStyle w:val="Web"/>
        <w:spacing w:before="0" w:after="0"/>
        <w:rPr/>
      </w:pPr>
      <w:r>
        <w:rPr/>
        <w:t>Введение</w:t>
      </w:r>
    </w:p>
    <w:p>
      <w:pPr>
        <w:pStyle w:val="Web"/>
        <w:spacing w:before="0" w:after="0"/>
        <w:rPr/>
      </w:pPr>
      <w:r>
        <w:rPr/>
        <w:t>1 БОРЬБА С ИНОЗЕМНЫМИ ЗАВОЕВАТЕЛЯМИ</w:t>
      </w:r>
    </w:p>
    <w:p>
      <w:pPr>
        <w:pStyle w:val="Web"/>
        <w:spacing w:before="0" w:after="0"/>
        <w:rPr/>
      </w:pPr>
      <w:r>
        <w:rPr/>
        <w:t>Завоевание Руси татаро-монголами</w:t>
      </w:r>
    </w:p>
    <w:p>
      <w:pPr>
        <w:pStyle w:val="Web"/>
        <w:spacing w:before="0" w:after="0"/>
        <w:rPr/>
      </w:pPr>
      <w:r>
        <w:rPr/>
        <w:t>2 ОБРАЗОВАНИЕ РУССКОГО ЦЕНТРАЛИЗОВАННОГО ГОСУДАРСТВА</w:t>
      </w:r>
    </w:p>
    <w:p>
      <w:pPr>
        <w:pStyle w:val="Web"/>
        <w:spacing w:before="0" w:after="0"/>
        <w:rPr/>
      </w:pPr>
      <w:r>
        <w:rPr/>
        <w:t>Возвышение Москвы</w:t>
      </w:r>
    </w:p>
    <w:p>
      <w:pPr>
        <w:pStyle w:val="Web"/>
        <w:spacing w:before="0" w:after="0"/>
        <w:rPr/>
      </w:pPr>
      <w:r>
        <w:rPr/>
        <w:t>Куликовская битва</w:t>
      </w:r>
    </w:p>
    <w:p>
      <w:pPr>
        <w:pStyle w:val="Web"/>
        <w:spacing w:before="0" w:after="0"/>
        <w:rPr/>
      </w:pPr>
      <w:r>
        <w:rPr/>
        <w:t>3 ОСВОБОЖДЕНИЕ ОТ ТАТАРО-МОНГОЛЬСКОГО ИГА</w:t>
      </w:r>
    </w:p>
    <w:p>
      <w:pPr>
        <w:pStyle w:val="Web"/>
        <w:spacing w:before="0" w:after="0"/>
        <w:rPr/>
      </w:pPr>
      <w:r>
        <w:rPr/>
        <w:t>Заключение</w:t>
      </w:r>
    </w:p>
    <w:p>
      <w:pPr>
        <w:pStyle w:val="Web"/>
        <w:spacing w:before="0" w:after="0"/>
        <w:rPr/>
      </w:pPr>
      <w:r>
        <w:rPr/>
        <w:t>Список литературы</w:t>
      </w:r>
    </w:p>
    <w:p>
      <w:pPr>
        <w:pStyle w:val="Web"/>
        <w:spacing w:before="0" w:after="0"/>
        <w:rPr/>
      </w:pPr>
      <w:r>
        <w:rPr/>
        <w:t> </w:t>
      </w:r>
    </w:p>
    <w:p>
      <w:pPr>
        <w:pStyle w:val="Web"/>
        <w:spacing w:before="0" w:after="0"/>
        <w:rPr/>
      </w:pPr>
      <w:r>
        <w:rPr/>
        <w:t xml:space="preserve">Вступление. </w:t>
      </w:r>
    </w:p>
    <w:p>
      <w:pPr>
        <w:pStyle w:val="Web"/>
        <w:spacing w:before="0" w:after="0"/>
        <w:rPr/>
      </w:pPr>
      <w:r>
        <w:rPr/>
        <w:t xml:space="preserve">Трудно описать и исследовать тему детально и обстоятельно. После долгого обдумывания и мучительного поиска темы я решил детально исследовать и изучить одну интересную для себя может быть тему, тему ОСВОБОДИТЕЛЬНАЯ БОРЬБА РУССКОГО НАРОДА ПРОТИВ МОНГОЛО-ТАТАРСКОГО ИГА, я не ставил перед собой цель написать реферат, описав всю истории освободительной борьбы русского народа от начала и до конца, а написать один момент из множества моментов в истории Русского народа. </w:t>
      </w:r>
    </w:p>
    <w:p>
      <w:pPr>
        <w:pStyle w:val="Web"/>
        <w:spacing w:before="0" w:after="0"/>
        <w:rPr/>
      </w:pPr>
      <w:r>
        <w:rPr/>
        <w:t xml:space="preserve">К началу XIII века русские феодальные княжества достигли высокого уровня экономического и культурного развития. Успешно развивались и другие феодальные государства Болгарское царство на Волге, Грузия и Азербайджан в Закавказье, Хорезм в Средней Азии. Но феодальная раздробленность и бесконечные усобицы привели к тому, что эти государства в XIII веке были завоёваны татаро-монголами. </w:t>
      </w:r>
    </w:p>
    <w:p>
      <w:pPr>
        <w:pStyle w:val="Web"/>
        <w:spacing w:before="0" w:after="0"/>
        <w:rPr/>
      </w:pPr>
      <w:r>
        <w:rPr/>
        <w:t xml:space="preserve">Опустошив Рязанское княжество, татары подступили к Москве. Москвичи мужественно защищали свой город, но татары сломили их сопротивление. Москву и окрестные сёла завоеватели сожгли и разграбили, а население перебили. Затем они захватили Суздаль, разрушили белокаменный дворец в Боголюбове, взяли в плен многих ремесленников. </w:t>
      </w:r>
    </w:p>
    <w:p>
      <w:pPr>
        <w:pStyle w:val="Web"/>
        <w:spacing w:before="0" w:after="0"/>
        <w:rPr/>
      </w:pPr>
      <w:r>
        <w:rPr/>
        <w:t xml:space="preserve">В феврале 1238 года татары осадили город Владимир. Князя Юрия Всеволодовича в столице не было. Он ушёл собирать войско. Жители Владимира решили не сдаваться. Как свидетельствует летопись, они заявили: "Лучше умереть перед Золотыми воротами, чем быть у татар в неволе". На второй день татары ворвались в город и подожгли его. В горящем соборе погибли жена и дети Юрия, священники и женщины. </w:t>
      </w:r>
    </w:p>
    <w:p>
      <w:pPr>
        <w:pStyle w:val="Web"/>
        <w:spacing w:before="0" w:after="0"/>
        <w:rPr/>
      </w:pPr>
      <w:r>
        <w:rPr/>
        <w:t xml:space="preserve">Жители города были истреблены или взяты в плен. </w:t>
      </w:r>
    </w:p>
    <w:p>
      <w:pPr>
        <w:pStyle w:val="Web"/>
        <w:spacing w:before="0" w:after="0"/>
        <w:rPr/>
      </w:pPr>
      <w:r>
        <w:rPr/>
        <w:t xml:space="preserve">Отряды грабителей и убийц разрушили и разорили Ростов, Ярославль, Тверь, Переяславль-Залесский, Юрьев, Дмитров и другие города. На реке Сити 4 марта 1238 года огромные полчища Батыя окружили войско князя Юрия Всеволодовича. Произошло кровавое сражение. "Была битва великая и сеча злая, и лилась кровь, как вода", - писал летописец. Все русские воины вместе с князем Юрием сложили головы за родную землю. Большой отряд татар две недели город Торжок. Наконец Торжок был взят. Озверевшие враги вырезали всех жителей города. Потеряв много войска, Батый не решился напасть на Новгородскуно республику. В ста километрах от Новгорода он повернул обратно. </w:t>
      </w:r>
    </w:p>
    <w:p>
      <w:pPr>
        <w:pStyle w:val="Web"/>
        <w:spacing w:before="0" w:after="0"/>
        <w:rPr/>
      </w:pPr>
      <w:r>
        <w:rPr/>
        <w:t xml:space="preserve">Татары прошли Смоленское и Черниговское княжества. Население этих княжеств оказывало им упорное сопротивление. Оборона Козельска длилась семь недель. Даже тогда, когда татары ворвались в город, козельцы продолжали бороться. Они шли на захватчиков с ножами, топорами, дубинками, душили голыми руками. Батый потерял около 4 тысяч воинов. Татары прозвали Козельск злым городом. По распоряжению Батыя, все жители города вплоть до последнего младенца были уничтожены, а город разрушен до основания. </w:t>
      </w:r>
    </w:p>
    <w:p>
      <w:pPr>
        <w:pStyle w:val="Web"/>
        <w:spacing w:before="0" w:after="0"/>
        <w:rPr/>
      </w:pPr>
      <w:r>
        <w:rPr/>
        <w:t xml:space="preserve">Батый отвёл свое сильно потрёпанное и поредевшее войско за Волгу. </w:t>
      </w:r>
    </w:p>
    <w:p>
      <w:pPr>
        <w:pStyle w:val="Web"/>
        <w:spacing w:before="0" w:after="0"/>
        <w:rPr/>
      </w:pPr>
      <w:r>
        <w:rPr/>
        <w:t xml:space="preserve">В 1239 году он возобновил поход на Русь. Один отряд татар пошел вверх по Волге, опустошил Мордовскую землю, города Муром и Гороховец. Сам Батый с главными силами направился к Днепру. Всюду происходили кровопролитные схватки русских с татарами. После тяжёлых боёв татары взяли и разорили Переяславль, Чернигов и другие города. </w:t>
      </w:r>
    </w:p>
    <w:p>
      <w:pPr>
        <w:pStyle w:val="Web"/>
        <w:spacing w:before="0" w:after="0"/>
        <w:rPr/>
      </w:pPr>
      <w:r>
        <w:rPr/>
        <w:t xml:space="preserve">Осенью 1240 года татарские полчища подошли к Киеву. Батый был поражён красотой и величием древнерусской столицы. Он хотел взять Киев без боя. Но киевляне решили стоять насмерть. Киевский князь Михаил уехал в Венгрию. Обороной Киева руководил воевода Дмитрий. Все жители поднялись на защиту родного города. Ремесленники ковали оружие, точили топоры и ножи. Все способные владеть оружием встали на городские стены. Дети и женщины подносили им стрелы, камни, золу, песок, кипятили воду, варили смолу. </w:t>
      </w:r>
    </w:p>
    <w:p>
      <w:pPr>
        <w:pStyle w:val="Web"/>
        <w:spacing w:before="0" w:after="0"/>
        <w:rPr/>
      </w:pPr>
      <w:r>
        <w:rPr/>
        <w:t xml:space="preserve">Круглые сутки стучали стенобитные машины. Татары проломили ворота, но натолкнулись на каменную стену, которую киевляне сложили за одну ночь. Наконец врагу удалось разрушить крепостные стены и ворваться в город. Долго продолжался бой на улицах Киева. Несколько дней захватчики разрушали и грабили дома, истребляли оставшихся жителей. Израненного воеводу Дмитрия привели к Батыю. Но кровавый хан пощадил руководителя обороны Киева за его храбрость. </w:t>
      </w:r>
    </w:p>
    <w:p>
      <w:pPr>
        <w:pStyle w:val="Web"/>
        <w:spacing w:before="0" w:after="0"/>
        <w:rPr/>
      </w:pPr>
      <w:r>
        <w:rPr/>
        <w:t xml:space="preserve">Опустошив Киев, татары пошли на Галицко-Волынскую землю. Там они разрушили много городов и деревень, усеяв всю землю трупами. Затем татарские отряды вторглись в Польшу, Венгрию, Чехию. Ослабленные многочисленными битвами с русскими, татары не решились продвигаться на Запад. Батый понимал, что в тылу оставалась разгромленная, но не покоренная Русь. Боясь ее, он отказался от дальнейших завоеваний. Русский народ принял на себя всю тяжесть борьбы с татарскими полчищами и тем самым спас Западную Европу от страшного, опустошительного вторжения. </w:t>
      </w:r>
    </w:p>
    <w:p>
      <w:pPr>
        <w:pStyle w:val="Web"/>
        <w:spacing w:before="0" w:after="0"/>
        <w:rPr/>
      </w:pPr>
      <w:r>
        <w:rPr/>
        <w:t>ОБРАЗОВАНИЕ РУССКОГО ЦЕНТРАЛИЗОВАННОГО ГОСУДАРСТВА</w:t>
      </w:r>
    </w:p>
    <w:p>
      <w:pPr>
        <w:pStyle w:val="Web"/>
        <w:spacing w:before="0" w:after="0"/>
        <w:rPr/>
      </w:pPr>
      <w:r>
        <w:rPr/>
        <w:t xml:space="preserve">К концу XV века в Западной Европе сложились централизованные государства — Англия, Франция, Испания. Этому способствовало зарождение капиталистических отношений, возникновение промышленных мануфактур, рост городов, развитие торговли и экономических связей между различными землями. В Восточной Европе из-за тяжёлых последствий монгольского нашествия капитализм зарождается позднее. </w:t>
      </w:r>
    </w:p>
    <w:p>
      <w:pPr>
        <w:pStyle w:val="Web"/>
        <w:spacing w:before="0" w:after="0"/>
        <w:rPr/>
      </w:pPr>
      <w:r>
        <w:rPr/>
        <w:t xml:space="preserve">Монгольское иго разорило Русь, задержало её развитие, но жизненные силы русского народа не иссякли. Постепенно восстанавливается сельское хозяйство. Крестьяне расширяют пашни, увеличивают количество скота. Возрождаются из пепла города. В них развиваются ремёсла. Совершенствуются способы добычи и обработки металла. Возникают новые торгово-ремесленные центры. Ликвидируется замкнутость феодальных княжеств. </w:t>
      </w:r>
    </w:p>
    <w:p>
      <w:pPr>
        <w:pStyle w:val="Web"/>
        <w:spacing w:before="0" w:after="0"/>
        <w:rPr/>
      </w:pPr>
      <w:r>
        <w:rPr/>
        <w:t xml:space="preserve">Между ними возникают торговые связи. Создаются предпосылки для объединения русских земель в единое государство. </w:t>
      </w:r>
    </w:p>
    <w:p>
      <w:pPr>
        <w:pStyle w:val="Web"/>
        <w:spacing w:before="0" w:after="0"/>
        <w:rPr/>
      </w:pPr>
      <w:r>
        <w:rPr/>
        <w:t xml:space="preserve">За объединение Руси стояло большинство населения страны, феодалами-вотчинниками истощали её силы, мешали развитию торговли. Идея единого государства поддерживалась средними и мелкими феодалами-помещиками. Это были слуги великого князя, получившие от него земельные поместья на время службы. В случае войны они должны были приходить к князю с отрядом вооружённых всадников. Помещики были заинтересованы в усилении власти великого князя и расширении его земельных владений. Им нужна была крепкая централизованная власть для защиты от сильных вотчинников и для подавления крестьянских волнений. </w:t>
      </w:r>
    </w:p>
    <w:p>
      <w:pPr>
        <w:pStyle w:val="Web"/>
        <w:spacing w:before="0" w:after="0"/>
        <w:rPr/>
      </w:pPr>
      <w:r>
        <w:rPr/>
        <w:t xml:space="preserve">Русский народ и другие народы Восточной Европы вели напряжённую борьбу с татаро-монгольским владычеством. Успех этой борьбы зависел от объединения всех сил страны. В XIV-XV веках на Руси происходит постепенное преодоление феодальной раздробленности и образование единого централизованного государства. </w:t>
      </w:r>
    </w:p>
    <w:p>
      <w:pPr>
        <w:pStyle w:val="Web"/>
        <w:spacing w:before="0" w:after="0"/>
        <w:rPr/>
      </w:pPr>
      <w:r>
        <w:rPr/>
        <w:t xml:space="preserve">Возвышение Москвы Русские земли объединились вокруг Москвы. Почему эта небольшая пограничная крепость Владимирского княжества стала центром Российского государства? </w:t>
      </w:r>
    </w:p>
    <w:p>
      <w:pPr>
        <w:pStyle w:val="Web"/>
        <w:spacing w:before="0" w:after="0"/>
        <w:rPr/>
      </w:pPr>
      <w:r>
        <w:rPr/>
        <w:t xml:space="preserve">Прежде всего возвышению Москвы способствовало её географическое положение. Отгороженная от Золотой Орды Рязанским и Нижегородским княжествами, окружённая густыми лесами, Московская земля была сравнительно тихим местом. Сюда редко приходили отряды татарских всадников. От набегов немцев, шведов и литовцев Москву защищали Новгород, Псков и Смоленское княжество. Поэтому русские люди, уходя от восточных и западных притеснителей, охотно селились в Москве и в подмосковных сёлах. </w:t>
      </w:r>
    </w:p>
    <w:p>
      <w:pPr>
        <w:pStyle w:val="Web"/>
        <w:spacing w:before="0" w:after="0"/>
        <w:rPr/>
      </w:pPr>
      <w:r>
        <w:rPr/>
        <w:t xml:space="preserve">Москва находилась на перекресте торговых путей. По Москве-реке на судах плыли новгородские купцы к Волге и далее, на Восток. Мимо Москвы проезжали купцы с Севера на Юг, в Крым. С Юга в Москву приезжали греческие и итальянские купцы. Торговые люди останавливались в Москве, обменивались товарами. Москва, становясь важным торговым центром, росла и богатела. </w:t>
      </w:r>
    </w:p>
    <w:p>
      <w:pPr>
        <w:pStyle w:val="Web"/>
        <w:spacing w:before="0" w:after="0"/>
        <w:rPr/>
      </w:pPr>
      <w:r>
        <w:rPr/>
        <w:t xml:space="preserve">До середины XIII века Москва входила в состав Владимирского княжества, но в 1253 году она получила самостоятельность. Ее князем стал младший сын Александра Невского Даниил. Первые московские князья старались расширить свое маленькое княжество, явившись, по существу, собирателями земли русской. Даниил отвоевал у рязанских князей Коломну, по завещанию бездетного родственника получил Переяславль. Его сын Юрий у смоленских князей отнял Можайск. В результате все земли по реке Москве от истока до устья вошли в состав Московского княжества. </w:t>
      </w:r>
    </w:p>
    <w:p>
      <w:pPr>
        <w:pStyle w:val="Web"/>
        <w:spacing w:before="0" w:after="0"/>
        <w:rPr/>
      </w:pPr>
      <w:r>
        <w:rPr/>
        <w:t xml:space="preserve">После смерти Юрия московским князем стал его брат Иван Данилович. </w:t>
      </w:r>
    </w:p>
    <w:p>
      <w:pPr>
        <w:pStyle w:val="Web"/>
        <w:spacing w:before="0" w:after="0"/>
        <w:rPr/>
      </w:pPr>
      <w:r>
        <w:rPr/>
        <w:t xml:space="preserve">Это был очень расчетливый хозяин, умный и дальновидный политик. Он владел обширными землями, скупая их у мелких князей За большое состояние его прозвали Калитой, что значило "сума, торба, мешок". Иван Калита наладил хорошие отношения с золотоордынским ханом и ловко использовал его власть в своих интересах. Он часто ездил в Сарай и всегда привозил хану и его женам ценные подарки. Хан пожаловал ему звание великого князя всей Руси. Москва стала политическим центром русских земель. </w:t>
      </w:r>
    </w:p>
    <w:p>
      <w:pPr>
        <w:pStyle w:val="Web"/>
        <w:spacing w:before="0" w:after="0"/>
        <w:rPr/>
      </w:pPr>
      <w:r>
        <w:rPr/>
        <w:t xml:space="preserve">На Руси росло народное сопротивление, и Орда перестала посылать баскаков в русские княжества. Сбор и доставку дани хан поручил русским князьям. Иван Калита привозил дань раньше других. Вскоре хан доверил ему сбор дани со всех княжеств. Теперь все князья зависели от Москвы. </w:t>
      </w:r>
    </w:p>
    <w:p>
      <w:pPr>
        <w:pStyle w:val="Web"/>
        <w:spacing w:before="0" w:after="0"/>
        <w:rPr/>
      </w:pPr>
      <w:r>
        <w:rPr/>
        <w:t xml:space="preserve">Хитрая политика Калиты избавила народ от разорительных татарских набегов. По словам летописца, "была тишина великая на всей Русской земле, и перестали татары убивать христиан". </w:t>
      </w:r>
    </w:p>
    <w:p>
      <w:pPr>
        <w:pStyle w:val="Web"/>
        <w:spacing w:before="0" w:after="0"/>
        <w:rPr/>
      </w:pPr>
      <w:r>
        <w:rPr/>
        <w:t xml:space="preserve">В интересах возвышения Москвы Иван Калита использовал и церковь. </w:t>
      </w:r>
    </w:p>
    <w:p>
      <w:pPr>
        <w:pStyle w:val="Web"/>
        <w:spacing w:before="0" w:after="0"/>
        <w:rPr/>
      </w:pPr>
      <w:r>
        <w:rPr/>
        <w:t xml:space="preserve">Он подружился с главой русского духовенства митрополитом Петром, жившим во Владимире, построил для него в Москве Успенский собор и большой дом, где Пётр обычно останавливался. Новый митрополит уже окончательно переселился в Москву. Москва стала религиозным центром Руси. </w:t>
      </w:r>
    </w:p>
    <w:p>
      <w:pPr>
        <w:pStyle w:val="Web"/>
        <w:spacing w:before="0" w:after="0"/>
        <w:rPr/>
      </w:pPr>
      <w:r>
        <w:rPr/>
        <w:t xml:space="preserve">Иван Калита умер в 1340 году, отдав много сил делу объединения русских земель вокруг Москвы. Его сыновья Семён Гордый и Иван Красный продолжали политику отца. </w:t>
      </w:r>
    </w:p>
    <w:p>
      <w:pPr>
        <w:pStyle w:val="Web"/>
        <w:spacing w:before="0" w:after="0"/>
        <w:rPr/>
      </w:pPr>
      <w:r>
        <w:rPr/>
        <w:t xml:space="preserve">Куликовская битва </w:t>
      </w:r>
    </w:p>
    <w:p>
      <w:pPr>
        <w:pStyle w:val="Web"/>
        <w:spacing w:before="0" w:after="0"/>
        <w:rPr/>
      </w:pPr>
      <w:r>
        <w:rPr/>
        <w:t xml:space="preserve">Во второй половине XIV века продолжалось расширение Московского княжества. Золотая Орда, напротив, слабела, истощённая междоусобицами ханов. С 1360 по 1380 год сменилось 14 правителей Орды. В русских землях усиливалось народное сопротивление татаро-монгольскому игу. В 1374 году в Нижнем Новгороде вспыхнуло восстание. Жители города перебили послов ордынского хана и весь их отряд. </w:t>
      </w:r>
    </w:p>
    <w:p>
      <w:pPr>
        <w:pStyle w:val="Web"/>
        <w:spacing w:before="0" w:after="0"/>
        <w:rPr/>
      </w:pPr>
      <w:r>
        <w:rPr/>
        <w:t xml:space="preserve">С 1359 по 1389 год в Москве княжил внук Ивана Калиты Дмитрий Иванович. Он был талантливым полководцем мужественным патриотом. Если Иван Калита золотом добывал у Орды мир для русского народа, то его внук возглавил народную борьбу против монгольских завоевателей. В 1378 году татарский воевода Бегич с большим войском напал на Рязанское княжество. Дмитрий Иванович пришел на помощь Рязани. На берегу реки Вожи, притока Оки его воины окружили и почти полностью уничтожили татарские войска. </w:t>
      </w:r>
    </w:p>
    <w:p>
      <w:pPr>
        <w:pStyle w:val="Web"/>
        <w:spacing w:before="0" w:after="0"/>
        <w:rPr/>
      </w:pPr>
      <w:r>
        <w:rPr/>
        <w:t xml:space="preserve">Золотоордынский хан Мамай решил расправиться с непокорной Москвой. Он задумал повторить Батыево нашествие. Мамай собрал сотни тысяч воинов, заключил военный союз с литовским князем Ягайло и в августе 1380 года выступил в поход на Москву. Князь Дмитрий, узнав о движении татарских войск, призвал русских князей объединиться для борьбы за освобождение от татаро-монгольского ига. </w:t>
      </w:r>
    </w:p>
    <w:p>
      <w:pPr>
        <w:pStyle w:val="Web"/>
        <w:spacing w:before="0" w:after="0"/>
        <w:rPr/>
      </w:pPr>
      <w:r>
        <w:rPr/>
        <w:t xml:space="preserve">На призыв Дмитрия в Москву пришли княжеские дружины и ополчения крестьян и ремесленников из Владимирского, Ярославского, Ростовского, Костромского, Муромского и других княжеств. Собралось около 150 тысяч конных и пеших воинов. </w:t>
      </w:r>
    </w:p>
    <w:p>
      <w:pPr>
        <w:pStyle w:val="Web"/>
        <w:spacing w:before="0" w:after="0"/>
        <w:rPr/>
      </w:pPr>
      <w:r>
        <w:rPr/>
        <w:t xml:space="preserve">Разведчики, высланные князем Дмитрием, установили, что Мамай стоит у Воронежа дожидается подхода войск Ягайло. Дмитрий решил помешать соединению вражеских сил. В ночь на 8 сентября 1380 года русские войска переправились через Дон и расположились на равнине, которая называлась Куликово поле. В центре Дмитрий поставил большой полк, перед ним "передовой" полк, на правом фланге полк правой руки, на левом — полк левой руки. В лесу укрылся засадный полк. Позади русских войск были реки Дон и Непрядва. </w:t>
      </w:r>
    </w:p>
    <w:p>
      <w:pPr>
        <w:pStyle w:val="Web"/>
        <w:spacing w:before="0" w:after="0"/>
        <w:rPr/>
      </w:pPr>
      <w:r>
        <w:rPr/>
        <w:t xml:space="preserve">Взошло солнце и разогнало туман. Вдали показались полчища Мамая. </w:t>
      </w:r>
    </w:p>
    <w:p>
      <w:pPr>
        <w:pStyle w:val="Web"/>
        <w:spacing w:before="0" w:after="0"/>
        <w:rPr/>
      </w:pPr>
      <w:r>
        <w:rPr/>
        <w:t xml:space="preserve">По обычаю бой начался поединком. Русский воин Пересвет и татарин Челубей, встретившись на быстрых конях, пронзили друг друга копьями и оба пали мёртвыми. Татары сплошной лавиной обрушились на передний полк. </w:t>
      </w:r>
    </w:p>
    <w:p>
      <w:pPr>
        <w:pStyle w:val="Web"/>
        <w:spacing w:before="0" w:after="0"/>
        <w:rPr/>
      </w:pPr>
      <w:r>
        <w:rPr/>
        <w:t xml:space="preserve">Русские приняли бой не дрогнув. Вскоре передний полк был уничтожен. </w:t>
      </w:r>
    </w:p>
    <w:p>
      <w:pPr>
        <w:pStyle w:val="Web"/>
        <w:spacing w:before="0" w:after="0"/>
        <w:rPr/>
      </w:pPr>
      <w:r>
        <w:rPr/>
        <w:t xml:space="preserve">Масса пеших и конных татар врезалась в большой полк, которым руководил князь Дмитрий. </w:t>
      </w:r>
    </w:p>
    <w:p>
      <w:pPr>
        <w:pStyle w:val="Web"/>
        <w:spacing w:before="0" w:after="0"/>
        <w:rPr/>
      </w:pPr>
      <w:r>
        <w:rPr/>
        <w:t xml:space="preserve">Татарская конница ударила по левому флангу русских войск. Полк левой руки стал отходить. Татары прорвались в тыл большого полка. В это время конный засадный полк под командой серпуховского князя Владимира и волынского воеводы Дмитрия Боброка вихрем налетел на врага. </w:t>
      </w:r>
    </w:p>
    <w:p>
      <w:pPr>
        <w:pStyle w:val="Web"/>
        <w:spacing w:before="0" w:after="0"/>
        <w:rPr/>
      </w:pPr>
      <w:r>
        <w:rPr/>
        <w:t xml:space="preserve">Ужас охватил татар. Им казалось, что на них напали огромные свежие силы. Конница Мамая обратилась в бегство и смяла свою пехоту. Мамай наблюдал за ходом боя с высокого холма. Увидев поражение своих войск, он бросил богатый шатёр и ускакал. Русские преследовали врага до реки Красивая Меча. </w:t>
      </w:r>
    </w:p>
    <w:p>
      <w:pPr>
        <w:pStyle w:val="Web"/>
        <w:spacing w:before="0" w:after="0"/>
        <w:rPr/>
      </w:pPr>
      <w:r>
        <w:rPr/>
        <w:t xml:space="preserve">Звоном колоколов и всеобщим ликованием встретила Москва победителей, за славную победу народ прозвал князя Дмитрия — Дмитрием Донским. Куликовская битва имела большое значение. Русский народ понял, что объединёнными силами можно добиться победы над иноземными завоевателями. Ещё выше поднялся авторитет Москвы как центра освободительного движения. Ускорился процесс объединения русских земель вокруг Москвы. </w:t>
      </w:r>
    </w:p>
    <w:p>
      <w:pPr>
        <w:pStyle w:val="Web"/>
        <w:spacing w:before="0" w:after="0"/>
        <w:rPr/>
      </w:pPr>
      <w:r>
        <w:rPr/>
        <w:t>ОСВОБОЖДЕНИЕ ОТ ТАТАРО-МОНГОЛЬСКОГО ИГА</w:t>
      </w:r>
    </w:p>
    <w:p>
      <w:pPr>
        <w:pStyle w:val="Web"/>
        <w:spacing w:before="0" w:after="0"/>
        <w:rPr/>
      </w:pPr>
      <w:r>
        <w:rPr/>
        <w:t xml:space="preserve">После присоединения Новгородской земли Московское княжество превратилось в большое и сильное государство. К этому времени Золотая Орда распалась. От неё отделились Казанское, Астраханское, Крымское и Сибирское ханства, жившие в постоянной вражде между собой. заключив союз с крымским ханом Менгли-Гиреем, Иван III начал готовиться к разрыву с Ордой. В 1478 году Иван III в присутствии московских бояр и ордынских послов разорвал и растоптал договор с Ордой, заявив, что больше не будет подчиняться хану и платить дань. Ханских послов выгнали из Москвы. </w:t>
      </w:r>
    </w:p>
    <w:p>
      <w:pPr>
        <w:pStyle w:val="Web"/>
        <w:spacing w:before="0" w:after="0"/>
        <w:rPr/>
      </w:pPr>
      <w:r>
        <w:rPr/>
        <w:t xml:space="preserve">Золотоордынский хан Ахмат решил воевать с непокорной Москвой. Летом 1480 года он с большим войском подошёл к реке Угре, впадавшей в Оку недалеко от Калуги. Польско-литовский король Казимир IV, недовольный тем, что не удалось овладеть Новгородом, обещал помочь Ахмату и стал тоже готовиться к походу на Москву. </w:t>
      </w:r>
    </w:p>
    <w:p>
      <w:pPr>
        <w:pStyle w:val="Web"/>
        <w:spacing w:before="0" w:after="0"/>
        <w:rPr/>
      </w:pPr>
      <w:r>
        <w:rPr/>
        <w:t xml:space="preserve">Иван III поставил свои полки на противоположном берегу Угры, преградив татарам путь к Москве. Много раз татарские всадники пытались переправиться через реку, но русские встречали их дождём стрел и огнем пушек. Четыре дня продолжался бой на Угре. Потеряв изрядное число своих воинов, Ахмат отказался от переправы. </w:t>
      </w:r>
    </w:p>
    <w:p>
      <w:pPr>
        <w:pStyle w:val="Web"/>
        <w:spacing w:before="0" w:after="0"/>
        <w:rPr/>
      </w:pPr>
      <w:r>
        <w:rPr/>
        <w:t xml:space="preserve">Шли недели, месяцы, а Ахмат всё ждал помощи от поляков. Но Казимиру IV было не до него. На южные земли Польско-Литовского государства напал крымский хан Гирей, союзник Ивана III. Ахмат получил известие, что отряды русских, посланные на судах по Волге Иваном III, напали на территорию Золотой Орды. Наступил ноябрь. Начались морозы. Одетые по-летнему татары стали сильно страдать от холода. Ахмат ушёл со своим войском на Волгу. Вскоре он был убит своими соперниками. </w:t>
      </w:r>
    </w:p>
    <w:p>
      <w:pPr>
        <w:pStyle w:val="Web"/>
        <w:spacing w:before="0" w:after="0"/>
        <w:rPr/>
      </w:pPr>
      <w:r>
        <w:rPr/>
        <w:t xml:space="preserve">Так, объединение русских земель в единое централизованное государство привело к освобождению Руси от татаро-монгольского ига. Российское государство стало самостоятельным. Значительно расширились его международные связи. В Москву приезжали послы из многих стран Западной Европы. Ивана III стали величать государем всея Руси, а Русское государство — Россией. Иван III был женат на племяннице последнего византийского императора - Софье Палеолог. Его брак был использован для усиления авторитета Москвы. Москву объявили преемницей Византии, центром православия. Византийский герб — двуглавый орёл — сделали гербом России. В истории русского народа начался период самостоятельного развития. "Наша великая Русская земля, — писал летописец, — освободилась от ига и начала обновления, как будто перешла от зимы к тихой весне". </w:t>
      </w:r>
    </w:p>
    <w:p>
      <w:pPr>
        <w:pStyle w:val="Web"/>
        <w:spacing w:before="0" w:after="0"/>
        <w:rPr/>
      </w:pPr>
      <w:r>
        <w:rPr/>
        <w:t xml:space="preserve">Список литературы </w:t>
      </w:r>
    </w:p>
    <w:p>
      <w:pPr>
        <w:pStyle w:val="Web"/>
        <w:spacing w:before="0" w:after="0"/>
        <w:rPr/>
      </w:pPr>
      <w:r>
        <w:rPr/>
        <w:t xml:space="preserve">1. Васильев Б. Россия: Четыре книги Бытия // Октябрь. - 1992. №1. - С. 4-18 </w:t>
      </w:r>
    </w:p>
    <w:p>
      <w:pPr>
        <w:pStyle w:val="Web"/>
        <w:spacing w:before="0" w:after="0"/>
        <w:rPr/>
      </w:pPr>
      <w:r>
        <w:rPr/>
        <w:t xml:space="preserve">2. Нестеров Ф. И. Связь времен. Опыт исторической публицистики. Третье издание М.: Молодая гвардия, 1987. </w:t>
      </w:r>
    </w:p>
    <w:p>
      <w:pPr>
        <w:pStyle w:val="Web"/>
        <w:spacing w:before="0" w:after="0"/>
        <w:rPr/>
      </w:pPr>
      <w:r>
        <w:rPr/>
        <w:t xml:space="preserve">3. Хотинский Н. А. Ковыль Трава на Куликовом поле. М.: Мысль, 1988. </w:t>
      </w:r>
    </w:p>
    <w:p>
      <w:pPr>
        <w:pStyle w:val="Web"/>
        <w:spacing w:before="0" w:after="0"/>
        <w:rPr/>
      </w:pPr>
      <w:r>
        <w:rPr/>
        <w:t xml:space="preserve">4. Сыров С. Н Страницы истории М.: Русский язык, 197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0:02:00Z</dcterms:created>
  <dc:creator>1</dc:creator>
  <dc:description/>
  <dc:language>en-US</dc:language>
  <cp:lastModifiedBy>1</cp:lastModifiedBy>
  <dcterms:modified xsi:type="dcterms:W3CDTF">2006-03-05T10:02:00Z</dcterms:modified>
  <cp:revision>2</cp:revision>
  <dc:subject/>
  <dc:title>Освободительная борьба русского народа против монголо-татарского ига</dc:title>
</cp:coreProperties>
</file>