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бразование СССР</w:t>
      </w:r>
    </w:p>
    <w:p>
      <w:pPr>
        <w:pStyle w:val="Web"/>
        <w:spacing w:before="0" w:after="0"/>
        <w:rPr/>
      </w:pPr>
      <w:r>
        <w:rPr/>
        <w:t xml:space="preserve">В ходе гражданской войны сложились 2 формы национальной государственности: 1-я, федерация основанная на автономии, и 2-я, федерация основанная на конфедерации. Другая форма федерации начала складываться на основе сплочения других наций. Объединение начало происходить сперва на военной основе. В зародыше это была форма конфедерации. Но на практике же, эта конфедерация была под диктатом СССР. Сохранялась единая Коммунистическая партия, оставалась четкая централизация, через коммунистическую партию происходило полное подчинение. </w:t>
      </w:r>
    </w:p>
    <w:p>
      <w:pPr>
        <w:pStyle w:val="Web"/>
        <w:spacing w:before="0" w:after="0"/>
        <w:rPr/>
      </w:pPr>
      <w:r>
        <w:rPr/>
        <w:t xml:space="preserve">Решающим политическим условия объединения было единство их политического строя - в результате революции во всех республиках была установлена диктатура пролетариата. Переход к нэпу усилил объективную потребность к объединению республик. Сталин в это время был Наркомом по делам национальностей, и он был сторонником объединения на основе автономий, т.к. при этом была возможность полного контролирования всей территории. На 10-ом съезде партии Сталин выступил с докладом. Он говорил о потребности преодолеть социально - культурное и экономическое неравенство народов. Он считал, что шовинизм и местный национализм представляет собой одинаковую опасность для коммунистического интернационализма. Доклад сильно критиковался. На этом же 10 - м съезде, Сталин предложил покончить с национальным вопросом навсегда и предложил административный передел России. </w:t>
      </w:r>
    </w:p>
    <w:p>
      <w:pPr>
        <w:pStyle w:val="Web"/>
        <w:spacing w:before="0" w:after="0"/>
        <w:rPr/>
      </w:pPr>
      <w:r>
        <w:rPr/>
        <w:t xml:space="preserve">Изменение границ происходило не очень гладко. При рассмотрении вопросов экономического районирования страны, национальные вопросы в расчет не брались. Часть партийных деятелей, в том числе и И. В. Сталин, изначально считали создание независимых национальных республик решением чисто временных, политических задач. </w:t>
      </w:r>
    </w:p>
    <w:p>
      <w:pPr>
        <w:pStyle w:val="Web"/>
        <w:spacing w:before="0" w:after="0"/>
        <w:rPr/>
      </w:pPr>
      <w:r>
        <w:rPr/>
        <w:t xml:space="preserve">В образовании СССР большую роль сыграла ЗСФСР. Для всех россиян было важно хозяйственное объединение всех трёх закавказских республик. Это объединение вызвало горячий спор. Основной вопрос спора был - принципы нэпа и создание (объединение) государств. Спор был еще и в том, что применимы ли принципы нэпа к объединению всех республик. Нэп требовал воссоздания государственного единства на основе конфедерации. Было организованно единое управление железными дорогами Закавказья. </w:t>
      </w:r>
    </w:p>
    <w:p>
      <w:pPr>
        <w:pStyle w:val="Web"/>
        <w:spacing w:before="0" w:after="0"/>
        <w:rPr/>
      </w:pPr>
      <w:r>
        <w:rPr/>
        <w:t xml:space="preserve">Но большевики недооценили национальный вопрос. Началась политика форсированного сближения, объединения национальностей. В июле 1922 года был предложен проект ФСССРЗ. При этом основные полномочия оставались в руках республик. Это был союз на основе конфедераций. Этим был очень недоволен Орджоникидзе. Сталин как и Орджоникидзе был сторонником жесткой централизации. </w:t>
      </w:r>
    </w:p>
    <w:p>
      <w:pPr>
        <w:pStyle w:val="Web"/>
        <w:spacing w:before="0" w:after="0"/>
        <w:rPr/>
      </w:pPr>
      <w:r>
        <w:rPr/>
        <w:t xml:space="preserve">В конце августа Сталин предложил проект, в котором предлагал "... приспособить форму взаимоотношений между центрами и окраинами к фактическим взаимоотношениям, в силу которых окраины во всем безусловно должны подчиняться центру... ". </w:t>
      </w:r>
    </w:p>
    <w:p>
      <w:pPr>
        <w:pStyle w:val="Web"/>
        <w:spacing w:before="0" w:after="0"/>
        <w:rPr/>
      </w:pPr>
      <w:r>
        <w:rPr/>
        <w:t xml:space="preserve">Но поддержка сталинского проекта была весьма относительной. Только ЦК Армении и Азербайджана высказались за него без особых оговорок. ЦК КП Белоруссии отдавал предпочтение сохранению договорных отношений. ЦК КП Грузии 15 сентября вообще отверг сталинский план. </w:t>
      </w:r>
    </w:p>
    <w:p>
      <w:pPr>
        <w:pStyle w:val="Web"/>
        <w:spacing w:before="0" w:after="0"/>
        <w:rPr/>
      </w:pPr>
      <w:r>
        <w:rPr/>
        <w:t xml:space="preserve">Из - за этого (и не только) в октябре 1922 года произошел так называемый "грузинский инцидент", когда ЦК КП Грузии коллективно подал в отставку. </w:t>
      </w:r>
    </w:p>
    <w:p>
      <w:pPr>
        <w:pStyle w:val="Web"/>
        <w:spacing w:before="0" w:after="0"/>
        <w:rPr/>
      </w:pPr>
      <w:r>
        <w:rPr/>
        <w:t xml:space="preserve">Большевики редко считались с национальным вопросом и мнением людей, не согласных с генеральным курсом партии. В результате на не очень добровольной основе СССР стал состоять из 6-ти республик - РСФСР, УССР, БССР и ЗСФСР. </w:t>
      </w:r>
    </w:p>
    <w:p>
      <w:pPr>
        <w:pStyle w:val="Web"/>
        <w:spacing w:before="0" w:after="0"/>
        <w:rPr/>
      </w:pPr>
      <w:r>
        <w:rPr/>
        <w:t xml:space="preserve">ЛИТЕРАТУРА: </w:t>
      </w:r>
    </w:p>
    <w:p>
      <w:pPr>
        <w:pStyle w:val="Web"/>
        <w:spacing w:before="0" w:after="0"/>
        <w:rPr/>
      </w:pPr>
      <w:r>
        <w:rPr/>
        <w:t xml:space="preserve">1. "Историки спорят. Тринадцать бесед" - Изд. Политиздат 1988 </w:t>
      </w:r>
    </w:p>
    <w:p>
      <w:pPr>
        <w:pStyle w:val="Web"/>
        <w:spacing w:before="0" w:after="0"/>
        <w:rPr/>
      </w:pPr>
      <w:r>
        <w:rPr/>
        <w:t>2. "Пособие по истории СССР" Изд. Москва 1987</w:t>
      </w:r>
    </w:p>
    <w:p>
      <w:pPr>
        <w:pStyle w:val="Web"/>
        <w:spacing w:before="0" w:after="0"/>
        <w:rPr/>
      </w:pPr>
      <w:r>
        <w:rPr/>
        <w:t>3. Материалы лекций Н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2:04:00Z</dcterms:created>
  <dc:creator>1</dc:creator>
  <dc:description/>
  <dc:language>en-US</dc:language>
  <cp:lastModifiedBy>1</cp:lastModifiedBy>
  <dcterms:modified xsi:type="dcterms:W3CDTF">2006-03-05T12:04:00Z</dcterms:modified>
  <cp:revision>2</cp:revision>
  <dc:subject/>
  <dc:title>Образование СССР</dc:title>
</cp:coreProperties>
</file>