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Основные черты развития первобытнообщинного, рабовладельческого и феодального способов производства</w:t>
      </w:r>
    </w:p>
    <w:p>
      <w:pPr>
        <w:pStyle w:val="Web"/>
        <w:spacing w:before="0" w:after="0"/>
        <w:rPr/>
      </w:pPr>
      <w:r>
        <w:rPr/>
        <w:t xml:space="preserve">Эволюция первобытнообщинного и рабовладельческого способов производства </w:t>
      </w:r>
    </w:p>
    <w:p>
      <w:pPr>
        <w:pStyle w:val="Web"/>
        <w:spacing w:before="0" w:after="0"/>
        <w:rPr/>
      </w:pPr>
      <w:r>
        <w:rPr/>
        <w:t>Основные черты и периодизация первобытнообщинного хозяйства</w:t>
      </w:r>
    </w:p>
    <w:p>
      <w:pPr>
        <w:pStyle w:val="Web"/>
        <w:spacing w:before="0" w:after="0"/>
        <w:rPr/>
      </w:pPr>
      <w:r>
        <w:rPr/>
        <w:t xml:space="preserve">Все народы мира прошли через первобытнообщинный строй. </w:t>
      </w:r>
    </w:p>
    <w:p>
      <w:pPr>
        <w:pStyle w:val="Web"/>
        <w:spacing w:before="0" w:after="0"/>
        <w:rPr/>
      </w:pPr>
      <w:r>
        <w:rPr/>
        <w:t xml:space="preserve">Исходя из материалов, служивших для изготовления орудий труда, историю человечества принято делить на каменный, бронзовый и железный века. Первобытный способ производства в основном хронологически совпадает с каменным веком. В нем можно выделить три периода: 1) древний каменный век, или палеолит, - 2,5 млн - 12 тыс. лет назад; 2) средний каменный век, или мезолит, - XII - VIII тыс. до н.э. ; 3) новый каменный век, или неолит, - VIII- III тыс. до н.э. </w:t>
      </w:r>
    </w:p>
    <w:p>
      <w:pPr>
        <w:pStyle w:val="Web"/>
        <w:spacing w:before="0" w:after="0"/>
        <w:rPr/>
      </w:pPr>
      <w:r>
        <w:rPr/>
        <w:t xml:space="preserve">Если в основу периодизации положить такой критерий, как тип хозяйства, то можно выделить господство 1) присваивающего хозяйства 2) производящего хозяйства. </w:t>
      </w:r>
    </w:p>
    <w:p>
      <w:pPr>
        <w:pStyle w:val="Web"/>
        <w:spacing w:before="0" w:after="0"/>
        <w:rPr/>
      </w:pPr>
      <w:r>
        <w:rPr/>
        <w:t xml:space="preserve">С каменным веком в принципе совпадает этап присваивающего хозяйства, но в неолите совершился переход к производящему хозяйству - земледелию и скотоводству, хотя их зачатки возникли у некоторых народов еще в палеолите и мезолите. </w:t>
      </w:r>
    </w:p>
    <w:p>
      <w:pPr>
        <w:pStyle w:val="Web"/>
        <w:spacing w:before="0" w:after="0"/>
        <w:rPr/>
      </w:pPr>
      <w:r>
        <w:rPr/>
        <w:t xml:space="preserve">Этот переход имел поистине всемирно-историческое значение, и вслед за английским археологом В. Г. Чайлдом его стали называть "неолитической революцией". </w:t>
      </w:r>
    </w:p>
    <w:p>
      <w:pPr>
        <w:pStyle w:val="Web"/>
        <w:spacing w:before="0" w:after="0"/>
        <w:rPr/>
      </w:pPr>
      <w:r>
        <w:rPr/>
        <w:t xml:space="preserve">Основой производственных отношений первобытнообщинного строя была коллективная, общинная собственность на орудия и средства производства, обусловленная крайне низким уровнем и медленными темпами развития производительных сил. </w:t>
      </w:r>
    </w:p>
    <w:p>
      <w:pPr>
        <w:pStyle w:val="Web"/>
        <w:spacing w:before="0" w:after="0"/>
        <w:rPr/>
      </w:pPr>
      <w:r>
        <w:rPr/>
        <w:t xml:space="preserve">Распределение материальных благ было уравнительным. </w:t>
      </w:r>
    </w:p>
    <w:p>
      <w:pPr>
        <w:pStyle w:val="Web"/>
        <w:spacing w:before="0" w:after="0"/>
        <w:rPr/>
      </w:pPr>
      <w:r>
        <w:rPr/>
        <w:t xml:space="preserve">Самыми древними сферами хозяйственной деятельности человека были охота и собирательство. Если материальные свидетельства собирательства получить трудно, то по многочисленным костным останкам, найденным археологами на стоянках древнейших людей в различных регионах, можно судить о приемах и объектах охоты. Сначала охота была главным образом загонная. Нередко существовала узкая специализация племен, охотившихся почти исключительно на мамонтов, северных оленей или диких слонов, так как в том или ином регионе преобладал один из видов животных. </w:t>
      </w:r>
    </w:p>
    <w:p>
      <w:pPr>
        <w:pStyle w:val="Web"/>
        <w:spacing w:before="0" w:after="0"/>
        <w:rPr/>
      </w:pPr>
      <w:r>
        <w:rPr/>
        <w:t xml:space="preserve">Одним из переломных моментов явилось овладение огнем. </w:t>
      </w:r>
    </w:p>
    <w:p>
      <w:pPr>
        <w:pStyle w:val="Web"/>
        <w:spacing w:before="0" w:after="0"/>
        <w:rPr/>
      </w:pPr>
      <w:r>
        <w:rPr/>
        <w:t xml:space="preserve">Самые древние следы использования огня находятся в пещере Чжоукоудянь близ Пекина. Ее обитатели жили здесь примерно 400-500 тыс. лет назад. Но появилась и новая версия, по которой человек начал использовать огонь на 1 млн лет раньше, чем считалось до сих пор. При изучении стоянки Чесованья в Кении, обитатели которой жили 1,4 млн лет назад, обнаружены комочки обожженной глины; полагают, что в данном случае речь может идти об остатках обычного костра. </w:t>
      </w:r>
    </w:p>
    <w:p>
      <w:pPr>
        <w:pStyle w:val="Web"/>
        <w:spacing w:before="0" w:after="0"/>
        <w:rPr/>
      </w:pPr>
      <w:r>
        <w:rPr/>
        <w:t xml:space="preserve">Овладение огнем отделило человека от мира животных. </w:t>
      </w:r>
    </w:p>
    <w:p>
      <w:pPr>
        <w:pStyle w:val="Web"/>
        <w:spacing w:before="0" w:after="0"/>
        <w:rPr/>
      </w:pPr>
      <w:r>
        <w:rPr/>
        <w:t xml:space="preserve">Человек научился также изготавливать орудия труда. Хотя и медленно, но они совершенствовались. Уже в раннем палеолите, по данным некоторых археологов, набор орудий соответствовал 30-40 функциям, большая часть из них была связана с охотничьей деятельностью. Сделаны они в основном в технике оббивки. В конце верхнего палеолита уменьшение размеров животных потребовало совершенствования охотничьего оружия: изобретается лук (германский археолог А. Руст полагает, что лук был изобретен 15 тыс. лет назад) , совершенствуется копьеметалка. Появились новые приемы охоты - индивидуальная охота на средних и мелких животных. </w:t>
      </w:r>
    </w:p>
    <w:p>
      <w:pPr>
        <w:pStyle w:val="Web"/>
        <w:spacing w:before="0" w:after="0"/>
        <w:rPr/>
      </w:pPr>
      <w:r>
        <w:rPr/>
        <w:t xml:space="preserve">В мезолите хозяйство и орудия труда стали более разнообразными. Характерная черта мезолита - уменьшение размеров орудий, появление микролитов - орудий, сделанных из мелких пластин или отщепов и имеющих геометрическую форму. </w:t>
      </w:r>
    </w:p>
    <w:p>
      <w:pPr>
        <w:pStyle w:val="Web"/>
        <w:spacing w:before="0" w:after="0"/>
        <w:rPr/>
      </w:pPr>
      <w:r>
        <w:rPr/>
        <w:t xml:space="preserve">Они служили наконечниками стрел, дротиков, но могли использоваться и в качестве деталей составных орудий. </w:t>
      </w:r>
    </w:p>
    <w:p>
      <w:pPr>
        <w:pStyle w:val="Web"/>
        <w:spacing w:before="0" w:after="0"/>
        <w:rPr/>
      </w:pPr>
      <w:r>
        <w:rPr/>
        <w:t xml:space="preserve">Росло значение индивидуальной охоты на мелких животных, причем ее эффективность обусловила одомашнивание и начало использования на охоте собаки. Сохранилась тенденция к увеличению роли рыболовства, в некоторых регионах возник морской зверобойный промысел. Рыбу били из луков, острогой, ловили на крючок. </w:t>
      </w:r>
    </w:p>
    <w:p>
      <w:pPr>
        <w:pStyle w:val="Web"/>
        <w:spacing w:before="0" w:after="0"/>
        <w:rPr/>
      </w:pPr>
      <w:r>
        <w:rPr/>
        <w:t xml:space="preserve">В большем объеме, чем раньше, использовалась растительная пища. Получили распространение специальные орудия - зернотерки, ступы, песты. Общины, насчитывавшие от 30 до 100 человек, становились более подвижными. Стремясь полнее использовать пищевые ресурсы, они начали мигрировать, посещая в конкретные периоды года постоянные места, где к этому времени созревали определенные плоды или появлялся какой-либо вид животных. Складывался сезонно-оседлый образ жизни, хотя оставались и бродячие общины. </w:t>
      </w:r>
    </w:p>
    <w:p>
      <w:pPr>
        <w:pStyle w:val="Web"/>
        <w:spacing w:before="0" w:after="0"/>
        <w:rPr/>
      </w:pPr>
      <w:r>
        <w:rPr/>
        <w:t xml:space="preserve">В период неолита совершенствовались старые и вырабатывались новые технические приемы. Появившиеся ранее шлифовка и сверление приобрели особое значение в связи с необходимостью рубки и обработки дерева. Потребность в каменных орудиях вызвала разработку подземных отложений кремня, появились шахты. Началось широкое использование обсидиана - твердого вулканического стекла с очень острым режущим краем, причем орудия из него находят за много сотен километров от месторождения. Стали применяться полое сверло, шлифованные топоры и тесла, жатвенные ножи, лодки-долбленки, лыжи, сани, посуда и разные изделия из обожженной глины. </w:t>
      </w:r>
    </w:p>
    <w:p>
      <w:pPr>
        <w:pStyle w:val="Web"/>
        <w:spacing w:before="0" w:after="0"/>
        <w:rPr/>
      </w:pPr>
      <w:r>
        <w:rPr/>
        <w:t xml:space="preserve">Древнейший гончарный круг медленного вращения появился в Месопотамии и Иране в конце VI - первой половине V тыс. до н.э., Юго-Западной Европе - во второй половине V - первой половине IV тыс. до н.э. Именно в неолите впервые появились настоящие серпы и мотыги. Плетение корзин, начавшееся еще в верхнем палеолите, послужило предпосылкой таких усовершенствований, как сети, верши, ловушки, капканы; на той же основе возникло ткачество, о чем свидетельствуют находки древнейших веретен и каменных пряслиц. В позднем неолите - бронзовом веке, в отдельных областях появились ткацкие станки - горизонтальные (Египет) и вертикальные (Передняя Азия, Европа) . </w:t>
      </w:r>
    </w:p>
    <w:p>
      <w:pPr>
        <w:pStyle w:val="Web"/>
        <w:spacing w:before="0" w:after="0"/>
        <w:rPr/>
      </w:pPr>
      <w:r>
        <w:rPr/>
        <w:t xml:space="preserve">В период неолита человек стал использовать металл. </w:t>
      </w:r>
    </w:p>
    <w:p>
      <w:pPr>
        <w:pStyle w:val="Web"/>
        <w:spacing w:before="0" w:after="0"/>
        <w:rPr/>
      </w:pPr>
      <w:r>
        <w:rPr/>
        <w:t xml:space="preserve">Древнейшая кузнечная обработка меди зафиксирована в ряде поселков Передней Азии с VIII тыс. до н.э., а в V-IV тыс. до н.э. на Ближнем Востоке и в Иране возникло древнейшее бронзолитейное производство. </w:t>
      </w:r>
    </w:p>
    <w:p>
      <w:pPr>
        <w:pStyle w:val="Web"/>
        <w:spacing w:before="0" w:after="0"/>
        <w:rPr/>
      </w:pPr>
      <w:r>
        <w:rPr/>
        <w:t xml:space="preserve">Главным завоеванием неолита стал переход к производящему хозяйству, предоставившему человеку новое могущественное средство производства - землю. "Неолитическая революция" не отменила охоту и собирательство, которые долго оставались главными поставщиками пищи, С развитием земледелия появилась довольно ощутимая гарантированная прибавка к обычному рациону. Она и определила экономическую, выгоду первоначального земледелия, тем более что его продукцию нетрудно хранить долгое время Ученые не пришли к единому мнению о причинах перехода к производящему хозяйству. Ясно, что здесь в комплексе действовали экономические, экологические, социальные, духовные факторы, важнейшими из которых, на наш взгляд, были следующие. </w:t>
      </w:r>
    </w:p>
    <w:p>
      <w:pPr>
        <w:pStyle w:val="Web"/>
        <w:spacing w:before="0" w:after="0"/>
        <w:rPr/>
      </w:pPr>
      <w:r>
        <w:rPr/>
        <w:t xml:space="preserve">1. Истощение запасов дичи и полезных растений, что вызвало настоятельную потребность в восполнении потерь. </w:t>
      </w:r>
    </w:p>
    <w:p>
      <w:pPr>
        <w:pStyle w:val="Web"/>
        <w:spacing w:before="0" w:after="0"/>
        <w:rPr/>
      </w:pPr>
      <w:r>
        <w:rPr/>
        <w:t xml:space="preserve">2. Рост населения. Некоторые ученые говорят даже о "демографическом стрессе", хотя производство пищи могло быть причиной и следствием демографического сдвига. </w:t>
      </w:r>
    </w:p>
    <w:p>
      <w:pPr>
        <w:pStyle w:val="Web"/>
        <w:spacing w:before="0" w:after="0"/>
        <w:rPr/>
      </w:pPr>
      <w:r>
        <w:rPr/>
        <w:t xml:space="preserve">3. Достаточно высокий технический уровень орудий труда, зачатки знаний. </w:t>
      </w:r>
    </w:p>
    <w:p>
      <w:pPr>
        <w:pStyle w:val="Web"/>
        <w:spacing w:before="0" w:after="0"/>
        <w:rPr/>
      </w:pPr>
      <w:r>
        <w:rPr/>
        <w:t xml:space="preserve">4. Наличие благоприятных природных условий, развитие земледелия и животноводства. Человек разводил такие растения, как пшеница, ячмень, горох, чечевица горькая, вика, маис, финиковая пальма, банановое и хлебное дерево и др., домашних животных - овцу, козу, корову, свинью, собаку, лошадь. </w:t>
      </w:r>
    </w:p>
    <w:p>
      <w:pPr>
        <w:pStyle w:val="Web"/>
        <w:spacing w:before="0" w:after="0"/>
        <w:rPr/>
      </w:pPr>
      <w:r>
        <w:rPr/>
        <w:t xml:space="preserve">Где впервые произошел переход к производящему хозяйству? Некоторые исследователи искали один-единственный очаг возникновения земледелия, однако общепризнанной является концепция полицентризма "неолитической революции". </w:t>
      </w:r>
    </w:p>
    <w:p>
      <w:pPr>
        <w:pStyle w:val="Web"/>
        <w:spacing w:before="0" w:after="0"/>
        <w:rPr/>
      </w:pPr>
      <w:r>
        <w:rPr/>
        <w:t xml:space="preserve">Выделено несколько очагов возникновения земледелия. В обобщенном виде их можно представить так: 10-6 тыс. лет до н.э. - Северо-Западный Таиланд; 8-6 тыс. -- Передняя Азия и Восточное Средиземноморье; 7-6 тыс. -- Индокитай; 6-5 тыс. Иран и Средняя Азия; 5-4 тыс. - долина Нила; 5-3 тыс. Индия; 4-1 тыс. - Индонезия, Китай, Центральная Америка, Перу. </w:t>
      </w:r>
    </w:p>
    <w:p>
      <w:pPr>
        <w:pStyle w:val="Web"/>
        <w:spacing w:before="0" w:after="0"/>
        <w:rPr/>
      </w:pPr>
      <w:r>
        <w:rPr/>
        <w:t xml:space="preserve">Переход к земледелию и скотоводству был очень длительным процессом. Например, если первые свидетельства производящего хозяйства на юго-востоке Европы относятся к рубежу VII - VI тыс. до н.э., то на севере - к середине IV тыс. до н.э. Понадобилось почти три тысячелетия, чтобы производящее хозяйство пересекло Европу с юга на север. Для Европы вычисляют даже скорость продвижения земледельческих племен - примерно 5,5 км в год, или за одно поколение от 100 до 150 км. </w:t>
      </w:r>
    </w:p>
    <w:p>
      <w:pPr>
        <w:pStyle w:val="Web"/>
        <w:spacing w:before="0" w:after="0"/>
        <w:rPr/>
      </w:pPr>
      <w:r>
        <w:rPr/>
        <w:t xml:space="preserve">Переход к новому типу хозяйства решил проблему пищи. У людей появились невиданные ресурсы времени, в исторической перспективе он открывал возможность для образования частной собственности и возникновения государства. Причем кочевое скотоводство как разновидность производящего хозяйства не позволяло обществу подняться выше раннеклассовых отношений, только земледелие или комплексное земледельческо-скотоводческое хозяйство помогло человеку перешагнуть рубеж классообразования. </w:t>
      </w:r>
    </w:p>
    <w:p>
      <w:pPr>
        <w:pStyle w:val="Web"/>
        <w:spacing w:before="0" w:after="0"/>
        <w:rPr/>
      </w:pPr>
      <w:r>
        <w:rPr/>
        <w:t xml:space="preserve">Развитие земледелия и скотоводства создавало предпосылки для зарождения ремесла (человек нуждался в одежде, жилище, орудиях труда и т.д.) . Первоначально ремесленники сочетали свой труд с земледелием, но по мере освоения металлов, особенно железа (II тыс. до н.э. в Египте и Месопотамии, начало I тыс. до н.э. в Европе) , производство орудий труда усложнялось и было под силу лишь специалистам. </w:t>
      </w:r>
    </w:p>
    <w:p>
      <w:pPr>
        <w:pStyle w:val="Web"/>
        <w:spacing w:before="0" w:after="0"/>
        <w:rPr/>
      </w:pPr>
      <w:r>
        <w:rPr/>
        <w:t xml:space="preserve">Появление устойчивого избыточного продукта позволило освободить этих людей от сельскохозяйственной деятельности. </w:t>
      </w:r>
    </w:p>
    <w:p>
      <w:pPr>
        <w:pStyle w:val="Web"/>
        <w:spacing w:before="0" w:after="0"/>
        <w:rPr/>
      </w:pPr>
      <w:r>
        <w:rPr/>
        <w:t xml:space="preserve">Так постепенно ремесло отделялось от земледелия. </w:t>
      </w:r>
    </w:p>
    <w:p>
      <w:pPr>
        <w:pStyle w:val="Web"/>
        <w:spacing w:before="0" w:after="0"/>
        <w:rPr/>
      </w:pPr>
      <w:r>
        <w:rPr/>
        <w:t xml:space="preserve">Прогресс в хозяйственной деятельности людей, отделение земледелия от скотоводства, развитие ремесла, возросшие объемы производства создавали благоприятные предпосылки для обмена между группами, специализировавшимися в том или ином виде хозяйства. С помощью обмена люди стремились получить прежде всего какие-либо редкие вещи или труднодоступное сырье. В качестве обменного эквивалента разные народы использовали различные вещи, чаще всего скот. С появлением металла изготовленные из него престижные изделия иногда выполняли роль "первобытных денег". Нередко итогом обменных отношений было ускорение развития более отсталых обществ. </w:t>
      </w:r>
    </w:p>
    <w:p>
      <w:pPr>
        <w:pStyle w:val="Web"/>
        <w:spacing w:before="0" w:after="0"/>
        <w:rPr/>
      </w:pPr>
      <w:r>
        <w:rPr/>
        <w:t xml:space="preserve">Довольно длительный период обмен осуществлялся без каких-либо специальных торговцев, но и они постепенно выделялись в особую прослойку. Например, в начале III тыс. до н.э. в некоторых поселках Ирана и Северной Сирии обитали целые общины месопотамских торговцев. Так вызревало следующее крупное разделение труда. </w:t>
      </w:r>
    </w:p>
    <w:p>
      <w:pPr>
        <w:pStyle w:val="Web"/>
        <w:spacing w:before="0" w:after="0"/>
        <w:rPr/>
      </w:pPr>
      <w:r>
        <w:rPr/>
        <w:t xml:space="preserve">В определенный момент развития стали выделяться старейшины родов, племенные вожди. Источником их доходов были их собственные земли, обработанные трудом общинников, налоги, поборы, войны, которые стали преследовать цель захвата земли. В их руках накапливались материальные ценности. Возраставшая производительность труда вызывала все большую его индивидуализацию, что открывало возможность частного присвоения всего произведенного продукта первоначально какой-то группой внутри коллектива, обычно семьей, затем отдельными лицами. </w:t>
      </w:r>
    </w:p>
    <w:p>
      <w:pPr>
        <w:pStyle w:val="Web"/>
        <w:spacing w:before="0" w:after="0"/>
        <w:rPr/>
      </w:pPr>
      <w:r>
        <w:rPr/>
        <w:t xml:space="preserve">Возникновение частной собственности привело к разложению первобытного строя, распаду родовой общины. Как известно, община в доклассовом обществе прошла три стадии развития: 1) родовая, или кровнородственная, основанная на совместном ведении хозяйства и совместном пользовании и владении землей кровными родственниками; 2) земледельческая, в которой собственность на территорию сочеталась с разделом пахотных участков большими семьями; 3) соседская, или община-марка, в которой преобладала индивидуальная собственность малых семей на наделы пахотной земли при сохранении коллективной собственности общины на других угодьях. </w:t>
      </w:r>
    </w:p>
    <w:p>
      <w:pPr>
        <w:pStyle w:val="Web"/>
        <w:spacing w:before="0" w:after="0"/>
        <w:rPr/>
      </w:pPr>
      <w:r>
        <w:rPr/>
        <w:t xml:space="preserve">Переход к земледелию, разложение общины, расширение рамок частной собственности вызвали имущественное и социальное неравенство, обусловили образование государства. </w:t>
      </w:r>
    </w:p>
    <w:p>
      <w:pPr>
        <w:pStyle w:val="Web"/>
        <w:spacing w:before="0" w:after="0"/>
        <w:rPr/>
      </w:pPr>
      <w:r>
        <w:rPr/>
        <w:t xml:space="preserve">Процесс складывания классовых обществ не был синхронным. </w:t>
      </w:r>
    </w:p>
    <w:p>
      <w:pPr>
        <w:pStyle w:val="Web"/>
        <w:spacing w:before="0" w:after="0"/>
        <w:rPr/>
      </w:pPr>
      <w:r>
        <w:rPr/>
        <w:t xml:space="preserve">Одни народы создали свои государства в IV-III тыс. до н.э., другие - после распада Римской империи в начале нашей эры, третьи - в XVIII-XIX вв. н.э. Причем ранее всего они возникли в тех областях, где продуктивность земледелия была особенно значительна. Как правило, такой интенсивной системой было ирригационное земледелие. </w:t>
      </w:r>
    </w:p>
    <w:p>
      <w:pPr>
        <w:pStyle w:val="Web"/>
        <w:spacing w:before="0" w:after="0"/>
        <w:rPr/>
      </w:pPr>
      <w:r>
        <w:rPr/>
        <w:t xml:space="preserve">Особенности экономического развития древневосточных обществ. </w:t>
      </w:r>
    </w:p>
    <w:p>
      <w:pPr>
        <w:pStyle w:val="Web"/>
        <w:spacing w:before="0" w:after="0"/>
        <w:rPr/>
      </w:pPr>
      <w:r>
        <w:rPr/>
        <w:t xml:space="preserve">Древний Восток стал колыбелью цивилизации. Примерно в середине IV тыс. до н.э. здесь возникли первые государственные образования - сначала в Месопотамии, Египте, затем в Персии, Индии, Китае. Раннему развитию земледелия в этих регионах благоприятствовали теплый климат, наличие плодородных речных долин, легко обрабатываемой почвы, возможность ежегодного ее орошения. </w:t>
      </w:r>
    </w:p>
    <w:p>
      <w:pPr>
        <w:pStyle w:val="Web"/>
        <w:spacing w:before="0" w:after="0"/>
        <w:rPr/>
      </w:pPr>
      <w:r>
        <w:rPr/>
        <w:t xml:space="preserve">В Месопотамии существовали древние шумерские государства (XXVIII-XXIV вв. до н.э.) , Аккадское царство (XXIV-XXIII вв. до н.э.) , государство с центром в Уре (конец XXII - начало XX вв. до н.э.) , Древний Вавилон (XIX-XVI вв. до н.э.) . Особое место в истории занимает Древний Египет (вторая половина IV. тыс. - VI в. до н.э.) . </w:t>
      </w:r>
    </w:p>
    <w:p>
      <w:pPr>
        <w:pStyle w:val="Web"/>
        <w:spacing w:before="0" w:after="0"/>
        <w:rPr/>
      </w:pPr>
      <w:r>
        <w:rPr/>
        <w:t xml:space="preserve">В Древнем Шумере основной отраслью хозяйства было земледелие: выращивались ячмень, полба, просо, горох, чечевица, фасоль, лен, овощи, финиковая пальма, виноград, яблони. Развивались ремесла, выделилось гончарное, камнерезное, ювелирное дело. Оживился внутренний и внешний обмен. Поселения увеличивались в размерах, становились прообразами будущих городов. Их центрами были храмы, иногда возникали целые храмовые комплексы, в которых работали ремесленники. </w:t>
      </w:r>
    </w:p>
    <w:p>
      <w:pPr>
        <w:pStyle w:val="Web"/>
        <w:spacing w:before="0" w:after="0"/>
        <w:rPr/>
      </w:pPr>
      <w:r>
        <w:rPr/>
        <w:t xml:space="preserve">Экономический подъем III тыс. до н.э. был обусловлен развитием земледельческого хозяйства на базе ирригации и более широким, чем раньше, использованием металла. Высокого уровня достигло ремесленное производство, металлургия. </w:t>
      </w:r>
    </w:p>
    <w:p>
      <w:pPr>
        <w:pStyle w:val="Web"/>
        <w:spacing w:before="0" w:after="0"/>
        <w:rPr/>
      </w:pPr>
      <w:r>
        <w:rPr/>
        <w:t xml:space="preserve">Шумеры активно применяли медь, овладели методами литья, клепки, паяния. </w:t>
      </w:r>
    </w:p>
    <w:p>
      <w:pPr>
        <w:pStyle w:val="Web"/>
        <w:spacing w:before="0" w:after="0"/>
        <w:rPr/>
      </w:pPr>
      <w:r>
        <w:rPr/>
        <w:t xml:space="preserve">Земля делилась на две части. Одна находилась в собственности территориальной общины, но передавалась в индивидуальное владение большим семьям. Эта земля могла продаваться и покупаться. Другая составляла фонд храмовой земли и делилась на три категории: собственно храмовая; земля, раздаваемая храмовому персоналу в ненаследственное пользование за выполнение обязанностей; земля, сдаваемая в аренду с уплатой доли урожая. Существовало также царское землевладение. В сохранившихся надписях того периода упоминаются рабы, но в производстве они были мало заняты. </w:t>
      </w:r>
    </w:p>
    <w:p>
      <w:pPr>
        <w:pStyle w:val="Web"/>
        <w:spacing w:before="0" w:after="0"/>
        <w:rPr/>
      </w:pPr>
      <w:r>
        <w:rPr/>
        <w:t xml:space="preserve">Основными производителями были мелкие земледельцы. </w:t>
      </w:r>
    </w:p>
    <w:p>
      <w:pPr>
        <w:pStyle w:val="Web"/>
        <w:spacing w:before="0" w:after="0"/>
        <w:rPr/>
      </w:pPr>
      <w:r>
        <w:rPr/>
        <w:t xml:space="preserve">В середине III тыс. до н.э. было образовано Аккадское царство, объединившее города-государства Двуречья, где была создана ирригационная система. В нем храмовые хозяйства перешли в руки царей. Царский земельный фонд расширился за счет скупки общинных земель, конфискаций в пользу царя, что заложило основы системы царских хозяйств. Знать также имела большие владения. </w:t>
      </w:r>
    </w:p>
    <w:p>
      <w:pPr>
        <w:pStyle w:val="Web"/>
        <w:spacing w:before="0" w:after="0"/>
        <w:rPr/>
      </w:pPr>
      <w:r>
        <w:rPr/>
        <w:t xml:space="preserve">В конце III тыс. до н.э. произошло возвышение Ура, объединившего под своей властью все Двуречье. Основная масса земли была царской, она вобрала в себя земли местных правителей, все храмовые владения и вновь завоеванные территории. Царская земля делилась на несколько категорий. </w:t>
      </w:r>
    </w:p>
    <w:p>
      <w:pPr>
        <w:pStyle w:val="Web"/>
        <w:spacing w:before="0" w:after="0"/>
        <w:rPr/>
      </w:pPr>
      <w:r>
        <w:rPr/>
        <w:t xml:space="preserve">Одна часть земель была собственно царской, и она обрабатывалась частично разорившимися общинниками, зависимыми работниками, получавшими натуральное довольствие, частично рабами из числа военнопленных. Другая часть царской земли выделялась в пользование храмов, третья административному и храмовому персоналу, воинам. Сохранялись частные и общинные земли. </w:t>
      </w:r>
    </w:p>
    <w:p>
      <w:pPr>
        <w:pStyle w:val="Web"/>
        <w:spacing w:before="0" w:after="0"/>
        <w:rPr/>
      </w:pPr>
      <w:r>
        <w:rPr/>
        <w:t xml:space="preserve">В первой половине II тыс. до н.э. образовалось Вавилонское царство, достигшее наибольшего расцвета при царе Хаммурапи (XVIII в. до н.э.) . Успехи в сельском хозяйстве были достигнуты за счет расширения и улучшения оросительной системы. В отличие от прежних государств хозяйство было децентрализованным. Поощрялся общинно-частный сектор, царская земля, мастерские, торговые учреждения раздавались чиновникам и воинам в условное держание за службу, остальным - в виде аренды. За аренду пашни взималась плата 1/3 урожая, за садовые земли - 2/3. Активно развивалась внутренняя и внешняя торговля: вывозили зерно, финики, шерсть, ремесленные изделия, ввозили лес, камень, металлы. В Вавилоне существовало долговое рабство, ростовщичество, причем законы Хаммурапи ограничивали норму дохода: 20 % за взятое в долг серебро, 33 % - за зерновую ссуду. Долговое рабство не превышало трех лет. Рабство было патриархальным, рабы могли иметь имущество, вступать в брак со свободными. </w:t>
      </w:r>
    </w:p>
    <w:p>
      <w:pPr>
        <w:pStyle w:val="Web"/>
        <w:spacing w:before="0" w:after="0"/>
        <w:rPr/>
      </w:pPr>
      <w:r>
        <w:rPr/>
        <w:t xml:space="preserve">Рабами были и иноземцы. В целом же значительных размеров рабство не приняло. </w:t>
      </w:r>
    </w:p>
    <w:p>
      <w:pPr>
        <w:pStyle w:val="Web"/>
        <w:spacing w:before="0" w:after="0"/>
        <w:rPr/>
      </w:pPr>
      <w:r>
        <w:rPr/>
        <w:t xml:space="preserve">Древний Египет занимал выгодное географическое положение. Средиземное море соединяло его с Передней Азией, Кипром, островами Эгейского моря и материковой Грецией. Нил являлся важной судоходной артерией, связывавшей Верхний и Нижний Египет. В самой стране было много полезных ископаемых, металл добывали в прилегающих областях. Первые государственные образования - номы - возникли здесь во второй половине IV тыс. до н.э., а на рубеже IV-III тыс. </w:t>
      </w:r>
    </w:p>
    <w:p>
      <w:pPr>
        <w:pStyle w:val="Web"/>
        <w:spacing w:before="0" w:after="0"/>
        <w:rPr/>
      </w:pPr>
      <w:r>
        <w:rPr/>
        <w:t xml:space="preserve">враждовавшие Верхне- и Нижнеегипетское царства после победы последнего объединились в единое государство. Верхний Египет стал центром земледелия, а Нижний - ското-, садоводства и виноградарства. </w:t>
      </w:r>
    </w:p>
    <w:p>
      <w:pPr>
        <w:pStyle w:val="Web"/>
        <w:spacing w:before="0" w:after="0"/>
        <w:rPr/>
      </w:pPr>
      <w:r>
        <w:rPr/>
        <w:t xml:space="preserve">В эпоху Раннего царства (XXX - XXVIII вв. до н.э.) организовалась совершенная оросительная система в Нильской долине. Ей характерна высокая продуктивность сельского хозяйства. Значительного прогресса достигло ткацкое ремесло, египтяне начали изготавливать папирус, предназначенный для письма. </w:t>
      </w:r>
    </w:p>
    <w:p>
      <w:pPr>
        <w:pStyle w:val="Web"/>
        <w:spacing w:before="0" w:after="0"/>
        <w:rPr/>
      </w:pPr>
      <w:r>
        <w:rPr/>
        <w:t xml:space="preserve">В период Древнего царства (XXVIII-XXIII вв. до н.э.) дальнейшее развитие получило животноводство и садоводство, огородничество, виноградарство. Египтяне открыли пчеловодство. Главным богатством было зерно - ячмень и пшеница-двузернянка. Существовало царское, храмовое и вельможное хозяйство, причем последнее лучше всего известно по источникам. Очевидно, здесь была занята основная часть общинников. Вельможное хозяйство состояло из двух частей: одна была платой за должность и считалась условным владением, другая находилась в собственности- Однако это не была еще полная частная собственность, так как верховное право на землю принадлежало фараону, являвшемуся организатором и распределителем ирригационной системы. Земли обрабатывались так называемыми "рабочими отрядами", получавшими из хозяйства семена, тягловый скот, одежду. </w:t>
      </w:r>
    </w:p>
    <w:p>
      <w:pPr>
        <w:pStyle w:val="Web"/>
        <w:spacing w:before="0" w:after="0"/>
        <w:rPr/>
      </w:pPr>
      <w:r>
        <w:rPr/>
        <w:t xml:space="preserve">Собранный урожай принадлежал хозяину. </w:t>
      </w:r>
    </w:p>
    <w:p>
      <w:pPr>
        <w:pStyle w:val="Web"/>
        <w:spacing w:before="0" w:after="0"/>
        <w:rPr/>
      </w:pPr>
      <w:r>
        <w:rPr/>
        <w:t xml:space="preserve">Для Египта была характерна высокая степень централизации экономики. Централизованно распределялась основная масса произведенного продукта. Чиновники скрупулезно учитывали урожай и количество скота. Те общинники, кто работал на ирригационных и строительных объектах, получали инструмент и провиант из государственных хранилищ. Примерно также организовывалось ремесленное производство. В частном хозяйстве довольно широко использовался труд рабов, бывших полной собственностью своих хозяев, в государственном производстве он не применялся. </w:t>
      </w:r>
    </w:p>
    <w:p>
      <w:pPr>
        <w:pStyle w:val="Web"/>
        <w:spacing w:before="0" w:after="0"/>
        <w:rPr/>
      </w:pPr>
      <w:r>
        <w:rPr/>
        <w:t xml:space="preserve">В период Среднего царства (XXII - XVIII вв. до н.э.) совершенствовались орудия труда: наряду с каменными и медными все чаще применялись орудия из бронзы. Возникло производство стекла. Значительный прогресс наблюдался в земледелии, чему способствовало создание большого водохранилища, соединенного каналом с Нилом, и разветвленной сети оросительных систем в Фаюмском оазисе. </w:t>
      </w:r>
    </w:p>
    <w:p>
      <w:pPr>
        <w:pStyle w:val="Web"/>
        <w:spacing w:before="0" w:after="0"/>
        <w:rPr/>
      </w:pPr>
      <w:r>
        <w:rPr/>
        <w:t xml:space="preserve">Особенностью египетской экономики этого периода было падение роли громадных царских хозяйств и укрепление среднего и мелкого землевладения. Мелкие землевладельцы обозначались термином "царские хемуу". Они трудились в царском, храмовом и вельможном хозяйствах. С юного возраста они учитывались, распределялись по профессиям (земледельцы, пастухи, торговцы, воины и т.д.) и направлялись в различные хозяйства, где должны были работать пожизненно. Рабы "баку" составляли часть личного имущества собственника и могли быть куплены или проданы. И все же большую часть населения составляли свободные общинники, которые облагались государственными повинностями. </w:t>
      </w:r>
    </w:p>
    <w:p>
      <w:pPr>
        <w:pStyle w:val="Web"/>
        <w:spacing w:before="0" w:after="0"/>
        <w:rPr/>
      </w:pPr>
      <w:r>
        <w:rPr/>
        <w:t xml:space="preserve">В период Нового царства (1580 - 1085 гг. до н.э.) владения Египта были расширены, что стимулировало экономическое развитие. В страну хлынул поток сырья, скота, золота, всевозможной дани и рабочей силы в виде пленных. </w:t>
      </w:r>
    </w:p>
    <w:p>
      <w:pPr>
        <w:pStyle w:val="Web"/>
        <w:spacing w:before="0" w:after="0"/>
        <w:rPr/>
      </w:pPr>
      <w:r>
        <w:rPr/>
        <w:t xml:space="preserve">Широко применялись орудия из бронзы, но из-за дороговизны меди продолжали использоваться каменные орудия. От этой эпохи сохранились некоторые железные изделия, но сначала они считались едва ли не драгоценностью. Лишь в VII-VI вв. до н.э. повсеместно начали изготовлять орудия труда из железа. </w:t>
      </w:r>
    </w:p>
    <w:p>
      <w:pPr>
        <w:pStyle w:val="Web"/>
        <w:spacing w:before="0" w:after="0"/>
        <w:rPr/>
      </w:pPr>
      <w:r>
        <w:rPr/>
        <w:t xml:space="preserve">Египтяне усовершенствовали соху, в металлургии стали применять ножные меха, вертикальный ткацкий станок. </w:t>
      </w:r>
    </w:p>
    <w:p>
      <w:pPr>
        <w:pStyle w:val="Web"/>
        <w:spacing w:before="0" w:after="0"/>
        <w:rPr/>
      </w:pPr>
      <w:r>
        <w:rPr/>
        <w:t xml:space="preserve">Развилось не известное прежде коневодство, интенсифицировалось производство стекла. Искусство мумификации достигло совершенства именно в этот период. </w:t>
      </w:r>
    </w:p>
    <w:p>
      <w:pPr>
        <w:pStyle w:val="Web"/>
        <w:spacing w:before="0" w:after="0"/>
        <w:rPr/>
      </w:pPr>
      <w:r>
        <w:rPr/>
        <w:t xml:space="preserve">Активизировалась внутренняя торговля, внешняя же приобрела некоторое значение только во второй половине Нового царства, поскольку до этого все необходимое Египет получал в виде дани или добычи. </w:t>
      </w:r>
    </w:p>
    <w:p>
      <w:pPr>
        <w:pStyle w:val="Web"/>
        <w:spacing w:before="0" w:after="0"/>
        <w:rPr/>
      </w:pPr>
      <w:r>
        <w:rPr/>
        <w:t xml:space="preserve">Достаточно широко применялся труд рабов, но основным производителем материальных благ оставались мелкие земледельцы и ремесленники. Развивались арендные отношения. </w:t>
      </w:r>
    </w:p>
    <w:p>
      <w:pPr>
        <w:pStyle w:val="Web"/>
        <w:spacing w:before="0" w:after="0"/>
        <w:rPr/>
      </w:pPr>
      <w:r>
        <w:rPr/>
        <w:t xml:space="preserve">В период Позднего царства (X - VI вв. до н.э.) Египет находился под властью ливийцев, затем эфиопов, позже ассирийцев, персов. В 332 г. до н.э. был завоеван Александром Македонским. </w:t>
      </w:r>
    </w:p>
    <w:p>
      <w:pPr>
        <w:pStyle w:val="Web"/>
        <w:spacing w:before="0" w:after="0"/>
        <w:rPr/>
      </w:pPr>
      <w:r>
        <w:rPr/>
        <w:t xml:space="preserve">Таким образом, достаточно высокий для своего времени уровень экономического развития был достигнут странами Древнего Востока на основе ирригационного земледелия. Здесь наметился значительный культурный и социальный прогресс, активную роль в организации хозяйства играли государственные структуры. Вместе с тем очевидно, что хозяйственное развитие древневосточных цивилизаций имеет общие черты. Среди них можно назвать такие, как: 1) сочетание элементов хозяйства, свойственных первобытнообщинному строю и раннеклассовому обществу; 2) устойчивость общины, объясняемая необходимостью создания искусственных оросительных и осушительных каналов, что было под силу только значительной группе людей; 3) устойчивость государства, взявшего на себя функции распоряжения ирригационными работами, монополизировавшего право организации всех общественных работ; 4) наличие храмового или царского хозяйства, являвшегося центром экономической жизни; 5) слабое развитие частной собственности на землю; 6) появление больших городских поселений и городов, социальная дифференциация и ремесленная специализация населения; 7) использование рабского труда, но рабство было патриархальным. Для него характерны сохранение связи между непосредственным производителем и его участком земли (если таковая у него была) , некоторая доля хозяйственной самостоятельности и гарантии против изменения правового статуса, сравнительно небольшая норма эксплуатации. Производство было направлено на создание не товаров, а средств существования рабов и рабовладельцев; 8) увеличение роли обмена и торговли, сосредоточение функций управления ею в руках государства. </w:t>
      </w:r>
    </w:p>
    <w:p>
      <w:pPr>
        <w:pStyle w:val="Web"/>
        <w:spacing w:before="0" w:after="0"/>
        <w:rPr/>
      </w:pPr>
      <w:r>
        <w:rPr/>
        <w:t>Основные этапы экономического развития Древней Греции и Древнего Рима</w:t>
      </w:r>
    </w:p>
    <w:p>
      <w:pPr>
        <w:pStyle w:val="Web"/>
        <w:spacing w:before="0" w:after="0"/>
        <w:rPr/>
      </w:pPr>
      <w:r>
        <w:rPr/>
        <w:t xml:space="preserve">На рубеже III - II тыс. до н.э. в южной части Балканского полуострова и на прилегающих островах возникла древнегреческая цивилизация. Раннему экономическому подъему способствовали удобное географическое положение (торговые пути соединяли этот регион с Малой Азией, Сирией, Северной Африкой) , совершенствование производительных сил (освоено производство меди, затем бронзы) . Основой сельского хозяйства стало земледелие нового поликультурного типа - так называемая "средиземноморская триада", ориентированное на одновременное выращивание трех культур злаковых, главным образом ячменя, винограда и оливы. Значительный сдвиг наблюдался в ремесленной деятельности - около 2200 г. до н.э. стал известен гончарный крут, развивался обмен. </w:t>
      </w:r>
    </w:p>
    <w:p>
      <w:pPr>
        <w:pStyle w:val="Web"/>
        <w:spacing w:before="0" w:after="0"/>
        <w:rPr/>
      </w:pPr>
      <w:r>
        <w:rPr/>
        <w:t xml:space="preserve">Сказалось соседство древних цивилизаций Переднего Востока. </w:t>
      </w:r>
    </w:p>
    <w:p>
      <w:pPr>
        <w:pStyle w:val="Web"/>
        <w:spacing w:before="0" w:after="0"/>
        <w:rPr/>
      </w:pPr>
      <w:r>
        <w:rPr/>
        <w:t xml:space="preserve">Можно выделить следующие периоды экономического развития Древней Греции: крито-микенский (XXX - XII вв до н.э.) , гомеровский (XI - IX) , архаический (VIII - VI) , классический (V -IV вв. до н.э.) . </w:t>
      </w:r>
    </w:p>
    <w:p>
      <w:pPr>
        <w:pStyle w:val="Web"/>
        <w:spacing w:before="0" w:after="0"/>
        <w:rPr/>
      </w:pPr>
      <w:r>
        <w:rPr/>
        <w:t xml:space="preserve">Основой хозяйственной жизни в крито-микенский период было дворцовое хозяйство. Оно было близко аналогичным структурам стран Востока. Дворцы возникали на рубеже III II тыс., одновременно в разных районах О. Крит. Земли были дворцовые, частные и общинные. Земледельческое население было обложено натуральными и трудовыми повинностями в пользу дворца. Все поступления скота, масла, зерна, вина фиксировались на глиняных табличках и сдавались в дворцовые кладовые, где скапливались огромные запасы. Они служили, вероятно, резервным фондом на случай голода, за их счет обеспечивались ремесленники, работавшие на государство. </w:t>
      </w:r>
    </w:p>
    <w:p>
      <w:pPr>
        <w:pStyle w:val="Web"/>
        <w:spacing w:before="0" w:after="0"/>
        <w:rPr/>
      </w:pPr>
      <w:r>
        <w:rPr/>
        <w:t xml:space="preserve">Излишки шли на продажу. </w:t>
      </w:r>
    </w:p>
    <w:p>
      <w:pPr>
        <w:pStyle w:val="Web"/>
        <w:spacing w:before="0" w:after="0"/>
        <w:rPr/>
      </w:pPr>
      <w:r>
        <w:rPr/>
        <w:t xml:space="preserve">Дворец, таким образом, выполнял поистине универсальные функции. Он был одновременно административным и религиозным центром, главной житницей, мастерской и торговой факторией. </w:t>
      </w:r>
    </w:p>
    <w:p>
      <w:pPr>
        <w:pStyle w:val="Web"/>
        <w:spacing w:before="0" w:after="0"/>
        <w:rPr/>
      </w:pPr>
      <w:r>
        <w:rPr/>
        <w:t xml:space="preserve">В более развитых обществах примерно такую же роль играли города. </w:t>
      </w:r>
    </w:p>
    <w:p>
      <w:pPr>
        <w:pStyle w:val="Web"/>
        <w:spacing w:before="0" w:after="0"/>
        <w:rPr/>
      </w:pPr>
      <w:r>
        <w:rPr/>
        <w:t xml:space="preserve">Наивысшего расцвета государство на О. Крит достигло в XVI - первой половине XV в. до н.э. Были отстроены великолепные критские дворцы, созданы шедевры художественного искусства и ремесла. По всему острову были проложены дороги, существовала единая система мер. Высокая результативность земледельческого труда, наличие избыточного продукта привели к имущественной дифференциации, обогащению знати- В середине XV в. произошло сильнейшее землетрясение, разрушившее критскую цивилизацию, и лидерство среди всех греческих племен перешло к ахеянам. </w:t>
      </w:r>
    </w:p>
    <w:p>
      <w:pPr>
        <w:pStyle w:val="Web"/>
        <w:spacing w:before="0" w:after="0"/>
        <w:rPr/>
      </w:pPr>
      <w:r>
        <w:rPr/>
        <w:t xml:space="preserve">Ахейское общество достигло наивысшего расцвета в XV XIII вв. до н.э. Ведущую роль играли Микены. Раннеклассовые государства сформировались и в других центрах - Фивах, Иолке, Афинах, Тиринфе, Пилосе. Их экономическое развитие характеризовалось дальнейшим подъемом сельского хозяйства и ремесла. ЗеМля делилась на государственную (земля дворца) и общинную (отдельных территориальных общин) . Государственная земля распределялась на правах условного держания. Знать могла сдавать ее в аренду небольшими участками. Почти также использовали землю территориальные общины, основная часть их земли делилась на наделы с примерно одинаковой доходностью. </w:t>
      </w:r>
    </w:p>
    <w:p>
      <w:pPr>
        <w:pStyle w:val="Web"/>
        <w:spacing w:before="0" w:after="0"/>
        <w:rPr/>
      </w:pPr>
      <w:r>
        <w:rPr/>
        <w:t xml:space="preserve">Земли были и в руках отдельных держателей телестов. </w:t>
      </w:r>
    </w:p>
    <w:p>
      <w:pPr>
        <w:pStyle w:val="Web"/>
        <w:spacing w:before="0" w:after="0"/>
        <w:rPr/>
      </w:pPr>
      <w:r>
        <w:rPr/>
        <w:t xml:space="preserve">Основными центрами оставались дворцы, включавшие большие ремесленные мастерские - по переработке сельхозпродукции, прядильные, швейные, металлургические. </w:t>
      </w:r>
    </w:p>
    <w:p>
      <w:pPr>
        <w:pStyle w:val="Web"/>
        <w:spacing w:before="0" w:after="0"/>
        <w:rPr/>
      </w:pPr>
      <w:r>
        <w:rPr/>
        <w:t xml:space="preserve">Причем государство держало под контролем все виды сырья, прежде всего металла. </w:t>
      </w:r>
    </w:p>
    <w:p>
      <w:pPr>
        <w:pStyle w:val="Web"/>
        <w:spacing w:before="0" w:after="0"/>
        <w:rPr/>
      </w:pPr>
      <w:r>
        <w:rPr/>
        <w:t xml:space="preserve">Основную массу населения составляли свободные крестьяне и ремесленники (в надписях из Пилосского дворца упоминаются каменщики, горшечники, оружейники, даже парфюмеры и врачи) . Господствующий слой включал развитый бюрократический аппарат. В источниках значительное место занимают сведения о рабах, главным образом женщинах, их было немного и все они принадлежали дворцу. Упоминаются и так называемые "божьи рабы и рабыни", арендовавшие участки земли у частных лиц или у общины, т.е. в полном смысле слова рабами они не были, хотя не были и членами общины. </w:t>
      </w:r>
    </w:p>
    <w:p>
      <w:pPr>
        <w:pStyle w:val="Web"/>
        <w:spacing w:before="0" w:after="0"/>
        <w:rPr/>
      </w:pPr>
      <w:r>
        <w:rPr/>
        <w:t xml:space="preserve">Примерно в конце XII в. крито-микенская дворцовая цивилизация сошла с исторической арены при загадочных, до конца еще не выясненных обстоятельствах (некоторые исследователи говорят о дорийском завоевании) . Во второй раз классовое общество и государство зародилось почти через три столетия, но уже в совершенно иной форме. </w:t>
      </w:r>
    </w:p>
    <w:p>
      <w:pPr>
        <w:pStyle w:val="Web"/>
        <w:spacing w:before="0" w:after="0"/>
        <w:rPr/>
      </w:pPr>
      <w:r>
        <w:rPr/>
        <w:t xml:space="preserve">Хозяйство гомеровского периода (XI-IX вв. до н.э.) было довольно отсталым, греческое общество было отброшено на стадию первобытнообщинного строя. Характерна удручающая бедность материальной культуры. Господствовало натуральное хозяйство, скот считался мерилом богатства, денег гомеровское общество не знало. </w:t>
      </w:r>
    </w:p>
    <w:p>
      <w:pPr>
        <w:pStyle w:val="Web"/>
        <w:spacing w:before="0" w:after="0"/>
        <w:rPr/>
      </w:pPr>
      <w:r>
        <w:rPr/>
        <w:t xml:space="preserve">Однако в этот период произошли важные изменения. </w:t>
      </w:r>
    </w:p>
    <w:p>
      <w:pPr>
        <w:pStyle w:val="Web"/>
        <w:spacing w:before="0" w:after="0"/>
        <w:rPr/>
      </w:pPr>
      <w:r>
        <w:rPr/>
        <w:t xml:space="preserve">Во-первых, в Х - IX вв. до н.э. в греческую экономику широко внедрилось железо, оно использовалось для изготовления всех рубящих, колющих, режущих орудий труда. Во-вторых, на первый план выдвинулось автономное хозяйство малой патриархальной семьи. Земельные участки прочно закрепились за отдельными семьями. Право распоряжения землей простиралось вплоть до дробления при передаче по наследству и, возможно, отчуждения. </w:t>
      </w:r>
    </w:p>
    <w:p>
      <w:pPr>
        <w:pStyle w:val="Web"/>
        <w:spacing w:before="0" w:after="0"/>
        <w:rPr/>
      </w:pPr>
      <w:r>
        <w:rPr/>
        <w:t xml:space="preserve">Налицо имущественное расслоение, однако жизнь даже самых высших слоев общества поражает простотой, нет и речи о комфорте микенской дворцовой элиты. Рабство не получило широкого распространения. В аристократических хозяйствах использовался труд нанятых на время поденщиков фетов. </w:t>
      </w:r>
    </w:p>
    <w:p>
      <w:pPr>
        <w:pStyle w:val="Web"/>
        <w:spacing w:before="0" w:after="0"/>
        <w:rPr/>
      </w:pPr>
      <w:r>
        <w:rPr/>
        <w:t xml:space="preserve">Политическим и экономическим центром стало поселение, называемое полис. С городом его сближали компактная застройка, наличие укреплений. Однако основная масса населения - не ремесленники и торговцы, а крестьяне-земледельцы и скотоводы. Можно говорить об экономической изоляции Греции в XI - IX вв. до н.э.: общины вели совершенно обособленное существование. </w:t>
      </w:r>
    </w:p>
    <w:p>
      <w:pPr>
        <w:pStyle w:val="Web"/>
        <w:spacing w:before="0" w:after="0"/>
        <w:rPr/>
      </w:pPr>
      <w:r>
        <w:rPr/>
        <w:t xml:space="preserve">Ремеслом и торговлей греки почти не занимались, нужные им чужеземные вещи добывали силой. </w:t>
      </w:r>
    </w:p>
    <w:p>
      <w:pPr>
        <w:pStyle w:val="Web"/>
        <w:spacing w:before="0" w:after="0"/>
        <w:rPr/>
      </w:pPr>
      <w:r>
        <w:rPr/>
        <w:t xml:space="preserve">Таким образом, к концу этого периода Греция представляла собой мир мелких полисов-общин, объединявших крестьян-земледельцев, с отсутствием внешних связей, верхушка общества не была резко выделена. </w:t>
      </w:r>
    </w:p>
    <w:p>
      <w:pPr>
        <w:pStyle w:val="Web"/>
        <w:spacing w:before="0" w:after="0"/>
        <w:rPr/>
      </w:pPr>
      <w:r>
        <w:rPr/>
        <w:t xml:space="preserve">В архаический период (VIII - VI вв. до н.э.) изменения в хозяйственной жизни привели к созданию новой экономической системы. Греция обогнала в своем развитии все соседние страны. Сельское хозяйство интенсифицировалось: крестьяне перешли к выращиванию более доходных культур винограда и маслин. Основными ячейками сельскохозяйственного производства были мелкие крестьянские хозяйства и более крупные поместья родовой знати, обрабатываемые обедневшими сородичами. Земли сдавались в аренду, в качестве платы аристократы взимали 1/2 урожая. </w:t>
      </w:r>
    </w:p>
    <w:p>
      <w:pPr>
        <w:pStyle w:val="Web"/>
        <w:spacing w:before="0" w:after="0"/>
        <w:rPr/>
      </w:pPr>
      <w:r>
        <w:rPr/>
        <w:t xml:space="preserve">Ремесло сосредоточилось в городах, четко оформились его отрасли: металлургия, металлообработка, кораблестроение. </w:t>
      </w:r>
    </w:p>
    <w:p>
      <w:pPr>
        <w:pStyle w:val="Web"/>
        <w:spacing w:before="0" w:after="0"/>
        <w:rPr/>
      </w:pPr>
      <w:r>
        <w:rPr/>
        <w:t xml:space="preserve">Гончарное производство носило массовый серийный характер. </w:t>
      </w:r>
    </w:p>
    <w:p>
      <w:pPr>
        <w:pStyle w:val="Web"/>
        <w:spacing w:before="0" w:after="0"/>
        <w:rPr/>
      </w:pPr>
      <w:r>
        <w:rPr/>
        <w:t xml:space="preserve">Ведущей отраслью стала торговля, о ее масштабах говорят находки греческой керамики вплоть до Центральной и Западной Европы. Появились деньги (предание приписывает их изобретение лидийцам) . Сделки купли-продажи распространились на все виды материальных ценностей. Зародилось ростовщичество, а вместе с ним и долговое рабство. Рабы поступали также из колоний. Тем не менее экономическая роль рабов была небольшой, основную массу ремесленников составляли свободные люди. </w:t>
      </w:r>
    </w:p>
    <w:p>
      <w:pPr>
        <w:pStyle w:val="Web"/>
        <w:spacing w:before="0" w:after="0"/>
        <w:rPr/>
      </w:pPr>
      <w:r>
        <w:rPr/>
        <w:t xml:space="preserve">В VIII - VI вв. осуществилась Великая греческая колонизация. Ее причинами являлись, во-первых, недостаток земли вследствие увеличения населения и концентрации земель в руках знати; во-вторых, необходимость новых источников сырья, поиск рынков сбыта для продукции сельского хозяйства и ремесла, потребность в отсутствовавшем в самой Греции металле, стремление греков поставить под контроль торговые пути; в-третьих, политическая борьба, вынуждавшая потерпевших поражение искать удачи в колониях. </w:t>
      </w:r>
    </w:p>
    <w:p>
      <w:pPr>
        <w:pStyle w:val="Web"/>
        <w:spacing w:before="0" w:after="0"/>
        <w:rPr/>
      </w:pPr>
      <w:r>
        <w:rPr/>
        <w:t xml:space="preserve">Выделяют три основных направления колонизации. Первое западное, самое мощное. Сицилия и Италия были так густо заселены колонистами, что стали называться Великой Грецией. </w:t>
      </w:r>
    </w:p>
    <w:p>
      <w:pPr>
        <w:pStyle w:val="Web"/>
        <w:spacing w:before="0" w:after="0"/>
        <w:rPr/>
      </w:pPr>
      <w:r>
        <w:rPr/>
        <w:t xml:space="preserve">Второе -северо-восточное - на побережье Черного моря. Третье - южное и юго-восточное, самое слабое, поскольку здесь греки встретили мощное сопротивление финикийских торговцев. </w:t>
      </w:r>
    </w:p>
    <w:p>
      <w:pPr>
        <w:pStyle w:val="Web"/>
        <w:spacing w:before="0" w:after="0"/>
        <w:rPr/>
      </w:pPr>
      <w:r>
        <w:rPr/>
        <w:t xml:space="preserve">Колонизация несколько приглушила социальные конфликты, способствовала развитию ремесла, торговли. Она широко распространила очаги эллинской культуры, открыла простор способностям человека, высвобождая личность из-под контроля рода. </w:t>
      </w:r>
    </w:p>
    <w:p>
      <w:pPr>
        <w:pStyle w:val="Web"/>
        <w:spacing w:before="0" w:after="0"/>
        <w:rPr/>
      </w:pPr>
      <w:r>
        <w:rPr/>
        <w:t xml:space="preserve">В VIII VI вв. шло формирование античных полисов городов-государств с прилегающей к ним территорией. В основе полиса лежала античная форма собственности, представлявшая собой единство государственного и частного принципов собственности- Полис как коллектив граждан обладал правом верховной собственности на землю. Одновременно только граждане полиса могли быть собственниками земли. Основным экономическим принципом полиса была идея автаркии (самообеспеченности) , выступавшая в качестве экономической основы свободы. Выработалась и полисная система ценностей: идея превосходства земледельческого труда над всеми другими, осуждение стремления к прибыли и т.д. </w:t>
      </w:r>
    </w:p>
    <w:p>
      <w:pPr>
        <w:pStyle w:val="Web"/>
        <w:spacing w:before="0" w:after="0"/>
        <w:rPr/>
      </w:pPr>
      <w:r>
        <w:rPr/>
        <w:t xml:space="preserve">Можно выделить два основных типа полисов: 1) аграрный, с абсолютным преобладанием сельского хозяйства, слабым развитием торговли и ремесел, товарно-денежных отношений, большим удельным весом труда зависимых работников, как правило, с олигархическим устройством (Спарта, города Фессалии, Беотии) ; 2) торгово-ремесленный, с большим удельным весом ремесел и торговли, товарно-денежных отношений, внедрением рабского труда в производство, демократическим устройством (Афины, Коринф, Милет, Сиракузы и др.) . Ранее всего полисный строй появился в южной части Греции на полуострове Пелопоннес (более всего изучена Спарта) , позднее - в Аттике (Афины) . </w:t>
      </w:r>
    </w:p>
    <w:p>
      <w:pPr>
        <w:pStyle w:val="Web"/>
        <w:spacing w:before="0" w:after="0"/>
        <w:rPr/>
      </w:pPr>
      <w:r>
        <w:rPr/>
        <w:t xml:space="preserve">В Спарте все наиболее плодородные земли были разделены в соответствии с числом полноправных граждан на 9000 наделов и розданы спартиатам во временное владение. Их нельзя было дарить, дробить, завещать, после смерти спартиата они возвращались государству. Для Спарты характерны стремление к полному равенству, презрение к роскоши, суровая система воспитания, запрещение гражданам заниматься земледелием, ремеслом и торговлей, пользоваться золотом и серебром, ограничение контактов с внешним миром. Все это было зафиксировано в законах Ликурга (IX в. до н.э.) . Спартиаты коллективно эксплуатировали порабощенное население илотов. </w:t>
      </w:r>
    </w:p>
    <w:p>
      <w:pPr>
        <w:pStyle w:val="Web"/>
        <w:spacing w:before="0" w:after="0"/>
        <w:rPr/>
      </w:pPr>
      <w:r>
        <w:rPr/>
        <w:t xml:space="preserve">На каждый надел земли приходилось несколько семей илотов, которые были обязаны раз в год платить натуральный оброк, равный примерно 1/6 - 1/7 урожая. </w:t>
      </w:r>
    </w:p>
    <w:p>
      <w:pPr>
        <w:pStyle w:val="Web"/>
        <w:spacing w:before="0" w:after="0"/>
        <w:rPr/>
      </w:pPr>
      <w:r>
        <w:rPr/>
        <w:t xml:space="preserve">Афины в экономическом отношении были более развиты, здесь быстрее разлагались родовые отношения. Законы Драконта (621 г. до н.э.) оформили право частной собственности. Самой важной из реформ Солона (594 г. до н.э.) была так называемая сисахфия Сстряхивание бремени) - все долги, сделанные под заклад земли, были прощены, крестьяне восстановили статус собственников, было запрещено обращение афинян в рабство за долги, ограничен ссудный процент. Был разрешен вывоз оливкового масла с целью наживы, а зерна - запрещен. </w:t>
      </w:r>
    </w:p>
    <w:p>
      <w:pPr>
        <w:pStyle w:val="Web"/>
        <w:spacing w:before="0" w:after="0"/>
        <w:rPr/>
      </w:pPr>
      <w:r>
        <w:rPr/>
        <w:t xml:space="preserve">Ремесленная деятельность поощрялась. Был введен земельный максимум для ограничения концентрации земельной собственности. </w:t>
      </w:r>
    </w:p>
    <w:p>
      <w:pPr>
        <w:pStyle w:val="Web"/>
        <w:spacing w:before="0" w:after="0"/>
        <w:rPr/>
      </w:pPr>
      <w:r>
        <w:rPr/>
        <w:t xml:space="preserve">Огромное значение имели реформы, подорвавшие политическое господство знати: все афинские граждане были разделены на четыре разряда по величине земельного дохода. </w:t>
      </w:r>
    </w:p>
    <w:p>
      <w:pPr>
        <w:pStyle w:val="Web"/>
        <w:spacing w:before="0" w:after="0"/>
        <w:rPr/>
      </w:pPr>
      <w:r>
        <w:rPr/>
        <w:t xml:space="preserve">Теперь размер частной собственности определял значимость человека. А законодательство Клисфена (509г. до н.э.) завершило ликвидацию родового строя - все граждане, независимо от имущественного положения, наделялись равными правами. </w:t>
      </w:r>
    </w:p>
    <w:p>
      <w:pPr>
        <w:pStyle w:val="Web"/>
        <w:spacing w:before="0" w:after="0"/>
        <w:rPr/>
      </w:pPr>
      <w:r>
        <w:rPr/>
        <w:t xml:space="preserve">Таким образом, в VIII - VI вв. до н.э. произошло разложение родового строя и установились новые формы социально-экономической организации, хотя этот процесс в разных частях Эллады протекал по-разному. </w:t>
      </w:r>
    </w:p>
    <w:p>
      <w:pPr>
        <w:pStyle w:val="Web"/>
        <w:spacing w:before="0" w:after="0"/>
        <w:rPr/>
      </w:pPr>
      <w:r>
        <w:rPr/>
        <w:t xml:space="preserve">В классический период (V - IV вв. до н.э.) основной чертой социально-экономического развития стало господство полисов и распространение в торгово-ремесленных полисах рабства классического типа, хотя сохранялась зависимость типа илотии. </w:t>
      </w:r>
    </w:p>
    <w:p>
      <w:pPr>
        <w:pStyle w:val="Web"/>
        <w:spacing w:before="0" w:after="0"/>
        <w:rPr/>
      </w:pPr>
      <w:r>
        <w:rPr/>
        <w:t xml:space="preserve">Большинство современных ученых называют эпоху середины I тыс. до н.э. - середины I тыс. н.э. (вплоть до падения Римской империи) временем существования рабовладельческого способа производства. Этот способ производства не был господствующим в современном ему мире, распространился только в Древней Греции и Древнем Риме, но именно он определил характер той эпохи. Мы уже неоднократно упоминали о существовании рабства у разных народов, но это рабство было патриархальное. Очевидно, оно являлось универсальной ступенькой становления классовых обществ. При классическом рабстве раб лишался не только собственности на орудия и средства производства, но и представлял собой "говорящее орудие", полностью принадлежал своему хозяину. Право собственности рабовладельца на раба ничем не ограничивалось. </w:t>
      </w:r>
    </w:p>
    <w:p>
      <w:pPr>
        <w:pStyle w:val="Web"/>
        <w:spacing w:before="0" w:after="0"/>
        <w:rPr/>
      </w:pPr>
      <w:r>
        <w:rPr/>
        <w:t xml:space="preserve">Классическое рабство было направлено на создание прибавочной стоимости. Источники рабства были различными: 1) продажа военнопленных и части лиц, захваченных во время военных действий; 2) долговое рабство для лиц, не имевших гражданства; 3) внутреннее воспроизводство рабов; 4) пиратство; 5) самопродажа, продажа в рабство своих детей, воров и других преступников. </w:t>
      </w:r>
    </w:p>
    <w:p>
      <w:pPr>
        <w:pStyle w:val="Web"/>
        <w:spacing w:before="0" w:after="0"/>
        <w:rPr/>
      </w:pPr>
      <w:r>
        <w:rPr/>
        <w:t xml:space="preserve">В этот период рабский труд проник во все сферы жизни и производства. По приблизительным подсчетам в Афинах общее количество рабов достигало 30 - 35 % населения. Основной контингент рабов состоял из людей негреческого происхождения, центрами рабства помимо Афин были Хиос, Коринф и Эгина. </w:t>
      </w:r>
    </w:p>
    <w:p>
      <w:pPr>
        <w:pStyle w:val="Web"/>
        <w:spacing w:before="0" w:after="0"/>
        <w:rPr/>
      </w:pPr>
      <w:r>
        <w:rPr/>
        <w:t xml:space="preserve">В этот период эксплуатация раба давала довольно высокий доход - в среднем раб, занятый в ремесле, приносил в день сумму, на которую можно было прокормить семью из 3-4 человек. Рабов отпускали на оброк. сдавали в аренду; раб мог скопить определенную сумму и выкупиться на волю. В сельском хозяйстве рабский ^труд применялся, однако крупные рабовладельческие хозяйства были исключением. Более широко рабы применялись в ремесле, в больших мастерских, практически чисто рабским был труд в шахтах и мастерских по переработке руды, например в Лаврионских серебряных рудниках. </w:t>
      </w:r>
    </w:p>
    <w:p>
      <w:pPr>
        <w:pStyle w:val="Web"/>
        <w:spacing w:before="0" w:after="0"/>
        <w:rPr/>
      </w:pPr>
      <w:r>
        <w:rPr/>
        <w:t xml:space="preserve">Новыми явлениями в V в. стали повышение товарности сельского хозяйства, его региональная специализация, хотя натуральная основа хозяйства оставалась незыблемой. Оливки, масло, а также вино были предметом выгодного экспорта. </w:t>
      </w:r>
    </w:p>
    <w:p>
      <w:pPr>
        <w:pStyle w:val="Web"/>
        <w:spacing w:before="0" w:after="0"/>
        <w:rPr/>
      </w:pPr>
      <w:r>
        <w:rPr/>
        <w:t xml:space="preserve">Для ремесла характерен количественный рост рабов, увеличение произведенной продукции, разделение труда, тесная связь с рынком. Успешно развивались металлургия, металлообработка, кораблестроение, керамическое и гончарное производство. Греки изготавливали разнообразные изделия высокого качества - одних только видов столовой посуды насчитывалось несколько десятков. Они освоили обработку камня, особенно мрамора, вели активное строительство. </w:t>
      </w:r>
    </w:p>
    <w:p>
      <w:pPr>
        <w:pStyle w:val="Web"/>
        <w:spacing w:before="0" w:after="0"/>
        <w:rPr/>
      </w:pPr>
      <w:r>
        <w:rPr/>
        <w:t xml:space="preserve">Катализаторами торговли стали рост населения, недостаток зерна, сырья, излишки продукции. В товарном обращении находились и предметы повседневного спроса, а не только предметы роскоши, как это было на Древнем Востоке. </w:t>
      </w:r>
    </w:p>
    <w:p>
      <w:pPr>
        <w:pStyle w:val="Web"/>
        <w:spacing w:before="0" w:after="0"/>
        <w:rPr/>
      </w:pPr>
      <w:r>
        <w:rPr/>
        <w:t xml:space="preserve">Более развитой была внешняя торговля, особенно морская. </w:t>
      </w:r>
    </w:p>
    <w:p>
      <w:pPr>
        <w:pStyle w:val="Web"/>
        <w:spacing w:before="0" w:after="0"/>
        <w:rPr/>
      </w:pPr>
      <w:r>
        <w:rPr/>
        <w:t xml:space="preserve">Совершенствовалась расчетная система, появились зачатки банковских операций. Их осуществляли менялы (трапедзиты) . </w:t>
      </w:r>
    </w:p>
    <w:p>
      <w:pPr>
        <w:pStyle w:val="Web"/>
        <w:spacing w:before="0" w:after="0"/>
        <w:rPr/>
      </w:pPr>
      <w:r>
        <w:rPr/>
        <w:t xml:space="preserve">Для удобства в проведении торговых операций купцы, особенно связанные с заморской торговлей, создавали объединения фиасы, задачами которых были взаимная выручка ссудами, страховка, обмен информацией. </w:t>
      </w:r>
    </w:p>
    <w:p>
      <w:pPr>
        <w:pStyle w:val="Web"/>
        <w:spacing w:before="0" w:after="0"/>
        <w:rPr/>
      </w:pPr>
      <w:r>
        <w:rPr/>
        <w:t xml:space="preserve">IV в. до н.э. исследователи определяют как время кризиса древнегреческого классического полиса. Он проходил в условиях экономического подъема, вызванного восстановлением хозяйства после Пелопоннесской войны (431 -404 гг. до н.э.) , в которой Афины потерпели поражение. Полис же как община граждан-земледельцев стал тормозом в развитии товарно-денежных отношений. Полисные принципы мешали значительной части богатых жителей Афин - метекам, занимавшимся ремеслом, торговлей. Не имея прав гражданства, они не могли получать в качестве залога землю. В то же время не земля, а деньги становились престижной формой богатства: в IV в. резко увеличилось число сделок по купле-продаже земли. Результатом стала концентрация земельной собственности в одних руках. Подрывался принцип полисной жизни - единство понятия гражданина и земельного собственника: можно было быть гражданином и не иметь земли и наоборот. Характер собственности изменялся, античная форма все более вытеснялась частной собственностью, полисная мораль уступала место индивидуализму. Кроме того, стало сокращаться число граждан полисов, росло число рабов, стали встречаться рабы-греки. Все чаще даже в земледелии стал применяться труд вольноотпущенников- Усилилась социальная дифференциация, что подрывало устои полиса. Автаркия и автономия мешали расширению экономических связей. </w:t>
      </w:r>
    </w:p>
    <w:p>
      <w:pPr>
        <w:pStyle w:val="Web"/>
        <w:spacing w:before="0" w:after="0"/>
        <w:rPr/>
      </w:pPr>
      <w:r>
        <w:rPr/>
        <w:t xml:space="preserve">Однако полис не исчез с исторической арены, и на эллинистическом этапе развития древнегреческой цивилизации (конец IV-! вв. до н.э.) получил новые импульсы для существования, будучи включенным в рамки крупного государства, обеспечившего автономию полиса и его безопасность. К концу I в. до н.э. эллинистические государства были подчинены Риму. И уже в новой форме римского муниципия - полис стал одной из основных социально-экономических и политических единиц Римской империи, способствуя экономическому и культурному прогрессу многих народов Средиземноморья. </w:t>
      </w:r>
    </w:p>
    <w:p>
      <w:pPr>
        <w:pStyle w:val="Web"/>
        <w:spacing w:before="0" w:after="0"/>
        <w:rPr/>
      </w:pPr>
      <w:r>
        <w:rPr/>
        <w:t xml:space="preserve">Для рассмотрения эволюции рабовладельческого способа производства в Древнем Риме (возник в 754-753 гг. до н.э.) целесообразно выделить следующие периоды: Ранний Рим (VIII-VI вв. до н.э.) - период разложения родового строя; VI-Ш вв. до н.э. ; II-I вв. до н.э. ; 1-11 вв. н.э. - период расцвета Римской империи; III - V вв. н.э. - период кризиса и разложения античной экономической системы. </w:t>
      </w:r>
    </w:p>
    <w:p>
      <w:pPr>
        <w:pStyle w:val="Web"/>
        <w:spacing w:before="0" w:after="0"/>
        <w:rPr/>
      </w:pPr>
      <w:r>
        <w:rPr/>
        <w:t xml:space="preserve">В VIII-VI вв. до н.э. родоплеменной строй стал разлагаться, складывались соседские общины, усилилось социальное расслоение- Огромное значение для разрушения родового строя имели реформы царя Сервия Туллия (579-535 гг. до н.э.) , который стремился найти опору вне родовой аристократии- Вся римская территория была разделена на 21 трибу (округ) - 4 городских и 17 сельских. Как и Солон в Афинах, Сервий Туллий ввел цензовый принцип деления мужского населения Рима на шесть имущественных разрядов. На основе имущественного ценза комплектовалось войско. Можно говорить о том, что эти реформы создали новое государственное устройство. </w:t>
      </w:r>
    </w:p>
    <w:p>
      <w:pPr>
        <w:pStyle w:val="Web"/>
        <w:spacing w:before="0" w:after="0"/>
        <w:rPr/>
      </w:pPr>
      <w:r>
        <w:rPr/>
        <w:t xml:space="preserve">Для социально-экономической жизни Италии VI-III вв. до н.э. характерно преимущественное развитие сельского хозяйства. В наиболее развитых областях (Этрурия, Капания, Апулия) выращивали пшеницу, ячмень, просо, бобы; в менее развитых и гористых районах - полбу, ячмень, бобы, репу. </w:t>
      </w:r>
    </w:p>
    <w:p>
      <w:pPr>
        <w:pStyle w:val="Web"/>
        <w:spacing w:before="0" w:after="0"/>
        <w:rPr/>
      </w:pPr>
      <w:r>
        <w:rPr/>
        <w:t xml:space="preserve">Население занималось виноградарством, разведением олив, скотоводством. </w:t>
      </w:r>
    </w:p>
    <w:p>
      <w:pPr>
        <w:pStyle w:val="Web"/>
        <w:spacing w:before="0" w:after="0"/>
        <w:rPr/>
      </w:pPr>
      <w:r>
        <w:rPr/>
        <w:t xml:space="preserve">Земля принадлежала либо знатным патрицианским родам, либо плебеям, но часть ее (агер публикус) была собственностью города-государства, считалась общей, ее можно было занимать, внося в казну арендную плату. Сначала плебеи не имели такого права, что обусловило их длительную, в течение VI - III вв. до н.э., борьбу за допуск к агер публикус, за снижение ссудного процента, за политическое равноправие, а также против долгового рабства. Чтобы ослабить борьбу за землю, Рим стал основывать на завоеванных землях колонии, раздавая там участки плебеям. В V в. до н.э. было основано 10, в IV в. - 15 колоний. </w:t>
      </w:r>
    </w:p>
    <w:p>
      <w:pPr>
        <w:pStyle w:val="Web"/>
        <w:spacing w:before="0" w:after="0"/>
        <w:rPr/>
      </w:pPr>
      <w:r>
        <w:rPr/>
        <w:t xml:space="preserve">В V в. плебеи добились частичного удовлетворения своих требований. "Законы XII таблиц" закрепили частную собственность, рабство, уменьшили ссудный процент до 8 % в год, вместе с тем браки между патрициями и плебеями были запрещены. В IV в. до н.э. плебс завоевал еще ряд побед. В 367 г. закон Лициния и Секстия запретил владеть более чем 500 югерами земли (югер == 0,25 га) . Можно полагать, что речь шла о допуске плебеев к агер публикус, но в реальной жизни такой возможностью пользовалась лишь плебейская верхушка. В 326 г. по закону Петелия была отменена долговая кабала для римских граждан и членов их семей. В рабов можно было обращать преимущественно военнопленных. А к концу III в. до н.э. плебеи добились и политического равноправия с патрициями. В результате побед плебса Рим к началу III в. </w:t>
      </w:r>
    </w:p>
    <w:p>
      <w:pPr>
        <w:pStyle w:val="Web"/>
        <w:spacing w:before="0" w:after="0"/>
        <w:rPr/>
      </w:pPr>
      <w:r>
        <w:rPr/>
        <w:t xml:space="preserve">превратился в гражданскую общину - цивитас, аналогичную греческому полису. </w:t>
      </w:r>
    </w:p>
    <w:p>
      <w:pPr>
        <w:pStyle w:val="Web"/>
        <w:spacing w:before="0" w:after="0"/>
        <w:rPr/>
      </w:pPr>
      <w:r>
        <w:rPr/>
        <w:t xml:space="preserve">В VI-III вв. прогрессировали ремесло и торговля. В производстве использовали как железо, так и бронзу. Самым массовым из ремесел было керамическое: изготавливались посуда, тара, водопроводные трубы, черепица, кирпич, светильники и т.д. Активизировались торговые контакты. </w:t>
      </w:r>
    </w:p>
    <w:p>
      <w:pPr>
        <w:pStyle w:val="Web"/>
        <w:spacing w:before="0" w:after="0"/>
        <w:rPr/>
      </w:pPr>
      <w:r>
        <w:rPr/>
        <w:t xml:space="preserve">Торговали предметами роскоши, железом, металлическими изделиями, керамикой, хлебом, вином и оливковым маслом. </w:t>
      </w:r>
    </w:p>
    <w:p>
      <w:pPr>
        <w:pStyle w:val="Web"/>
        <w:spacing w:before="0" w:after="0"/>
        <w:rPr/>
      </w:pPr>
      <w:r>
        <w:rPr/>
        <w:t xml:space="preserve">Наиболее крупными торговыми центрами были Сиракузы, Тарент, Популония, Адрия, Спина. Потребности торговли вызвали появление чеканной монеты. Первоначально пользовались греческими монетами, а со второй половины IV в. появились римские монеты. Основными номиналами в Риме были бронзовый асе, серебряный сестреций (= 2,5 ассам) , серебряный денарий (=10 ассам = 4 сестрециям) . </w:t>
      </w:r>
    </w:p>
    <w:p>
      <w:pPr>
        <w:pStyle w:val="Web"/>
        <w:spacing w:before="0" w:after="0"/>
        <w:rPr/>
      </w:pPr>
      <w:r>
        <w:rPr/>
        <w:t xml:space="preserve">Особо следует остановиться на развитии рабовладельческих отношений в Древнем Риме. В историографии существуют различные взгляды на эту проблему. Одна группа исследователей полагает, что рабство существовало лишь эпизодически, было слабо развито и играло небольшую роль в жизни античных обществ. Другая, хотя и считает рабство весьма значительным фактором экономической жизни, все же далека от признания рабовладельческих отношений как определяющих сущность античного общества. Марксистская историография выделяет целую рабовладельческую общественно-экономическую формацию. Учитывая такой разброс мнений, небезынтересно проследить эволюцию римского рабства. </w:t>
      </w:r>
    </w:p>
    <w:p>
      <w:pPr>
        <w:pStyle w:val="Web"/>
        <w:spacing w:before="0" w:after="0"/>
        <w:rPr/>
      </w:pPr>
      <w:r>
        <w:rPr/>
        <w:t xml:space="preserve">Применительно к периоду IV-III вв. до н.э. можно говорить о патриархальном рабстве, эксплуатация раба еще не достигла крайних пределов. Институт рабства зафиксирован "Законами XII таблиц". В документах IV в. до н.э. рабы упоминаются чаще. Судя по тому, что в 357 г. до н.э. был введен налог на отпуск рабов на волю, их число было значительным, хотя подсчитать его не представляется возможным. Рабовладельческие отношения были еще далеки от привычных стереотипов. Раб мог выступать в делах в качестве поручителя, выполнять жреческие функции, пользоваться защитой плебейских трибунов в случае особой жестокости господ. Грань между свободой и рабством не была резкой. </w:t>
      </w:r>
    </w:p>
    <w:p>
      <w:pPr>
        <w:pStyle w:val="Web"/>
        <w:spacing w:before="0" w:after="0"/>
        <w:rPr/>
      </w:pPr>
      <w:r>
        <w:rPr/>
        <w:t xml:space="preserve">Рост числа рабов был связан с военной активностью римлян, постепенно войны стали главным источником их получения. Возможность использовать рабов-чужаков при вела к отмене долговой кабалы, постепенно рабовладельческие отношения проникли во все сферы жизни. </w:t>
      </w:r>
    </w:p>
    <w:p>
      <w:pPr>
        <w:pStyle w:val="Web"/>
        <w:spacing w:before="0" w:after="0"/>
        <w:rPr/>
      </w:pPr>
      <w:r>
        <w:rPr/>
        <w:t xml:space="preserve">Изучая социально-экономическую структуру римско-италийского общества во II-I вв. до н.э., большинство историков пришли к выводу о том, что на рубеже III-II вв. до н.э. патриархальное рабство развилось в классическое. Можно выделить внешние (удачные войны) и внутренние (эволюция общественно-политических отношений в IV-III вв.) причины этого перехода. Причем последние играли решающую роль, а войны лишь ускоряли развитие внутренних процессов. </w:t>
      </w:r>
    </w:p>
    <w:p>
      <w:pPr>
        <w:pStyle w:val="Web"/>
        <w:spacing w:before="0" w:after="0"/>
        <w:rPr/>
      </w:pPr>
      <w:r>
        <w:rPr/>
        <w:t xml:space="preserve">Концентрация земли, распространение частной собственности, рост ремесла, торговли, денежного обращения требовали дешевой рабочей силы. Мелкого собственника, наделенного участком земли, практически невозможно было заставить работать на другого. Такой рабочей силой мог быть только лишенный прав и имущества раб. </w:t>
      </w:r>
    </w:p>
    <w:p>
      <w:pPr>
        <w:pStyle w:val="Web"/>
        <w:spacing w:before="0" w:after="0"/>
        <w:rPr/>
      </w:pPr>
      <w:r>
        <w:rPr/>
        <w:t xml:space="preserve">Сразу подчеркнем, что никакими письменно подтвержденными цифровыми данными о соотношении рабского и свободного труда наука не располагает. Есть лишь отдельные предположения. К примеру, немецкий историк конца XIX начала XX в. Ю. Белох определял его как 3: 5 (37,5 % рабов и 62,5 % свободных) ; американский историк У. Уестерман - как 1: 2 (33 % рабов и 67 % свободных) . </w:t>
      </w:r>
    </w:p>
    <w:p>
      <w:pPr>
        <w:pStyle w:val="Web"/>
        <w:spacing w:before="0" w:after="0"/>
        <w:rPr/>
      </w:pPr>
      <w:r>
        <w:rPr/>
        <w:t xml:space="preserve">Развитая система рабства позволила перейти от мелкого к более крупному централизованному производству. </w:t>
      </w:r>
    </w:p>
    <w:p>
      <w:pPr>
        <w:pStyle w:val="Web"/>
        <w:spacing w:before="0" w:after="0"/>
        <w:rPr/>
      </w:pPr>
      <w:r>
        <w:rPr/>
        <w:t xml:space="preserve">Господствующими стали имения в 100-250 югеров земли с 13-20 работниками. Это означало общую интенсификацию экономики. </w:t>
      </w:r>
    </w:p>
    <w:p>
      <w:pPr>
        <w:pStyle w:val="Web"/>
        <w:spacing w:before="0" w:after="0"/>
        <w:rPr/>
      </w:pPr>
      <w:r>
        <w:rPr/>
        <w:t xml:space="preserve">Хотя традиционный крестьянско-общинный сектор занимал важное место, именно в рамках рабовладельческого сектора сельскохозяйственное производство приобрело новую направленность, определившую лицо римско-италийской экономики. </w:t>
      </w:r>
    </w:p>
    <w:p>
      <w:pPr>
        <w:pStyle w:val="Web"/>
        <w:spacing w:before="0" w:after="0"/>
        <w:rPr/>
      </w:pPr>
      <w:r>
        <w:rPr/>
        <w:t xml:space="preserve">В II - I вв. сельское хозяйство переживало подъем. О его состоянии подробно сообщают римские авторы Катон (II в. до н.э.) и Варрон (I в. до н.э.) . Широко распространилось виноградарство, оливко- и плодоводство, урожайность зерновых к I в. до н.э. достигала сам-10 - 15 ц/га. Земледелие обеспечивало Италию продуктами питания, в том числе хлебом (привозного хватало только на Рим и войско) , оно считалась престижным занятием. </w:t>
      </w:r>
    </w:p>
    <w:p>
      <w:pPr>
        <w:pStyle w:val="Web"/>
        <w:spacing w:before="0" w:after="0"/>
        <w:rPr/>
      </w:pPr>
      <w:r>
        <w:rPr/>
        <w:t xml:space="preserve">Подъем сельского хозяйства II-I вв. до н.э. можно объяснить тремя причинами. </w:t>
      </w:r>
    </w:p>
    <w:p>
      <w:pPr>
        <w:pStyle w:val="Web"/>
        <w:spacing w:before="0" w:after="0"/>
        <w:rPr/>
      </w:pPr>
      <w:r>
        <w:rPr/>
        <w:t xml:space="preserve">1. Широкое внедрение рабства. И Катон, и Варрон дают рекомендации по использованию рабского труда, из их сочинений следует, что более усердных рабов поощряли даже небольшим имуществом - пекулием, и вместе с тем ставили надзирателей, принуждавших работать. </w:t>
      </w:r>
    </w:p>
    <w:p>
      <w:pPr>
        <w:pStyle w:val="Web"/>
        <w:spacing w:before="0" w:after="0"/>
        <w:rPr/>
      </w:pPr>
      <w:r>
        <w:rPr/>
        <w:t xml:space="preserve">2. Установление рыночных связей между городом и деревней, нуждавшихся в продукции друг друга. Господствующим типом стало рабовладельческое имение, связанное с рынком. </w:t>
      </w:r>
    </w:p>
    <w:p>
      <w:pPr>
        <w:pStyle w:val="Web"/>
        <w:spacing w:before="0" w:after="0"/>
        <w:rPr/>
      </w:pPr>
      <w:r>
        <w:rPr/>
        <w:t xml:space="preserve">Этот факт послужил для ряда крупных ученых (Эд. Мейер, М. И. Ростовцев, У. Уестерман) основанием признать товарное производство в Риме II-I вв. до н.э. капиталистическим. </w:t>
      </w:r>
    </w:p>
    <w:p>
      <w:pPr>
        <w:pStyle w:val="Web"/>
        <w:spacing w:before="0" w:after="0"/>
        <w:rPr/>
      </w:pPr>
      <w:r>
        <w:rPr/>
        <w:t xml:space="preserve">Более близкой к истине представляется та точка зрения, которая признает одновременное существование товарного и натурального хозяйства. Товарной отраслью в имении была, как правило, только какая-либо одна. Основная же масса продуктов в рыночный оборот не вовлекалась. К примеру, катоновское имение обеспечивало себя всем вплоть до кольев и ивовых прутьев для подвязки винограда. </w:t>
      </w:r>
    </w:p>
    <w:p>
      <w:pPr>
        <w:pStyle w:val="Web"/>
        <w:spacing w:before="0" w:after="0"/>
        <w:rPr/>
      </w:pPr>
      <w:r>
        <w:rPr/>
        <w:t xml:space="preserve">3. Переход от мелкого к крупному землевладению. Это, бесспорно, стало достижением римлян. Обширных имений, так называемых латифундий, с большим числом рабов было немного, так как их труд было слишком сложно организовать. </w:t>
      </w:r>
    </w:p>
    <w:p>
      <w:pPr>
        <w:pStyle w:val="Web"/>
        <w:spacing w:before="0" w:after="0"/>
        <w:rPr/>
      </w:pPr>
      <w:r>
        <w:rPr/>
        <w:t xml:space="preserve">Господствующим типом были имения в несколько сот югеров земли с 10-20 рабами. В таких имениях, где контроль за рабами был более эффективным, использовались элементы простой и сложной кооперации. Существовали также мелкие хозяйства сельского плебса в 10-30 югеров земли с использованием 1-2 рабов. Хотя такие хозяйства часто разорялись, они приспосабливались ко всем изменениям экономики. </w:t>
      </w:r>
    </w:p>
    <w:p>
      <w:pPr>
        <w:pStyle w:val="Web"/>
        <w:spacing w:before="0" w:after="0"/>
        <w:rPr/>
      </w:pPr>
      <w:r>
        <w:rPr/>
        <w:t xml:space="preserve">Разорение земледельцев вызвало мощное движение свободного гражданства за аграрные реформы. Частично эта проблема была решена законом Тиберия Гракха (134 г. до н.э.) , ограничивающим количество земли, которую можно было взять в аренду у государства из фонда агер публикус, - не более 1000 югеров на семью. Земля сверх этой нормы возвращалась государству и делилась на участки по 30 югеров для безземельных и малоземельных граждан. Чтобы предотвратить новое разорение, эти земли нельзя было дарить или продавать. В III в. до н.э. этот принцип был отменен: все граждане, владевшие государственной землей в пределах 500 югеров, получали их в полную частную собственность. Это событие имело двоякое значение: с одной стороны, способствовало развитию товарно-денежных отношений в деревне, стремлению владельцев сделать имения более доходными, с другой - фактически открывала путь к концентрации земли в руках богачей. </w:t>
      </w:r>
    </w:p>
    <w:p>
      <w:pPr>
        <w:pStyle w:val="Web"/>
        <w:spacing w:before="0" w:after="0"/>
        <w:rPr/>
      </w:pPr>
      <w:r>
        <w:rPr/>
        <w:t xml:space="preserve">На рубеже II-I вв. начался бурный подъем ремесла, в которое также стало проникать рабство. Преобладали мастерские, где работал свободный мастер с 1 -2 рабами, лишь в отраслях, производивших товары массового спроса, насчитывалось до сотни работников. Достаточно часто стали выходить на волю рабы-ремесленники (вольноотпущенники) . </w:t>
      </w:r>
    </w:p>
    <w:p>
      <w:pPr>
        <w:pStyle w:val="Web"/>
        <w:spacing w:before="0" w:after="0"/>
        <w:rPr/>
      </w:pPr>
      <w:r>
        <w:rPr/>
        <w:t xml:space="preserve">Ремесло бурно развивалось за счет узаконенной эксплуатации провинций, которые рассматривались как "поместья римского народа". Римлянам принадлежит заслуга изобретения бетона (II в. до н.э.) , открытие способа изготовления дутого стекла (I в. до н.э.) . Определилась специализация различных видов ремесла, сложились ремесленные центры: в Путеолах производили изделия из железа, в Капуте из бронзы и свинца, в Калах и Минтуриях сельскохозяйственные орудия, в Арреции - керамику, в Таренте - шерстяные изделия, Северной Италии - льняные ткани. </w:t>
      </w:r>
    </w:p>
    <w:p>
      <w:pPr>
        <w:pStyle w:val="Web"/>
        <w:spacing w:before="0" w:after="0"/>
        <w:rPr/>
      </w:pPr>
      <w:r>
        <w:rPr/>
        <w:t xml:space="preserve">Ремесленники создавали коллегии по профессиям, куда принимали также вольноотпущенников и рабов. </w:t>
      </w:r>
    </w:p>
    <w:p>
      <w:pPr>
        <w:pStyle w:val="Web"/>
        <w:spacing w:before="0" w:after="0"/>
        <w:rPr/>
      </w:pPr>
      <w:r>
        <w:rPr/>
        <w:t xml:space="preserve">Процветала торговля. Крупными торговыми центрами были Рим, Путеолы, Сиракузы. Характерно, что в Западное Средиземноморье из Италии вывозили готовую продукцию в обмен на сырье, а торговый баланс с Восточным Средиземноморьем был пассивным, поскольку римские изделия не могли конкурировать с греческими. </w:t>
      </w:r>
    </w:p>
    <w:p>
      <w:pPr>
        <w:pStyle w:val="Web"/>
        <w:spacing w:before="0" w:after="0"/>
        <w:rPr/>
      </w:pPr>
      <w:r>
        <w:rPr/>
        <w:t xml:space="preserve">Большое значение приобрела внутрииталийская торговля. </w:t>
      </w:r>
    </w:p>
    <w:p>
      <w:pPr>
        <w:pStyle w:val="Web"/>
        <w:spacing w:before="0" w:after="0"/>
        <w:rPr/>
      </w:pPr>
      <w:r>
        <w:rPr/>
        <w:t xml:space="preserve">Этому способствовало создание сети прочных, прямых, прекрасно вымощенных, без крупных подъемов и спусков дорог. </w:t>
      </w:r>
    </w:p>
    <w:p>
      <w:pPr>
        <w:pStyle w:val="Web"/>
        <w:spacing w:before="0" w:after="0"/>
        <w:rPr/>
      </w:pPr>
      <w:r>
        <w:rPr/>
        <w:t xml:space="preserve">Они использовались не только в военных, но и в торговых целях. Интенсификация торговли способствовала развитию денежного обращения. Римские серебряные монеты - денарий и сестерций - стали основной валютой Средиземноморья. </w:t>
      </w:r>
    </w:p>
    <w:p>
      <w:pPr>
        <w:pStyle w:val="Web"/>
        <w:spacing w:before="0" w:after="0"/>
        <w:rPr/>
      </w:pPr>
      <w:r>
        <w:rPr/>
        <w:t xml:space="preserve">Развивалось меняльное дело, ростовщичество, причем в ростовщических операциях, разорявших целые города, принимала участие римская знать. Однако торговый капитал не финансировал и не организовывал производство, что свидетельствует о достаточно низком уровне экономического развития общества. </w:t>
      </w:r>
    </w:p>
    <w:p>
      <w:pPr>
        <w:pStyle w:val="Web"/>
        <w:spacing w:before="0" w:after="0"/>
        <w:rPr/>
      </w:pPr>
      <w:r>
        <w:rPr/>
        <w:t xml:space="preserve">В I - II вв. н.э. Римская империя достигла наибольших успехов. Оживилась экономика провинций, вводились новые сорта зерновых, использовались минеральные удобрения Совершенствовалась техника, например в 1аллии применялось такое сложное устройство, как галльская жнейка, был изобретен колесный плуг, начали применяться водяные мельницы. Египет стал житницей империи. </w:t>
      </w:r>
    </w:p>
    <w:p>
      <w:pPr>
        <w:pStyle w:val="Web"/>
        <w:spacing w:before="0" w:after="0"/>
        <w:rPr/>
      </w:pPr>
      <w:r>
        <w:rPr/>
        <w:t xml:space="preserve">В самой Италии стали намечаться признаки кризиса рабовладельческого сельского хозяйства. На место средних интенсивных хозяйств пришли обширные поместья. охватывавшие пространства по несколько тысяч югеров. Сложилось несколько типов латифундий: 1) централизованная рабская, руководимая из центра и обрабатывавшаяся рабами; 2) децентрализованная с колонами (колон - свободный человек, вольноотпущенник, или раб получавший в пекулиум участок земли и инвентарь) ; 3) смешанная, когда вся латифундия делилась на две части - одна обрабатывалась рабами, другая дробилась на участки и сдавалась в аренду колонам. </w:t>
      </w:r>
    </w:p>
    <w:p>
      <w:pPr>
        <w:pStyle w:val="Web"/>
        <w:spacing w:before="0" w:after="0"/>
        <w:rPr/>
      </w:pPr>
      <w:r>
        <w:rPr/>
        <w:t xml:space="preserve">Латифундии были малорентабельны, обрабатывались крайне небрежно, поскольку организовать труд больших масс рабов было сложно. Часть владельцев старалась заинтересовать рабскую администрацию, сдавая рабам-управляющим целые виллы, где они сами вели дело и выплачивали хозяевам определенную плату; рядовых рабов старались поощрять за хорошую работу, например лучше кормили и т.д., но заинтересовать всех рабов было невозможно. </w:t>
      </w:r>
    </w:p>
    <w:p>
      <w:pPr>
        <w:pStyle w:val="Web"/>
        <w:spacing w:before="0" w:after="0"/>
        <w:rPr/>
      </w:pPr>
      <w:r>
        <w:rPr/>
        <w:t xml:space="preserve">Постепенно укреплялось право рабов на пекулии: господин терял право расплачиваться с долгами за счет пекулиев рабов, был признан действительным долг господина рабу, а если раб был должен господину, тот не мог отобрать его пекулий. </w:t>
      </w:r>
    </w:p>
    <w:p>
      <w:pPr>
        <w:pStyle w:val="Web"/>
        <w:spacing w:before="0" w:after="0"/>
        <w:rPr/>
      </w:pPr>
      <w:r>
        <w:rPr/>
        <w:t xml:space="preserve">Прекращение удачных войн во II в. н.э. привело к уменьшению числа рабов, цены на них выросли, повысилась роль внутренних источников рабства. Рабовладельцы были вынуждены пойти на допущение семейных отношений в среде рабов, было запрещено их беспричинное убийство, а Антоний Пий даже приравнял убийство господином своего раба к убийству чужестранца. </w:t>
      </w:r>
    </w:p>
    <w:p>
      <w:pPr>
        <w:pStyle w:val="Web"/>
        <w:spacing w:before="0" w:after="0"/>
        <w:rPr/>
      </w:pPr>
      <w:r>
        <w:rPr/>
        <w:t xml:space="preserve">Положение колонов также изменилось. В I в. они вносили за аренду установленную обычаем денежную сумму. </w:t>
      </w:r>
    </w:p>
    <w:p>
      <w:pPr>
        <w:pStyle w:val="Web"/>
        <w:spacing w:before="0" w:after="0"/>
        <w:rPr/>
      </w:pPr>
      <w:r>
        <w:rPr/>
        <w:t xml:space="preserve">Необходимость продавать на рынке часть урожая отвлекала колонов от обработки земли, часто денежная форма аренды разоряла их, росли недоимки. Тогда латифундисты вместо денежной платы стали брать долю урожая. Во II в. такая аренда стала господствующей, хотя сохранилась и денежная, затем к ним прибавилась отработочная. Во многих поместьях колоны превратились в пожизненных арендаторов, что уже предвосхищало их закрепощение. Очевидно, что шло разложение основных классов-сословий античного мира: часть рабов становилась владельцами средств производства, а часть мелких собственников оказывалась в положении рабов. </w:t>
      </w:r>
    </w:p>
    <w:p>
      <w:pPr>
        <w:pStyle w:val="Web"/>
        <w:spacing w:before="0" w:after="0"/>
        <w:rPr/>
      </w:pPr>
      <w:r>
        <w:rPr/>
        <w:t xml:space="preserve">Наряду с частными земельными владениями распространилось императорское землевладение, особенно в провинциях. Оно состояло из громадных латифундий сальтусов, управлявшихся специальным чиновником. Наряду с вышеназванными сохранились товарные рабовладельческие виллы, хозяйства собственников, ветеранов. </w:t>
      </w:r>
    </w:p>
    <w:p>
      <w:pPr>
        <w:pStyle w:val="Web"/>
        <w:spacing w:before="0" w:after="0"/>
        <w:rPr/>
      </w:pPr>
      <w:r>
        <w:rPr/>
        <w:t xml:space="preserve">В I-II вв. продолжало развиваться ремесло. Оно становилось специализированным, особенно в Риме. Известны даже такие мастера редких профессий, как варщики клея для изделий из слоновой кости, ремесленники, делавшие глаза для статуй- Мастерские оставались небольшими, в ряде случаев во главе мастерских, лавок хозяин ставил раба. Создавались и крупные предприятия. Наиболее известны мастерские по изготовлению художественной керамики, где работали 100-150 рабов. Труд рабов широко использовался в производстве предметов роскоши. Рабымастера ценились. Обычно их потом отпускали на волю, они могли даже стать компаньонами хозяев, завести собственное дело. Для II в. характерен подъем провинциального ремесла, особенно галльских городов. В самой Италии ремесленные центры переместились с полуострова в Северную Италию (Милан, Аквилеи) , ближе к источникам сырья. </w:t>
      </w:r>
    </w:p>
    <w:p>
      <w:pPr>
        <w:pStyle w:val="Web"/>
        <w:spacing w:before="0" w:after="0"/>
        <w:rPr/>
      </w:pPr>
      <w:r>
        <w:rPr/>
        <w:t xml:space="preserve">Зародилось ремесло в латифундиях. </w:t>
      </w:r>
    </w:p>
    <w:p>
      <w:pPr>
        <w:pStyle w:val="Web"/>
        <w:spacing w:before="0" w:after="0"/>
        <w:rPr/>
      </w:pPr>
      <w:r>
        <w:rPr/>
        <w:t xml:space="preserve">Процветала торговля, окрепли экономические связи провинций. В каждом городе были торговые лавки и склады, а в Риме в начале II в. был построен грандиозный Троянов рынок из пяти этажей, включавший около 150 лавок для продажи разных товаров. Увеличила обороты морская торговля. Корабли грузоподъемностью до 500 и даже до 1000 т, вмещавшие до 600 пассажиров, были соизмеримы с судами XVII - начала XVIII в. </w:t>
      </w:r>
    </w:p>
    <w:p>
      <w:pPr>
        <w:pStyle w:val="Web"/>
        <w:spacing w:before="0" w:after="0"/>
        <w:rPr/>
      </w:pPr>
      <w:r>
        <w:rPr/>
        <w:t xml:space="preserve">В ряде случаев торговля была специализирована, к примеру известны корпорации трансальпийских и цизальпийских купцов, коллегии виноторговцев, торговцев вазами, зерном, маслом. </w:t>
      </w:r>
    </w:p>
    <w:p>
      <w:pPr>
        <w:pStyle w:val="Web"/>
        <w:spacing w:before="0" w:after="0"/>
        <w:rPr/>
      </w:pPr>
      <w:r>
        <w:rPr/>
        <w:t xml:space="preserve">Торговали и за пределами империи - с германскими племенами, с Индией, даже с племенами Африки, с Дальним Востоком, куда направлялись караваны, шедшие через Аравию. </w:t>
      </w:r>
    </w:p>
    <w:p>
      <w:pPr>
        <w:pStyle w:val="Web"/>
        <w:spacing w:before="0" w:after="0"/>
        <w:rPr/>
      </w:pPr>
      <w:r>
        <w:rPr/>
        <w:t xml:space="preserve">В эпоху империи была введена золотая монета - ауреус, отличавшаяся высокой пробой. Серебряный денарий котировался тоже высоко, но во II в. в него стали добавлять медь и его курс начал падать. Для местного обращения использовалась медная монета, что говорит об оживленной мелкой торговле. </w:t>
      </w:r>
    </w:p>
    <w:p>
      <w:pPr>
        <w:pStyle w:val="Web"/>
        <w:spacing w:before="0" w:after="0"/>
        <w:rPr/>
      </w:pPr>
      <w:r>
        <w:rPr/>
        <w:t xml:space="preserve">В последние десятилетия II в. в римском обществе все отчетливее стали нарастать трудности, которые в III в. </w:t>
      </w:r>
    </w:p>
    <w:p>
      <w:pPr>
        <w:pStyle w:val="Web"/>
        <w:spacing w:before="0" w:after="0"/>
        <w:rPr/>
      </w:pPr>
      <w:r>
        <w:rPr/>
        <w:t xml:space="preserve">переросли в общий кризис, поставивший Римскую империю под угрозу распада. Социально-экономические изменения были вызваны кризисом рабовладельческого способа производства, исчерпанием заложенных в нем потенциальных возможностей. </w:t>
      </w:r>
    </w:p>
    <w:p>
      <w:pPr>
        <w:pStyle w:val="Web"/>
        <w:spacing w:before="0" w:after="0"/>
        <w:rPr/>
      </w:pPr>
      <w:r>
        <w:rPr/>
        <w:t xml:space="preserve">Конкретными проявлениями экономического спада были сокращение рабочей силы из-за эпидемий, мобилизации в армию, запустение посевных площадей, падение урожайности, отказ от интенсивных культур винограда и олив в пользу экстенсивного хлебопашества, ухудшение качества ремесленных изделий и т.д. </w:t>
      </w:r>
    </w:p>
    <w:p>
      <w:pPr>
        <w:pStyle w:val="Web"/>
        <w:spacing w:before="0" w:after="0"/>
        <w:rPr/>
      </w:pPr>
      <w:r>
        <w:rPr/>
        <w:t xml:space="preserve">Однако этот спад нельзя рассматривать как катастрофу, уровень ремесла и земледелия превосходил уровень раннего средневековья. </w:t>
      </w:r>
    </w:p>
    <w:p>
      <w:pPr>
        <w:pStyle w:val="Web"/>
        <w:spacing w:before="0" w:after="0"/>
        <w:rPr/>
      </w:pPr>
      <w:r>
        <w:rPr/>
        <w:t xml:space="preserve">Кризис сельского хозяйства нанес удар по городам как экономическим и культурным центрам, привел к массовому бегству населения в сельскую местность. Господствующим типом хозяйства стала латифундия, обрабатываемая колонами, слабо связанная с рынком, имевшая собственные мастерские. Ведущую роль стали играть крупные земельные магнаты, контролировавшие обширные территории и многочисленное население. Резко снизилась роль рабов в производстве, возросла роль колонов, даже рабов владельцы сажали на участки земли и превращали в квазиколонов. Упадок городов, товарных вилл, ремесла, торговли, с одной стороны, и укрепление латифундиального землевладения - с другой свидетельствовали об изменениях хозяйственной структуры, готовили почву для перемещения центра социально-экономической жизни в деревню. </w:t>
      </w:r>
    </w:p>
    <w:p>
      <w:pPr>
        <w:pStyle w:val="Web"/>
        <w:spacing w:before="0" w:after="0"/>
        <w:rPr/>
      </w:pPr>
      <w:r>
        <w:rPr/>
        <w:t xml:space="preserve">С приходом к власти Диоклетиана (284 г.) заканчивается период кризиса и начинается новая эпоха - поздней Римской империи (IV-V вв.) . В этот период происходило разложение и перерождение античных хозяйственных структур, вызревали протофеодальные отношения как определенный социально-экономический уклад. </w:t>
      </w:r>
    </w:p>
    <w:p>
      <w:pPr>
        <w:pStyle w:val="Web"/>
        <w:spacing w:before="0" w:after="0"/>
        <w:rPr/>
      </w:pPr>
      <w:r>
        <w:rPr/>
        <w:t xml:space="preserve">Во-первых, шло постепенное прикрепление отдельных категорий населения к месту жительства или профессии. Это стало возможным благодаря изменению системы сбора налогов, большая часть их стала взиматься не деньгами, а натурой. Для точной раскладки налогов была проведена всеобщая перепись населения, после которой ввели поголовную подать. Для всех, за исключением жителей Рима, освобожденных от налогов, были установлены размеры налогов и способы их взимания. Сельские жители платили налоги из расчета количества и качества земли, обрабатывающих ее людей, скота. Ремесленники, торговцы платили подушный налог. Ответственность за поступление налогов с колонов и квазиколонов была возложена на земледельца, за налоги городских жителей отвечали куриалы - члены городских управлений (курий) . Позднее куриалам было запрещено переселяться из родного города, их обязанности были пожизненными и наследственными. В 317 г. к профессии были прикреплены мастера монетного дела, позже оружейники, кожевники, ткачи, плотники, пекари и т.д. </w:t>
      </w:r>
    </w:p>
    <w:p>
      <w:pPr>
        <w:pStyle w:val="Web"/>
        <w:spacing w:before="0" w:after="0"/>
        <w:rPr/>
      </w:pPr>
      <w:r>
        <w:rPr/>
        <w:t xml:space="preserve">Во-вторых, значительное распространение на государственных, муниципальных, частных землях получила аренда, но из долгосрочной она превратилась в вечную, так называемую эмфитевтическую. Владелец получал широчайшие права, сопоставимые с правом собственности. Эмфитевт вносил небольшую фиксированную плату собственнику, платил налоги с земли, в остальном он мог свободно ею распоряжаться вплоть до продажи. Эмфитевтами были обычно крупные землевладельцы, это явление свидетельствовало о феодализации господствующего класса. </w:t>
      </w:r>
    </w:p>
    <w:p>
      <w:pPr>
        <w:pStyle w:val="Web"/>
        <w:spacing w:before="0" w:after="0"/>
        <w:rPr/>
      </w:pPr>
      <w:r>
        <w:rPr/>
        <w:t xml:space="preserve">В-третьих, новые черты приобретала мелкая аренда. </w:t>
      </w:r>
    </w:p>
    <w:p>
      <w:pPr>
        <w:pStyle w:val="Web"/>
        <w:spacing w:before="0" w:after="0"/>
        <w:rPr/>
      </w:pPr>
      <w:r>
        <w:rPr/>
        <w:t xml:space="preserve">Показательна эволюция так называемого прекария ("испрошенного держания") . Если сначала прекарист не нес каких-либо повинностей в пользу собственника и мог быть согнан с земли в любое время, то в IV-V вв. прекарий стал долгосрочным, обусловливался платежами, письменными договорами. Это требовало оформления зависимости от земельного собственника, прекарий фактически становился своеобразной формой условного землевладения. </w:t>
      </w:r>
    </w:p>
    <w:p>
      <w:pPr>
        <w:pStyle w:val="Web"/>
        <w:spacing w:before="0" w:after="0"/>
        <w:rPr/>
      </w:pPr>
      <w:r>
        <w:rPr/>
        <w:t xml:space="preserve">В-четвертых, распространился патронат - самоотдача одних граждан под покровительство других, более обеспеченных и влиятельных. Этот факт назывался коммендацией. Вступавший под патронат человек утрачивал право собственности на землю и превращался в ее держателя, но избавлялся от государственного и муниципального гнета. </w:t>
      </w:r>
    </w:p>
    <w:p>
      <w:pPr>
        <w:pStyle w:val="Web"/>
        <w:spacing w:before="0" w:after="0"/>
        <w:rPr/>
      </w:pPr>
      <w:r>
        <w:rPr/>
        <w:t xml:space="preserve">Наконец, изменилось положение колонов. Они уже мало отличались от рабов, лишь в хозяйственном отношении были более самостоятельны, их права на землю приобретали новое качество. Эдикт Константина "О беглых колонах" (332 г.) запрещал им переходить из одного имения в другое, обязывая землевладельцев возвращать чужих колонов в имение, к которому они были приписаны Эдиктом Валентиниана I от 371г. </w:t>
      </w:r>
    </w:p>
    <w:p>
      <w:pPr>
        <w:pStyle w:val="Web"/>
        <w:spacing w:before="0" w:after="0"/>
        <w:rPr/>
      </w:pPr>
      <w:r>
        <w:rPr/>
        <w:t xml:space="preserve">была окончательно оформлена наследственная прикрепленность колонов к имениям. Число колонов увеличивалось также за счет пленных варваров, что способствовало варваризации империи. </w:t>
      </w:r>
    </w:p>
    <w:p>
      <w:pPr>
        <w:pStyle w:val="Web"/>
        <w:spacing w:before="0" w:after="0"/>
        <w:rPr/>
      </w:pPr>
      <w:r>
        <w:rPr/>
        <w:t xml:space="preserve">Очевидно, что стабилизация в государстве была достигнута ценой глубокой трансформации прежних отношений, основанных на античной форме собственности и рабстве. </w:t>
      </w:r>
    </w:p>
    <w:p>
      <w:pPr>
        <w:pStyle w:val="Web"/>
        <w:spacing w:before="0" w:after="0"/>
        <w:rPr/>
      </w:pPr>
      <w:r>
        <w:rPr/>
        <w:t xml:space="preserve">Формировались новые протофеодальные отношения, складывался тип хозяйства, связанный эксплуатацией мелких землевладельцев в крупных хозяйствах, рабовладельческие формы хозяйства постепенно Деградировали. Росло крупное, а также церковное землевладение. В V в. распространилось монашество, монастыри владели обширными землями, которые освобождались от тяжелых налогов. </w:t>
      </w:r>
    </w:p>
    <w:p>
      <w:pPr>
        <w:pStyle w:val="Web"/>
        <w:spacing w:before="0" w:after="0"/>
        <w:rPr/>
      </w:pPr>
      <w:r>
        <w:rPr/>
        <w:t xml:space="preserve">В 395 г. произошло разделение Римской империи на Западную и Восточную (Византию) . Историческое развитие пошло разными путями. На востоке феодализация происходила медленно при сохранении сильной власти императора в Константинополе. </w:t>
      </w:r>
    </w:p>
    <w:p>
      <w:pPr>
        <w:pStyle w:val="Web"/>
        <w:spacing w:before="0" w:after="0"/>
        <w:rPr/>
      </w:pPr>
      <w:r>
        <w:rPr/>
        <w:t xml:space="preserve">На западе императорская власть постепенно слабела и в 476 г. </w:t>
      </w:r>
    </w:p>
    <w:p>
      <w:pPr>
        <w:pStyle w:val="Web"/>
        <w:spacing w:before="0" w:after="0"/>
        <w:rPr/>
      </w:pPr>
      <w:r>
        <w:rPr/>
        <w:t xml:space="preserve">была окончательно уничтожена. Одновременно на территории империи формировались самостоятельные так называемые варварские королевства, в рамках которых синтезировались протофеодальные отношения, возникавшие в недрах рабовладельческих структур, и отношения, развивавшиеся в среде варварских племен и племенных союзов. </w:t>
      </w:r>
    </w:p>
    <w:p>
      <w:pPr>
        <w:pStyle w:val="Web"/>
        <w:spacing w:before="0" w:after="0"/>
        <w:rPr/>
      </w:pPr>
      <w:r>
        <w:rPr/>
        <w:t xml:space="preserve">476 г. во всемирной истории считается концом древнего мира и началом средневекового периода европейской истории. </w:t>
      </w:r>
    </w:p>
    <w:p>
      <w:pPr>
        <w:pStyle w:val="Web"/>
        <w:spacing w:before="0" w:after="0"/>
        <w:rPr/>
      </w:pPr>
      <w:r>
        <w:rPr/>
        <w:t xml:space="preserve">Экономическое развитие западноевропейских стран в эпоху феодализма (V-ХV вв.) Основные черты, этапы развития и экономическая структура западноевропейского феодализма. </w:t>
      </w:r>
    </w:p>
    <w:p>
      <w:pPr>
        <w:pStyle w:val="Web"/>
        <w:spacing w:before="0" w:after="0"/>
        <w:rPr/>
      </w:pPr>
      <w:r>
        <w:rPr/>
        <w:t xml:space="preserve">У истоков феодализма в Западной Европе стояли две социальные системы: античная, рабовладельческая, и варварская, родоплеменная. Разрыв между ними был огромным. </w:t>
      </w:r>
    </w:p>
    <w:p>
      <w:pPr>
        <w:pStyle w:val="Web"/>
        <w:spacing w:before="0" w:after="0"/>
        <w:rPr/>
      </w:pPr>
      <w:r>
        <w:rPr/>
        <w:t xml:space="preserve">Первая была достаточно высоко развита, вторая еще не знала классового строя. С одной стороны, в античном обществе в IV-V вв. начали складываться протофеодальные элементы, с другой - многие народы приходили к феодализму путем самостоятельного внутреннего развития. </w:t>
      </w:r>
    </w:p>
    <w:p>
      <w:pPr>
        <w:pStyle w:val="Web"/>
        <w:spacing w:before="0" w:after="0"/>
        <w:rPr/>
      </w:pPr>
      <w:r>
        <w:rPr/>
        <w:t xml:space="preserve">Многие проблемы истории феодализма достаточно дискуссионны, в частности его периодизация. В последнее время наибольшее распространение получило выделение следующих этапов: 1) раннее средневековье - V-IX вв. В этот период появились первые ростки феодализма: земля концентрировалась у высших слоев общества, формировался слой зависимого крестьянства, устанавливались вассально-ленные отношения; 2) высокое средневековье - Х-ХШ вв. Для этого периода характерны господство домениальной системы хозяйствования, оформившаяся феодальная иерархия, значительное развитие ремесла и торговли. Отметим, что XIII в. в Западной Европе явился своеобразным пиком в развитии феодализма. Вплоть до XIII в. повсеместно отмечался значительный экономический подъем, выросли тысячи городов, многие из которых добились самоуправления. В них трудились ремесленники сотен специальностей, сложились цехи и гильдии. В сельском хозяйстве возникли важные усовершенствования пахотных орудий, происходила внутренняя колонизация: расчистка лесов, распашка пустошей, мелиорация. Экономический подъем сопровождался двух-, трехкратным ростом населения; 3) позднее средневековье - XIV-XV вв. Под влиянием товарно-денежных отношений сокращалось или полностью исчезало домениальное хозяйство, шел активный процесс личного освобождения крестьянства, размывалась феодальная иерархия. В феодальной системе возникли кризисные явления, появились элементы раннего капитализма. </w:t>
      </w:r>
    </w:p>
    <w:p>
      <w:pPr>
        <w:pStyle w:val="Web"/>
        <w:spacing w:before="0" w:after="0"/>
        <w:rPr/>
      </w:pPr>
      <w:r>
        <w:rPr/>
        <w:t xml:space="preserve">Эта периодизация не единственная и не бесспорная. Ряд исследователей включает в период феодализма XVI - первую половину XVII в., некоторые и XVIII в. вплоть до Великой французской буржуазной революции. Мы же считаем, что приведенная периодизация вполне позволяет выяснить изменения, происходившие в феодальном способе производства в Западной Европе. Для других регионов хронологические рамки феодализма, естественно, будут несколько иными. Для феодальной экономики характерны следующие черты: господство крупной земельной собственности, находившейся в руках класса феодалов; сочетание ее с мелким индивидуальным хозяйством непосредственных производителей - крестьян, часто сохранявших в индивидуальной собственности основные орудия труда, скот, усадьбу; своеобразный статус крестьян, которые не являлись собственниками земли, а были ее держателями на различных условиях вплоть до права наследственного пользования; различные формы и степень внеэкономического принуждения крестьян - личная и поземельная зависимость, судебное подчинение власти феодала, сословное неполноправие крестьянства; преобладание аграрного сектора над торговым и промышленным; господство натурального хозяйства; низкий в целом уровень техники и знаний, ручное производство, что придавало особое значение индивидуальным производственным навыкам. </w:t>
      </w:r>
    </w:p>
    <w:p>
      <w:pPr>
        <w:pStyle w:val="Web"/>
        <w:spacing w:before="0" w:after="0"/>
        <w:rPr/>
      </w:pPr>
      <w:r>
        <w:rPr/>
        <w:t xml:space="preserve">Конечно, эти черты не исчерпывают всех особенностей феодализма. Необходимо выделить такую, как условный характер феодальной собственности на землю и разделение права на нее между несколькими феодалами. Феод был наследственной земельной собственностью представителя господствующего класса, связанной с обязательным несением военной службы и других обязательств в пользу вышестоящего сеньора. </w:t>
      </w:r>
    </w:p>
    <w:p>
      <w:pPr>
        <w:pStyle w:val="Web"/>
        <w:spacing w:before="0" w:after="0"/>
        <w:rPr/>
      </w:pPr>
      <w:r>
        <w:rPr/>
        <w:t xml:space="preserve">Вышестоящий феодал тоже считался собственником данного феода. Эта специфика порождала особую значимость феодальной иерархии и личных вассально-ленных связей. </w:t>
      </w:r>
    </w:p>
    <w:p>
      <w:pPr>
        <w:pStyle w:val="Web"/>
        <w:spacing w:before="0" w:after="0"/>
        <w:rPr/>
      </w:pPr>
      <w:r>
        <w:rPr/>
        <w:t xml:space="preserve">Эксплуатация крестьянства осуществлялась в рамках феодальной вотчины (французская сеньория, английский манор) , которая стала основой для взимания феодальной ренты. </w:t>
      </w:r>
    </w:p>
    <w:p>
      <w:pPr>
        <w:pStyle w:val="Web"/>
        <w:spacing w:before="0" w:after="0"/>
        <w:rPr/>
      </w:pPr>
      <w:r>
        <w:rPr/>
        <w:t xml:space="preserve">Феодальная земельная рента - это часть прибавочного продукта зависимых крестьян, присваиваемая землевладельцем. Она являлась экономической формой реализации собственности феодала на землю, средством внеэкономического принуждения. </w:t>
      </w:r>
    </w:p>
    <w:p>
      <w:pPr>
        <w:pStyle w:val="Web"/>
        <w:spacing w:before="0" w:after="0"/>
        <w:rPr/>
      </w:pPr>
      <w:r>
        <w:rPr/>
        <w:t xml:space="preserve">Известны три формы феодальной ренты: отработочная (барщина) , продуктовая (натуральный оброк) , денежная (денежный оброк) . В период становления феодализма преобладала отработочная рента в сочетании с продуктовой. В XI-XV вв. в связи с ростом городов, распространением товарно-денежных отношений наряду с ними приобретает значение денежная рента. Постепенно феодалы сокращали свое хозяйство, передавали господскую землю в держание крестьян и жили за счет натурального и денежного оброков. Этот процесс, получивший название. коммутации ренты, вел к росту экономической независимости крестьянского хозяйства. </w:t>
      </w:r>
    </w:p>
    <w:p>
      <w:pPr>
        <w:pStyle w:val="Web"/>
        <w:spacing w:before="0" w:after="0"/>
        <w:rPr/>
      </w:pPr>
      <w:r>
        <w:rPr/>
        <w:t xml:space="preserve">Современные исследователи считают, что процесс становления феодализма шел двумя путями. </w:t>
      </w:r>
    </w:p>
    <w:p>
      <w:pPr>
        <w:pStyle w:val="Web"/>
        <w:spacing w:before="0" w:after="0"/>
        <w:rPr/>
      </w:pPr>
      <w:r>
        <w:rPr/>
        <w:t xml:space="preserve">Во-первых, как результат синтеза протофеодальных элементов позднеантичного и варварских обществ (за эталон условно принимают северофранцузскую модель феодализма, где он утвердился достаточно рано - на территории Северо-Восточной Галлии в VIII-IX вв.) . Характерно, что быстрее развивались те регионы, где варварский элемент синтеза превалировал над античным. У варварских племен элементы нового строя находили выражение в использовании рабов патриархального типа в качестве земледельцев, углублении социального расслоения, усилении власти военных вождей и королей, все большем развитии дружинных отношений, подрывавших систему военной демократии Во-вторых, так называемый бессинтезный путь генезиса феодализма, проходивший при полном отсутствии греко-римского и варварского синтеза или с очень слабыми его элементами. Он характерен для Англии (за исключением южных районов) , Южной Шотландии, частично Германии. </w:t>
      </w:r>
    </w:p>
    <w:p>
      <w:pPr>
        <w:pStyle w:val="Web"/>
        <w:spacing w:before="0" w:after="0"/>
        <w:rPr/>
      </w:pPr>
      <w:r>
        <w:rPr/>
        <w:t xml:space="preserve">Традиционно эволюцию феодального способа производства начинают рассматривать со ставшего классическим примера Северной Галлии, где в 486 г. возникло Франкское государство. (Франки - одна из конфедераций германских племен.) В V-VII вв. здесь правила династия Меровингов, с конца VII до середины IX в. - Каролингов. </w:t>
      </w:r>
    </w:p>
    <w:p>
      <w:pPr>
        <w:pStyle w:val="Web"/>
        <w:spacing w:before="0" w:after="0"/>
        <w:rPr/>
      </w:pPr>
      <w:r>
        <w:rPr/>
        <w:t xml:space="preserve">Основные сведения о хозяйстве франков меровингского периода содержатся в судебнике "Саллическая правда". В земледелии господствовало двухполье, возделывали рожь, пшеницу, овес, ячмень, бобовые культуры, лен. Поля вспахивали 2-3 раза, бороновали, посевы пропалывали, начали применять водяные мельницы. Развилось скотоводство. </w:t>
      </w:r>
    </w:p>
    <w:p>
      <w:pPr>
        <w:pStyle w:val="Web"/>
        <w:spacing w:before="0" w:after="0"/>
        <w:rPr/>
      </w:pPr>
      <w:r>
        <w:rPr/>
        <w:t xml:space="preserve">В V-VI вв. у франков уже существовала частная, свободно отчуждаемая собственность на движимое имущество, индивидуально-семейная собственность на землю только зарождалась. Земля каждой деревни принадлежала коллективу ее жителей - мелких свободных земледельцев, составлявших общину- Дома и приусадебные участки были в индивидуальной собственности, но свободно распоряжаться наследственными наделами мог только коллектив общины. Леса, пустоши, болота, дороги, неподеленные луга оставались в общем владении. </w:t>
      </w:r>
    </w:p>
    <w:p>
      <w:pPr>
        <w:pStyle w:val="Web"/>
        <w:spacing w:before="0" w:after="0"/>
        <w:rPr/>
      </w:pPr>
      <w:r>
        <w:rPr/>
        <w:t xml:space="preserve">В конце VI в. у франков возникла индивидуальная, свободно отчуждаемая земельная собственность отдельных малых семей - аллод. Это вело к углублению имущественной и социальной дифференциации, разложению общины, стало предпосылкой роста крупной феодальной собственности. Права общины распространялись только на неподеленные угодья. Сама она из коллектива больших семей превратилась в соседскую общину-марку, состоявшую из индивидуальных семей. Земля обрабатывалась в основном свободными крестьянами, но франкское общество знало полусвободных (литов) и рабов. </w:t>
      </w:r>
    </w:p>
    <w:p>
      <w:pPr>
        <w:pStyle w:val="Web"/>
        <w:spacing w:before="0" w:after="0"/>
        <w:rPr/>
      </w:pPr>
      <w:r>
        <w:rPr/>
        <w:t xml:space="preserve">Крупное землевладение формировалось двумя путями. </w:t>
      </w:r>
    </w:p>
    <w:p>
      <w:pPr>
        <w:pStyle w:val="Web"/>
        <w:spacing w:before="0" w:after="0"/>
        <w:rPr/>
      </w:pPr>
      <w:r>
        <w:rPr/>
        <w:t xml:space="preserve">Во-первых, за счет королевских земельных пожалований светской и духовной знати. Во-вторых, за счет массового разорения крестьян-аллодистов, которые были вынуждены отдаваться под покровительство крупных землевладельцев, становившихся их сеньорами (как и в античности, этот акт назывался коммендацией) . Часто это означало вступление крестьян в поземельную зависимость. </w:t>
      </w:r>
    </w:p>
    <w:p>
      <w:pPr>
        <w:pStyle w:val="Web"/>
        <w:spacing w:before="0" w:after="0"/>
        <w:rPr/>
      </w:pPr>
      <w:r>
        <w:rPr/>
        <w:t xml:space="preserve">В VIII-IX вв. во франкском обществе сложились основы феодального строя. Рост крупной земельной собственности ускорился, крупные землевладельцы стали прямо захватывать крестьянские наделы, складывались основные классы феодального общества. </w:t>
      </w:r>
    </w:p>
    <w:p>
      <w:pPr>
        <w:pStyle w:val="Web"/>
        <w:spacing w:before="0" w:after="0"/>
        <w:rPr/>
      </w:pPr>
      <w:r>
        <w:rPr/>
        <w:t xml:space="preserve">Произошел переворот в поземельных отношениях: изменилась форма земельной собственности. Аллодиальная собственность уступала место феодальной. Значительную роль в этом сыграла бенефициальная реформа Карла Мартелла (715-741) . В связи с исчерпанием земельного фонда было установлено, что земельные пожалования ~ бенефиции - даются не навечно, а на срок службы или пожизненно, в дальнейшем могут быть переданы другому служивому человеку. В течение IX-Х вв. бенефиций стал превращаться из пожизненного в наследственное владение и приобрел черты феода (лена) , т.е. </w:t>
      </w:r>
    </w:p>
    <w:p>
      <w:pPr>
        <w:pStyle w:val="Web"/>
        <w:spacing w:before="0" w:after="0"/>
        <w:rPr/>
      </w:pPr>
      <w:r>
        <w:rPr/>
        <w:t xml:space="preserve">наследственного условного держания, связанного с обязательным несением военной службы. </w:t>
      </w:r>
    </w:p>
    <w:p>
      <w:pPr>
        <w:pStyle w:val="Web"/>
        <w:spacing w:before="0" w:after="0"/>
        <w:rPr/>
      </w:pPr>
      <w:r>
        <w:rPr/>
        <w:t xml:space="preserve">Эта реформа, во-первых, укрепила слой мелких и средних феодалов, ставших основой военной организации; во-вторых, укрепила феодальную земельную собственность и увеличила крестьянскую зависимость, так как земля давалась обычно вместе с сидящими на ней людьми; в-третьих, создала поземельные связи между жалователем и бенефициарием и способствовала установлению вассальных отношений. Крупные землевладельцы также стали практиковать эту форму пожалований, что содействовало оформлению иерархической структуры земельной собственности. </w:t>
      </w:r>
    </w:p>
    <w:p>
      <w:pPr>
        <w:pStyle w:val="Web"/>
        <w:spacing w:before="0" w:after="0"/>
        <w:rPr/>
      </w:pPr>
      <w:r>
        <w:rPr/>
        <w:t xml:space="preserve">Параллельно формировался класс зависимых крестьян. </w:t>
      </w:r>
    </w:p>
    <w:p>
      <w:pPr>
        <w:pStyle w:val="Web"/>
        <w:spacing w:before="0" w:after="0"/>
        <w:rPr/>
      </w:pPr>
      <w:r>
        <w:rPr/>
        <w:t xml:space="preserve">Разоряясь, они легко попадали в поземельную и личную зависимость от крупных землевладельцев. Тем не менее феодалы не были заинтересованы в сгоне крестьян с земли, которая тогда была единственным источником существования. Даже лишившись аллода, крестьяне брали у феодалов землю в пользование при условии выполнения определенных повинностей. </w:t>
      </w:r>
    </w:p>
    <w:p>
      <w:pPr>
        <w:pStyle w:val="Web"/>
        <w:spacing w:before="0" w:after="0"/>
        <w:rPr/>
      </w:pPr>
      <w:r>
        <w:rPr/>
        <w:t xml:space="preserve">Так, одним из важных средств феодализации стала передача земли в прекарий - условное земельное держание, которое крупный собственник передавал во временное пользование чаще безземельному или малоземельному человеку, за что тот должен был выполнять барщину или платить оброк. </w:t>
      </w:r>
    </w:p>
    <w:p>
      <w:pPr>
        <w:pStyle w:val="Web"/>
        <w:spacing w:before="0" w:after="0"/>
        <w:rPr/>
      </w:pPr>
      <w:r>
        <w:rPr/>
        <w:t xml:space="preserve">Потеря земли часто приводила к утрате личной свободы. К личной зависимости также вел акт коммендации. Росту зависимости крестьянства способствовала концентрация политической власти в руках крупных землевладельцев. Особые королевские грамоты передавали на местном уровне судебные, административные, полицейские, налоговые функции от государя магнатам. Такое пожалование называлось иммунитетом, оно фактически оформляло внеэкономическое принуждение. </w:t>
      </w:r>
    </w:p>
    <w:p>
      <w:pPr>
        <w:pStyle w:val="Web"/>
        <w:spacing w:before="0" w:after="0"/>
        <w:rPr/>
      </w:pPr>
      <w:r>
        <w:rPr/>
        <w:t xml:space="preserve">Основой хозяйственной организации франкского общества в VIII - начале IX в. стала феодальная вотчина - сеньория. </w:t>
      </w:r>
    </w:p>
    <w:p>
      <w:pPr>
        <w:pStyle w:val="Web"/>
        <w:spacing w:before="0" w:after="0"/>
        <w:rPr/>
      </w:pPr>
      <w:r>
        <w:rPr/>
        <w:t xml:space="preserve">Размеры их были различными: крупные по нескольку сот гектаров и более (3-4 тыс. крестьянских держании) , средние (с 3-4 сотнями держании) , мелкие (по нескольку десятков держании) . Как свидетельствует "Капитулярий о виллах" Карла Великого (конец VIII в.) , земля в вотчине делилась на две части: господскую, или домен (составляла примерно 25-30 % площади) , включавшую барскую запашку; и землю, находившуюся в пользовании зависимых крестьян и состоявшую из наделов. </w:t>
      </w:r>
    </w:p>
    <w:p>
      <w:pPr>
        <w:pStyle w:val="Web"/>
        <w:spacing w:before="0" w:after="0"/>
        <w:rPr/>
      </w:pPr>
      <w:r>
        <w:rPr/>
        <w:t xml:space="preserve">Земли вотчинника лежали чересполосно с участками крестьян, поэтому господствовал принудительный севооборот. Крестьяне выполняли регулярные барщины 2-3 раза в неделю в сезон сельскохозяйственных работ. Крестьянские держания включали двор с домом, постройками, пахотный надел, иногда сад и виноградник. Крестьяне пользовались неподеленными общинными лесами и пастбищами. </w:t>
      </w:r>
    </w:p>
    <w:p>
      <w:pPr>
        <w:pStyle w:val="Web"/>
        <w:spacing w:before="0" w:after="0"/>
        <w:rPr/>
      </w:pPr>
      <w:r>
        <w:rPr/>
        <w:t xml:space="preserve">Зависимое крестьянство каролингской вотчины делилось на три основные группы: 1) колоны, их было большинство - лично свободные, но находившиеся в поземельной зависимости; 2) рабы-сервы - поземельно и лично зависимые; 3) литы, занимавшие промежуточное положение, находившиеся под патронатом какого-либо феодала и державшие надел в наследственном пользовании. Постепенно эти различия стирались и крестьяне сливались в единую массу зависимых. </w:t>
      </w:r>
    </w:p>
    <w:p>
      <w:pPr>
        <w:pStyle w:val="Web"/>
        <w:spacing w:before="0" w:after="0"/>
        <w:rPr/>
      </w:pPr>
      <w:r>
        <w:rPr/>
        <w:t xml:space="preserve">Все они платили оброк и выполняли барщину. </w:t>
      </w:r>
    </w:p>
    <w:p>
      <w:pPr>
        <w:pStyle w:val="Web"/>
        <w:spacing w:before="0" w:after="0"/>
        <w:rPr/>
      </w:pPr>
      <w:r>
        <w:rPr/>
        <w:t xml:space="preserve">Хозяйство было натуральным, ремесленный труд соединен с сельскохозяйственным. Вся продукция за редким исключением потреблялась внутри вотчины, продавались периодически только излишки, а покупалось то, что нельзя было произвести в вотчине. Однако торговля не оказывала серьезного влияния на общий уровень экономической жизни. </w:t>
      </w:r>
    </w:p>
    <w:p>
      <w:pPr>
        <w:pStyle w:val="Web"/>
        <w:spacing w:before="0" w:after="0"/>
        <w:rPr/>
      </w:pPr>
      <w:r>
        <w:rPr/>
        <w:t xml:space="preserve">В 843 г. Каролингская империя распалась на Западно-Франкское королевство, явившееся непосредственным предшественником Франции, Восточно-Франкское, положившее начало Германии, и Среднюю Францию, включавшую области вдоль Рейна, Роны и Италию. </w:t>
      </w:r>
    </w:p>
    <w:p>
      <w:pPr>
        <w:pStyle w:val="Web"/>
        <w:spacing w:before="0" w:after="0"/>
        <w:rPr/>
      </w:pPr>
      <w:r>
        <w:rPr/>
        <w:t xml:space="preserve">Во Франции в Х-ХI вв. господствующий класс полностью отделился от других слоев, монополизировав всю собственность на землю. Это было отражено в правовой норме "нет земли без сеньора". Под их власть попали общинные угодья, зависимые крестьяне за пользование ими теперь несли определенные повинности. Оформились баналитетные права сеньоров: монополии на печь, виноградный пресс и мельницу, которые раньше были в коллективной собственности общины. </w:t>
      </w:r>
    </w:p>
    <w:p>
      <w:pPr>
        <w:pStyle w:val="Web"/>
        <w:spacing w:before="0" w:after="0"/>
        <w:rPr/>
      </w:pPr>
      <w:r>
        <w:rPr/>
        <w:t xml:space="preserve">Окончательно сложилась феодальная иерархия. </w:t>
      </w:r>
    </w:p>
    <w:p>
      <w:pPr>
        <w:pStyle w:val="Web"/>
        <w:spacing w:before="0" w:after="0"/>
        <w:rPr/>
      </w:pPr>
      <w:r>
        <w:rPr/>
        <w:t xml:space="preserve">В XI в. завершилось формирование феодально-зависимого крестьянства. Основной категорией стали сервы, поземельно и лично зависимые от сеньоров. Сохранилась небольшая группа крестьян-вилланов, которые были лично свободны, но находились в поземельной и судебной зависимости. </w:t>
      </w:r>
    </w:p>
    <w:p>
      <w:pPr>
        <w:pStyle w:val="Web"/>
        <w:spacing w:before="0" w:after="0"/>
        <w:rPr/>
      </w:pPr>
      <w:r>
        <w:rPr/>
        <w:t xml:space="preserve">Для Х-ХIII вв. характерны прогресс в развитии производительных сил, повышение продуктивности сельского хозяйства. Улучшилась обработка почвы (вспашка до. четырех раз) , распространилось трехполье. Массовый характер приняли расчистки под пашню залежных земель и лесов, так называемая внутренняя колонизация. Расширение посевных площадей и рост урожайности способствовали повышению производительности труда и созданию прибавочного продукта. Сеньорам стало выгодно получать ренту в виде части крестьянского урожая. </w:t>
      </w:r>
    </w:p>
    <w:p>
      <w:pPr>
        <w:pStyle w:val="Web"/>
        <w:spacing w:before="0" w:after="0"/>
        <w:rPr/>
      </w:pPr>
      <w:r>
        <w:rPr/>
        <w:t xml:space="preserve">Поэтому в XII-XIII вв. они начали ликвидировать барскую запашку и практиковать раздачу крестьянам в держание всех домениальных земель. Распространилась так называемая чистая сеньория. Продуктовая рента была довольно быстро заменена денежной, потому что на французскую деревню все большее влияние стали оказывать города. </w:t>
      </w:r>
    </w:p>
    <w:p>
      <w:pPr>
        <w:pStyle w:val="Web"/>
        <w:spacing w:before="0" w:after="0"/>
        <w:rPr/>
      </w:pPr>
      <w:r>
        <w:rPr/>
        <w:t xml:space="preserve">Основным поставщиком продукции на рынок стал крестьянин. Это имело ряд последствий. </w:t>
      </w:r>
    </w:p>
    <w:p>
      <w:pPr>
        <w:pStyle w:val="Web"/>
        <w:spacing w:before="0" w:after="0"/>
        <w:rPr/>
      </w:pPr>
      <w:r>
        <w:rPr/>
        <w:t xml:space="preserve">Скапливая средства, крестьяне уже с XII в. начали выкупаться на волю. Условия выкупа были очень тяжелыми, особенно у церковных феодалов. За пользование землей, которая оставалась собственностью феодала, крестьянин платил денежную ренту - ценз, поэтому его стали называть цензитарием, а его участок - цензивой. Феодал сохранял судебную власть над крестьянством, но уже как свободные люди - вилланы - крестьяне могли обращаться в королевский суд. </w:t>
      </w:r>
    </w:p>
    <w:p>
      <w:pPr>
        <w:pStyle w:val="Web"/>
        <w:spacing w:before="0" w:after="0"/>
        <w:rPr/>
      </w:pPr>
      <w:r>
        <w:rPr/>
        <w:t xml:space="preserve">Кроме того, к личной свободе могло привести участие в крестовых походах; большую роль сыграла также классовая борьба крестьян. </w:t>
      </w:r>
    </w:p>
    <w:p>
      <w:pPr>
        <w:pStyle w:val="Web"/>
        <w:spacing w:before="0" w:after="0"/>
        <w:rPr/>
      </w:pPr>
      <w:r>
        <w:rPr/>
        <w:t xml:space="preserve">Усилилась дифференциация крестьянства. Возможность закладывать или продавать цензиву привела к появлению в XIV-XV вв. прослойки обедневших крестьян. Будучи не в состоянии выплатить долг, они были вынуждены наниматься на работу к сеньорам или зажиточным соседям. Так возникла категория сельских наемных работников. В этот же период сформировался новый вид крестьянского держания - аренда земли, часто в виде издольщины. </w:t>
      </w:r>
    </w:p>
    <w:p>
      <w:pPr>
        <w:pStyle w:val="Web"/>
        <w:spacing w:before="0" w:after="0"/>
        <w:rPr/>
      </w:pPr>
      <w:r>
        <w:rPr/>
        <w:t xml:space="preserve">Произошли изменения и в положении господствующего класса - с XIV в. главной формой связи между сеньорами и их вассалами стало" не условное земельное пожалование, а так называемый рентный феод, когда вассал получал за службу уже не конкретный участок земли, а только ренту с него. </w:t>
      </w:r>
    </w:p>
    <w:p>
      <w:pPr>
        <w:pStyle w:val="Web"/>
        <w:spacing w:before="0" w:after="0"/>
        <w:rPr/>
      </w:pPr>
      <w:r>
        <w:rPr/>
        <w:t xml:space="preserve">Распространилась система феодальных контрактов, когда вассал служил в течение определенного срока за денежную плату. Все больше знать сосредоточивала свои интересы не на ведении хозяйства, а на военной и административной службе. Таким образом, вассальные связи отрывались от земельных держании и превращались в чисто денежные отношения, что вело к развалу прежней феодальной иерархии. </w:t>
      </w:r>
    </w:p>
    <w:p>
      <w:pPr>
        <w:pStyle w:val="Web"/>
        <w:spacing w:before="0" w:after="0"/>
        <w:rPr/>
      </w:pPr>
      <w:r>
        <w:rPr/>
        <w:t xml:space="preserve">Германские герцогства в IX -XI вв. отставали по уровню развития от Западно-Франкского государства. Хотя здесь сформировались крупные земельные собственники и в разной степени зависимое от них крестьянство, процесс феодализации протекал медленно. Дольше сохранялась аллодиальная собственность разных слоев общества, в том числе свободных крестьян, сочетавшаяся с ленными владениями. Лены (аналогичны франкским феодам) более длительное время (до XI в.) оставались ненаследственными. </w:t>
      </w:r>
    </w:p>
    <w:p>
      <w:pPr>
        <w:pStyle w:val="Web"/>
        <w:spacing w:before="0" w:after="0"/>
        <w:rPr/>
      </w:pPr>
      <w:r>
        <w:rPr/>
        <w:t xml:space="preserve">В отличие от Франции особо важная роль в процессе феодализации Германии принадлежала единому раннефеодальному государству с более сильной властью, поэтому период феодальной раздробленности начался в Германии несколько позже. </w:t>
      </w:r>
    </w:p>
    <w:p>
      <w:pPr>
        <w:pStyle w:val="Web"/>
        <w:spacing w:before="0" w:after="0"/>
        <w:rPr/>
      </w:pPr>
      <w:r>
        <w:rPr/>
        <w:t xml:space="preserve">Особенностью аграрных отношений VIII-IX вв. было то, что здесь не крестьяне получали землю от феодала, а, наоборот, раннефеодальная вотчина осваивала свободную деревню. Крестьяне постепенно втягивались в зависимость, появились деревни "смешанного типа", в которых были владения одного или нескольких вотчинников, наделы свободных крестьян и хозяйства зависимых крепостных. Такая деревня сохраняла распорядки соседской общины-марки, что объясняет замедленность аграрного переворота в Германии, завершившегося лишь в XI в. Как и во Франции, здесь складывались крупные и мелкие светские и церковные вотчины, эксплуатация крестьянства осуществлялась чаще в форме барщины и оброчных платежей. </w:t>
      </w:r>
    </w:p>
    <w:p>
      <w:pPr>
        <w:pStyle w:val="Web"/>
        <w:spacing w:before="0" w:after="0"/>
        <w:rPr/>
      </w:pPr>
      <w:r>
        <w:rPr/>
        <w:t xml:space="preserve">Завершение феодализации немецкой деревни было связано с развитием политико-правовых институтов иммунитета и баналитета. Для крестьян это означало сначала судебную, а затем и вотчинную зависимость от феодала. К концу XI началу XII в. смешанная деревня преобразовалась в феодальную. </w:t>
      </w:r>
    </w:p>
    <w:p>
      <w:pPr>
        <w:pStyle w:val="Web"/>
        <w:spacing w:before="0" w:after="0"/>
        <w:rPr/>
      </w:pPr>
      <w:r>
        <w:rPr/>
        <w:t xml:space="preserve">Среди крестьян выделялись лично зависимые манципии и сервы. часть которых сидела на земле, а часть была дворовыми людьми феодала, поземельно зависимые прекаристы и лично свободные владельцы собственных наделов - аллодисты. </w:t>
      </w:r>
    </w:p>
    <w:p>
      <w:pPr>
        <w:pStyle w:val="Web"/>
        <w:spacing w:before="0" w:after="0"/>
        <w:rPr/>
      </w:pPr>
      <w:r>
        <w:rPr/>
        <w:t xml:space="preserve">Господствующий класс также не был однородным, в Х в. </w:t>
      </w:r>
    </w:p>
    <w:p>
      <w:pPr>
        <w:pStyle w:val="Web"/>
        <w:spacing w:before="0" w:after="0"/>
        <w:rPr/>
      </w:pPr>
      <w:r>
        <w:rPr/>
        <w:t xml:space="preserve">сформировалась иерархия король - князья - свободные господа, в Х-ХI вв. появилось рыцарство. </w:t>
      </w:r>
    </w:p>
    <w:p>
      <w:pPr>
        <w:pStyle w:val="Web"/>
        <w:spacing w:before="0" w:after="0"/>
        <w:rPr/>
      </w:pPr>
      <w:r>
        <w:rPr/>
        <w:t xml:space="preserve">Как и во Франции, развитие производительных сил, подъем городского ремесла втягивал деревню в товарно-денежные отношения, что вызвало изменения в аграрном строе. Рост населения порождал нехватку земель. Эта проблема решалась за счет внутренней и внешней колонизации. В XII-XIII вв. </w:t>
      </w:r>
    </w:p>
    <w:p>
      <w:pPr>
        <w:pStyle w:val="Web"/>
        <w:spacing w:before="0" w:after="0"/>
        <w:rPr/>
      </w:pPr>
      <w:r>
        <w:rPr/>
        <w:t xml:space="preserve">произошло разложение старой вотчинной системы и появилась "чистая сеньория", В отличие от Франции, где крестьяне сохраняли права на свой надел, в южных и северо-западных германских землях крестьяне превратились в краткосрочных арендаторов-мейеров. В Средней Германии и в юго-западных областях сохранилась так называемая "окаменевшая сеньория" с доменом, наследственными крестьянскими держаниями и барщиной, хотя и здесь совершился частичный переход к денежной ренте. Это привело к исчезновению наиболее тяжелых форм личной зависимости крестьян, многие получили личную свободу, но часто данный процесс сопровождался потерей наследственных прав на землю. Усилилось расслоение крестьянства. </w:t>
      </w:r>
    </w:p>
    <w:p>
      <w:pPr>
        <w:pStyle w:val="Web"/>
        <w:spacing w:before="0" w:after="0"/>
        <w:rPr/>
      </w:pPr>
      <w:r>
        <w:rPr/>
        <w:t xml:space="preserve">В XIV-XV вв. и крестьяне и феодалы все больше втягивались в связи с рынком. Но с начала XIV в. в экономике Германии, как и всей Западной Европы, наблюдались некоторые явления упадка. Неблагоприятно сказались характерные для этого периода ножницы цен - высокие цены на ремесленные изделия и низкие - на сельскохозяйственные продукты, особенно зерно. Ситуацию обострила эпидемия чумы в 1348-1349 гг., эпидемии 60 -70-х гг., войны, ряд неурожайных лет. </w:t>
      </w:r>
    </w:p>
    <w:p>
      <w:pPr>
        <w:pStyle w:val="Web"/>
        <w:spacing w:before="0" w:after="0"/>
        <w:rPr/>
      </w:pPr>
      <w:r>
        <w:rPr/>
        <w:t xml:space="preserve">Исчезла почти 1/5 часть поселений. При убыли населения стало невыгодным товарное зерновое хозяйство в широких масштабах, что вело к сокращению посевных площадей. </w:t>
      </w:r>
    </w:p>
    <w:p>
      <w:pPr>
        <w:pStyle w:val="Web"/>
        <w:spacing w:before="0" w:after="0"/>
        <w:rPr/>
      </w:pPr>
      <w:r>
        <w:rPr/>
        <w:t xml:space="preserve">В аграрном строе XIV-XV вв. наметились две тенденции. </w:t>
      </w:r>
    </w:p>
    <w:p>
      <w:pPr>
        <w:pStyle w:val="Web"/>
        <w:spacing w:before="0" w:after="0"/>
        <w:rPr/>
      </w:pPr>
      <w:r>
        <w:rPr/>
        <w:t xml:space="preserve">Первая характерна для территорий к востоку от Эльбы, для ранее колонизированных земель, вторая - к западу. Восточнее Эльбы было много свободных крестьян, имевших 2/3 пахотной земли- Рыцарство, стремясь повысить доходность своих владений (стал расти спрос на хлеб для вывоза его за границу, особенно в Нидерланды) , начало сгонять крестьян с земли и использовать их на барщине. Это обусловило массовое личное закрепощение к концу XV в. как бедноты, так и зажиточных крестьян. </w:t>
      </w:r>
    </w:p>
    <w:p>
      <w:pPr>
        <w:pStyle w:val="Web"/>
        <w:spacing w:before="0" w:after="0"/>
        <w:rPr/>
      </w:pPr>
      <w:r>
        <w:rPr/>
        <w:t xml:space="preserve">Западнее Эльбы перестройка вотчины привела к частичному или полному отказу от господской запашки. В Северо-Западной Германии часть крестьянства улучшила свое положение, здесь сложился слой свободных зажиточных крестьян майеров. Они вели хозяйство на крупных - в 20 - 40 га - участках, платили крупные чинши и использовали труд обедневших крестьян. В Юго-Западной Германии, где господствовала "чистая сеньория", преобладали мелкие крестьянские хозяйства, особенно далеко зашло имущественное расслоение крестьянства. Феодалы пытались рекоммутировать ренту, ухудшить условия аренды, использовали личные и судебные повинности крестьян, пытаясь восстановить их личную зависимость, что вызвало многочисленные крестьянские выступления. </w:t>
      </w:r>
    </w:p>
    <w:p>
      <w:pPr>
        <w:pStyle w:val="Web"/>
        <w:spacing w:before="0" w:after="0"/>
        <w:rPr/>
      </w:pPr>
      <w:r>
        <w:rPr/>
        <w:t xml:space="preserve">Для Англии характерен бессинтезный путь развития феодализма, что обусловило относительно медленную феодализацию, завершившуюся в XI в. В начале средневековья англосаксы жили общинами. Природные условия и периферийное положение тормозили разложение первобытнообщинных отношений. Вплоть до XI в. основную массу населения составляли свободные крестьяне-общинники. Они владели довольно крупными участками земли - гайдами, обычно около 50 акров. Это предполагало наличие больших патриархальных семей и задерживало возникновение в Англии свободно отчуждаемой земельной собственности типа аллода. </w:t>
      </w:r>
    </w:p>
    <w:p>
      <w:pPr>
        <w:pStyle w:val="Web"/>
        <w:spacing w:before="0" w:after="0"/>
        <w:rPr/>
      </w:pPr>
      <w:r>
        <w:rPr/>
        <w:t xml:space="preserve">Феодальная собственность зарождалась в VII -VIII вв. </w:t>
      </w:r>
    </w:p>
    <w:p>
      <w:pPr>
        <w:pStyle w:val="Web"/>
        <w:spacing w:before="0" w:after="0"/>
        <w:rPr/>
      </w:pPr>
      <w:r>
        <w:rPr/>
        <w:t xml:space="preserve">главным образом в результате массовых королевских пожалований земли дружинникам и церкви или права собирать с определенных участков королевских владений поборы. Земля, доходы от которой передавались кому-либо, называлась боклэнд. С его появлением возникло крупное феодальное землевладение, так как право получения доходов вскоре превратилось в право собственности на эту землю. Крестьяне становились зависимыми, хотя и сохраняли личную свободу. </w:t>
      </w:r>
    </w:p>
    <w:p>
      <w:pPr>
        <w:pStyle w:val="Web"/>
        <w:spacing w:before="0" w:after="0"/>
        <w:rPr/>
      </w:pPr>
      <w:r>
        <w:rPr/>
        <w:t xml:space="preserve">Крупное церковное и светское землевладение сформировалось в IX-XI вв. </w:t>
      </w:r>
    </w:p>
    <w:p>
      <w:pPr>
        <w:pStyle w:val="Web"/>
        <w:spacing w:before="0" w:after="0"/>
        <w:rPr/>
      </w:pPr>
      <w:r>
        <w:rPr/>
        <w:t xml:space="preserve">В IX в. возникла индивидуальная собственность общинника на надел с. правом отчуждения. С выделением малых семей началось дробление наделов (вместо 50 выделялось 10 акров) , что стимулировало имущественное расслоение. Многие крестьяне оказались в поземельной зависимости от лорда. Если же лорд получал судебный иммунитет над определенной территорией, то ее жители попадали в судебную зависимость. Такая территория превращалась в феодальную вотчину - манор. </w:t>
      </w:r>
    </w:p>
    <w:p>
      <w:pPr>
        <w:pStyle w:val="Web"/>
        <w:spacing w:before="0" w:after="0"/>
        <w:rPr/>
      </w:pPr>
      <w:r>
        <w:rPr/>
        <w:t xml:space="preserve">В 1066 г. Англия подвергалась нормадскому завоеванию, что ускорило феодализацию, поскольку французский феодализм был более зрелым. Захватив землю и политическую власть, завоеватели насаждали привычные им порядки. Судя по проведенной в 1086 г. всеанглийской поземельной переписи ("Книга Страшного суда") , феодальная вотчина-манор приняла законченную форму, подчинила ранее свободных общинников. </w:t>
      </w:r>
    </w:p>
    <w:p>
      <w:pPr>
        <w:pStyle w:val="Web"/>
        <w:spacing w:before="0" w:after="0"/>
        <w:rPr/>
      </w:pPr>
      <w:r>
        <w:rPr/>
        <w:t xml:space="preserve">Хозяйство основывалось уже на барщинном труде зависимых крестьян. Большую часть составляли вилланы (похожие на французских сервов) , имевшие полный надел земли (30 акров) или его часть, выполнявшие барщину, несшие натуральные и денежные платежи. Были также бордарии - зависимые крестьяне с наделом меньшим, чем у виллана (7-15 акров) . Существовали коттеры - зависимые мелкие крестьяне с 2 ~ 3 акрами приусадебной земли, они также работали пастухами, кузнецами, плотниками. Самую низшую категорию составляли сервы - как правило, дворовые люди, не имевшие наделов и выполнявшие различные тяжелые работы. Оставалось довольно много лично свободных - фригольдеров. На" протяжении XII в. различные категории крестьянства все больше превращались в зависимых вилланов, основной обязанностью которых была барщина 2-3 дня в неделю, оброки, ряд произвольных налогов, церковная десятина. </w:t>
      </w:r>
    </w:p>
    <w:p>
      <w:pPr>
        <w:pStyle w:val="Web"/>
        <w:spacing w:before="0" w:after="0"/>
        <w:rPr/>
      </w:pPr>
      <w:r>
        <w:rPr/>
        <w:t xml:space="preserve">В XII-XIII вв. аграрная эволюция Англии шла противоречивыми путями. Совершенствовалось земледелие, утвердилось трехполье, увеличилась площадь обработанной земли. Спрос на шерсть стимулировал развитие овцеводства. </w:t>
      </w:r>
    </w:p>
    <w:p>
      <w:pPr>
        <w:pStyle w:val="Web"/>
        <w:spacing w:before="0" w:after="0"/>
        <w:rPr/>
      </w:pPr>
      <w:r>
        <w:rPr/>
        <w:t xml:space="preserve">Под влиянием товарно-денежных отношений с середины XIIв. наметились две тенденции. Одна - в сторону личного освобождения крестьян и коммутации ренты. Вилланы переводились на положение копигольдеров - держателей земли по копии, освобождались от наиболее тяжелых форм личной зависимости, переводились на натуральный или денежный оброк. </w:t>
      </w:r>
    </w:p>
    <w:p>
      <w:pPr>
        <w:pStyle w:val="Web"/>
        <w:spacing w:before="0" w:after="0"/>
        <w:rPr/>
      </w:pPr>
      <w:r>
        <w:rPr/>
        <w:t xml:space="preserve">Владельцы некоторых маноров ориентировались на использование труда батраков, в роли которых выступали коттеры. Другая тенденция - к расширению домениального хозяйства, росту барщинной эксплуатации, укреплению личной зависимости вилланов. Это было следствием роста экспорта шерсти и зерна, причем главную роль в нем играли феодалы, получавшие большие прибыли. </w:t>
      </w:r>
    </w:p>
    <w:p>
      <w:pPr>
        <w:pStyle w:val="Web"/>
        <w:spacing w:before="0" w:after="0"/>
        <w:rPr/>
      </w:pPr>
      <w:r>
        <w:rPr/>
        <w:t xml:space="preserve">В XIV-XV вв. коммутация ренты получила большее распространение по сравнению с предыдущим периодом, крестьянское хозяйство начало конкурировать с домениальным. </w:t>
      </w:r>
    </w:p>
    <w:p>
      <w:pPr>
        <w:pStyle w:val="Web"/>
        <w:spacing w:before="0" w:after="0"/>
        <w:rPr/>
      </w:pPr>
      <w:r>
        <w:rPr/>
        <w:t xml:space="preserve">Последнее становилось невыгодным, феодалы все чаще отказывались от барщины, что вызвало нехватку рабочей силы. </w:t>
      </w:r>
    </w:p>
    <w:p>
      <w:pPr>
        <w:pStyle w:val="Web"/>
        <w:spacing w:before="0" w:after="0"/>
        <w:rPr/>
      </w:pPr>
      <w:r>
        <w:rPr/>
        <w:t xml:space="preserve">Противоречия обострились в связи с эпидемией чумы. В этих условиях государство издало ряд законов (1349,1351,1361,1388, известных как "рабочее законодательство") , по которым все лица от 12 до 60 лет, не имевшие средств к жизни, обязаны были наняться на работу за плату, которая существовала до чумы, за отказ от найма грозила тюрьма. Так феодалы пытались восполнить нехватку рабочей силы. Феодалы, ведшие барщинное хозяйство, рекоммутировали ренту, возвращая в свои маноры ушедших в города вилланов. </w:t>
      </w:r>
    </w:p>
    <w:p>
      <w:pPr>
        <w:pStyle w:val="Web"/>
        <w:spacing w:before="0" w:after="0"/>
        <w:rPr/>
      </w:pPr>
      <w:r>
        <w:rPr/>
        <w:t xml:space="preserve">Эта сеньориальная реакция привела к резкому обострению борьбы крестьян, вылившуюся в наиболее крупное и организованное восстание средневековья под предводительством УотаТайлера (1381) . Потерпев поражение, восстание тем не менее способствовало освобождению вилланов от личной зависимости. В конце XIV-XV вв. большинство из них выкупилось на волю. </w:t>
      </w:r>
    </w:p>
    <w:p>
      <w:pPr>
        <w:pStyle w:val="Web"/>
        <w:spacing w:before="0" w:after="0"/>
        <w:rPr/>
      </w:pPr>
      <w:r>
        <w:rPr/>
        <w:t xml:space="preserve">В начале XV в. домениальное хозяйство было почти полностью ликвидировано, земли сдавались в держание или аренду. Крестьянское хозяйство стало главным поставщиком продукции на рынок. Поначалу оно не могло возместить свертывания домениального производства, поэтому до конца XV в. проявились некоторые признаки упадка. Но они сосуществовали с более прогрессивными формами мелкотоварным крестьянским хозяйством и помещичьим хозяйством нового типа. Выделилась верхушка крестьянства, составлявшая в Англии около 15 %, - иомены, в нее входили не только фригольдеры, но и богатые копигольдеры. В этой среде распространилась фермерская аренда. Появилось и новое дворянство - джентри, которое умело приспосабливалось к новым условиям, тесно связалось с рынком. </w:t>
      </w:r>
    </w:p>
    <w:p>
      <w:pPr>
        <w:pStyle w:val="Web"/>
        <w:spacing w:before="0" w:after="0"/>
        <w:rPr/>
      </w:pPr>
      <w:r>
        <w:rPr/>
        <w:t xml:space="preserve">Таким образом, в V-ХV вв. для аграрного сектора западноевропейского региона были свойственны некоторые общие черты: формирование крупного феодального землевладения (английский манор, французская и немецкая сеньория) , обрабатываемого трудом различных категорий зависимых крестьян (сервов, вилланов, коттеров, копигольдеров) , развитая система иммунитета и вассально-ленных отношений. </w:t>
      </w:r>
    </w:p>
    <w:p>
      <w:pPr>
        <w:pStyle w:val="Web"/>
        <w:spacing w:before="0" w:after="0"/>
        <w:rPr/>
      </w:pPr>
      <w:r>
        <w:rPr/>
        <w:t xml:space="preserve">Общей была также тенденция воздействия товарно-денежных отношений на аграрный строй: постепенное сворачивание домениального хозяйства феодалов, возрастающее значение натуральной, а затем и денежной ренты, освобождение крестьян от личной зависимости, усиление их имущественного расслоения, возрастание экономической роли крестьянского хозяйства. Общим явлением было также раннее возникновение городов. </w:t>
      </w:r>
    </w:p>
    <w:p>
      <w:pPr>
        <w:pStyle w:val="Web"/>
        <w:spacing w:before="0" w:after="0"/>
        <w:rPr/>
      </w:pPr>
      <w:r>
        <w:rPr/>
        <w:t xml:space="preserve">Города Западной Европы в XI-XV вв. и их экономическая роль. </w:t>
      </w:r>
    </w:p>
    <w:p>
      <w:pPr>
        <w:pStyle w:val="Web"/>
        <w:spacing w:before="0" w:after="0"/>
        <w:rPr/>
      </w:pPr>
      <w:r>
        <w:rPr/>
        <w:t xml:space="preserve">Образование средневековых городов определилось ростом производительных сил, отделением ремесла от сельского хозяйства, развитием товарного производства и обмена, концентрацией занятого в них населения в отдельных населенных пунктах. Темпы градообразования были различными. </w:t>
      </w:r>
    </w:p>
    <w:p>
      <w:pPr>
        <w:pStyle w:val="Web"/>
        <w:spacing w:before="0" w:after="0"/>
        <w:rPr/>
      </w:pPr>
      <w:r>
        <w:rPr/>
        <w:t xml:space="preserve">Раньше всего - в XI в. - феодальные города оформились в Италии (Венеция, Генуя, Пиза, Флоренция, Неаполь, Бри, Амальфи) , в Х в. - на юге Франции (Марсель, Арль, Монпелье, Тулуза и др.) . В этих регионах сказалось влияние античной городской традиции и устоявшихся торговых связей с более развитыми в то время Византией и странами Востока. В Х-Х1 вв. стали возникать города в Северной Франции, Нидерландах, Англии, по Рейну и Верхнему Дунаю в Германии, здесь большинство городов возникало заново. В XII-XIII вв. </w:t>
      </w:r>
    </w:p>
    <w:p>
      <w:pPr>
        <w:pStyle w:val="Web"/>
        <w:spacing w:before="0" w:after="0"/>
        <w:rPr/>
      </w:pPr>
      <w:r>
        <w:rPr/>
        <w:t xml:space="preserve">феодальные города появились в Зарейнской Германии, Скандинавских странах и т.д., в этих регионах развитие феодальных отношений было замедленным, города вырастали из рыночных местечек и бывших племенных центров. </w:t>
      </w:r>
    </w:p>
    <w:p>
      <w:pPr>
        <w:pStyle w:val="Web"/>
        <w:spacing w:before="0" w:after="0"/>
        <w:rPr/>
      </w:pPr>
      <w:r>
        <w:rPr/>
        <w:t xml:space="preserve">Процесс возникновения городов не был завершен в рамках феодализма. Наибольшее число оснований городов приходится на рубеж XIII-XIV вв. - более 200. Численно преобладали малые города с населением 1-2 тыс. человек. Средние города насчитывали 3-5 тыс., имели развитые ремесла и торговлю, сильный рынок, развитую муниципальную организацию. Большим считался город с 9-10 тыс. жителей. Городов с населением в 20-40 тыс. во всей Западной Европе насчитывалось около 100 (Любек, Кельн, Мец, Лондон, Рим) . Лишь немногие города имели население более 80-100 тыс. человек (Константинополь, Париж, Милан. Кордова, Севилья, Флоренция) . </w:t>
      </w:r>
    </w:p>
    <w:p>
      <w:pPr>
        <w:pStyle w:val="Web"/>
        <w:spacing w:before="0" w:after="0"/>
        <w:rPr/>
      </w:pPr>
      <w:r>
        <w:rPr/>
        <w:t xml:space="preserve">Сеньором города был владелец земли, на которой он стоял. В руках сеньора были суд, финансы, вся полнота власти, он же присваивал значительную часть городских доходов. До известного времени сеньоры покровительствовали рынку и ремеслам, но по мере развития городов сеньориальный режим становился более тягостным. Принуждение со стороны феодала все сильнее мешало развитию городов. </w:t>
      </w:r>
    </w:p>
    <w:p>
      <w:pPr>
        <w:pStyle w:val="Web"/>
        <w:spacing w:before="0" w:after="0"/>
        <w:rPr/>
      </w:pPr>
      <w:r>
        <w:rPr/>
        <w:t xml:space="preserve">Стремление сеньоров извлечь из города как можно больше доходов привело к коммунальному движению. Так называют происходившую в Западной Европе в Х-Х1П вв. борьбу между городами и сеньорами. Начавшись с движения за сокращение поборов, за торговые привилегии, она постепенно переросла в борьбу за городское самоуправление и правовую организацию. </w:t>
      </w:r>
    </w:p>
    <w:p>
      <w:pPr>
        <w:pStyle w:val="Web"/>
        <w:spacing w:before="0" w:after="0"/>
        <w:rPr/>
      </w:pPr>
      <w:r>
        <w:rPr/>
        <w:t xml:space="preserve">Самоуправление было выгодно городам, поскольку оно определяло степень независимости города, его экономическое процветание и политический строй. </w:t>
      </w:r>
    </w:p>
    <w:p>
      <w:pPr>
        <w:pStyle w:val="Web"/>
        <w:spacing w:before="0" w:after="0"/>
        <w:rPr/>
      </w:pPr>
      <w:r>
        <w:rPr/>
        <w:t xml:space="preserve">Иногда городам удавалось купить у феодала отдельные вольности и привилегии, чаще их добивались в результате длительной борьбы. Коммунальные движения приводили к разным результатам. В Северной и Средней Италии, Южной Франции в IX - XII вв. города добились положения коммуны (Южная Франция Амьен, Сен-Кантен, Бовэ, Суассон, Марсель, Монпелье, Тулуза) . Несколько позднее - в Северной Франции и Фландрии (Гент, Брюгге, Ипр, Дуэ, Сент-Омер, Аррас и др.) . </w:t>
      </w:r>
    </w:p>
    <w:p>
      <w:pPr>
        <w:pStyle w:val="Web"/>
        <w:spacing w:before="0" w:after="0"/>
        <w:rPr/>
      </w:pPr>
      <w:r>
        <w:rPr/>
        <w:t xml:space="preserve">Города-коммуны имели: 1) выборных советников, мэров (бургомистров) , других должностных лиц; 2) свое городское право, суд, финансы, право самообложения и раскладки налогов, особое городское держание, военное ополчение. </w:t>
      </w:r>
    </w:p>
    <w:p>
      <w:pPr>
        <w:pStyle w:val="Web"/>
        <w:spacing w:before="0" w:after="0"/>
        <w:rPr/>
      </w:pPr>
      <w:r>
        <w:rPr/>
        <w:t xml:space="preserve">Городское право обычно включало регулирование торговли, мореплавания, деятельность ремесленников и их корпораций, разделы о правах бюргеров, об условиях найма, кредита, аренды, бытовые распоряжения; 3) право объявлять войну, заключать мир, вступать" в дипломатические отношения. </w:t>
      </w:r>
    </w:p>
    <w:p>
      <w:pPr>
        <w:pStyle w:val="Web"/>
        <w:spacing w:before="0" w:after="0"/>
        <w:rPr/>
      </w:pPr>
      <w:r>
        <w:rPr/>
        <w:t xml:space="preserve">Сеньору город" коммуна выплачивал небольшой ежегодный взнос. </w:t>
      </w:r>
    </w:p>
    <w:p>
      <w:pPr>
        <w:pStyle w:val="Web"/>
        <w:spacing w:before="0" w:after="0"/>
        <w:rPr/>
      </w:pPr>
      <w:r>
        <w:rPr/>
        <w:t xml:space="preserve">В Италии некоторые из коммун стали фактически городами-государствами (Генуя, Венеция, Флоренция, Сиена, Лукка, Равенна, Болонья и др.) и своего рода коллективными сеньорами - их власть распространялась на сельское население и мелкие города в радиусе десятков километров. </w:t>
      </w:r>
    </w:p>
    <w:p>
      <w:pPr>
        <w:pStyle w:val="Web"/>
        <w:spacing w:before="0" w:after="0"/>
        <w:rPr/>
      </w:pPr>
      <w:r>
        <w:rPr/>
        <w:t xml:space="preserve">Сходное с коммунами положение заняли в XII -XIII вв. в Германии наиболее значительные из императорских городов (подчиненных непосредственно императору) , на деле они были городскими республиками (Любек, Гамбург, Бремен, Нюрнберг, Магдебург, Франкфурт-на-Майне, Аугсбург) . </w:t>
      </w:r>
    </w:p>
    <w:p>
      <w:pPr>
        <w:pStyle w:val="Web"/>
        <w:spacing w:before="0" w:after="0"/>
        <w:rPr/>
      </w:pPr>
      <w:r>
        <w:rPr/>
        <w:t xml:space="preserve">В странах же с относительно сильной централизованной властью города не могли добиться самоуправления. Хотя ряд привилегий у них и был, но выборные учреждения действовали под контролем королевских чиновников. Наибольшие свободы таких городов - отмена произвольных налогов, ограничений в наследовании имущества, экономические привилегии. Так было во многих городах Франции (Париж, Орлеан, Нант) , Англии (Лондон, Линкольн, Оксфорд, Кембридж, Глостер) . Большинство европейских городов в XI -XV вв. получили лишь частичные привилегии, но и они благоприятствовали их развитию, горожане, как правило, освобождались от личной зависимости. </w:t>
      </w:r>
    </w:p>
    <w:p>
      <w:pPr>
        <w:pStyle w:val="Web"/>
        <w:spacing w:before="0" w:after="0"/>
        <w:rPr/>
      </w:pPr>
      <w:r>
        <w:rPr/>
        <w:t xml:space="preserve">В XIVXV вв. новых крупных городов появилось мало, возникали в основном мелкие и мельчайшие. Развитие крупных городов вело к их специализации в торговле (Гамбург, Любек, Брюгге, Марсель, Бордо, Дувр, Портсмут, Бристоль) или ремесленном производстве (Амьен, Ипр, Гент, Нюрнберг, Аугсбург, Ульм, Йорк) . Отдельные города соединяли в себе обе функции (Париж, Лондон) . </w:t>
      </w:r>
    </w:p>
    <w:p>
      <w:pPr>
        <w:pStyle w:val="Web"/>
        <w:spacing w:before="0" w:after="0"/>
        <w:rPr/>
      </w:pPr>
      <w:r>
        <w:rPr/>
        <w:t xml:space="preserve">Большинство горожан было занято в сфере производства и обращения товаров: торговцы, ремесленники. Было достигнуто довольно высокое для своего времени разделение труда ремесленников: до 300 специальностей в Париже и не менее 1015 в мелких городах- Наиболее распространенными отраслями городского ремесла были текстильное производство, плавка и обработка металлов. Ремесленник был почти исключительно товаропроизводителем, вел свое хозяйство практически без применения наемного труда, его производство было мелким, простым. </w:t>
      </w:r>
    </w:p>
    <w:p>
      <w:pPr>
        <w:pStyle w:val="Web"/>
        <w:spacing w:before="0" w:after="0"/>
        <w:rPr/>
      </w:pPr>
      <w:r>
        <w:rPr/>
        <w:t xml:space="preserve">Характерная особенность ремесленной деятельности объединение лиц определенных профессий в пределах каждого города в цехи, гильдии, братства. Их появление было обусловлено достигнутым в то время уровнем развития производительных сил и всей феодально-сословной структурой общества. Цехи в Западной Европе появились почти одновременно с городами: в Италии - в Х в., во Франции - в конце XI - начале XII в., в Англии и Германии - в XIII в. </w:t>
      </w:r>
    </w:p>
    <w:p>
      <w:pPr>
        <w:pStyle w:val="Web"/>
        <w:spacing w:before="0" w:after="0"/>
        <w:rPr/>
      </w:pPr>
      <w:r>
        <w:rPr/>
        <w:t xml:space="preserve">Цехи как организации самостоятельных мелких мастеров помогли им защищать свои интересы от феодалов, от конкуренции сельских ремесленников и мастеров из других городов, которая была опасна в условиях тогдашнего узкого рынка и незначительного спроса. Цехи выполняли ряд функций: во-первых, утверждали монополию на данный вид ремесла; во-вторых, устанавливали контроль над производством и продажей ремесленных изделий; в-третьих, регулировали отношения мастеров с подмастерьями и учениками. </w:t>
      </w:r>
    </w:p>
    <w:p>
      <w:pPr>
        <w:pStyle w:val="Web"/>
        <w:spacing w:before="0" w:after="0"/>
        <w:rPr/>
      </w:pPr>
      <w:r>
        <w:rPr/>
        <w:t xml:space="preserve">Цехи не были производственными объединениями, каждый ремесленник работал в собственной мастерской, со своими инструментами и сырьем. Ремесло передавалось по наследству, было семейным секретом. Внутри мастерской почти отсутствовало разделение труда, оно определялось степенью квалификации. Разделение труда внутри ремесла шло через выделение новых профессий и цехов. В большинстве городов принадлежность к цеху являлась обязательным условием, внецеховое ремесло преследовалось. </w:t>
      </w:r>
    </w:p>
    <w:p>
      <w:pPr>
        <w:pStyle w:val="Web"/>
        <w:spacing w:before="0" w:after="0"/>
        <w:rPr/>
      </w:pPr>
      <w:r>
        <w:rPr/>
        <w:t xml:space="preserve">В мастерской обычно работали ее владелец - мастер, один-два подмастерья и несколько учеников, но членом цеха являлся только мастер. Взаимоотношения мастеров, учеников и подмастерьев регулировались цехом. Чтобы стать членом цеха, надо было обязательно пройти низшие ступени, но продвижение по этой иерархической лестнице было сначала достаточно свободным. </w:t>
      </w:r>
    </w:p>
    <w:p>
      <w:pPr>
        <w:pStyle w:val="Web"/>
        <w:spacing w:before="0" w:after="0"/>
        <w:rPr/>
      </w:pPr>
      <w:r>
        <w:rPr/>
        <w:t xml:space="preserve">Цехи регламентировали условия труда, производство продукции и ее сбыт, все мастера обязаны были им подчиняться. Уставы цехов предписывали, чтобы каждый мастер производил продукцию лишь определенного вида, качества, цвета, пользовался лишь определенным сырьем. Мастерам было запрещено производить больше продукции или делать ее дешевле, потому что это грозило благополучию других мастеров. Таким образом сохранялся мелкий характер производства. До определенного времени цеховая организация защищала монополию городских ремесленников, создавала благоприятные условия для развития производительных сил, способствовала специализации, квалификации простого товарного городского производства. В ее рамках расширялся ассортимент и качество выпускаемых товаров, совершенствовались навыки ремесленного труда. </w:t>
      </w:r>
    </w:p>
    <w:p>
      <w:pPr>
        <w:pStyle w:val="Web"/>
        <w:spacing w:before="0" w:after="0"/>
        <w:rPr/>
      </w:pPr>
      <w:r>
        <w:rPr/>
        <w:t xml:space="preserve">Цеховая система получила распространение не везде. Во многих городах Северной Европы, в Южной и Юго-Западной Франции существовало "свободное", не организованное в цехи ремесло. Тем не менее, и здесь регламентация производства осуществлялась органами городского самоуправления. </w:t>
      </w:r>
    </w:p>
    <w:p>
      <w:pPr>
        <w:pStyle w:val="Web"/>
        <w:spacing w:before="0" w:after="0"/>
        <w:rPr/>
      </w:pPr>
      <w:r>
        <w:rPr/>
        <w:t xml:space="preserve">Хотя социально-экономические функции цехов были основными, эти организации охватывали все стороны жизни ремесленников. В случае войны цех выступал как боевая единица. Он имел свои церкви, часовни, общую казну, из средств которой помогали ремесленникам и их семьям в случае болезни или смерти кормильца. На общем собрании цеха рассматривались нарушения устава. Все праздники члены цеха проводили вместе, завершая их традиционной трапезой-пирушкой. </w:t>
      </w:r>
    </w:p>
    <w:p>
      <w:pPr>
        <w:pStyle w:val="Web"/>
        <w:spacing w:before="0" w:after="0"/>
        <w:rPr/>
      </w:pPr>
      <w:r>
        <w:rPr/>
        <w:t xml:space="preserve">Примерно до конца XIV в. цехи в Западной Европе играли прогрессивную роль, они соответствовали достигнутому в то время уровню производительных сил. Однако с конца XIV в. по мере расширения внутреннего и внешнего рынка они стали препятствовать техническому прогрессу, поскольку стремились сохранить мелкое производство, помешать усовершенствованиям из-за боязни конкуренции. Несмотря на все уравнительные мероприятия, внутри цехов все же разрасталась конкуренция. </w:t>
      </w:r>
    </w:p>
    <w:p>
      <w:pPr>
        <w:pStyle w:val="Web"/>
        <w:spacing w:before="0" w:after="0"/>
        <w:rPr/>
      </w:pPr>
      <w:r>
        <w:rPr/>
        <w:t xml:space="preserve">Отдельные мастера расширяли производство, меняли технологию, увеличивали число наемных работников. Росла имущественная дифференциация. С одной стороны, в цехе выделилась зажиточная верхушка и прослойка бедных мастеров, вынужденных работать на владельца крупных мастерских, получая от них сырье и отдавая готовые изделия. С другой - появилось расслоение внутри ремесла на "старшие", богатые и "младшие", бедные цехи. Старшие господствовали над младшими, лишая их экономической самостоятельности. Чаще всего это происходило в крупных городах. </w:t>
      </w:r>
    </w:p>
    <w:p>
      <w:pPr>
        <w:pStyle w:val="Web"/>
        <w:spacing w:before="0" w:after="0"/>
        <w:rPr/>
      </w:pPr>
      <w:r>
        <w:rPr/>
        <w:t xml:space="preserve">Кроме того, чтобы сузить свой круг и приобрести дарового работника, мастера завышали сроки обучения, доступ к статусу мастера оказался фактически закрыт, звание подмастерья стало наследственным, появились "вечные подмастерья", т.е. по сути дела наемные рабочие. Начался процесс "замыкания цехов". Мастерами становились лишь близкие родственники членов цеха. Для остальных было не под силу наряду с изготовлением "шедевра" уплатить крупный взнос, устроить богатое угощение членов цеха. Примерно такая же ситуация сложилась и в "свободном" ремесле. Таким образом, в XIV-XV вв. цеховой строй постепенно исчерпывал себя и становился тормозом в развитии производительных сил. </w:t>
      </w:r>
    </w:p>
    <w:p>
      <w:pPr>
        <w:pStyle w:val="Web"/>
        <w:spacing w:before="0" w:after="0"/>
        <w:rPr/>
      </w:pPr>
      <w:r>
        <w:rPr/>
        <w:t xml:space="preserve">В XIV-XV вв. в средневековых городах усилилось социальное расслоение, как особое сословие конституировалось бюргерство. Еще ранее этот термин означал лишь полноправных "граждан города". Полноправными считались те, кто получил по наследству или приобрел городское гражданство, пользовался городскими привилегиями: правом на жительство, на угодья городской общины, приобретение недвижимости. Чтобы стать бюргером, надо было быть лично свободным, заплатить значительный вступительный взнос, быть способным нести тягло городу и государству, участвовать в городских платежах, иметь имущество не ниже определенной стоимости. Понятно, что выполнить все эти условия могли только состоятельные люди. </w:t>
      </w:r>
    </w:p>
    <w:p>
      <w:pPr>
        <w:pStyle w:val="Web"/>
        <w:spacing w:before="0" w:after="0"/>
        <w:rPr/>
      </w:pPr>
      <w:r>
        <w:rPr/>
        <w:t xml:space="preserve">Бюргерство дало начало первым элементам буржуазии. </w:t>
      </w:r>
    </w:p>
    <w:p>
      <w:pPr>
        <w:pStyle w:val="Web"/>
        <w:spacing w:before="0" w:after="0"/>
        <w:rPr/>
      </w:pPr>
      <w:r>
        <w:rPr/>
        <w:t xml:space="preserve">Таким образом, города в средневековье играли значительную экономическую роль, стали центрами развития товарно-денежных отношений, носителями собственно рыночных элементов. </w:t>
      </w:r>
    </w:p>
    <w:p>
      <w:pPr>
        <w:pStyle w:val="Web"/>
        <w:spacing w:before="0" w:after="0"/>
        <w:rPr/>
      </w:pPr>
      <w:r>
        <w:rPr/>
        <w:t xml:space="preserve">Развитие товарно-денежных отношений и зарождение капиталистического производства. </w:t>
      </w:r>
    </w:p>
    <w:p>
      <w:pPr>
        <w:pStyle w:val="Web"/>
        <w:spacing w:before="0" w:after="0"/>
        <w:rPr/>
      </w:pPr>
      <w:r>
        <w:rPr/>
        <w:t xml:space="preserve">Рост городов и ремесленного производства в Западной Европе в XI-XV вв. стимулировал развитие внутренней и внешней торговли. По стоимости продаваемой продукции, престижу в обществе более заметную роль играла дальняя транзитная торговля Можно выделить два ее наиболее значительных региона: 1) Средиземное море, Испания, Южная и Центральная Франция Италия торговали между собой, а также с Византией, Черноморьем, странами Востока. С XII -XIII вв. </w:t>
      </w:r>
    </w:p>
    <w:p>
      <w:pPr>
        <w:pStyle w:val="Web"/>
        <w:spacing w:before="0" w:after="0"/>
        <w:rPr/>
      </w:pPr>
      <w:r>
        <w:rPr/>
        <w:t xml:space="preserve">первенство в этой торговле занимали купцы Генуи, Венеции, Берселоны, Марселя. Так, Генуя в XV в. заняла первое место в Европе по количеству судов, за ней следовали Венеция и Флоренция. </w:t>
      </w:r>
    </w:p>
    <w:p>
      <w:pPr>
        <w:pStyle w:val="Web"/>
        <w:spacing w:before="0" w:after="0"/>
        <w:rPr/>
      </w:pPr>
      <w:r>
        <w:rPr/>
        <w:t xml:space="preserve">2) Балтийское и Северное моря. В торговле участвовали северо-западные земли Руси, Полоцкого княжества, Великого княжества Литовского, Польши, Восточная Балтика, Северная Германия, Скандинавские страны, Фландрия, Брабант, Северные Нидерланды, Северная Франция и Англия. Если в средиземноморском регионе главными объектами торговли были предметы роскоши, пряности, отчасти зерно, ткани, золото, серебро, оружие, то в северном торговали товарами более широкого потребления: рыбой, солью, мехами, шерстью, сукном, льном, пенькой, воском, смолой, лесом, с XV в. хлебом. Оба потока межрегиональной торговли связывались между собой по торговому пути, шедшему через альпийские перевалы, по Рейну, а также вдоль Атлантического побережья Европы. </w:t>
      </w:r>
    </w:p>
    <w:p>
      <w:pPr>
        <w:pStyle w:val="Web"/>
        <w:spacing w:before="0" w:after="0"/>
        <w:rPr/>
      </w:pPr>
      <w:r>
        <w:rPr/>
        <w:t xml:space="preserve">Большую роль в международной торговле играли ярмарки, появившиеся уже в XI-XII вв. в Англии, Германии, Италии, Франции. Наибольшее значение в XII-ХП1 вв. приобрели шесть ярмарок Шампани и Бри. Они длились по два месяца каждая, заполняя весь годовой цикл, образуя "постоянный рынок", не имевший тогда соперников. Сюда съезжались купцы из многих стран Европы: из Италии они везли дорогие восточные товары, из Фландрии - сукно, из Германии - меха, льняные, металлические изделия. В XIV-XV вв. ярмарки в Шампани потеряли свое значение, а главным центром европейской ярмарочной торговли стал Брюгге (Фландрия) . </w:t>
      </w:r>
    </w:p>
    <w:p>
      <w:pPr>
        <w:pStyle w:val="Web"/>
        <w:spacing w:before="0" w:after="0"/>
        <w:rPr/>
      </w:pPr>
      <w:r>
        <w:rPr/>
        <w:t xml:space="preserve">Внутренняя торговля в связи с натуральным характером феодальной экономики играла сравнительно небольшую роль. Как правило, города формировали местный рынок, где осуществлялся обмен с сельской округой. Основную массу товаров здесь продавали либо те, кто их производил, либо сеньоры, сбывавшие на рынке излишки натурального оброка или продукцию своего домена. Имели хождение главным образом предметы повседневного спроса. </w:t>
      </w:r>
    </w:p>
    <w:p>
      <w:pPr>
        <w:pStyle w:val="Web"/>
        <w:spacing w:before="0" w:after="0"/>
        <w:rPr/>
      </w:pPr>
      <w:r>
        <w:rPr/>
        <w:t xml:space="preserve">Профессиональные торговцы в основном были близки к ремесленной среде - это мелкие лавочники и разносчики. Элиту составляли богатые торговцы -- купцы, занятые в транзитной торговле и оптовых сделках. Купеческая среда была объединена родственными и корпоративными связями. Формы объединения были различны. Распространились объединения купцов одного города - гильдии, куда входили лица со сходными профессиональными интересами, например торгующие одинаковыми товарами. Поэтому в больших городах было по несколько гильдий. Они обеспечивали своим семьям монопольные условия в торговле и правовую защиту. Обычными стали "торговые дома" семейные купеческие компании. Новой формой объединений стали морские охраняемые караваны, их называли конвои. Широко распространились паевые купеческие товарищества (складничество, компаньонаж и др.) . </w:t>
      </w:r>
    </w:p>
    <w:p>
      <w:pPr>
        <w:pStyle w:val="Web"/>
        <w:spacing w:before="0" w:after="0"/>
        <w:rPr/>
      </w:pPr>
      <w:r>
        <w:rPr/>
        <w:t xml:space="preserve">Иногда ассоциировались купцы нескольких городов. Особую известность получила Ганза - торгово-политический союз купечества североевропёйских городов. Ганза возникла в середине XIII в. (название употребляется с 1358 г.) как антипиратский союз купечества 60 городов Северной Германии во главе с Любеком. К началу XV в. Ганза насчитывала уже до 170 немецких и западнославянских городов, имела несколько филиалов. Ведущей была Вендская Ганза во главе с Любеком, позднее Гамбургом, до XVIв. она доминировала в североевропейской торговле. Известна также Парижская Ганза. </w:t>
      </w:r>
    </w:p>
    <w:p>
      <w:pPr>
        <w:pStyle w:val="Web"/>
        <w:spacing w:before="0" w:after="0"/>
        <w:rPr/>
      </w:pPr>
      <w:r>
        <w:rPr/>
        <w:t xml:space="preserve">Таким образом, в XI -XV вв. торговля способствовала экономическому развитию европейского общества, хотя рынок был достаточно узким: он охватывал лишь небольшую часть производимой продукции и рабочих рук, почти не включал в оборот земельную собственность, для него было характерно обилие личных связей. Развитию торговли мешали господство натурального хозяйства, неразвитость техники обмена и путей сообщения, феодальная раздробленность и беззакония феодалов. </w:t>
      </w:r>
    </w:p>
    <w:p>
      <w:pPr>
        <w:pStyle w:val="Web"/>
        <w:spacing w:before="0" w:after="0"/>
        <w:rPr/>
      </w:pPr>
      <w:r>
        <w:rPr/>
        <w:t xml:space="preserve">Расширение торговли создавало возможность накопления денежных средств в руках купцов и ростовщиков и возникновению денежного рынка. Деньги чеканили короли. </w:t>
      </w:r>
    </w:p>
    <w:p>
      <w:pPr>
        <w:pStyle w:val="Web"/>
        <w:spacing w:before="0" w:after="0"/>
        <w:rPr/>
      </w:pPr>
      <w:r>
        <w:rPr/>
        <w:t xml:space="preserve">сеньоры, епископы, крупные города. Так, символом экономического процветания Генуи, Флоренции и Венеции стали с XIII в. золотой дженовин, флорин и дукат, причем флорин был своего рода международным эквивалентом. </w:t>
      </w:r>
    </w:p>
    <w:p>
      <w:pPr>
        <w:pStyle w:val="Web"/>
        <w:spacing w:before="0" w:after="0"/>
        <w:rPr/>
      </w:pPr>
      <w:r>
        <w:rPr/>
        <w:t xml:space="preserve">Разнообразие монетных систем и единиц породило необходимость операций по обмену денег. Так выделилась профессия менял, которые занимались также переводом денежных сумм и ростовщичеством- С XIII в. в связи с разорением мелких тружеников города и деревни и расширением торговли кредитно-ссудные операции получили значительный размах, особенно в сфере транзита и оптовых сделок. Стали возникать банковские конторы и банки. Характерно, что выделение финансовой деятельности в особую отрасль происходило на итальянской почве. Например, в Генуе банк Сан-Джордже возник еще в XI в., а в XV в. его капитал превышал 10 млн лир. </w:t>
      </w:r>
    </w:p>
    <w:p>
      <w:pPr>
        <w:pStyle w:val="Web"/>
        <w:spacing w:before="0" w:after="0"/>
        <w:rPr/>
      </w:pPr>
      <w:r>
        <w:rPr/>
        <w:t xml:space="preserve">Итальянцы в совершенстве овладели такими инструментами, как векселя, кредит, торговые сделки на срок, займы и т.д. </w:t>
      </w:r>
    </w:p>
    <w:p>
      <w:pPr>
        <w:pStyle w:val="Web"/>
        <w:spacing w:before="0" w:after="0"/>
        <w:rPr/>
      </w:pPr>
      <w:r>
        <w:rPr/>
        <w:t xml:space="preserve">В XV в. была сделана попытка основать центр денежного рынка в Безансоне, имперском городе во Франш-Конте. Центром финансовых сделок он не стал, но дал им имя. Финансовый рынок стал кочующей "ярмаркой без места", он собирался в разных городах, но всегда назывался "Безансон". Его хозяином была Генуя, и генуэзский сенат по праву писал: "Мы властелины денежных рынков и диктуем им законы". "Безансон" был законодательным органом финансового мира, своеобразной международной фондовой биржей. Здесь устанавливался курс денег, совершались денежные переводы, подписывались финансовые соглашения. Несколько позднее, в начале XVI в., объем сделок доходил до 40 млн золотых флоринов. "Безансон" стал предтечей фондовых бирж в Лондоне и Антверпене. </w:t>
      </w:r>
    </w:p>
    <w:p>
      <w:pPr>
        <w:pStyle w:val="Web"/>
        <w:spacing w:before="0" w:after="0"/>
        <w:rPr/>
      </w:pPr>
      <w:r>
        <w:rPr/>
        <w:t xml:space="preserve">В XV в. во многих городах Италии были организованы учреждения, выдававшие ссуды под залог вещей, взимая за это около 5 %. Их инициаторами стали францисканские монахи. </w:t>
      </w:r>
    </w:p>
    <w:p>
      <w:pPr>
        <w:pStyle w:val="Web"/>
        <w:spacing w:before="0" w:after="0"/>
        <w:rPr/>
      </w:pPr>
      <w:r>
        <w:rPr/>
        <w:t xml:space="preserve">Первоначально эти учреждения назывались "горой милосердия", впоследствии их стали называть ломбардами, т.е. учреждениями, изобретенными итальянцами. Первый ломбард был основан в Перудже в 1462 г. Затем они стали массовыми - до 1512 г. они обосновались в 87 городах Италии. </w:t>
      </w:r>
    </w:p>
    <w:p>
      <w:pPr>
        <w:pStyle w:val="Web"/>
        <w:spacing w:before="0" w:after="0"/>
        <w:rPr/>
      </w:pPr>
      <w:r>
        <w:rPr/>
        <w:t xml:space="preserve">Можно без преувеличения сказать, что древнейшие свободные формы капитала - торговый и ростовщический. </w:t>
      </w:r>
    </w:p>
    <w:p>
      <w:pPr>
        <w:pStyle w:val="Web"/>
        <w:spacing w:before="0" w:after="0"/>
        <w:rPr/>
      </w:pPr>
      <w:r>
        <w:rPr/>
        <w:t xml:space="preserve">Впервые этот капитал стал проникать в производство в XIV-XV вв. Обычно купец оптом закупал сырье и перепродавал его ремесленникам, затем скупал у них готовые изделия для продажи. Ремесленник отрывался от рынка сырья и сбыта и продолжал работать на торговцаскупщика уже в качестве наемного рабочего-надомника. Такая "раздаточная система" вела к ранним формам капиталистического производства рассеянной мануфактуре. </w:t>
      </w:r>
    </w:p>
    <w:p>
      <w:pPr>
        <w:pStyle w:val="Web"/>
        <w:spacing w:before="0" w:after="0"/>
        <w:rPr/>
      </w:pPr>
      <w:r>
        <w:rPr/>
        <w:t xml:space="preserve">В наиболее благоприятных условиях в XIV-XV вв. оказались города Южной Европы. Самой урбанизированной была Северная и Центральная Италия, где расстояние между городами часто не превышало 15-20 км. Экономическому подъему способствовало, во-первых, достаточно раннее по сравнению с другими европейскими странами развитие средневековых городов - еще с конца IX в. </w:t>
      </w:r>
    </w:p>
    <w:p>
      <w:pPr>
        <w:pStyle w:val="Web"/>
        <w:spacing w:before="0" w:after="0"/>
        <w:rPr/>
      </w:pPr>
      <w:r>
        <w:rPr/>
        <w:t xml:space="preserve">Во-вторых, в ходе коммунальных движений здесь возникли мощные города-государства, подчинившие себе всю округу. Они не были подвластны феодальным сеньорам, скорее сами стали таковыми. Феодальные отношения классического типа здесь были ослаблены, город фактически подтягивал отсталую деревню к более высокому уровню товарного производства. </w:t>
      </w:r>
    </w:p>
    <w:p>
      <w:pPr>
        <w:pStyle w:val="Web"/>
        <w:spacing w:before="0" w:after="0"/>
        <w:rPr/>
      </w:pPr>
      <w:r>
        <w:rPr/>
        <w:t xml:space="preserve">В-третьих, уже к концу XIII в. большинство крестьян Северной и Средней Италии было лично свободно, быстро шел процесс социального расслоения, что позволяло удовлетворять растущие потребности ремесленного производства в рабочих руках. </w:t>
      </w:r>
    </w:p>
    <w:p>
      <w:pPr>
        <w:pStyle w:val="Web"/>
        <w:spacing w:before="0" w:after="0"/>
        <w:rPr/>
      </w:pPr>
      <w:r>
        <w:rPr/>
        <w:t xml:space="preserve">В-четвертых, именно в городах Северной Италии и Тосканы еще в XI-XIII вв. усилилась ремесленная деятельность. В Милане, Флоренции, Пизе, Сиене производили тонкие сукна, в Лукке - шелковые ткани, в Кремоне - льняные. В Пизе, Генуе, Венеции строились корабли. </w:t>
      </w:r>
    </w:p>
    <w:p>
      <w:pPr>
        <w:pStyle w:val="Web"/>
        <w:spacing w:before="0" w:after="0"/>
        <w:rPr/>
      </w:pPr>
      <w:r>
        <w:rPr/>
        <w:t xml:space="preserve">Милан стал центром производства металлических изделий. </w:t>
      </w:r>
    </w:p>
    <w:p>
      <w:pPr>
        <w:pStyle w:val="Web"/>
        <w:spacing w:before="0" w:after="0"/>
        <w:rPr/>
      </w:pPr>
      <w:r>
        <w:rPr/>
        <w:t xml:space="preserve">В-пятых, удобное географическое положение способствовало оживленному внутреннему и международному товарообмену. Известность получили ярмарки в Милане, Венеции, Ферраре. В XIII в. купцы Италии первыми получили торговые привилегии от французских монархов на ярмарках в Шампани. Итальянские города установили прямые контакты с Алжиром, Тунисом, Марокко, Египтом, они лидировали в связях в Востоком. Одна только Венеция ежегодно инвестировала в торговлю 10 млн дукатов, причем норма прибыли от торговли на дальние расстояния была баснословно высока - до 40 %. </w:t>
      </w:r>
    </w:p>
    <w:p>
      <w:pPr>
        <w:pStyle w:val="Web"/>
        <w:spacing w:before="0" w:after="0"/>
        <w:rPr/>
      </w:pPr>
      <w:r>
        <w:rPr/>
        <w:t xml:space="preserve">В-шестых, все это содействовало немалым денежным накоплениям. Уже в XIV в. торговые компании обладали огромными для своего времени денежными фондами, например в 40-е гг. счет Неаполитанского королевства во флорентийских компаниях достигал 200 тыс. золотых флоринов, кредитные операции компаний Барди и Перуции доходили до 1,7 млн золотых флоринов. Бюджет Венеции в начале XV в. занимал первое место среди всех бюджетов Европы 1,62 млн золотых дукатов, в то время как бюджет Франции составлял всего 1 млн золотых дукатов. </w:t>
      </w:r>
    </w:p>
    <w:p>
      <w:pPr>
        <w:pStyle w:val="Web"/>
        <w:spacing w:before="0" w:after="0"/>
        <w:rPr/>
      </w:pPr>
      <w:r>
        <w:rPr/>
        <w:t xml:space="preserve">Названные процессы стимулировали образование мануфактур. Наиболее характерный пример развития раннекапиталистических отношений дает Флоренция. Здесь правили старшие цехи - Лана (производители тонких сукон) , Кали-мала (производители грубых сукон) и Сета (шелкоткачи) . Заметим, что сукноделие в средние века играло примерно ту же роль, что и несколько позднее металлургия. Уже в 30-е гг. </w:t>
      </w:r>
    </w:p>
    <w:p>
      <w:pPr>
        <w:pStyle w:val="Web"/>
        <w:spacing w:before="0" w:after="0"/>
        <w:rPr/>
      </w:pPr>
      <w:r>
        <w:rPr/>
        <w:t xml:space="preserve">XIV в. во Флоренции существовало от 200 до 300 крупных сукнодельческих мастерских, производивших ежегодно не менее 1,6 млн м дорогого тонкого сукна. На операциях по переработке шерсти было занято около 30 тыс. человек, несколько тысяч занимались окраской и отделкой грубого импортного волокна, каждый рабочий выполнял отдельную производственную операцию. </w:t>
      </w:r>
    </w:p>
    <w:p>
      <w:pPr>
        <w:pStyle w:val="Web"/>
        <w:spacing w:before="0" w:after="0"/>
        <w:rPr/>
      </w:pPr>
      <w:r>
        <w:rPr/>
        <w:t xml:space="preserve">Наемные рабочие пополнялись из двух источников - за счет вчерашних крестьян и беднеющих ремесленников и подмастерьев. Кроме того, городская верхушка увеличивала свои богатства. Так формировались новые социальные группировки: "жирный" народ, превращавшийся в раннюю буржуазию, и "меньшой" народ, ставший впоследствии пролетариатом. </w:t>
      </w:r>
    </w:p>
    <w:p>
      <w:pPr>
        <w:pStyle w:val="Web"/>
        <w:spacing w:before="0" w:after="0"/>
        <w:rPr/>
      </w:pPr>
      <w:r>
        <w:rPr/>
        <w:t xml:space="preserve">Немаловажно и то, что цехи Италии хотя и строились по общеевропейской модели, но имели свои отличия: 1) в цеховых иерархиях Европы присутствовали три ступени - мастер, подмастерье, ученик; в итальянских цехах это было скорее исключение, чем правило, обычно выпадало второе звено подмастерье; 2) в состав итальянского цеха входили коллективные члены, представлявшие социальные группировки с разными правами. Высшая категория цеха - организаторы производства и владельцы основного капитала - являлись старшими членами цеха, более низкие, подчиненные категории младшими. Такая структура свидетельствовала о сложной организации цехов, о более эффективном разделении труда, чем при обычной цеховой системе, когда существуют мелкие корпорации; 3) отсутствовала цеховая монополия, производитель товарной продукции не обязательно входил в цех; 4) в отличие от обычных средневековых структур здесь не было разделения на купеческие гильдии и ремесленные цехи. </w:t>
      </w:r>
    </w:p>
    <w:p>
      <w:pPr>
        <w:pStyle w:val="Web"/>
        <w:spacing w:before="0" w:after="0"/>
        <w:rPr/>
      </w:pPr>
      <w:r>
        <w:rPr/>
        <w:t xml:space="preserve">Ведущие члены цеха являлись организаторами и производства и торговли. Например, цех Лана был торгово-промышленным предприятием: здесь закупали шерсть, финансировали производство, производили банковские операции, вели торговлю сукнами почти во всем европейском мире. </w:t>
      </w:r>
    </w:p>
    <w:p>
      <w:pPr>
        <w:pStyle w:val="Web"/>
        <w:spacing w:before="0" w:after="0"/>
        <w:rPr/>
      </w:pPr>
      <w:r>
        <w:rPr/>
        <w:t xml:space="preserve">Все это способствовало более свободному развитию производственного процесса и торговли. Аналогичные явления наблюдались в Болонье, Лукке, Перудже, Сиене и других городах Италии. Несколько позднее новые отношения появились в шелкоткачестве и судостроении. </w:t>
      </w:r>
    </w:p>
    <w:p>
      <w:pPr>
        <w:pStyle w:val="Web"/>
        <w:spacing w:before="0" w:after="0"/>
        <w:rPr/>
      </w:pPr>
      <w:r>
        <w:rPr/>
        <w:t xml:space="preserve">Очевидно, что зарождение раннекапиталистических отношений в Италии сыграло значительную роль в ее и мировой экономической истории. Оно привело к резкому повышению производительности труда и общему развитию экономики, сделало Италию самой передовой страной Западной Европы XIV в., а ее города - одним из источников культуры Возрождения. </w:t>
      </w:r>
    </w:p>
    <w:p>
      <w:pPr>
        <w:pStyle w:val="Web"/>
        <w:spacing w:before="0" w:after="0"/>
        <w:rPr/>
      </w:pPr>
      <w:r>
        <w:rPr/>
        <w:t xml:space="preserve">Таким образом, V-ХV вв. явились важнейшим этапом в развитии западноевропейского региона. В этот период сформировалась и совершенствовалась феодальная структура, наблюдался прогресс в аграрном секторе. Крупных успехов достигли города, ставшие динамичными центрами народного хозяйства, в которых зародились зачатки капиталистического производст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2:09:00Z</dcterms:created>
  <dc:creator>1</dc:creator>
  <dc:description/>
  <dc:language>en-US</dc:language>
  <cp:lastModifiedBy>1</cp:lastModifiedBy>
  <dcterms:modified xsi:type="dcterms:W3CDTF">2006-03-05T12:09:00Z</dcterms:modified>
  <cp:revision>2</cp:revision>
  <dc:subject/>
  <dc:title>Основные черты развития первобытнообщинного, рабовладельческого и феодального способов производства</dc:title>
</cp:coreProperties>
</file>