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сновные этапы экономического развития Древней Греции и Древнего Рима</w:t>
      </w:r>
    </w:p>
    <w:p>
      <w:pPr>
        <w:pStyle w:val="Web"/>
        <w:spacing w:before="0" w:after="0"/>
        <w:rPr/>
      </w:pPr>
      <w:r>
        <w:rPr/>
        <w:t xml:space="preserve">П Л А Н </w:t>
      </w:r>
    </w:p>
    <w:p>
      <w:pPr>
        <w:pStyle w:val="Web"/>
        <w:spacing w:before="0" w:after="0"/>
        <w:rPr/>
      </w:pPr>
      <w:r>
        <w:rPr/>
        <w:t>Древняя Греция</w:t>
      </w:r>
    </w:p>
    <w:p>
      <w:pPr>
        <w:pStyle w:val="Web"/>
        <w:spacing w:before="0" w:after="0"/>
        <w:rPr/>
      </w:pPr>
      <w:r>
        <w:rPr/>
        <w:t>1. Крито-микенский период</w:t>
      </w:r>
    </w:p>
    <w:p>
      <w:pPr>
        <w:pStyle w:val="Web"/>
        <w:spacing w:before="0" w:after="0"/>
        <w:rPr/>
      </w:pPr>
      <w:r>
        <w:rPr/>
        <w:t>2. Гомеровский период</w:t>
      </w:r>
    </w:p>
    <w:p>
      <w:pPr>
        <w:pStyle w:val="Web"/>
        <w:spacing w:before="0" w:after="0"/>
        <w:rPr/>
      </w:pPr>
      <w:r>
        <w:rPr/>
        <w:t>3. Архаический период</w:t>
      </w:r>
    </w:p>
    <w:p>
      <w:pPr>
        <w:pStyle w:val="Web"/>
        <w:spacing w:before="0" w:after="0"/>
        <w:rPr/>
      </w:pPr>
      <w:r>
        <w:rPr/>
        <w:t>4. Классический период</w:t>
      </w:r>
    </w:p>
    <w:p>
      <w:pPr>
        <w:pStyle w:val="Web"/>
        <w:spacing w:before="0" w:after="0"/>
        <w:rPr/>
      </w:pPr>
      <w:r>
        <w:rPr/>
        <w:t xml:space="preserve">Древний Рим </w:t>
      </w:r>
    </w:p>
    <w:p>
      <w:pPr>
        <w:pStyle w:val="Web"/>
        <w:spacing w:before="0" w:after="0"/>
        <w:rPr/>
      </w:pPr>
      <w:r>
        <w:rPr/>
        <w:t>5. Ранний Рим</w:t>
      </w:r>
    </w:p>
    <w:p>
      <w:pPr>
        <w:pStyle w:val="Web"/>
        <w:spacing w:before="0" w:after="0"/>
        <w:rPr/>
      </w:pPr>
      <w:r>
        <w:rPr/>
        <w:t>6. Расцвет Римской империи</w:t>
      </w:r>
    </w:p>
    <w:p>
      <w:pPr>
        <w:pStyle w:val="Web"/>
        <w:spacing w:before="0" w:after="0"/>
        <w:rPr/>
      </w:pPr>
      <w:r>
        <w:rPr/>
        <w:t>7. Разложение античной экономической системы</w:t>
      </w:r>
    </w:p>
    <w:p>
      <w:pPr>
        <w:pStyle w:val="Web"/>
        <w:spacing w:before="0" w:after="0"/>
        <w:rPr/>
      </w:pPr>
      <w:r>
        <w:rPr/>
        <w:t> </w:t>
      </w:r>
    </w:p>
    <w:p>
      <w:pPr>
        <w:pStyle w:val="Web"/>
        <w:spacing w:before="0" w:after="0"/>
        <w:rPr/>
      </w:pPr>
      <w:r>
        <w:rPr/>
        <w:t xml:space="preserve">На рубеже III - II тыс. до н.э. в южной части Балканского полуострова и на прилегающих островах возникла древнегреческая цивилизация. Раннему экономическому подъему способствовали удобное географическое положение (торговые пути соединяли этот регион с Малой Азией, Сирией, Северной Африкой) , совершенствование производительных сил (освоено производство меди, затем бронзы) . Основой сельского хозяйства стало земледелие нового поликультурного типа - так называемая "средиземноморская триада", ориентированное на одновременное выращивание трех культур - злаковых, главным образом ячменя, винограда и оливы. Значительный сдвиг наблюдался в ремесленной деятельности - около 2200 г. до н.э. стал известен гончарный крут, развивался обмен. </w:t>
      </w:r>
    </w:p>
    <w:p>
      <w:pPr>
        <w:pStyle w:val="Web"/>
        <w:spacing w:before="0" w:after="0"/>
        <w:rPr/>
      </w:pPr>
      <w:r>
        <w:rPr/>
        <w:t xml:space="preserve">Сказалось соседство древних цивилизаций Переднего Востока. </w:t>
      </w:r>
    </w:p>
    <w:p>
      <w:pPr>
        <w:pStyle w:val="Web"/>
        <w:spacing w:before="0" w:after="0"/>
        <w:rPr/>
      </w:pPr>
      <w:r>
        <w:rPr/>
        <w:t xml:space="preserve">Можно выделить следующие периоды экономического развития Древней Греции: крито-микенский (XXX - XII вв до н.э.) , гомеровский (XI - IX) , архаический (VIII - VI) , классический (V -IV вв. до н.э.) . </w:t>
      </w:r>
    </w:p>
    <w:p>
      <w:pPr>
        <w:pStyle w:val="Web"/>
        <w:spacing w:before="0" w:after="0"/>
        <w:rPr/>
      </w:pPr>
      <w:r>
        <w:rPr/>
        <w:t>Крито-микенский период</w:t>
      </w:r>
    </w:p>
    <w:p>
      <w:pPr>
        <w:pStyle w:val="Web"/>
        <w:spacing w:before="0" w:after="0"/>
        <w:rPr/>
      </w:pPr>
      <w:r>
        <w:rPr/>
        <w:t xml:space="preserve">Основой хозяйственной жизни в крито-микенский период было дворцовое хозяйство. Оно было близко аналогичным структурам стран Востока. Дворцы возникали на рубеже III II тыс., одновременно в разных районах О. Крит. Земли были дворцовые, частные и общинные. Земледельческое население было обложено натуральными и трудовыми повинностями в пользу дворца. Все поступления скота, масла, зерна, вина фиксировались на глиняных табличках и сдавались в дворцовые кладовые, где скапливались огромные запасы. Они служили, вероятно, резервным фондом на случай голода, за их счет обеспечивались ремесленники, работавшие на государство. </w:t>
      </w:r>
    </w:p>
    <w:p>
      <w:pPr>
        <w:pStyle w:val="Web"/>
        <w:spacing w:before="0" w:after="0"/>
        <w:rPr/>
      </w:pPr>
      <w:r>
        <w:rPr/>
        <w:t xml:space="preserve">Излишки шли на продажу. </w:t>
      </w:r>
    </w:p>
    <w:p>
      <w:pPr>
        <w:pStyle w:val="Web"/>
        <w:spacing w:before="0" w:after="0"/>
        <w:rPr/>
      </w:pPr>
      <w:r>
        <w:rPr/>
        <w:t xml:space="preserve">Дворец, таким образом, выполнял поистине универсальные функции. Он был одновременно административным и религиозным центром, главной житницей, мастерской и торговой факторией. </w:t>
      </w:r>
    </w:p>
    <w:p>
      <w:pPr>
        <w:pStyle w:val="Web"/>
        <w:spacing w:before="0" w:after="0"/>
        <w:rPr/>
      </w:pPr>
      <w:r>
        <w:rPr/>
        <w:t xml:space="preserve">В более развитых обществах примерно такую же роль играли города. </w:t>
      </w:r>
    </w:p>
    <w:p>
      <w:pPr>
        <w:pStyle w:val="Web"/>
        <w:spacing w:before="0" w:after="0"/>
        <w:rPr/>
      </w:pPr>
      <w:r>
        <w:rPr/>
        <w:t xml:space="preserve">Наивысшего расцвета государство на О. Крит достигло в XVI - первой половине XV в. до н.э. Были отстроены великолепные критские дворцы, созданы шедевры художественного искусства и ремесла. По всему острову были проложены дороги, существовала единая система мер. Высокая результативность земледельческого труда, наличие избыточного продукта привели к имущественной дифференциации, обогащению знати- В середине XV в. произошло сильнейшее землетрясение, разрушившее критскую цивилизацию, и лидерство среди всех греческих племен перешло к ахеянам. </w:t>
      </w:r>
    </w:p>
    <w:p>
      <w:pPr>
        <w:pStyle w:val="Web"/>
        <w:spacing w:before="0" w:after="0"/>
        <w:rPr/>
      </w:pPr>
      <w:r>
        <w:rPr/>
        <w:t xml:space="preserve">Ахейское общество достигло наивысшего расцвета в XV XIII вв. до н.э. Ведущую роль играли Микены. Раннеклассовые государства сформировались и в других центрах - Фивах, Иолке, Афинах, Тиринфе, Пилосе. Их экономическое развитие характеризовалось дальнейшим подъемом сельского хозяйства и ремесла. ЗеМля делилась на государственную (земля дворца) и общинную (отдельных территориальных общин) . Государственная земля распределялась на правах условного держания. Знать могла сдавать ее в аренду небольшими участками. Почти также использовали землю территориальные общины, основная часть их земли делилась на наделы с примерно одинаковой доходностью. </w:t>
      </w:r>
    </w:p>
    <w:p>
      <w:pPr>
        <w:pStyle w:val="Web"/>
        <w:spacing w:before="0" w:after="0"/>
        <w:rPr/>
      </w:pPr>
      <w:r>
        <w:rPr/>
        <w:t xml:space="preserve">Земли были и в руках отдельных держателей - телестов. </w:t>
      </w:r>
    </w:p>
    <w:p>
      <w:pPr>
        <w:pStyle w:val="Web"/>
        <w:spacing w:before="0" w:after="0"/>
        <w:rPr/>
      </w:pPr>
      <w:r>
        <w:rPr/>
        <w:t xml:space="preserve">Основными центрами оставались дворцы, включавшие большие ремесленные мастерские - по переработке сельхозпродукции, прядильные, швейные, металлургические. </w:t>
      </w:r>
    </w:p>
    <w:p>
      <w:pPr>
        <w:pStyle w:val="Web"/>
        <w:spacing w:before="0" w:after="0"/>
        <w:rPr/>
      </w:pPr>
      <w:r>
        <w:rPr/>
        <w:t xml:space="preserve">Причем государство держало под контролем все виды сырья, прежде всего металла. </w:t>
      </w:r>
    </w:p>
    <w:p>
      <w:pPr>
        <w:pStyle w:val="Web"/>
        <w:spacing w:before="0" w:after="0"/>
        <w:rPr/>
      </w:pPr>
      <w:r>
        <w:rPr/>
        <w:t xml:space="preserve">Основную массу населения составляли свободные крестьяне и ремесленники (в надписях из Пилосского дворца упоминаются каменщики, горшечники, оружейники, даже парфюмеры и врачи) . Господствующий слой включал развитый бюрократический аппарат. В источниках значительное место занимают сведения о рабах, главным образом женщинах, их было немного и все они принадлежали дворцу. Упоминаются и так называемые "божьи рабы и рабыни", арендовавшие участки земли у частных лиц или у общины, т.е. в полном смысле слова рабами они не были, хотя не были и членами общины. </w:t>
      </w:r>
    </w:p>
    <w:p>
      <w:pPr>
        <w:pStyle w:val="Web"/>
        <w:spacing w:before="0" w:after="0"/>
        <w:rPr/>
      </w:pPr>
      <w:r>
        <w:rPr/>
        <w:t xml:space="preserve">Примерно в конце XII в. крито-микенская дворцовая цивилизация сошла с исторической арены при загадочных, до конца еще не выясненных обстоятельствах (некоторые исследователи говорят о дорийском завоевании) . Во второй раз классовое общество и государство зародилось почти через три столетия, но уже в совершенно иной форме. </w:t>
      </w:r>
    </w:p>
    <w:p>
      <w:pPr>
        <w:pStyle w:val="Web"/>
        <w:spacing w:before="0" w:after="0"/>
        <w:rPr/>
      </w:pPr>
      <w:r>
        <w:rPr/>
        <w:t xml:space="preserve">Гомеровский период. </w:t>
      </w:r>
    </w:p>
    <w:p>
      <w:pPr>
        <w:pStyle w:val="Web"/>
        <w:spacing w:before="0" w:after="0"/>
        <w:rPr/>
      </w:pPr>
      <w:r>
        <w:rPr/>
        <w:t xml:space="preserve">Хозяйство гомеровского периода (XI-IX вв. до н.э.) было довольно отсталым, греческое общество было отброшено на стадию первобытнообщинного строя. Характерна удручающая бедность материальной культуры. Господствовало натуральное хозяйство, скот считался мерилом богатства, денег гомеровское общество не знало. </w:t>
      </w:r>
    </w:p>
    <w:p>
      <w:pPr>
        <w:pStyle w:val="Web"/>
        <w:spacing w:before="0" w:after="0"/>
        <w:rPr/>
      </w:pPr>
      <w:r>
        <w:rPr/>
        <w:t xml:space="preserve">Однако в этот период произошли важные изменения. </w:t>
      </w:r>
    </w:p>
    <w:p>
      <w:pPr>
        <w:pStyle w:val="Web"/>
        <w:spacing w:before="0" w:after="0"/>
        <w:rPr/>
      </w:pPr>
      <w:r>
        <w:rPr/>
        <w:t xml:space="preserve">Во-первых, в Х - IX вв. до н.э. в греческую экономику широко внедрилось железо, оно использовалось для изготовления всех рубящих, колющих, режущих орудий труда. Во-вторых, на первый план выдвинулось автономное хозяйство малой патриархальной семьи. Земельные участки прочно закрепились за отдельными семьями. Право распоряжения землей простиралось вплоть до дробления при передаче по наследству и, возможно, отчуждения. </w:t>
      </w:r>
    </w:p>
    <w:p>
      <w:pPr>
        <w:pStyle w:val="Web"/>
        <w:spacing w:before="0" w:after="0"/>
        <w:rPr/>
      </w:pPr>
      <w:r>
        <w:rPr/>
        <w:t xml:space="preserve">Налицо имущественное расслоение, однако, жизнь даже самых высших слоев общества поражает простотой, нет и речи о комфорте микенской дворцовой элиты. Рабство не получило широкого распространения. В аристократических хозяйствах использовался труд нанятых на время поденщиков - фетов. </w:t>
      </w:r>
    </w:p>
    <w:p>
      <w:pPr>
        <w:pStyle w:val="Web"/>
        <w:spacing w:before="0" w:after="0"/>
        <w:rPr/>
      </w:pPr>
      <w:r>
        <w:rPr/>
        <w:t xml:space="preserve">Политическим и экономическим центром стало поселение, называемое полис. С городом его сближали компактная застройка, наличие укреплений. Однако основная масса населения - не ремесленники и торговцы, а крестьяне-земледельцы и скотоводы. Можно говорить об экономической изоляции Греции в XI - IX вв. до н.э.: общины вели совершенно обособленное существование. </w:t>
      </w:r>
    </w:p>
    <w:p>
      <w:pPr>
        <w:pStyle w:val="Web"/>
        <w:spacing w:before="0" w:after="0"/>
        <w:rPr/>
      </w:pPr>
      <w:r>
        <w:rPr/>
        <w:t xml:space="preserve">Ремеслом и торговлей греки почти не занимались, нужные им чужеземные вещи добывали силой. </w:t>
      </w:r>
    </w:p>
    <w:p>
      <w:pPr>
        <w:pStyle w:val="Web"/>
        <w:spacing w:before="0" w:after="0"/>
        <w:rPr/>
      </w:pPr>
      <w:r>
        <w:rPr/>
        <w:t xml:space="preserve">Таким образом, к концу этого периода Греция представляла собой мир мелких полисов-общин, объединявших крестьян-земледельцев, с отсутствием внешних связей, верхушка общества не была резко выделена. </w:t>
      </w:r>
    </w:p>
    <w:p>
      <w:pPr>
        <w:pStyle w:val="Web"/>
        <w:spacing w:before="0" w:after="0"/>
        <w:rPr/>
      </w:pPr>
      <w:r>
        <w:rPr/>
        <w:t>Архаический период</w:t>
      </w:r>
    </w:p>
    <w:p>
      <w:pPr>
        <w:pStyle w:val="Web"/>
        <w:spacing w:before="0" w:after="0"/>
        <w:rPr/>
      </w:pPr>
      <w:r>
        <w:rPr/>
        <w:t xml:space="preserve">В архаический период (VIII - VI вв. до н.э.) изменения в хозяйственной жизни привели к созданию новой экономической системы. Греция обогнала в своем развитии все соседние страны. Сельское хозяйство интенсифицировалось: крестьяне перешли к выращиванию более доходных культур винограда и маслин. Основными ячейками сельскохозяйственного производства были мелкие крестьянские хозяйства и более крупные поместья родовой знати, обрабатываемые обедневшими сородичами. Земли сдавались в аренду, в качестве платы аристократы взимали 1/2 урожая. </w:t>
      </w:r>
    </w:p>
    <w:p>
      <w:pPr>
        <w:pStyle w:val="Web"/>
        <w:spacing w:before="0" w:after="0"/>
        <w:rPr/>
      </w:pPr>
      <w:r>
        <w:rPr/>
        <w:t xml:space="preserve">Ремесло сосредоточилось в городах, четко оформились его отрасли: металлургия, металлообработка, кораблестроение. </w:t>
      </w:r>
    </w:p>
    <w:p>
      <w:pPr>
        <w:pStyle w:val="Web"/>
        <w:spacing w:before="0" w:after="0"/>
        <w:rPr/>
      </w:pPr>
      <w:r>
        <w:rPr/>
        <w:t xml:space="preserve">Гончарное производство носило массовый серийный характер. </w:t>
      </w:r>
    </w:p>
    <w:p>
      <w:pPr>
        <w:pStyle w:val="Web"/>
        <w:spacing w:before="0" w:after="0"/>
        <w:rPr/>
      </w:pPr>
      <w:r>
        <w:rPr/>
        <w:t xml:space="preserve">Ведущей отраслью стала торговля, о ее масштабах говорят находки греческой керамики вплоть до Центральной и Западной Европы. Появились деньги (предание приписывает их изобретение лидийцам) . Сделки купли-продажи распространились на все виды материальных ценностей. Зародилось ростовщичество, а вместе с ним и долговое рабство. Рабы поступали также из колоний. Тем не менее экономическая роль рабов была небольшой, основную массу ремесленников составляли свободные люди. </w:t>
      </w:r>
    </w:p>
    <w:p>
      <w:pPr>
        <w:pStyle w:val="Web"/>
        <w:spacing w:before="0" w:after="0"/>
        <w:rPr/>
      </w:pPr>
      <w:r>
        <w:rPr/>
        <w:t xml:space="preserve">В VIII - VI вв. осуществилась Великая греческая колонизация. Ее причинами являлись, во-первых, недостаток земли вследствие увеличения населения и концентрации земель в руках знати; во-вторых, необходимость новых источников сырья, поиск рынков сбыта для продукции сельского хозяйства и ремесла, потребность в отсутствовавшем в самой Греции металле, стремление греков поставить под контроль торговые пути; в-третьих, политическая борьба, вынуждавшая потерпевших поражение искать удачи в колониях. </w:t>
      </w:r>
    </w:p>
    <w:p>
      <w:pPr>
        <w:pStyle w:val="Web"/>
        <w:spacing w:before="0" w:after="0"/>
        <w:rPr/>
      </w:pPr>
      <w:r>
        <w:rPr/>
        <w:t xml:space="preserve">Выделяют три основных направления колонизации. Первое западное, самое мощное. Сицилия и Италия были так густо заселены колонистами, что стали называться Великой Грецией. </w:t>
      </w:r>
    </w:p>
    <w:p>
      <w:pPr>
        <w:pStyle w:val="Web"/>
        <w:spacing w:before="0" w:after="0"/>
        <w:rPr/>
      </w:pPr>
      <w:r>
        <w:rPr/>
        <w:t xml:space="preserve">Второе - северо-восточное - на побережье Черного моря. Третье - южное и юго-восточное, самое слабое, поскольку здесь греки встретили мощное сопротивление финикийских торговцев. </w:t>
      </w:r>
    </w:p>
    <w:p>
      <w:pPr>
        <w:pStyle w:val="Web"/>
        <w:spacing w:before="0" w:after="0"/>
        <w:rPr/>
      </w:pPr>
      <w:r>
        <w:rPr/>
        <w:t xml:space="preserve">Колонизация несколько приглушила социальные конфликты, способствовала развитию ремесла, торговли. Она широко распространила очаги эллинской культуры, открыла простор способностям человека, высвобождая личность из-под контроля рода. </w:t>
      </w:r>
    </w:p>
    <w:p>
      <w:pPr>
        <w:pStyle w:val="Web"/>
        <w:spacing w:before="0" w:after="0"/>
        <w:rPr/>
      </w:pPr>
      <w:r>
        <w:rPr/>
        <w:t xml:space="preserve">В VIII - VI вв. шло формирование античных полисов городов-государств с прилегающей к ним территорией. В основе полиса лежала античная форма собственности, представлявшая собой единство государственного и частного принципов собственности- Полис как коллектив граждан обладал правом верховной собственности на землю. Одновременно только граждане полиса могли быть собственниками земли. Основным экономическим принципом полиса была идея автаркии (самообеспеченности) , выступавшая в качестве экономической основы свободы. Выработалась и полисная система ценностей: идея превосходства земледельческого труда над всеми другими, осуждение стремления к прибыли и т.д. </w:t>
      </w:r>
    </w:p>
    <w:p>
      <w:pPr>
        <w:pStyle w:val="Web"/>
        <w:spacing w:before="0" w:after="0"/>
        <w:rPr/>
      </w:pPr>
      <w:r>
        <w:rPr/>
        <w:t xml:space="preserve">Можно выделить два основных типа полисов: 1) аграрный, с абсолютным преобладанием сельского хозяйства, слабым развитием торговли и ремесел, товарно-денежных отношений, большим удельным весом труда зависимых работников, как правило, с олигархическим устройством (Спарта, города Фессалии, Беотии) ; 2) торгово-ремесленный, с большим удельным весом ремесел и торговли, товарно-денежных отношений, внедрением рабского труда в производство, демократическим устройством (Афины, Коринф, Милет, Сиракузы и др.) . Ранее всего полисный строй появился в южной части Греции на полуострове Пелопоннес (более всего изучена Спарта) , позднее - в Аттике (Афины) . </w:t>
      </w:r>
    </w:p>
    <w:p>
      <w:pPr>
        <w:pStyle w:val="Web"/>
        <w:spacing w:before="0" w:after="0"/>
        <w:rPr/>
      </w:pPr>
      <w:r>
        <w:rPr/>
        <w:t xml:space="preserve">В Спарте все наиболее плодородные земли были разделены в соответствии с числом полноправных граждан на 9000 наделов и розданы спартиатам во временное владение. Их нельзя было дарить, дробить, завещать, после смерти спартиата они возвращались государству. Для Спарты характерны стремление к полному равенству, презрение к роскоши, суровая система воспитания, запрещение гражданам заниматься земледелием, ремеслом и торговлей, пользоваться золотом и серебром, ограничение контактов с внешним миром. Все это было зафиксировано в законах Ликурга (IX в. до н.э.) . Спартиаты коллективно эксплуатировали порабощенное население - илотов. </w:t>
      </w:r>
    </w:p>
    <w:p>
      <w:pPr>
        <w:pStyle w:val="Web"/>
        <w:spacing w:before="0" w:after="0"/>
        <w:rPr/>
      </w:pPr>
      <w:r>
        <w:rPr/>
        <w:t xml:space="preserve">На каждый надел земли приходилось несколько семей илотов, которые были обязаны раз в год платить натуральный оброк, равный примерно 1/6 - 1/7 урожая. </w:t>
      </w:r>
    </w:p>
    <w:p>
      <w:pPr>
        <w:pStyle w:val="Web"/>
        <w:spacing w:before="0" w:after="0"/>
        <w:rPr/>
      </w:pPr>
      <w:r>
        <w:rPr/>
        <w:t xml:space="preserve">Афины в экономическом отношении были более развиты, здесь быстрее разлагались родовые отношения. Законы Драконта (621 г. до н.э.) оформили право частной собственности. Самой важной из реформ Солона (594 г. до н.э.) была так называемая сисахфия Стряхивание бремени) - все долги, сделанные под заклад земли, были прощены, крестьяне восстановили статус собственников, было запрещено обращение афинян в рабство за долги, ограничен ссудный процент. Был разрешен вывоз оливкового масла с целью наживы, а зерна - запрещен. </w:t>
      </w:r>
    </w:p>
    <w:p>
      <w:pPr>
        <w:pStyle w:val="Web"/>
        <w:spacing w:before="0" w:after="0"/>
        <w:rPr/>
      </w:pPr>
      <w:r>
        <w:rPr/>
        <w:t xml:space="preserve">Ремесленная деятельность поощрялась. Был введен земельный максимум для ограничения концентрации земельной собственности. </w:t>
      </w:r>
    </w:p>
    <w:p>
      <w:pPr>
        <w:pStyle w:val="Web"/>
        <w:spacing w:before="0" w:after="0"/>
        <w:rPr/>
      </w:pPr>
      <w:r>
        <w:rPr/>
        <w:t xml:space="preserve">Огромное значение имели реформы, подорвавшие политическое господство знати: все афинские граждане были разделены на четыре разряда по величине земельного дохода. </w:t>
      </w:r>
    </w:p>
    <w:p>
      <w:pPr>
        <w:pStyle w:val="Web"/>
        <w:spacing w:before="0" w:after="0"/>
        <w:rPr/>
      </w:pPr>
      <w:r>
        <w:rPr/>
        <w:t xml:space="preserve">Теперь размер частной собственности определял значимость человека. А законодательство Клисфена (509г. до н.э.) завершило ликвидацию родового строя - все граждане, независимо от имущественного положения, наделялись равными правами. </w:t>
      </w:r>
    </w:p>
    <w:p>
      <w:pPr>
        <w:pStyle w:val="Web"/>
        <w:spacing w:before="0" w:after="0"/>
        <w:rPr/>
      </w:pPr>
      <w:r>
        <w:rPr/>
        <w:t xml:space="preserve">Таким образом, в VIII - VI вв. до н.э. произошло разложение родового строя и установились новые формы социально-экономической организации, хотя этот процесс в разных частях Эллады протекал по-разному. </w:t>
      </w:r>
    </w:p>
    <w:p>
      <w:pPr>
        <w:pStyle w:val="Web"/>
        <w:spacing w:before="0" w:after="0"/>
        <w:rPr/>
      </w:pPr>
      <w:r>
        <w:rPr/>
        <w:t>Классический период</w:t>
      </w:r>
    </w:p>
    <w:p>
      <w:pPr>
        <w:pStyle w:val="Web"/>
        <w:spacing w:before="0" w:after="0"/>
        <w:rPr/>
      </w:pPr>
      <w:r>
        <w:rPr/>
        <w:t xml:space="preserve">В классический период (V - IV вв. до н.э.) основной чертой социально-экономического развития стало господство полисов и распространение в торгово-ремесленных полисах рабства классического типа, хотя сохранялась зависимость типа илотии. </w:t>
      </w:r>
    </w:p>
    <w:p>
      <w:pPr>
        <w:pStyle w:val="Web"/>
        <w:spacing w:before="0" w:after="0"/>
        <w:rPr/>
      </w:pPr>
      <w:r>
        <w:rPr/>
        <w:t xml:space="preserve">Большинство современных ученых называют эпоху середины I тыс. до н.э. - середины I тыс. н.э. (вплоть до падения Римской империи) временем существования рабовладельческого способа производства. Этот способ производства не был господствующим в современном ему мире, распространился только в Древней Греции и Древнем Риме, но именно он определил характер той эпохи. Мы уже неоднократно упоминали о существовании рабства у разных народов, но это рабство было патриархальное. Очевидно, оно являлось универсальной ступенькой становления классовых обществ. При классическом рабстве раб лишался не только собственности на орудия и средства производства, но и представлял собой "говорящее орудие", полностью принадлежал своему хозяину. Право собственности рабовладельца на раба ничем не ограничивалось. </w:t>
      </w:r>
    </w:p>
    <w:p>
      <w:pPr>
        <w:pStyle w:val="Web"/>
        <w:spacing w:before="0" w:after="0"/>
        <w:rPr/>
      </w:pPr>
      <w:r>
        <w:rPr/>
        <w:t xml:space="preserve">Классическое рабство было направлено на создание прибавочной стоимостиИсточники рабства были различными: 1) продажа военнопленных и части лиц, захваченных во время военных действий; 2) долговое рабство для лиц, не имевших гражданства; 3) внутреннее воспроизводство рабов; 4) пиратство; 5) самопродажа, продажа в рабство своих детей, воров и других преступников. </w:t>
      </w:r>
    </w:p>
    <w:p>
      <w:pPr>
        <w:pStyle w:val="Web"/>
        <w:spacing w:before="0" w:after="0"/>
        <w:rPr/>
      </w:pPr>
      <w:r>
        <w:rPr/>
        <w:t xml:space="preserve">В этот период рабский труд проник во все сферы жизни и производства. По приблизительным подсчетам в Афинах общее количество рабов достигало 30 35 % населения. Основной контингент рабов состоял из людей негреческого происхождения, центрами рабства помимо Афин были Хиос, Коринф и Эгина. </w:t>
      </w:r>
    </w:p>
    <w:p>
      <w:pPr>
        <w:pStyle w:val="Web"/>
        <w:spacing w:before="0" w:after="0"/>
        <w:rPr/>
      </w:pPr>
      <w:r>
        <w:rPr/>
        <w:t xml:space="preserve">В этот период эксплуатация раба давала довольно высокий доход - в среднем раб, занятый в ремесле, приносил в день сумму, на которую можно было прокормить семью из 3-4 человек. Рабов отпускали на оброк. сдавали в аренду; раб мог скопить определенную сумму и выкупиться на волю. В сельском хозяйстве рабский ^труд применялся, однако крупные рабовладельческие хозяйства были исключением. Более широко рабы применялись в ремесле, в больших мастерских, практически чисто рабским был труд в шахтах и мастерских по переработке руды, например в Лаврионских серебряных рудниках. </w:t>
      </w:r>
    </w:p>
    <w:p>
      <w:pPr>
        <w:pStyle w:val="Web"/>
        <w:spacing w:before="0" w:after="0"/>
        <w:rPr/>
      </w:pPr>
      <w:r>
        <w:rPr/>
        <w:t xml:space="preserve">Новыми явлениями в V в. стали повышение товарности сельского хозяйства, его региональная специализация, хотя натуральная основа хозяйства оставалась незыблемой. Оливки, масло, а также вино были предметом выгодного экспорта. </w:t>
      </w:r>
    </w:p>
    <w:p>
      <w:pPr>
        <w:pStyle w:val="Web"/>
        <w:spacing w:before="0" w:after="0"/>
        <w:rPr/>
      </w:pPr>
      <w:r>
        <w:rPr/>
        <w:t xml:space="preserve">Для ремесла характерен количественный рост рабов, увеличение произведенной продукции, разделение труда, тесная связь с рынком. Успешно развивались металлургия, металлообработка, кораблестроение, керамическое и гончарное производство. Греки изготавливали разнообразные изделия высокого качества - одних только видов столовой посуды насчитывалось несколько десятков. Они освоили обработку камня, особенно мрамора, вели активное строительство. </w:t>
      </w:r>
    </w:p>
    <w:p>
      <w:pPr>
        <w:pStyle w:val="Web"/>
        <w:spacing w:before="0" w:after="0"/>
        <w:rPr/>
      </w:pPr>
      <w:r>
        <w:rPr/>
        <w:t xml:space="preserve">Катализаторами торговли стали рост населения, недостаток зерна, сырья, излишки продукции. В товарном обращении находились и предметы повседневного спроса, а не только предметы роскоши, как это было на Древнем Востоке. </w:t>
      </w:r>
    </w:p>
    <w:p>
      <w:pPr>
        <w:pStyle w:val="Web"/>
        <w:spacing w:before="0" w:after="0"/>
        <w:rPr/>
      </w:pPr>
      <w:r>
        <w:rPr/>
        <w:t xml:space="preserve">Более развитой была внешняя торговля, особенно морская. </w:t>
      </w:r>
    </w:p>
    <w:p>
      <w:pPr>
        <w:pStyle w:val="Web"/>
        <w:spacing w:before="0" w:after="0"/>
        <w:rPr/>
      </w:pPr>
      <w:r>
        <w:rPr/>
        <w:t xml:space="preserve">Совершенствовалась расчетная система, появились зачатки банковских операций. Их осуществляли менялы (трапедзиты) . </w:t>
      </w:r>
    </w:p>
    <w:p>
      <w:pPr>
        <w:pStyle w:val="Web"/>
        <w:spacing w:before="0" w:after="0"/>
        <w:rPr/>
      </w:pPr>
      <w:r>
        <w:rPr/>
        <w:t xml:space="preserve">Для удобства в проведении торговых операций купцы, особенно связанные с заморской торговлей, создавали объединения фиасы, задачами которых были взаимная выручка ссудами, страховка, обмен информацией. </w:t>
      </w:r>
    </w:p>
    <w:p>
      <w:pPr>
        <w:pStyle w:val="Web"/>
        <w:spacing w:before="0" w:after="0"/>
        <w:rPr/>
      </w:pPr>
      <w:r>
        <w:rPr/>
        <w:t xml:space="preserve">IV в. до н.э. исследователи определяют как время кризиса древнегреческого классического полиса. Он проходил в условиях экономического подъема, вызванного восстановлением хозяйства после Пелопоннесской войны (431 -404 гг. до н.э.) , в которой Афины потерпели поражение. Полис же как община граждан-земледельцев стал тормозом в развитии товарно-денежных отношений. Полисные принципы мешали значительной части богатых жителей Афин - метекам, занимавшимся ремеслом, торговлей. Не имея прав гражданства, они не могли получать в качестве залога землю. В то же время не земля, а деньги становились престижной формой богатства: в IV в. резко увеличилось число сделок по купле-продаже земли. Результатом стала концентрация земельной собственности в одних руках. Подрывался принцип полисной жизни - единство понятия гражданина и земельного собственника: можно было быть гражданином и не иметь земли и наоборот. Характер собственности изменялся, античная форма все более вытеснялась частной собственностью, полисная мораль уступала место индивидуализму. Кроме того, стало сокращаться число граждан полисов, росло число рабов, стали встречаться рабы-греки. Все чаще даже в земледелии стал применяться труд вольноотпущенников- Усилилась социальная дифференциация, что подрывало устои полиса. Автаркия и автономия мешали расширению экономических связей. </w:t>
      </w:r>
    </w:p>
    <w:p>
      <w:pPr>
        <w:pStyle w:val="Web"/>
        <w:spacing w:before="0" w:after="0"/>
        <w:rPr/>
      </w:pPr>
      <w:r>
        <w:rPr/>
        <w:t xml:space="preserve">Однако полис не исчез с исторической арены, и на эллинистическом этапе развития древнегреческой цивилизации (конец IV-I вв. до н.э.) получил новые импульсы для существования, будучи включенным в рамки крупного государства, обеспечившего автономию полиса и его безопасность. К концу I в. до н.э. эллинистические государства были подчинены Риму. И уже в новой форме римского муниципия - полис стал одной из основных социально-экономических и политических единиц Римской империи, способствуя экономическому и культурному прогрессу многих народов Средиземноморья. </w:t>
      </w:r>
    </w:p>
    <w:p>
      <w:pPr>
        <w:pStyle w:val="Web"/>
        <w:spacing w:before="0" w:after="0"/>
        <w:rPr/>
      </w:pPr>
      <w:r>
        <w:rPr/>
        <w:t xml:space="preserve">Для рассмотрения эволюции рабовладельческого способа производства в Древнем Риме (возник в 754-753 гг. до н.э.) целесообразно выделить следующие периоды: Ранний Рим (VIII-VI вв. до н.э.) - период разложения родового строя; VI-Ш вв. до н.э. ; II-I вв. до н.э. ; I-II вв. н.э. - период расцвета Римской империи; III V вв. н.э. - период кризиса и разложения античной экономической системы. </w:t>
      </w:r>
    </w:p>
    <w:p>
      <w:pPr>
        <w:pStyle w:val="Web"/>
        <w:spacing w:before="0" w:after="0"/>
        <w:rPr/>
      </w:pPr>
      <w:r>
        <w:rPr/>
        <w:t>Ранний Рим</w:t>
      </w:r>
    </w:p>
    <w:p>
      <w:pPr>
        <w:pStyle w:val="Web"/>
        <w:spacing w:before="0" w:after="0"/>
        <w:rPr/>
      </w:pPr>
      <w:r>
        <w:rPr/>
        <w:t xml:space="preserve">В VIII-VI вв. до н.э. родоплеменной строй стал разлагаться, складывались соседские общины, усилилось социальное расслоение- Огромное значение для разрушения родового строя имели реформы царя Сервия Туллия (579-535 гг. до н.э.) , который стремился найти опору вне родовой аристократии. Вся римская территория была разделена на 21 трибу (округ) - 4 городских и 17 сельских. Как и Солон в Афинах, Сервий Туллий ввел цензовый принцип деления мужского населения Рима на шесть имущественных разрядов. На основе имущественного ценза комплектовалось войско. Можно говорить о том, что эти реформы создали новое государственное устройство. </w:t>
      </w:r>
    </w:p>
    <w:p>
      <w:pPr>
        <w:pStyle w:val="Web"/>
        <w:spacing w:before="0" w:after="0"/>
        <w:rPr/>
      </w:pPr>
      <w:r>
        <w:rPr/>
        <w:t xml:space="preserve">Для социально-экономической жизни Италии VI-III вв. до н.э. характерно преимущественное развитие сельского хозяйства. В наиболее развитых областях (Этрурия, Капания, Апулия) выращивали пшеницу, ячмень, просо, бобы; в менее развитых и гористых районах полбу, ячмень, бобы, репу. </w:t>
      </w:r>
    </w:p>
    <w:p>
      <w:pPr>
        <w:pStyle w:val="Web"/>
        <w:spacing w:before="0" w:after="0"/>
        <w:rPr/>
      </w:pPr>
      <w:r>
        <w:rPr/>
        <w:t xml:space="preserve">Население занималось виноградарством, разведением олив, скотоводством. </w:t>
      </w:r>
    </w:p>
    <w:p>
      <w:pPr>
        <w:pStyle w:val="Web"/>
        <w:spacing w:before="0" w:after="0"/>
        <w:rPr/>
      </w:pPr>
      <w:r>
        <w:rPr/>
        <w:t xml:space="preserve">Земля принадлежала либо знатным патрицианским родам, либо плебеям, но часть ее (агер публикус) была собственностью города-государства, считалась общей, ее можно было занимать, внося в казну арендную плату. Сначала плебеи не имели такого права, что обусловило их длительную, в течение VI - III вв. до н.э., борьбу за допуск к агер публикус, за снижение ссудного процента, за политическое равноправие, а также против долгового рабства. Чтобы ослабить борьбу за землю, Рим стал основывать на завоеванных землях колонии, раздавая там участки плебеям. В V в. до н.э. было основано 10, в IV в. - 15 колоний. </w:t>
      </w:r>
    </w:p>
    <w:p>
      <w:pPr>
        <w:pStyle w:val="Web"/>
        <w:spacing w:before="0" w:after="0"/>
        <w:rPr/>
      </w:pPr>
      <w:r>
        <w:rPr/>
        <w:t xml:space="preserve">В V в. плебеи добились частичного удовлетворения своих требований. "Законы XII таблиц" закрепили частную собственность, рабство, уменьшили ссудный процент до 8 % в год, вместе с тем браки между патрициями и плебеями были запрещены. В IV в. до н.э. плебс завоевал еще ряд побед. В 367 г. закон Лициния и Секстия запретил владеть более чем 500 югерами земли (югер == 0,25 га) . Можно полагать, что речь шла о допуске плебеев к агер публикус, но в реальной жизни такой возможностью пользовалась лишь плебейская верхушка. В 326 г. по закону Петелия была отменена долговая кабала для римских граждан и членов их семей. В рабов можно было обращать преимущественно военнопленных. А к концу III в. до н.э. плебеи добились и политического равноправия с патрициями. В результате побед плебса Рим к началу III в. превратился в гражданскую общину - цивитас, аналогичную греческому полису. </w:t>
      </w:r>
    </w:p>
    <w:p>
      <w:pPr>
        <w:pStyle w:val="Web"/>
        <w:spacing w:before="0" w:after="0"/>
        <w:rPr/>
      </w:pPr>
      <w:r>
        <w:rPr/>
        <w:t>Расцвет Римской империи</w:t>
      </w:r>
    </w:p>
    <w:p>
      <w:pPr>
        <w:pStyle w:val="Web"/>
        <w:spacing w:before="0" w:after="0"/>
        <w:rPr/>
      </w:pPr>
      <w:r>
        <w:rPr/>
        <w:t xml:space="preserve">В VI-III вв. прогрессировали ремесло и торговля. В производстве использовали как железо, так и бронзу. Самым массовым из ремесел было керамическое: изготавливались посуда, тара, водопроводные трубы, черепица, кирпич, светильники и т.д. Активизировались торговые контакты. </w:t>
      </w:r>
    </w:p>
    <w:p>
      <w:pPr>
        <w:pStyle w:val="Web"/>
        <w:spacing w:before="0" w:after="0"/>
        <w:rPr/>
      </w:pPr>
      <w:r>
        <w:rPr/>
        <w:t xml:space="preserve">Торговали предметами роскоши, железом, металлическими изделиями, керамикой, хлебом, вином и оливковым маслом. </w:t>
      </w:r>
    </w:p>
    <w:p>
      <w:pPr>
        <w:pStyle w:val="Web"/>
        <w:spacing w:before="0" w:after="0"/>
        <w:rPr/>
      </w:pPr>
      <w:r>
        <w:rPr/>
        <w:t xml:space="preserve">Наиболее крупными торговыми центрами были Сиракузы, Тарент, Популония, Адрия, Спина. Потребности торговли вызвали появление чеканной монеты. Первоначально пользовались греческими монетами, а со второй половины IV в. появились римские монеты. Основными номиналами в Риме были бронзовый асе, серебряный сестреций (= 2,5 ассам) , серебряный денарий (=10 ассам = 4 сестрециям) . </w:t>
      </w:r>
    </w:p>
    <w:p>
      <w:pPr>
        <w:pStyle w:val="Web"/>
        <w:spacing w:before="0" w:after="0"/>
        <w:rPr/>
      </w:pPr>
      <w:r>
        <w:rPr/>
        <w:t xml:space="preserve">Особо следует остановиться на развитии рабовладельческих отношений в Древнем Риме. В историографии существуют различные взгляды на эту проблему. Одна группа исследователей полагает, что рабство существовало лишь эпизодически, было слабо развито и играло небольшую роль в жизни античных обществ. Другая, хотя и считает рабство весьма значительным фактором экономической жизни, все же далека от признания рабовладельческих отношений как определяющих сущность античного общества. Марксистская историография выделяет целую рабовладельческую общественно-экономическую формацию. Учитывая такой разброс мнений, небезынтересно проследить эволюцию римского рабства. </w:t>
      </w:r>
    </w:p>
    <w:p>
      <w:pPr>
        <w:pStyle w:val="Web"/>
        <w:spacing w:before="0" w:after="0"/>
        <w:rPr/>
      </w:pPr>
      <w:r>
        <w:rPr/>
        <w:t xml:space="preserve">Применительно к периоду IV-III вв. до н.э. можно говорить о патриархальном рабстве, эксплуатация раба еще не достигла крайних пределов. Институт рабства зафиксирован "Законами XII таблиц". В документах IV в. до н.э. рабы упоминаются чаще. Судя по тому, что в 357 г. до н.э. был введен налог на отпуск рабов на волю, их число было значительным, хотя подсчитать его не представляется возможным. Рабовладельческие отношения были еще далеки от привычных стереотипов. Раб мог выступать в делах в качестве поручителя, выполнять жреческие функции, пользоваться защитой плебейских трибунов в случае особой жестокости господ. Грань между свободой и рабством не была резкой. </w:t>
      </w:r>
    </w:p>
    <w:p>
      <w:pPr>
        <w:pStyle w:val="Web"/>
        <w:spacing w:before="0" w:after="0"/>
        <w:rPr/>
      </w:pPr>
      <w:r>
        <w:rPr/>
        <w:t xml:space="preserve">Рост числа рабов был связан с военной активностью римлян, постепенно войны стали главным источником их получения. Возможность использовать рабов-чужаков при вела к отмене долговой кабалы, постепенно рабовладельческие отношения проникли во все сферы жизни. </w:t>
      </w:r>
    </w:p>
    <w:p>
      <w:pPr>
        <w:pStyle w:val="Web"/>
        <w:spacing w:before="0" w:after="0"/>
        <w:rPr/>
      </w:pPr>
      <w:r>
        <w:rPr/>
        <w:t xml:space="preserve">Изучая социально-экономическую структуру римскоиталийского общества во II-I вв. до н.э., большинство историков пришли к выводу о том, что на рубеже III-II вв. до н.э. патриархальное рабство развилось в классическое. Можно выделить внешние (удачные войны) и внутренние (эволюция общественно-политических отношений в IV-III вв.) причины этого перехода. Причем последние играли решающую роль, а войны лишь ускоряли развитие внутренних процессов. </w:t>
      </w:r>
    </w:p>
    <w:p>
      <w:pPr>
        <w:pStyle w:val="Web"/>
        <w:spacing w:before="0" w:after="0"/>
        <w:rPr/>
      </w:pPr>
      <w:r>
        <w:rPr/>
        <w:t xml:space="preserve">Концентрация земли, распространение частной собственности, рост ремесла, торговли, денежного обращения требовали дешевой рабочей силы. Мелкого собственника, наделенного участком земли, практически невозможно было заставить работать на другого. Такой рабочей силой мог быть только лишенный прав и имущества раб. </w:t>
      </w:r>
    </w:p>
    <w:p>
      <w:pPr>
        <w:pStyle w:val="Web"/>
        <w:spacing w:before="0" w:after="0"/>
        <w:rPr/>
      </w:pPr>
      <w:r>
        <w:rPr/>
        <w:t xml:space="preserve">Сразу подчеркнем, что никакими письменно подтвержденными цифровыми данными о соотношении рабского и свободного труда наука не располагает. Есть лишь отдельные предположения. К примеру, немецкий историк конца XIX начала XX в. Ю. Белох определял его как 3: 5 (37,5 % рабов и 62,5 % свободных) ; американский историк У. Уестерман - как 1: 2 (33 % рабов и 67 % свободных) . </w:t>
      </w:r>
    </w:p>
    <w:p>
      <w:pPr>
        <w:pStyle w:val="Web"/>
        <w:spacing w:before="0" w:after="0"/>
        <w:rPr/>
      </w:pPr>
      <w:r>
        <w:rPr/>
        <w:t xml:space="preserve">Развитая система рабства позволила перейти от мелкого к более крупному централизованному производству. </w:t>
      </w:r>
    </w:p>
    <w:p>
      <w:pPr>
        <w:pStyle w:val="Web"/>
        <w:spacing w:before="0" w:after="0"/>
        <w:rPr/>
      </w:pPr>
      <w:r>
        <w:rPr/>
        <w:t xml:space="preserve">Господствующими стали имения в 100-250 югеров земли с 13-20 работниками. Это означало общую интенсификацию экономики. </w:t>
      </w:r>
    </w:p>
    <w:p>
      <w:pPr>
        <w:pStyle w:val="Web"/>
        <w:spacing w:before="0" w:after="0"/>
        <w:rPr/>
      </w:pPr>
      <w:r>
        <w:rPr/>
        <w:t xml:space="preserve">Хотя традиционный крестьянско-общинный сектор занимал важное место, именно в рамках рабовладельческого сектора сельскохозяйственное производство приобрело новую направленность, определившую лицо римско-италийской экономики. </w:t>
      </w:r>
    </w:p>
    <w:p>
      <w:pPr>
        <w:pStyle w:val="Web"/>
        <w:spacing w:before="0" w:after="0"/>
        <w:rPr/>
      </w:pPr>
      <w:r>
        <w:rPr/>
        <w:t xml:space="preserve">В II - I вв. сельское хозяйство переживало подъем. О его состоянии подробно сообщают римские авторы Катон (II в. до н.э.) и Варрон (I в. до н.э.) . Широко распространилось виноградарство, оливко- и плодоводство, урожайность зерновых к I в. до н.э. достигала сам-10 - 15 ц/га. Земледелие обеспечивало Италию продуктами питания, в том числе хлебом (привозного хватало только на Рим и войско) , оно считалась престижным занятием. </w:t>
      </w:r>
    </w:p>
    <w:p>
      <w:pPr>
        <w:pStyle w:val="Web"/>
        <w:spacing w:before="0" w:after="0"/>
        <w:rPr/>
      </w:pPr>
      <w:r>
        <w:rPr/>
        <w:t xml:space="preserve">Подъем сельского хозяйства II-I вв. до н.э. можно объяснить тремя причинами. </w:t>
      </w:r>
    </w:p>
    <w:p>
      <w:pPr>
        <w:pStyle w:val="Web"/>
        <w:spacing w:before="0" w:after="0"/>
        <w:rPr/>
      </w:pPr>
      <w:r>
        <w:rPr/>
        <w:t xml:space="preserve">1. Широкое внедрение рабства. И Катон, и Варрон дают рекомендации по использованию рабского труда, из их сочинений следует, что более усердных рабов поощряли даже небольшим имуществом пекулием, и вместе с тем ставили надзирателей, принуждавших работать. </w:t>
      </w:r>
    </w:p>
    <w:p>
      <w:pPr>
        <w:pStyle w:val="Web"/>
        <w:spacing w:before="0" w:after="0"/>
        <w:rPr/>
      </w:pPr>
      <w:r>
        <w:rPr/>
        <w:t xml:space="preserve">2. Установление рыночных связей между городом и деревней, нуждавшихся в продукции друг друга. Господствующим типом стало рабовладельческое имение, связанное с рынком. </w:t>
      </w:r>
    </w:p>
    <w:p>
      <w:pPr>
        <w:pStyle w:val="Web"/>
        <w:spacing w:before="0" w:after="0"/>
        <w:rPr/>
      </w:pPr>
      <w:r>
        <w:rPr/>
        <w:t xml:space="preserve">Этот факт послужил для ряда крупных ученых (Эд. Мейер, М. И. Ростовцев, У. Уестерман) основанием признать товарное производство в Риме II-I вв. до н.э. капиталистическим. </w:t>
      </w:r>
    </w:p>
    <w:p>
      <w:pPr>
        <w:pStyle w:val="Web"/>
        <w:spacing w:before="0" w:after="0"/>
        <w:rPr/>
      </w:pPr>
      <w:r>
        <w:rPr/>
        <w:t xml:space="preserve">Более близкой к истине представляется та точка зрения, которая признает одновременное существование товарного и натурального хозяйства. Товарной отраслью в имении была, как правило, только какая-либо одна. Основная же масса продуктов в рыночный оборот не вовлекалась. К примеру, катоновское имение обеспечивало себя всем вплоть до кольев и ивовых прутьев для подвязки винограда. </w:t>
      </w:r>
    </w:p>
    <w:p>
      <w:pPr>
        <w:pStyle w:val="Web"/>
        <w:spacing w:before="0" w:after="0"/>
        <w:rPr/>
      </w:pPr>
      <w:r>
        <w:rPr/>
        <w:t xml:space="preserve">3. Переход от мелкого к крупному землевладению. Это, бесспорно, стало достижением римлян. Обширных имений, так называемых латифундий, с большим числом рабов было немного, так как их труд было слишком сложно организовать. </w:t>
      </w:r>
    </w:p>
    <w:p>
      <w:pPr>
        <w:pStyle w:val="Web"/>
        <w:spacing w:before="0" w:after="0"/>
        <w:rPr/>
      </w:pPr>
      <w:r>
        <w:rPr/>
        <w:t xml:space="preserve">Господствующим типом были имения в несколько сот югеров земли с 10-20 рабами. В таких имениях, где контроль за рабами был более эффективным, использовались элементы простой и сложной кооперации. Существовали также мелкие хозяйства сельского плебса в 10-30 югеров земли с использованием 1-2 рабов. Хотя такие хозяйства часто разорялись, они приспосабливались ко всем изменениям экономики. </w:t>
      </w:r>
    </w:p>
    <w:p>
      <w:pPr>
        <w:pStyle w:val="Web"/>
        <w:spacing w:before="0" w:after="0"/>
        <w:rPr/>
      </w:pPr>
      <w:r>
        <w:rPr/>
        <w:t xml:space="preserve">Разорение земледельцев вызвало мощное движение свободного гражданства за аграрные реформы. Частично эта проблема была решена законом Тиберия Гракха (134 г. до н.э.) , ограничивающим количество земли, которую можно было взять в аренду у государства из фонда агер публикус, - не более 1000 югеров на семью. Земля сверх этой нормы возвращалась государству и делилась на участки по 30 югеров для безземельных и малоземельных граждан. Чтобы предотвратить новое разорение, эти земли нельзя было дарить или продавать. В III в. до н.э. этот принцип был отменен: все граждане, владевшие государственной землей в пределах 500 югеров, получали их в полную частную собственность. Это событие имело двоякое значение: с одной стороны, способствовало развитию товарноденежных отношений в деревне, стремлению владельцев сделать имения более доходными, с другой - фактически открывала путь к концентрации земли в руках богачей. </w:t>
      </w:r>
    </w:p>
    <w:p>
      <w:pPr>
        <w:pStyle w:val="Web"/>
        <w:spacing w:before="0" w:after="0"/>
        <w:rPr/>
      </w:pPr>
      <w:r>
        <w:rPr/>
        <w:t xml:space="preserve">На рубеже II-I вв. начался бурный подъем ремесла, в которое также стало проникать рабство. Преобладали мастерские, где работал свободный мастер с 1 -2 рабами, лишь в отраслях, производивших товары массового спроса, насчитывалось до сотни работников. Достаточно часто стали выходить на волю рабы-ремесленники (вольноотпущенники) . </w:t>
      </w:r>
    </w:p>
    <w:p>
      <w:pPr>
        <w:pStyle w:val="Web"/>
        <w:spacing w:before="0" w:after="0"/>
        <w:rPr/>
      </w:pPr>
      <w:r>
        <w:rPr/>
        <w:t xml:space="preserve">Ремесло бурно развивалось за счет узаконенной эксплуатации провинций, которые рассматривались как "поместья римского народа". Римлянам принадлежит заслуга изобретения бетона (II в. до н.э.) , открытие способа изготовления дутого стекла (I в. до н.э.) . Определилась специализация различных видов ремесла, сложились ремесленные центры: в Путеолах производили изделия из железа, в Капуте из бронзы и свинца, в Калах и Минтуриях сельскохозяйственные орудия, в Арреции - керамику, в Таренте - шерстяные изделия, Северной Италии - льняные ткани. </w:t>
      </w:r>
    </w:p>
    <w:p>
      <w:pPr>
        <w:pStyle w:val="Web"/>
        <w:spacing w:before="0" w:after="0"/>
        <w:rPr/>
      </w:pPr>
      <w:r>
        <w:rPr/>
        <w:t xml:space="preserve">Ремесленники создавали коллегии по профессиям, куда принимали также вольноотпущенников и рабов. </w:t>
      </w:r>
    </w:p>
    <w:p>
      <w:pPr>
        <w:pStyle w:val="Web"/>
        <w:spacing w:before="0" w:after="0"/>
        <w:rPr/>
      </w:pPr>
      <w:r>
        <w:rPr/>
        <w:t xml:space="preserve">Процветала торговля. Крупными торговыми центрами были Рим, Путеолы, Сиракузы. Характерно, что в Западное Средиземноморье из Италии вывозили готовую продукцию в обмен на сырье, а торговый баланс с Восточным Средиземноморьем был пассивным, поскольку римские изделия не могли конкурировать с греческими. </w:t>
      </w:r>
    </w:p>
    <w:p>
      <w:pPr>
        <w:pStyle w:val="Web"/>
        <w:spacing w:before="0" w:after="0"/>
        <w:rPr/>
      </w:pPr>
      <w:r>
        <w:rPr/>
        <w:t xml:space="preserve">Большое значение приобрела внутрииталийская торговля. </w:t>
      </w:r>
    </w:p>
    <w:p>
      <w:pPr>
        <w:pStyle w:val="Web"/>
        <w:spacing w:before="0" w:after="0"/>
        <w:rPr/>
      </w:pPr>
      <w:r>
        <w:rPr/>
        <w:t xml:space="preserve">Этому способствовало создание сети прочных, прямых, прекрасно вымощенных, без крупных подъемов и спусков дорог. </w:t>
      </w:r>
    </w:p>
    <w:p>
      <w:pPr>
        <w:pStyle w:val="Web"/>
        <w:spacing w:before="0" w:after="0"/>
        <w:rPr/>
      </w:pPr>
      <w:r>
        <w:rPr/>
        <w:t xml:space="preserve">Они использовались не только в военных, но и в торговых целях. Интенсификация торговли способствовала развитию денежного обращения. Римские серебряные монеты - денарий и сестерций - стали основной валютой Средиземноморья. </w:t>
      </w:r>
    </w:p>
    <w:p>
      <w:pPr>
        <w:pStyle w:val="Web"/>
        <w:spacing w:before="0" w:after="0"/>
        <w:rPr/>
      </w:pPr>
      <w:r>
        <w:rPr/>
        <w:t xml:space="preserve">Развивалось меняльное дело, ростовщичество, причем в ростовщических операциях, разорявших целые города, принимала участие римская знать. Однако торговый капитал не финансировал и не организовывал производство, что свидетельствует о достаточно низком уровне экономического развития общества. </w:t>
      </w:r>
    </w:p>
    <w:p>
      <w:pPr>
        <w:pStyle w:val="Web"/>
        <w:spacing w:before="0" w:after="0"/>
        <w:rPr/>
      </w:pPr>
      <w:r>
        <w:rPr/>
        <w:t xml:space="preserve">В I - II вв. н.э. Римская империя достигла наибольших успехов. Оживилась экономика провинций, вводились новые сорта зерновых, использовались минеральные удобрения Совершенствовалась техника, например в 1аллии применялось такое сложное устройство, как галльская жнейка, был изобретен колесный плуг, начали применяться водяные мельницы. Египет стал житницей империи. </w:t>
      </w:r>
    </w:p>
    <w:p>
      <w:pPr>
        <w:pStyle w:val="Web"/>
        <w:spacing w:before="0" w:after="0"/>
        <w:rPr/>
      </w:pPr>
      <w:r>
        <w:rPr/>
        <w:t>Разложение античной экономической системы</w:t>
      </w:r>
    </w:p>
    <w:p>
      <w:pPr>
        <w:pStyle w:val="Web"/>
        <w:spacing w:before="0" w:after="0"/>
        <w:rPr/>
      </w:pPr>
      <w:r>
        <w:rPr/>
        <w:t xml:space="preserve">В самой Италии стали намечаться признаки кризиса рабовладельческого сельского хозяйства. На место средних интенсивных хозяйств пришли обширные поместья. охватывавшие пространства по несколько тысяч югеров. Сложилось несколько типов латифундий: 1) централизованная рабская, руководимая из центра и обрабатывавшаяся рабами; 2) децентрализованная с колонами (колон - свободный человек, вольноотпущенник, или раб получавший в пекулиум участок земли и инвентарь) ; 3) смешанная, когда вся латифундия делилась на две части - одна обрабатывалась рабами, другая дробилась на участки и сдавалась в аренду колонам. </w:t>
      </w:r>
    </w:p>
    <w:p>
      <w:pPr>
        <w:pStyle w:val="Web"/>
        <w:spacing w:before="0" w:after="0"/>
        <w:rPr/>
      </w:pPr>
      <w:r>
        <w:rPr/>
        <w:t xml:space="preserve">Латифундии были малорентабельны, обрабатывались крайне небрежно, поскольку организовать труд больших масс рабов было сложно. Часть владельцев старалась заинтересовать рабскую администрацию, сдавая рабам-управляющим целые виллы, где они сами вели дело и выплачивали хозяевам определенную плату; рядовых рабов старались поощрять за хорошую работу, например лучше кормили и т.д., но заинтересовать всех рабов было невозможно. </w:t>
      </w:r>
    </w:p>
    <w:p>
      <w:pPr>
        <w:pStyle w:val="Web"/>
        <w:spacing w:before="0" w:after="0"/>
        <w:rPr/>
      </w:pPr>
      <w:r>
        <w:rPr/>
        <w:t xml:space="preserve">Постепенно укреплялось право рабов на пекулии: господин терял право расплачиваться с долгами за счет пекулиев рабов, был признан действительным долг господина рабу, а если раб был должен господину, тот не мог отобрать его пекулий. </w:t>
      </w:r>
    </w:p>
    <w:p>
      <w:pPr>
        <w:pStyle w:val="Web"/>
        <w:spacing w:before="0" w:after="0"/>
        <w:rPr/>
      </w:pPr>
      <w:r>
        <w:rPr/>
        <w:t xml:space="preserve">Прекращение удачных войн во II в. н.э. привело к уменьшению числа рабов, цены на них выросли, повысилась роль внутренних источников рабства. Рабовладельцы были вынуждены пойти на допущение семейных отношений в среде рабов, было запрещено их беспричинное убийство, а Антоний Пий даже приравнял убийство господином своего раба к убийству чужестранца. </w:t>
      </w:r>
    </w:p>
    <w:p>
      <w:pPr>
        <w:pStyle w:val="Web"/>
        <w:spacing w:before="0" w:after="0"/>
        <w:rPr/>
      </w:pPr>
      <w:r>
        <w:rPr/>
        <w:t xml:space="preserve">Положение колонов также изменилось. В I в. они вносили за аренду установленную обычаем денежную сумму. </w:t>
      </w:r>
    </w:p>
    <w:p>
      <w:pPr>
        <w:pStyle w:val="Web"/>
        <w:spacing w:before="0" w:after="0"/>
        <w:rPr/>
      </w:pPr>
      <w:r>
        <w:rPr/>
        <w:t xml:space="preserve">Необходимость продавать на рынке часть урожая отвлекала колонов от обработки земли, часто денежная форма аренды разоряла их, росли недоимки. Тогда латифундисты вместо денежной платы стали брать долю урожая. Во II в. такая аренда стала господствующей, хотя сохранилась и денежная, затем к ним прибавилась отработочная. Во многих поместьях колоны превратились в пожизненных арендаторов, что уже предвосхищало их закрепощение. Очевидно, что шло разложение основных классов-сословий античного мира: часть рабов становилась владельцами средств производства, а часть мелких собственников оказывалась в положении рабов. </w:t>
      </w:r>
    </w:p>
    <w:p>
      <w:pPr>
        <w:pStyle w:val="Web"/>
        <w:spacing w:before="0" w:after="0"/>
        <w:rPr/>
      </w:pPr>
      <w:r>
        <w:rPr/>
        <w:t xml:space="preserve">Наряду с частными земельными владениями распространилось императорское землевладение, особенно в провинциях. Оно состояло из громадных латифундий сальтусов, управлявшихся специальным чиновником. Наряду с вышеназванными сохранились товарные рабовладельческие виллы, хозяйства собственников, ветеранов. </w:t>
      </w:r>
    </w:p>
    <w:p>
      <w:pPr>
        <w:pStyle w:val="Web"/>
        <w:spacing w:before="0" w:after="0"/>
        <w:rPr/>
      </w:pPr>
      <w:r>
        <w:rPr/>
        <w:t xml:space="preserve">В I-II вв. продолжало развиваться ремесло. Оно становилось специализированным, особенно в Риме. Известны даже такие мастера редких профессий, как варщики клея для изделий из слоновой кости, ремесленники, делавшие глаза для статуй- Мастерские оставались небольшими, в ряде случаев во главе мастерских, лавок хозяин ставил раба. Создавались и крупные предприятия. Наиболее известны мастерские по изготовлению художественной керамики, где работали 100-150 рабов. Труд рабов широко использовался в производстве предметов роскоши. Рабымастера ценились. Обычно их потом отпускали на волю, они могли даже стать компаньонами хозяев, завести собственное дело. Для II в. характерен подъем провинциального ремесла, особенно галльских городов. В самой Италии ремесленные центры переместились с полуострова в Северную Италию (Милан, Аквилеи) , ближе к источникам сырья. </w:t>
      </w:r>
    </w:p>
    <w:p>
      <w:pPr>
        <w:pStyle w:val="Web"/>
        <w:spacing w:before="0" w:after="0"/>
        <w:rPr/>
      </w:pPr>
      <w:r>
        <w:rPr/>
        <w:t xml:space="preserve">Зародилось ремесло в латифундиях. </w:t>
      </w:r>
    </w:p>
    <w:p>
      <w:pPr>
        <w:pStyle w:val="Web"/>
        <w:spacing w:before="0" w:after="0"/>
        <w:rPr/>
      </w:pPr>
      <w:r>
        <w:rPr/>
        <w:t xml:space="preserve">Процветала торговля, окрепли экономические связи провинций. В каждом городе были торговые лавки и склады, а в Риме в начале II в. был построен грандиозный Троянов рынок из пяти этажей, включавший около 150 лавок для продажи разных товаров. Увеличила обороты морская торговля. Корабли грузоподъемностью до 500 и даже до 1000 т, вмещавшие до 600 пассажиров, были соизмеримы с судами XVII - начала XVIII в. </w:t>
      </w:r>
    </w:p>
    <w:p>
      <w:pPr>
        <w:pStyle w:val="Web"/>
        <w:spacing w:before="0" w:after="0"/>
        <w:rPr/>
      </w:pPr>
      <w:r>
        <w:rPr/>
        <w:t xml:space="preserve">В ряде случаев торговля была специализирована, к примеру известны корпорации трансальпийских и цизальпийских купцов, коллегии виноторговцев, торговцев вазами, зерном, маслом. </w:t>
      </w:r>
    </w:p>
    <w:p>
      <w:pPr>
        <w:pStyle w:val="Web"/>
        <w:spacing w:before="0" w:after="0"/>
        <w:rPr/>
      </w:pPr>
      <w:r>
        <w:rPr/>
        <w:t xml:space="preserve">Торговали и за пределами империи - с германскими племенами, с Индией, даже с племенами Африки, с Дальним Востоком, куда направлялись караваны, шедшие через Аравию. </w:t>
      </w:r>
    </w:p>
    <w:p>
      <w:pPr>
        <w:pStyle w:val="Web"/>
        <w:spacing w:before="0" w:after="0"/>
        <w:rPr/>
      </w:pPr>
      <w:r>
        <w:rPr/>
        <w:t xml:space="preserve">В эпоху империи была введена золотая монета - ауреус, отличавшаяся высокой пробой. Серебряный денарий котировался тоже высоко, но во II в. в него стали добавлять медь и его курс начал падать. Для местного обращения использовалась медная монета, что говорит об оживленной мелкой торговле. </w:t>
      </w:r>
    </w:p>
    <w:p>
      <w:pPr>
        <w:pStyle w:val="Web"/>
        <w:spacing w:before="0" w:after="0"/>
        <w:rPr/>
      </w:pPr>
      <w:r>
        <w:rPr/>
        <w:t xml:space="preserve">В последние десятилетия II в. в римском обществе все отчетливее стали нарастать трудности, которые в III в. </w:t>
      </w:r>
    </w:p>
    <w:p>
      <w:pPr>
        <w:pStyle w:val="Web"/>
        <w:spacing w:before="0" w:after="0"/>
        <w:rPr/>
      </w:pPr>
      <w:r>
        <w:rPr/>
        <w:t xml:space="preserve">переросли в общий кризис, поставивший Римскую империю под угрозу распада. Социально-экономические изменения были вызваны кризисом рабовладельческого способа производства, исчерпанием заложенных в нем потенциальных возможностей. </w:t>
      </w:r>
    </w:p>
    <w:p>
      <w:pPr>
        <w:pStyle w:val="Web"/>
        <w:spacing w:before="0" w:after="0"/>
        <w:rPr/>
      </w:pPr>
      <w:r>
        <w:rPr/>
        <w:t xml:space="preserve">Конкретными проявлениями экономического спада были сокращение рабочей силы из-за эпидемий, мобилизации в армию, запустение посевных площадей, падение урожайности, отказ от интенсивных культур винограда и олив в пользу экстенсивного хлебопашества, ухудшение качества ремесленных изделий и т.д. </w:t>
      </w:r>
    </w:p>
    <w:p>
      <w:pPr>
        <w:pStyle w:val="Web"/>
        <w:spacing w:before="0" w:after="0"/>
        <w:rPr/>
      </w:pPr>
      <w:r>
        <w:rPr/>
        <w:t xml:space="preserve">Однако этот спад нельзя рассматривать как катастрофу, уровень ремесла и земледелия превосходил уровень раннего средневековья. </w:t>
      </w:r>
    </w:p>
    <w:p>
      <w:pPr>
        <w:pStyle w:val="Web"/>
        <w:spacing w:before="0" w:after="0"/>
        <w:rPr/>
      </w:pPr>
      <w:r>
        <w:rPr/>
        <w:t xml:space="preserve">Кризис сельского хозяйства нанес удар по городам как экономическим и культурным центрам, привел к массовому бегству населения в сельскую местность. Господствующим типом хозяйства стала латифундия, обрабатываемая колонами, слабо связанная с рынком, имевшая собственные мастерские. Ведущую роль стали играть крупные земельные магнаты, контролировавшие обширные территории и многочисленное население. Резко снизилась роль рабов в производстве, возросла роль колонов, даже рабов владельцы сажали на участки земли и превращали в квазиколонов. Упадок городов, товарных вилл, ремесла, торговли, с одной стороны, и укрепление латифундиального землевладения - с другой свидетельствовали об изменениях хозяйственной структуры, готовили почву для перемещения центра социально-экономической жизни в деревню. </w:t>
      </w:r>
    </w:p>
    <w:p>
      <w:pPr>
        <w:pStyle w:val="Web"/>
        <w:spacing w:before="0" w:after="0"/>
        <w:rPr/>
      </w:pPr>
      <w:r>
        <w:rPr/>
        <w:t xml:space="preserve">С приходом к власти Диоклетиана (284 г.) заканчивается период кризиса и начинается новая эпоха - поздней Римской империи (IV-V вв.) . В этот период происходило разложение и перерождение античных хозяйственных структур, вызревали протофеодальные отношения как определенный социально-экономический уклад. </w:t>
      </w:r>
    </w:p>
    <w:p>
      <w:pPr>
        <w:pStyle w:val="Web"/>
        <w:spacing w:before="0" w:after="0"/>
        <w:rPr/>
      </w:pPr>
      <w:r>
        <w:rPr/>
        <w:t xml:space="preserve">Во-первых, шло постепенное прикрепление отдельных категорий населения к месту жительства или профессии. Это стало возможным благодаря изменению системы сбора налогов, большая часть их стала взиматься не деньгами, а натурой. Для точной раскладки налогов была проведена всеобщая перепись населения, после которой ввели поголовную подать. Для всех, за исключением жителей Рима, освобожденных от налогов, были установлены размеры налогов и способы их взимания. Сельские жители платили налоги из расчета количества и качества земли, обрабатывающих ее людей, скота. Ремесленники, торговцы платили подушный налог. Ответственность за поступление налогов с колонов и квазиколонов была возложена на земледельца, за налоги городских жителей отвечали куриалы - члены городских управлений (курий) . Позднее куриалам было запрещено переселяться из родного города, их обязанности были пожизненными и наследственными. В 317 г. к профессии были прикреплены мастера монетного дела, позже - оружейники, кожевники, ткачи, плотники, пекари и т.д. </w:t>
      </w:r>
    </w:p>
    <w:p>
      <w:pPr>
        <w:pStyle w:val="Web"/>
        <w:spacing w:before="0" w:after="0"/>
        <w:rPr/>
      </w:pPr>
      <w:r>
        <w:rPr/>
        <w:t xml:space="preserve">Во-вторых, значительное распространение на государственных, муниципальных, частных землях получила аренда, но из долгосрочной она превратилась в вечную, так называемую эмфитевтическую. Владелец получал широчайшие права, сопоставимые с правом собственности. Эмфитевт вносил небольшую фиксированную плату собственнику, платил налоги с земли, в остальном он мог свободно ею распоряжаться вплоть до продажи. Эмфитевтами были обычно крупные землевладельцы, это явление свидетельствовало о феодализации господствующего класса. </w:t>
      </w:r>
    </w:p>
    <w:p>
      <w:pPr>
        <w:pStyle w:val="Web"/>
        <w:spacing w:before="0" w:after="0"/>
        <w:rPr/>
      </w:pPr>
      <w:r>
        <w:rPr/>
        <w:t xml:space="preserve">В-третьих, новые черты приобретала мелкая аренда. </w:t>
      </w:r>
    </w:p>
    <w:p>
      <w:pPr>
        <w:pStyle w:val="Web"/>
        <w:spacing w:before="0" w:after="0"/>
        <w:rPr/>
      </w:pPr>
      <w:r>
        <w:rPr/>
        <w:t xml:space="preserve">Показательна эволюция так называемого прекария ("испрошенного держания") . Если сначала прекарист не нес каких-либо повинностей в пользу собственника и мог быть согнан с земли в любое время, то в IV-V вв. прекарий стал долгосрочным, обусловливался платежами, письменными договорами. Это требовало оформления зависимости от земельного собственника, прекарий фактически становился своеобразной формой условного землевладения. </w:t>
      </w:r>
    </w:p>
    <w:p>
      <w:pPr>
        <w:pStyle w:val="Web"/>
        <w:spacing w:before="0" w:after="0"/>
        <w:rPr/>
      </w:pPr>
      <w:r>
        <w:rPr/>
        <w:t xml:space="preserve">В-четвертых, распространился патронат - самоотдача одних граждан под покровительство других, более обеспеченных и влиятельных. Этот факт назывался коммендацией. Вступавший под патронат человек утрачивал право собственности на землю и превращался в ее держателя, но избавлялся от государственного и муниципального гнета. </w:t>
      </w:r>
    </w:p>
    <w:p>
      <w:pPr>
        <w:pStyle w:val="Web"/>
        <w:spacing w:before="0" w:after="0"/>
        <w:rPr/>
      </w:pPr>
      <w:r>
        <w:rPr/>
        <w:t xml:space="preserve">Наконец, изменилось положение колонов. Они уже мало отличались от рабов, лишь в хозяйственном отношении были более самостоятельны, их права на землю приобретали новое качество. Эдикт Константина "О беглых колонах" (332 г.) запрещал им переходить из одного имения в другое, обязывая землевладельцев возвращать чужих колонов в имение, к которому они были приписаны Эдиктом Валентиниана I от 371г. </w:t>
      </w:r>
    </w:p>
    <w:p>
      <w:pPr>
        <w:pStyle w:val="Web"/>
        <w:spacing w:before="0" w:after="0"/>
        <w:rPr/>
      </w:pPr>
      <w:r>
        <w:rPr/>
        <w:t xml:space="preserve">была окончательно оформлена наследственная прикрепленность колонов к имениям. Число колонов увеличивалось также за счет пленных варваров, что способствовало варваризации империи. </w:t>
      </w:r>
    </w:p>
    <w:p>
      <w:pPr>
        <w:pStyle w:val="Web"/>
        <w:spacing w:before="0" w:after="0"/>
        <w:rPr/>
      </w:pPr>
      <w:r>
        <w:rPr/>
        <w:t xml:space="preserve">Очевидно, что стабилизация в государстве была достигнута ценой глубокой трансформации прежних отношений, основанных на античной форме собственности и рабстве. </w:t>
      </w:r>
    </w:p>
    <w:p>
      <w:pPr>
        <w:pStyle w:val="Web"/>
        <w:spacing w:before="0" w:after="0"/>
        <w:rPr/>
      </w:pPr>
      <w:r>
        <w:rPr/>
        <w:t xml:space="preserve">Формировались новые протофеодальные отношения, складывался тип хозяйства, связанный эксплуатацией мелких землевладельцев в крупных хозяйствах, рабовладельческие формы хозяйства постепенно Деградировали. Росло крупное, а также церковное землевладение. В V в. распространилось монашество, монастыри владели обширными землями, которые освобождались от тяжелых налогов. </w:t>
      </w:r>
    </w:p>
    <w:p>
      <w:pPr>
        <w:pStyle w:val="Web"/>
        <w:spacing w:before="0" w:after="0"/>
        <w:rPr/>
      </w:pPr>
      <w:r>
        <w:rPr/>
        <w:t xml:space="preserve">В 395 г. произошло разделение Римской империи на Западную и Восточную (Византию) . Историческое развитие пошло разными путями. На востоке феодализация происходила медленно при сохранении сильной власти императора в Константинополе. </w:t>
      </w:r>
    </w:p>
    <w:p>
      <w:pPr>
        <w:pStyle w:val="Web"/>
        <w:spacing w:before="0" w:after="0"/>
        <w:rPr/>
      </w:pPr>
      <w:r>
        <w:rPr/>
        <w:t xml:space="preserve">На западе императорская власть постепенно слабела и в 476 г. </w:t>
      </w:r>
    </w:p>
    <w:p>
      <w:pPr>
        <w:pStyle w:val="Web"/>
        <w:spacing w:before="0" w:after="0"/>
        <w:rPr/>
      </w:pPr>
      <w:r>
        <w:rPr/>
        <w:t xml:space="preserve">была окончательно уничтожена. Одновременно на территории империи формировались самостоятельные так называемые варварские королевства, в рамках которых синтезировались протофеодальные отношения, возникавшие в недрах рабовладельческих структур, и отношения, развивавшиеся в среде варварских племен и племенных союзов. </w:t>
      </w:r>
    </w:p>
    <w:p>
      <w:pPr>
        <w:pStyle w:val="Web"/>
        <w:spacing w:before="0" w:after="0"/>
        <w:rPr/>
      </w:pPr>
      <w:r>
        <w:rPr/>
        <w:t xml:space="preserve">476 г. во всемирной истории считается концом древнего мира и началом средневекового периода европейской истории. </w:t>
      </w:r>
    </w:p>
    <w:p>
      <w:pPr>
        <w:pStyle w:val="Web"/>
        <w:spacing w:before="0" w:after="0"/>
        <w:rPr/>
      </w:pPr>
      <w:r>
        <w:rPr/>
        <w:t xml:space="preserve">Л И Т Е Р А Т У Р А </w:t>
      </w:r>
    </w:p>
    <w:p>
      <w:pPr>
        <w:pStyle w:val="Web"/>
        <w:spacing w:before="0" w:after="0"/>
        <w:rPr/>
      </w:pPr>
      <w:r>
        <w:rPr/>
        <w:t xml:space="preserve">1. Голубович В. И. Экономическая история зарубежных стран. </w:t>
      </w:r>
    </w:p>
    <w:p>
      <w:pPr>
        <w:pStyle w:val="Web"/>
        <w:spacing w:before="0" w:after="0"/>
        <w:rPr/>
      </w:pPr>
      <w:r>
        <w:rPr/>
        <w:t xml:space="preserve">2. Трофимов И. Э. Экономическая история зарубежных стран. </w:t>
      </w:r>
    </w:p>
    <w:p>
      <w:pPr>
        <w:pStyle w:val="Web"/>
        <w:spacing w:before="0" w:after="0"/>
        <w:rPr/>
      </w:pPr>
      <w:r>
        <w:rPr/>
        <w:t xml:space="preserve">3. Мотылев. Экономическая история капиталистических стр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11:00Z</dcterms:created>
  <dc:creator>1</dc:creator>
  <dc:description/>
  <dc:language>en-US</dc:language>
  <cp:lastModifiedBy>1</cp:lastModifiedBy>
  <dcterms:modified xsi:type="dcterms:W3CDTF">2006-03-05T12:11:00Z</dcterms:modified>
  <cp:revision>2</cp:revision>
  <dc:subject/>
  <dc:title>Основные этапы экономического развития Древней Греции и Древнего Рима</dc:title>
</cp:coreProperties>
</file>