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бъединение Германии</w:t>
      </w:r>
    </w:p>
    <w:p>
      <w:pPr>
        <w:pStyle w:val="Heading3"/>
        <w:rPr/>
      </w:pPr>
      <w:r>
        <w:rPr/>
        <w:t> </w:t>
      </w:r>
    </w:p>
    <w:p>
      <w:pPr>
        <w:pStyle w:val="Web"/>
        <w:spacing w:before="0" w:after="0"/>
        <w:rPr/>
      </w:pPr>
      <w:r>
        <w:rPr/>
        <w:t>ВСТУПЛЕНИЕ</w:t>
      </w:r>
    </w:p>
    <w:p>
      <w:pPr>
        <w:pStyle w:val="Web"/>
        <w:spacing w:before="0" w:after="0"/>
        <w:rPr/>
      </w:pPr>
      <w:r>
        <w:rPr/>
        <w:t xml:space="preserve">3 октября 1990 года произошло событие, об актуальности которого одни даже не задумывались, а те, кто задумывался, считали его делом далёкого будущего, Германия стала единой. Наиболее точными эпитетами, отражающими темпы процесса объединения, будут, пожалуй, следующие: спонтанный, молниеносный, непредсказуемый, бурный. </w:t>
      </w:r>
    </w:p>
    <w:p>
      <w:pPr>
        <w:pStyle w:val="Web"/>
        <w:spacing w:before="0" w:after="0"/>
        <w:rPr/>
      </w:pPr>
      <w:r>
        <w:rPr/>
        <w:t xml:space="preserve">В период с 1990 г. появилось уже немало книг, посвященных проблеме объединения и подробно освящающих события осени 1989 - 1990 годов, происходившие в обеих (особенное внимание уделяется восточной) частях тогда еще разделенной Германии. Многие исследователи, в основном, конечно, российские, считают, что объединение Германии представляла собой аншлюс ГДР к ФРГ. Среди основных факторов, благодаря которым это присоединение стало возможно, называются факторы внутренние и внешние. Внешний фактор - это позиция СССР ;будь она в данном вопросе иной, то возможность столь скоропалительного и по историческим меркам мгновенного присоединения одной странными была бы, по мнению многих историков исключена. Внутренним фактором является кризис в самой ГДР, с фатальной неизбежностью предопределивший, по мнению других исследователей, аншлюс ГДР к ФРГ. Задачей данной работы является изучение второго, т.е. внутреннего, фактора, отражение и анализ событий, происходивших в ГДР начиная с лета 1989 г. и кончая декабрем 1990 г. а также передача того стремительного темпа, в котором эти события происходили. </w:t>
      </w:r>
    </w:p>
    <w:p>
      <w:pPr>
        <w:pStyle w:val="Web"/>
        <w:spacing w:before="0" w:after="0"/>
        <w:rPr/>
      </w:pPr>
      <w:r>
        <w:rPr/>
        <w:t>ГЛАВА I Причины и предпосылки событий в ГДР осени 1989 года</w:t>
      </w:r>
    </w:p>
    <w:p>
      <w:pPr>
        <w:pStyle w:val="Web"/>
        <w:spacing w:before="0" w:after="0"/>
        <w:rPr/>
      </w:pPr>
      <w:r>
        <w:rPr/>
        <w:t xml:space="preserve">Исследования любого исторического события или явления начинается, с изучения причин и предпосылок. Это дает возможность понимания закономерности развития исторического процесса. </w:t>
      </w:r>
    </w:p>
    <w:p>
      <w:pPr>
        <w:pStyle w:val="Web"/>
        <w:spacing w:before="0" w:after="0"/>
        <w:rPr/>
      </w:pPr>
      <w:r>
        <w:rPr/>
        <w:t xml:space="preserve">Первые зачатки недовольства стали проявляться в ГДР гораздо раньше осени 1989 г. Среди наиболее весомых причин выделяются неудовлетворение граждан ГДР закоснелостью политической системы страны и явным нежеланием руководства страны делать хоть какие-то шаги на пути реформ. В то время как в странах Восточной Европы и в первую очередь в СССР в политический лексикон прочно входили такие понятия, как перестройка, демократизация и гласность, в ГДР и думать было запрещено о каких либо "подвижках" в политических и партийных структурах. Первые признаки недовольства стали заметны уже в 1985 году с приходом к власти в Советском Союзе Михаила Горбачева. Любые печатные материалы, поступавшие СССР, правительство было вынуждено или подвергать строжайшей цензуре или вообще запрещать. Естественно это не проходило незамеченным у народа страны. </w:t>
      </w:r>
    </w:p>
    <w:p>
      <w:pPr>
        <w:pStyle w:val="Web"/>
        <w:spacing w:before="0" w:after="0"/>
        <w:rPr/>
      </w:pPr>
      <w:r>
        <w:rPr/>
        <w:t xml:space="preserve">Своеобразным предвестником событий 1989 года послужила данная евангелической церковью диссидентам возможность публиковать свои материалы в газетах, принадлежащих церкви. </w:t>
      </w:r>
    </w:p>
    <w:p>
      <w:pPr>
        <w:pStyle w:val="Web"/>
        <w:spacing w:before="0" w:after="0"/>
        <w:rPr/>
      </w:pPr>
      <w:r>
        <w:rPr/>
        <w:t xml:space="preserve">Непосредственным поводом к бурным событиям осени 1989 года, на наш взгляд можно считать, можно считать грубейшую фальсификацию правительством ГДР итогов коммунальных выборов, состоявшихся в мае 1989: правительство страны, однако, отнюдь не собиралось сдавать свои позиции. Оно вовсе не рассматривало эти предгрозовые тучи как предвестник каких-либо значительных событий, грозящих взорвать существующий в стране порядок. Доказательством тому служит опубликованное 5 июня 1989 года в газете "Нойес Дойчланд" статья, в которой оправдывалось кровавое подавление студенческой демонстрации в Пекине как ответ на "контрреволюционное восстание экстремистской группы заговорщиков " (1) А затем, когда китайская Компартия отмечала свое сорокалетие, правительство ГДР направило ей свои поздравления. Очевидно, что такими действиями руководство ГДР пыталось "предостеречь" свой народ от подобных выступлений. </w:t>
      </w:r>
    </w:p>
    <w:p>
      <w:pPr>
        <w:pStyle w:val="Web"/>
        <w:spacing w:before="0" w:after="0"/>
        <w:rPr/>
      </w:pPr>
      <w:r>
        <w:rPr/>
        <w:t xml:space="preserve">Весомый вклад в развитие событий лета осени 1989 года внесли общественные движения, объединения восточногерманской интеллигенции. </w:t>
      </w:r>
    </w:p>
    <w:p>
      <w:pPr>
        <w:pStyle w:val="Web"/>
        <w:spacing w:before="0" w:after="0"/>
        <w:rPr/>
      </w:pPr>
      <w:r>
        <w:rPr/>
        <w:t xml:space="preserve">1 июля 1989 года представители общественности, проводившие в жизнь инициативу под названием "Отказ от практики и принципов отмежевания" выступили с открытым письмом, которые содержало в себе серьезные политические требования. Они были до крайности возмущены подтасовкой результатов коммунальных выборов. Участники данной инициативной группы обращались с требованием реформы избирательного права, которая гарантировала бы тайные выборы и предоставляла бы гражданам страны реальную возможность выбирать народных представителей в органы государственной власти. Они также выдвигали требования разрешить создание независимых групп по интересам и обеспечить свободу объединений и движений что теоретически (но только теоретически) гарантировала Конституция. Далеко не случайно поэтому, что "Новый форум" стал в октябре и ноябре олицетворению перемен, происходивших в ГДР. </w:t>
      </w:r>
    </w:p>
    <w:p>
      <w:pPr>
        <w:pStyle w:val="Web"/>
        <w:spacing w:before="0" w:after="0"/>
        <w:rPr/>
      </w:pPr>
      <w:r>
        <w:rPr/>
        <w:t xml:space="preserve">"Новый форум" представлял собой сильнейшую по численности группу оппозиционно настроенных в отношении официального курса государства и правительства общественных деятелей. Он был основан 9 сентября 1989 года 30 представителями различных, п обольшей части церковных, организации. </w:t>
      </w:r>
    </w:p>
    <w:p>
      <w:pPr>
        <w:pStyle w:val="Web"/>
        <w:spacing w:before="0" w:after="0"/>
        <w:rPr/>
      </w:pPr>
      <w:r>
        <w:rPr/>
        <w:t xml:space="preserve">12 сентября двенадцать общественных деятелей выступили с воззванием, в котором они призывали всех людей, стремившихся к реформам создать свой союз. Они пригласили всех, всех кто пожелает, к диалогу об основах и концепциях демократической перестройки в ГДР. </w:t>
      </w:r>
    </w:p>
    <w:p>
      <w:pPr>
        <w:pStyle w:val="Web"/>
        <w:spacing w:before="0" w:after="0"/>
        <w:rPr/>
      </w:pPr>
      <w:r>
        <w:rPr/>
        <w:t xml:space="preserve">Тогда же возникло и известное гражданское движение "Демократия сегодня". </w:t>
      </w:r>
    </w:p>
    <w:p>
      <w:pPr>
        <w:pStyle w:val="Web"/>
        <w:spacing w:before="0" w:after="0"/>
        <w:rPr/>
      </w:pPr>
      <w:r>
        <w:rPr/>
        <w:t xml:space="preserve">Оно произошло из слияния 2 движений оппозиций, инициативной группы, выступавшей за мир и соблюдения прав человека и, инициативной группы "За отказ от практики и принципов отмежевания". К этим группам примкнули также представители интеллигенции Восточного Берлина. </w:t>
      </w:r>
    </w:p>
    <w:p>
      <w:pPr>
        <w:pStyle w:val="Web"/>
        <w:spacing w:before="0" w:after="0"/>
        <w:rPr/>
      </w:pPr>
      <w:r>
        <w:rPr/>
        <w:t xml:space="preserve">Представители высших партийных и государственных структур не желали, как уже подчеркивалось выше, видеть какую либо тенденцию к появлению в стране политической оппозиции. Они рассматривали представителей данных общественных движений и групп как единичных и не связанных между собой заговорщиков. </w:t>
      </w:r>
    </w:p>
    <w:p>
      <w:pPr>
        <w:pStyle w:val="Web"/>
        <w:spacing w:before="0" w:after="0"/>
        <w:rPr/>
      </w:pPr>
      <w:r>
        <w:rPr/>
        <w:t xml:space="preserve">Так, например, в сообщении министерства безопасности (небезызвестная Штази) которое было передано партийному руководству страны говорится о нарастающем стремлении отдельных лиц дестабилизировать политическую ситуацию в стране и в конечном итоге изменить систему общественных отношений. В записке указывалось и приблизительная цифра представителей оппозиционных групп и движений: около 2500 человек. </w:t>
      </w:r>
    </w:p>
    <w:p>
      <w:pPr>
        <w:pStyle w:val="Web"/>
        <w:spacing w:before="0" w:after="0"/>
        <w:rPr/>
      </w:pPr>
      <w:r>
        <w:rPr/>
        <w:t xml:space="preserve">Цели и требования вышеназванных гражданских объединений можно сформулировать как требование диалога на общественном уровне о проблемах, которые за долгие десятилетия диктатуры бюрократического социализма в этом они видели основополагающую предпосылку возникновения гражданского общества. </w:t>
      </w:r>
    </w:p>
    <w:p>
      <w:pPr>
        <w:pStyle w:val="Web"/>
        <w:spacing w:before="0" w:after="0"/>
        <w:rPr/>
      </w:pPr>
      <w:r>
        <w:rPr/>
        <w:t xml:space="preserve">Развитие событий в ГДР было настолько молниеносным, что вскоре политическая оппозиция изменила свою форму: на место отдельных движений и групп пришли партии протест же против политического курса правящей верхушки выражался в массовых демонстрациях, митингах и шествиях. Их волна буквально захлестнула страну в сентябре - ноябре. </w:t>
      </w:r>
    </w:p>
    <w:p>
      <w:pPr>
        <w:pStyle w:val="Web"/>
        <w:spacing w:before="0" w:after="0"/>
        <w:rPr/>
      </w:pPr>
      <w:r>
        <w:rPr/>
        <w:t xml:space="preserve">Кризис правящих СЕПГ и правительства ГДР разразился в конце лета. </w:t>
      </w:r>
    </w:p>
    <w:p>
      <w:pPr>
        <w:pStyle w:val="Web"/>
        <w:spacing w:before="0" w:after="0"/>
        <w:rPr/>
      </w:pPr>
      <w:r>
        <w:rPr/>
        <w:t xml:space="preserve">Он был вызван возмущением жителей страны ограничениями прав человека в ГДР. </w:t>
      </w:r>
    </w:p>
    <w:p>
      <w:pPr>
        <w:pStyle w:val="Web"/>
        <w:spacing w:before="0" w:after="0"/>
        <w:rPr/>
      </w:pPr>
      <w:r>
        <w:rPr/>
        <w:t xml:space="preserve">Одним из проявлений ограничений был практический запрет гражданам ГДР выезжать на Запад, в частности, в ФРГ. В начале мая Венгрия открыла границу с Австрией. Это не прошло незамеченным: тысячи людей ринулись через Венгрию в Австрией, а затем в ФРГ. В конце июля неофициальная статистика зафиксировала безвизовой выезд 150 граждан ГДР, к середине августа поток увеличился до 1600 человек, а к концу сентября количество уехавших составило 25000. Еще тысячи и тысячи, не желавших возвращаться в ГДР оставались и в Варшаве ; они обращались в посольство ФРГ с просьбой предоставить им политическое убежище. Посольства не могли отказывать гражданам ГДР хотя потому, что правительство Коля не желало отступать от позиции, выражавшейся в том что любой гражданин ГДР имеет право на получение гражданства ФРГ. Посольство ФРГ обязано было оказать поддержку любому обратившемуся в него гражданину ГДР. В октябре 1989 года число выехавших составило 2000 тысяч. </w:t>
      </w:r>
    </w:p>
    <w:p>
      <w:pPr>
        <w:pStyle w:val="Web"/>
        <w:spacing w:before="0" w:after="0"/>
        <w:rPr/>
      </w:pPr>
      <w:r>
        <w:rPr/>
        <w:t xml:space="preserve">Несколько месяцев спустя Лотар де Мезьер обобщил в правительственном заявлении причины лежавшие в основе крушения ГДР: "Болезнью социалистического общества является диктаторский централизм, который заменил демократические основы управления и право людей на самоопределение. Принуждение и давление уничтожали какую бы то ни было инициативу чувство ответственности. Поэтому недостаточно указать на проблему, надо смотреть глубже, чтобы понять ее сущность и истоки. Мы должны осознать свою ущербность, которая выражается в таких чувствах как ненависть нетерпимость, отчаяние. Мы должны помочь друг другу стать свободными людьми. </w:t>
      </w:r>
    </w:p>
    <w:p>
      <w:pPr>
        <w:pStyle w:val="Web"/>
        <w:spacing w:before="0" w:after="0"/>
        <w:rPr/>
      </w:pPr>
      <w:r>
        <w:rPr/>
        <w:t xml:space="preserve">Ключевыми и основополагающими вопросами, решить которые призваны все мы, являются: свобода и инакомыслие, равноправие, свобода как фактор развития каждой отдельной личности так и отношений между людьми, а также ответственность за жизнь человека" (2) </w:t>
      </w:r>
    </w:p>
    <w:p>
      <w:pPr>
        <w:pStyle w:val="Web"/>
        <w:spacing w:before="0" w:after="0"/>
        <w:rPr/>
      </w:pPr>
      <w:r>
        <w:rPr/>
        <w:t xml:space="preserve">ГЛАВА II ПРАЗДНОВАНИЕ 40-ЛЕТИЯ ГДР. РЕАКЦИЯ ПРАВИТЕЛЬСТВА ГДР НА СОБЫТИЯ В СТРАНЕ. </w:t>
      </w:r>
    </w:p>
    <w:p>
      <w:pPr>
        <w:pStyle w:val="Web"/>
        <w:spacing w:before="0" w:after="0"/>
        <w:rPr/>
      </w:pPr>
      <w:r>
        <w:rPr/>
        <w:t xml:space="preserve">В своей речи посвященной 40-летнему юбилею существования ГДР, произнесенной 6-го октября, Эрих Хоннекер обрисовал положение в стране как полнейшую идиллию; заголовок же, его торжественной речи звучал приблизительно так: "То Великое, что было сделано, было сделано народом и для народа". Вместо того чтобы критически взглянуть на сложившуюся в стране ситуацию и, может быть, погасить искры, которые грозят превратиться в бушующие пламя, Эрих Хоннекер, ограничился приевшимися и ничего не отражающими лозунгами типа "Всегда вперед и только вперед". ГДР, говорил он подходит к порогу 2-го тысячелетия с убеждением, что социализму принадлежит будущее, даже если "влиятельные силы ФРГ" и предчувствуют шанс????? одним махом результаты второй мировой войны и всего послевоенного развития" То что происходило в дни празднования 40-летия ГДР на улицах Берлина напоминало настоящее извержение вулкана: в городе проходила многотысячная демонстрация. Народ выступает против правящего курса, против правящей верхушки. Полиция использовала самые жестокие средства для разгона демонстрантов, однако все было бесполезно: люди прибывали и пребывали. Идолом демонстрантов был Михаил Горбачев, ставший для восточных немцев олицетворением гласности, и перестройки, т.е. тех процессов и явлений о которых в ГДР запрещено было даже думать и которые так необходимы были для обновления общественно политической жизни страны. Народ скандировал: "Горби, Горби! " Лишь 11 октября Политбюро СЕПГ проявило первые признаки озабоченности положением в стране. Оно опубликовало заявление, в котором впервые можно было разглядеть попытку проанализировать действительное положение в стране. Естественно, что этот документ ни в коей мере нельзя было назвать радикальным, тем не менее, предположение о его выработке было встречено в высших партийных эшелонах с огромной неприязнью. Проект этого заявления был выработан руководителем отдела центральной безопасности Центрального комитета СЕПГ Вольфангом Гергерем, в отсутствии Эриха Хонеккера и Эгона Кренца. </w:t>
      </w:r>
    </w:p>
    <w:p>
      <w:pPr>
        <w:pStyle w:val="Web"/>
        <w:spacing w:before="0" w:after="0"/>
        <w:rPr/>
      </w:pPr>
      <w:r>
        <w:rPr/>
        <w:t xml:space="preserve">Автор документа свидетельствует, что "в продолжение многих дней обсуждались различные формулировки, как будто применение такой характеристики по отношению к средствам массовой информации, как "достоверный", или "отражающий реальное состояние дел" могли означать изменение политического курса. Целью составителя было как можно более сгладить острые углы, в результате чего документ получился настолько невнятным и обтекаемым, что решающего значения иметь уже не мог. </w:t>
      </w:r>
    </w:p>
    <w:p>
      <w:pPr>
        <w:pStyle w:val="Web"/>
        <w:spacing w:before="0" w:after="0"/>
        <w:rPr/>
      </w:pPr>
      <w:r>
        <w:rPr/>
        <w:t xml:space="preserve">17 октября 1989 года на заседании Политбюро Эрих Хонеккер был смещен со своего поста Генерального секретаря СЕПГ. На его место был избран член Политбюро и секретарь ЦК по вопросам безопасности Эгон Кренц. По замечанию Гюнтера Шабовского Эгон Кренц был выбран на этот пост небольшой группой людей, которые были готовы к изменениям в Политбюро, однако это касалось исключительно лиц, представленных в нем, но ни в коей мере не изменения общей политической стратегии. Для большинства же граждан ГДР он был ставленником и приспешником Хонеккера, от которого не следовало ожидать никаких решительных действий. Впрочем ряд историков сходится на мнении, что если бы те шаги, которые предпринял Кренц, были бы сделаны несколькими неделями (не говоря уже месяцами) раньше, то они вероятно были бы восприняты как решительные меры и горячо приветствовались бы: буквально на следующий день после своего избрания Кренц встречался с ведущими представителями церкви участвовал в дискуссии с представителями рабочего класса по вопросу сложившейся политической обстановки. Показательно, что запрет на выход журнала "Спутник" объявленный осенью 1988 года, был снят. Государственный совет объявил об амнистии для всех, кто был приговорен к тюремному заключению за нелегальный переход границы. Амнистия распространялась также и на политических заключенных. </w:t>
      </w:r>
    </w:p>
    <w:p>
      <w:pPr>
        <w:pStyle w:val="Web"/>
        <w:spacing w:before="0" w:after="0"/>
        <w:rPr/>
      </w:pPr>
      <w:r>
        <w:rPr/>
        <w:t xml:space="preserve">Несмотря ни на что, новое руководство пыталось спасти то, что еще можно было спасти. За день до грандиозной демонстрации 4 ноября 1989 года в Берлине, которая послужила сигналом к началу крушения существующей системы Эгон Кренц выступил по телевидению с предложением отдельных преобразований и нововведений. Данный документ включал в себя обещания: </w:t>
      </w:r>
    </w:p>
    <w:p>
      <w:pPr>
        <w:pStyle w:val="Web"/>
        <w:spacing w:before="0" w:after="0"/>
        <w:rPr/>
      </w:pPr>
      <w:r>
        <w:rPr/>
        <w:t xml:space="preserve">- опубликовать проект закона о выезде. </w:t>
      </w:r>
    </w:p>
    <w:p>
      <w:pPr>
        <w:pStyle w:val="Web"/>
        <w:spacing w:before="0" w:after="0"/>
        <w:rPr/>
      </w:pPr>
      <w:r>
        <w:rPr/>
        <w:t xml:space="preserve">- отменить статью 213 уголовного кодекса (за бегство и измену Родине) . </w:t>
      </w:r>
    </w:p>
    <w:p>
      <w:pPr>
        <w:pStyle w:val="Web"/>
        <w:spacing w:before="0" w:after="0"/>
        <w:rPr/>
      </w:pPr>
      <w:r>
        <w:rPr/>
        <w:t xml:space="preserve">- разработать закон о средствах массовой информации. </w:t>
      </w:r>
    </w:p>
    <w:p>
      <w:pPr>
        <w:pStyle w:val="Web"/>
        <w:spacing w:before="0" w:after="0"/>
        <w:rPr/>
      </w:pPr>
      <w:r>
        <w:rPr/>
        <w:t xml:space="preserve">- опубликовать данные о состоянии окружающей среды. </w:t>
      </w:r>
    </w:p>
    <w:p>
      <w:pPr>
        <w:pStyle w:val="Web"/>
        <w:spacing w:before="0" w:after="0"/>
        <w:rPr/>
      </w:pPr>
      <w:r>
        <w:rPr/>
        <w:t xml:space="preserve">- реформы политической системы. </w:t>
      </w:r>
    </w:p>
    <w:p>
      <w:pPr>
        <w:pStyle w:val="Web"/>
        <w:spacing w:before="0" w:after="0"/>
        <w:rPr/>
      </w:pPr>
      <w:r>
        <w:rPr/>
        <w:t xml:space="preserve">- образование такого органа как Конституционный суд. </w:t>
      </w:r>
    </w:p>
    <w:p>
      <w:pPr>
        <w:pStyle w:val="Web"/>
        <w:spacing w:before="0" w:after="0"/>
        <w:rPr/>
      </w:pPr>
      <w:r>
        <w:rPr/>
        <w:t xml:space="preserve">- реформы системы управления (усиления влияния органов местного самоуправления) широкомасштабной экономической реформы. </w:t>
      </w:r>
    </w:p>
    <w:p>
      <w:pPr>
        <w:pStyle w:val="Web"/>
        <w:spacing w:before="0" w:after="0"/>
        <w:rPr/>
      </w:pPr>
      <w:r>
        <w:rPr/>
        <w:t xml:space="preserve">Хотя властной верхушкой и были провозглашены столь коренные изменения, не стоит, однако, думать, будто старое руководство, державшее долгое время страну и народ в узде долгие десятилетия, спешило осуществлять какие-либо подвижки. Вплоть до 3 декабря, когда состоялось закрытое заседание Политбюро СЕПГ, результатом которого стала отставка Эгона Кренца, аппарат пытался держать свои позиции, не отступил. </w:t>
      </w:r>
    </w:p>
    <w:p>
      <w:pPr>
        <w:pStyle w:val="Web"/>
        <w:spacing w:before="0" w:after="0"/>
        <w:rPr/>
      </w:pPr>
      <w:r>
        <w:rPr/>
        <w:t xml:space="preserve">А в ночь с 7 на 8 декабря начал свою работу внеочередной съезд СЕПГ. В историю он вошел как последний съезд социалистической Единой Германии, которая была преобразована в Партию Демократического Социализма. </w:t>
      </w:r>
    </w:p>
    <w:p>
      <w:pPr>
        <w:pStyle w:val="Web"/>
        <w:spacing w:before="0" w:after="0"/>
        <w:rPr/>
      </w:pPr>
      <w:r>
        <w:rPr/>
        <w:t xml:space="preserve">А еще месяц назад, 9 ноября рухнула Берлинская стена - стал единым Берлин. Это "камерное объединение" было символичным. Оно стало предтечей объединения всей страны. </w:t>
      </w:r>
    </w:p>
    <w:p>
      <w:pPr>
        <w:pStyle w:val="Web"/>
        <w:spacing w:before="0" w:after="0"/>
        <w:rPr/>
      </w:pPr>
      <w:r>
        <w:rPr/>
        <w:t xml:space="preserve">В декабре возник крайне опасный вакуум власти. Вполне вероятно, различные реакционные силы могли попытаться использовать данную кризисную ситуацию для реставрации прежнего порядка. В результате крушения такого гиганта, как СЕПГ под угрозой потери политического влияния находилось правительство. Оппозиция, в свою очередь, не видела возможности взять, как принято говорить, бразды в свои руки. </w:t>
      </w:r>
    </w:p>
    <w:p>
      <w:pPr>
        <w:pStyle w:val="Web"/>
        <w:spacing w:before="0" w:after="0"/>
        <w:rPr/>
      </w:pPr>
      <w:r>
        <w:rPr/>
        <w:t xml:space="preserve">Именно в это время в стране начинается подготовка к проведению Круглого Стола. Первые шаги были сделаны задолго до декабря, в октябре месяце. В начале октября сформировалась т. н. "контактная группа" из представителей семи политических групп и объединений, задачей которой стала подготовка формы диалога с представителями политической верхушки. В организации Круглого Стола были задействованы: Инициативная группа за мир и права человека, Новый Форум, Демократия сегодня, Демократический Прорыв, Социал-демократическая партия, партия зеленых и "Объединение левых сил" Круглый Стол был призван собрать представителей старой, но готовой к реформам элиты и элиты новой и усадить их за стол переговоров дабы заполнить вакуум власти, который может обернуться мощными волнениями в стране. Опыт проведения Круглых Столов мог быть использован в тот период в ГДР и должен быть использован на все 100%. Однако поведение правительства по отношению к Круглому Столу можно охарактеризовать как игнорирование его и полное нежелание вступать в контакт с его участниками. Оно долго колебалось, прежде чем сделало первый шаг и встало на путь переговоров. Политическая обстановка в стране накалялась все более, достоянием общественности становились факты коррупции в высших эшелонах власти, деятельности органов государственной безопасности. Общественные волнения в стране с каждым днем набирали темп, не замечать их было уже невозможно. Лишь в такой поистине критической ситуации правительство "снизошло" до участия в Круглом столе. </w:t>
      </w:r>
    </w:p>
    <w:p>
      <w:pPr>
        <w:pStyle w:val="Web"/>
        <w:spacing w:before="0" w:after="0"/>
        <w:rPr/>
      </w:pPr>
      <w:r>
        <w:rPr/>
        <w:t xml:space="preserve">3. Договор об установлении единства Германии. </w:t>
      </w:r>
    </w:p>
    <w:p>
      <w:pPr>
        <w:pStyle w:val="Web"/>
        <w:spacing w:before="0" w:after="0"/>
        <w:rPr/>
      </w:pPr>
      <w:r>
        <w:rPr/>
        <w:t xml:space="preserve">Договор об установлении единства Германии был подписан 31 августа 1990 года в Берлине, во дворце "Унтер ден Линден". Договор представляет собой объемный и очень основательный документ, регулирующий все правовые аспекты создания единого Германского государства, а также дает толкования отдельных статей и положений в протоколе и многочисленных приложениях. </w:t>
      </w:r>
    </w:p>
    <w:p>
      <w:pPr>
        <w:pStyle w:val="Web"/>
        <w:spacing w:before="0" w:after="0"/>
        <w:rPr/>
      </w:pPr>
      <w:r>
        <w:rPr/>
        <w:t xml:space="preserve">Преамбула договора выражает мотивы объединения, а сущность договора определяется в 1-ой статье: " С осуществлением вступления Германской Демократической Республики в Федеративную согласно статье 23 Основного закона 3 октября 1990 года земли Брандербург, Мекленбург, Передняя Померания, Саксония, Саксония-Анхальт и Тюрингия становятся землями Федеративной республики Германии". В этой же статье установлено, что 23 района Берлина образуют "землю" Берлин, который является главным городом (столицей) Германии. Вопрос о пребывании правительства и парламента должен был решаться в особом порядке. </w:t>
      </w:r>
    </w:p>
    <w:p>
      <w:pPr>
        <w:pStyle w:val="Web"/>
        <w:spacing w:before="0" w:after="0"/>
        <w:rPr/>
      </w:pPr>
      <w:r>
        <w:rPr/>
        <w:t xml:space="preserve">Узловыми проблемами процесса присоединения ГДР к ФРГ были вопросы сохранения сложившихся за 40 лет существования ГДР социальных институтов, справедливое решение вопросов собственности, применения пресловутого "запрета на профессии" к гражданам ГДР и др. </w:t>
      </w:r>
    </w:p>
    <w:p>
      <w:pPr>
        <w:pStyle w:val="Web"/>
        <w:spacing w:before="0" w:after="0"/>
        <w:rPr/>
      </w:pPr>
      <w:r>
        <w:rPr/>
        <w:t xml:space="preserve">Дата вступления ГДР к ФРГ и то, каким образом должно это произойти, очень долго и, нельзя не заметить мучительно дискутировалась в Народной плате ГДР. 23 августа она объявила, что это произойдет 3 октября 1990 года. Назывались необходимые для этого предпосылки, а именно подписание договора об установлении единства Германии, достижении того уровня переговоров по формуле "2+4" (с одной стороны ФРГ и ГДР, с другой стороны - США, СССР, Франция и Великобритания) , на котором обсуждаются внешнеполитические аспекты безопасности установления объединения. </w:t>
      </w:r>
    </w:p>
    <w:p>
      <w:pPr>
        <w:pStyle w:val="Web"/>
        <w:spacing w:before="0" w:after="0"/>
        <w:rPr/>
      </w:pPr>
      <w:r>
        <w:rPr/>
        <w:t xml:space="preserve">Хотя договор и затрачивает практически все сферы деятельности (помимо экономической) общества и регулирует положения Конституции, административного права, уголовного права и т.д., все же некоторые моменты были упущены при его разработке. Так, например, обделены вниманием были общины, что имело крайне плачевные последствия, так как к началу 1991 года большинство из них в новых землях оказались перед фактом банкротства. </w:t>
      </w:r>
    </w:p>
    <w:p>
      <w:pPr>
        <w:pStyle w:val="Web"/>
        <w:spacing w:before="0" w:after="0"/>
        <w:rPr/>
      </w:pPr>
      <w:r>
        <w:rPr/>
        <w:t xml:space="preserve">Договор об установлении единства не поднимает вопросы быстрой реконструкции и реанимации органов административного управления. И дело здесь не только в отсутствии финансов, но и в нехватке квалифицированного персонала. До сих пор административный аппарат состоит в основном из старых кадров, наблюдение за которыми осуществляют их западные "наставники". Подготовка новых кадров займет, несомненно, немало времени. </w:t>
      </w:r>
    </w:p>
    <w:p>
      <w:pPr>
        <w:pStyle w:val="Web"/>
        <w:spacing w:before="0" w:after="0"/>
        <w:rPr/>
      </w:pPr>
      <w:r>
        <w:rPr/>
        <w:t xml:space="preserve">ГЛАВА III Шаги на пути к объединению. </w:t>
      </w:r>
    </w:p>
    <w:p>
      <w:pPr>
        <w:pStyle w:val="Web"/>
        <w:spacing w:before="0" w:after="0"/>
        <w:rPr/>
      </w:pPr>
      <w:r>
        <w:rPr/>
        <w:t xml:space="preserve">1. "Свободные выборы" в ГДР (18 марта 1990 года) Выборы 18 марта стали первыми и последними свободными выборами в истории ГДР. В них приняли участие 24 партии и объединения. Особенностью выборов стало отсутствие % барьера, который помешал бы партиям, не набравшим определенного количества голосов, попасть в Народную палату. </w:t>
      </w:r>
    </w:p>
    <w:p>
      <w:pPr>
        <w:pStyle w:val="Web"/>
        <w:spacing w:before="0" w:after="0"/>
        <w:rPr/>
      </w:pPr>
      <w:r>
        <w:rPr/>
        <w:t xml:space="preserve">Весьма, на наш взгляд, прогнозы, с которыми выступили накануне выборов многие исследовательские институты и социологические службы. Институт профессора Фридриха в Лейпциге еще в ноябре 1989 года предсказывал, что ПДС (наследница СЕПГ) соберет 31 % голосов. Западно-германская пресса в лице журнала "Штерн" предрекала победу левых сил в предстоящих выборах ГЕЗА-институт (Восточный Берлин) представил такой расклад: СДПГ соберет абсолютное большинство голосов- 43%; СДПГ выступит как сильнейшая партия - 71%. (5) Уже буквально в марте, накануне выборов, институт, расположенный в БАде-Годесберге (пригород Бонна) выступал с прогнозами, что 2/3 восточногерманских избирателей проголосуют за СДПГ. Согласно прогнозам ПДС и ХДС должны были собрать очень незначительное число голосов. </w:t>
      </w:r>
    </w:p>
    <w:p>
      <w:pPr>
        <w:pStyle w:val="Web"/>
        <w:spacing w:before="0" w:after="0"/>
        <w:rPr/>
      </w:pPr>
      <w:r>
        <w:rPr/>
        <w:t xml:space="preserve">Исход выборов был более чем неожиданным "Альянс за Германию" (за которым стоял ХДС) набрал более 48% голосов, СДПГ 21,84%, ПДС - 16,33%, "Союз свободных демократов" - 5,3% ; остальные партии и движения - менее 5% голосов. </w:t>
      </w:r>
    </w:p>
    <w:p>
      <w:pPr>
        <w:pStyle w:val="Web"/>
        <w:spacing w:before="0" w:after="0"/>
        <w:rPr/>
      </w:pPr>
      <w:r>
        <w:rPr/>
        <w:t xml:space="preserve">Поскольку "Альянс за Германию" получил менее половины мест в парламенте, ему пришлось пойти на коалицию не только с либералами, но и социал-демократами, что бы иметь квалифицированное большинство, необходимое для изменения конституции Поразили, если не сказать, ошарашили, результаты выборов в самых, по выражению одного из политологов, "красных" землях ГДР (т.е. наиболее преданных правящему режиму) , а именно в Тюрингии, Саксонии, Саксонии-Ангальт. Именно здесь "Альянс за Германию" достиг наилучших результатов. </w:t>
      </w:r>
    </w:p>
    <w:p>
      <w:pPr>
        <w:pStyle w:val="Web"/>
        <w:spacing w:before="0" w:after="0"/>
        <w:rPr/>
      </w:pPr>
      <w:r>
        <w:rPr/>
        <w:t xml:space="preserve">2. Договор об экономическом, валютном и социальном союзе. </w:t>
      </w:r>
    </w:p>
    <w:p>
      <w:pPr>
        <w:pStyle w:val="Web"/>
        <w:spacing w:before="0" w:after="0"/>
        <w:rPr/>
      </w:pPr>
      <w:r>
        <w:rPr/>
        <w:t xml:space="preserve">13 февраля 1990 года премьер-министр ГДР Ганс Модров и канцлер ФРГ Гельмут Коль встретились в Бонне для переговоров. Они договорились о создании совместной комиссии для подготовки экономического и валютного союза. ГДР выдвинула требование о представлении ей кредита в 15 млрд. марок, однако это требование было отклонено ФРГ. Итогом переговоров было разочарование делегатов со стороны ГДР. Один из них подчеркнул слишком резкие тона в поведении партнеров из Западной Германии. Он сказал, что Бонн пытается "сбить цену" за объединение Германии, представляя положение в ГДР в слишком темных красках. </w:t>
      </w:r>
    </w:p>
    <w:p>
      <w:pPr>
        <w:pStyle w:val="Web"/>
        <w:spacing w:before="0" w:after="0"/>
        <w:rPr/>
      </w:pPr>
      <w:r>
        <w:rPr/>
        <w:t xml:space="preserve">Западная Германия выступила с предложением о введении валютного союза до выборов в Народную Палату ГДР, однако это предложение было отвергнуто. </w:t>
      </w:r>
    </w:p>
    <w:p>
      <w:pPr>
        <w:pStyle w:val="Web"/>
        <w:spacing w:before="0" w:after="0"/>
        <w:rPr/>
      </w:pPr>
      <w:r>
        <w:rPr/>
        <w:t xml:space="preserve">Выступая 19 февраля в Восточном Берлине Ганс Модров объяснил, что в основу функционирования союза должны быть положены социальные гарантии, создание и укрепление которых возможно лишь после выборов. </w:t>
      </w:r>
    </w:p>
    <w:p>
      <w:pPr>
        <w:pStyle w:val="Web"/>
        <w:spacing w:before="0" w:after="0"/>
        <w:rPr/>
      </w:pPr>
      <w:r>
        <w:rPr/>
        <w:t xml:space="preserve">18 мая в Бонне был подписан государственный договор о создании Экономического, Социального и Валютного союза с ФРГ. Канцлер ФРГ Г. Коль сказал в своей речи, произнесенный по поводу подписания договора, что создание союза означает первый решительный шаг на пути к единству. </w:t>
      </w:r>
    </w:p>
    <w:p>
      <w:pPr>
        <w:pStyle w:val="Web"/>
        <w:spacing w:before="0" w:after="0"/>
        <w:rPr/>
      </w:pPr>
      <w:r>
        <w:rPr/>
        <w:t xml:space="preserve">Экономический, Социальный и Валютный союз вступил в силу 1 июля 1990 года. Почему союз называется Валютным. Восточная марка на территории ГДР обменивалась на DM, которая становилась отныне единственным платежным средством. DeutscНe Bundesbank стал единственным центральным банком. Обмен валюты производился в следующем соотношении: заработная плата, стипендии, оклады, пенсии обмениваются по курсу 1: 1. Остальные поступления обменивались по курсу 2: 1. </w:t>
      </w:r>
    </w:p>
    <w:p>
      <w:pPr>
        <w:pStyle w:val="Web"/>
        <w:spacing w:before="0" w:after="0"/>
        <w:rPr/>
      </w:pPr>
      <w:r>
        <w:rPr/>
        <w:t xml:space="preserve">Почему союз называется Экономическим. С созданием союза в ГДР должны были возникнуть предпосылки необходимые для развития социальной рыночной экономики. Их образуют частная собственность, появление которой не только не возбраняется, но, наоборот; принцип свободного ценообразования, конкуренция, свободное перемещение товаров, капиталов и рабочей силы, свобода частного предпринимательства. Перед ГДР ставилась задача создания функционирующих при рыночной экономике системы налогообложения, финансовой и бюджетной системы. Кроме того одной из задач было прилаживание аграрного сектору к сельхозсектору стран - участников Европейского Союза. </w:t>
      </w:r>
    </w:p>
    <w:p>
      <w:pPr>
        <w:pStyle w:val="Web"/>
        <w:spacing w:before="0" w:after="0"/>
        <w:rPr/>
      </w:pPr>
      <w:r>
        <w:rPr/>
        <w:t xml:space="preserve">Почему союз называется социальным. ГДР перенимала принятую в ФРГ систему страхования: пенсионного, по болезни, в случае безработицы или от несчастного случая, а также развитую в ФРГ систему социальной помощи. ГДР по примеру ФРГ была обязана предоставлять право забастовок, право участия в рабочем самоуправления, а также право обеспечит условия для появления юридически закрепленных уставов предприятий. Для финансирования системы социального страхования ФРГ гарантировала выделение средств из федерального бюджета, а для выравнивания бюджета ГДР дополнительную сумму из так называемого "Спецфонда Единство Германии" в размере 115 млрд. DM. </w:t>
      </w:r>
    </w:p>
    <w:p>
      <w:pPr>
        <w:pStyle w:val="Web"/>
        <w:spacing w:before="0" w:after="0"/>
        <w:rPr/>
      </w:pPr>
      <w:r>
        <w:rPr/>
        <w:t xml:space="preserve">Сразу же после вступления договора в силу, уже 1 июля, у банков, сберегательных касс, а также почтовых отделений выстроились огромные, бесконечные очереди: люди стремились поменять деньги. Всего было открыто 15 тысяч пунктов по обмену денежных средств. Филиал же DeutscНe Bank в Восточном Берлине начал работу уже в полночь, и даже в полночь его открытия ждали уже тысячи и тысячи человек. </w:t>
      </w:r>
    </w:p>
    <w:p>
      <w:pPr>
        <w:pStyle w:val="Web"/>
        <w:spacing w:before="0" w:after="0"/>
        <w:rPr/>
      </w:pPr>
      <w:r>
        <w:rPr/>
        <w:t xml:space="preserve">На улицах царило по-настоящему праздничное настроение: люди отмечали обмен денег шампанским и вином, а водители автотранспорта отметили это знаменательное событие единым дружным гудком. </w:t>
      </w:r>
    </w:p>
    <w:p>
      <w:pPr>
        <w:pStyle w:val="Web"/>
        <w:spacing w:before="0" w:after="0"/>
        <w:rPr/>
      </w:pPr>
      <w:r>
        <w:rPr/>
        <w:t xml:space="preserve">ГЛАВА IV Первые общегерманские выборы. </w:t>
      </w:r>
    </w:p>
    <w:p>
      <w:pPr>
        <w:pStyle w:val="Web"/>
        <w:spacing w:before="0" w:after="0"/>
        <w:rPr/>
      </w:pPr>
      <w:r>
        <w:rPr/>
        <w:t xml:space="preserve">Еще 27 мая 1990 года министр иностранных дел ГДР Маркус Мекель и министр обороны Райнер Эппельман высказываются против скорых общих выборов. Как желательный срок" называется конец 1992 года. </w:t>
      </w:r>
    </w:p>
    <w:p>
      <w:pPr>
        <w:pStyle w:val="Web"/>
        <w:spacing w:before="0" w:after="0"/>
        <w:rPr/>
      </w:pPr>
      <w:r>
        <w:rPr/>
        <w:t xml:space="preserve">В 1990 -м году предполагалось провести выборы в парламент собственно ФРГ, поскольку срок полномочий Германского бундестага (11 легислатуры) , избранного в январе 1987 года, истекал именно в это время. Однако быстро и умело созданный валютный, экономический и социальный союз, а также принятые на территории ГДР законы ФРГ послужили мощным определяющим фактором стремительного объединения, вернее включения ГДР в состав ФРГ на основе статьи 23 Основного закона ФРГ. На 2 декабря были назначены первые общегерманские выборы, которые и подвели черту под процессом объединения. </w:t>
      </w:r>
    </w:p>
    <w:p>
      <w:pPr>
        <w:pStyle w:val="Web"/>
        <w:spacing w:before="0" w:after="0"/>
        <w:rPr/>
      </w:pPr>
      <w:r>
        <w:rPr/>
        <w:t xml:space="preserve">Особенностью выборов стало то, что 5% барьер был установлен раздельно для территории ФРГ и бывшей ГДР: любая партия, преодолевшая 5% рубеж в той или иной части объединенной страны, автоматически попадала в общегерманский бундестаг. Любопытны были бы, на наш взгляд результаты выборов: Западная избирательная область. </w:t>
      </w:r>
    </w:p>
    <w:p>
      <w:pPr>
        <w:pStyle w:val="Web"/>
        <w:spacing w:before="0" w:after="0"/>
        <w:rPr/>
      </w:pPr>
      <w:r>
        <w:rPr/>
        <w:t>ХДС/ХСС 44.3%</w:t>
      </w:r>
    </w:p>
    <w:p>
      <w:pPr>
        <w:pStyle w:val="Web"/>
        <w:spacing w:before="0" w:after="0"/>
        <w:rPr/>
      </w:pPr>
      <w:r>
        <w:rPr/>
        <w:t>СДПГ 35.7%</w:t>
      </w:r>
    </w:p>
    <w:p>
      <w:pPr>
        <w:pStyle w:val="Web"/>
        <w:spacing w:before="0" w:after="0"/>
        <w:rPr/>
      </w:pPr>
      <w:r>
        <w:rPr/>
        <w:t>СВДП 10.6%</w:t>
      </w:r>
    </w:p>
    <w:p>
      <w:pPr>
        <w:pStyle w:val="Web"/>
        <w:spacing w:before="0" w:after="0"/>
        <w:rPr/>
      </w:pPr>
      <w:r>
        <w:rPr/>
        <w:t>Зеленые 4.8%</w:t>
      </w:r>
    </w:p>
    <w:p>
      <w:pPr>
        <w:pStyle w:val="Web"/>
        <w:spacing w:before="0" w:after="0"/>
        <w:rPr/>
      </w:pPr>
      <w:r>
        <w:rPr/>
        <w:t>ПДС 0.3%</w:t>
      </w:r>
    </w:p>
    <w:p>
      <w:pPr>
        <w:pStyle w:val="Web"/>
        <w:spacing w:before="0" w:after="0"/>
        <w:rPr/>
      </w:pPr>
      <w:r>
        <w:rPr/>
        <w:t>Прочие 4.3%</w:t>
      </w:r>
    </w:p>
    <w:p>
      <w:pPr>
        <w:pStyle w:val="Web"/>
        <w:spacing w:before="0" w:after="0"/>
        <w:rPr/>
      </w:pPr>
      <w:r>
        <w:rPr/>
        <w:t xml:space="preserve">Участие в выборах приняли 78.5% избирателей. </w:t>
      </w:r>
    </w:p>
    <w:p>
      <w:pPr>
        <w:pStyle w:val="Web"/>
        <w:spacing w:before="0" w:after="0"/>
        <w:rPr/>
      </w:pPr>
      <w:r>
        <w:rPr/>
        <w:t xml:space="preserve">Восточная избирательная область. </w:t>
      </w:r>
    </w:p>
    <w:p>
      <w:pPr>
        <w:pStyle w:val="Web"/>
        <w:spacing w:before="0" w:after="0"/>
        <w:rPr/>
      </w:pPr>
      <w:r>
        <w:rPr/>
        <w:t>ХДС 41.8%</w:t>
      </w:r>
    </w:p>
    <w:p>
      <w:pPr>
        <w:pStyle w:val="Web"/>
        <w:spacing w:before="0" w:after="0"/>
        <w:rPr/>
      </w:pPr>
      <w:r>
        <w:rPr/>
        <w:t>СДПГ 24.3%</w:t>
      </w:r>
    </w:p>
    <w:p>
      <w:pPr>
        <w:pStyle w:val="Web"/>
        <w:spacing w:before="0" w:after="0"/>
        <w:rPr/>
      </w:pPr>
      <w:r>
        <w:rPr/>
        <w:t>СВДП 12.9%</w:t>
      </w:r>
    </w:p>
    <w:p>
      <w:pPr>
        <w:pStyle w:val="Web"/>
        <w:spacing w:before="0" w:after="0"/>
        <w:rPr/>
      </w:pPr>
      <w:r>
        <w:rPr/>
        <w:t>Союз 90/Зеленые 6.0%</w:t>
      </w:r>
    </w:p>
    <w:p>
      <w:pPr>
        <w:pStyle w:val="Web"/>
        <w:spacing w:before="0" w:after="0"/>
        <w:rPr/>
      </w:pPr>
      <w:r>
        <w:rPr/>
        <w:t>ПДС 11.1%</w:t>
      </w:r>
    </w:p>
    <w:p>
      <w:pPr>
        <w:pStyle w:val="Web"/>
        <w:spacing w:before="0" w:after="0"/>
        <w:rPr/>
      </w:pPr>
      <w:r>
        <w:rPr/>
        <w:t>Прочие 3.9%</w:t>
      </w:r>
    </w:p>
    <w:p>
      <w:pPr>
        <w:pStyle w:val="Web"/>
        <w:spacing w:before="0" w:after="0"/>
        <w:rPr/>
      </w:pPr>
      <w:r>
        <w:rPr/>
        <w:t xml:space="preserve">Участие в выборах приняли 74.5% избирателей. </w:t>
      </w:r>
    </w:p>
    <w:p>
      <w:pPr>
        <w:pStyle w:val="Web"/>
        <w:spacing w:before="0" w:after="0"/>
        <w:rPr/>
      </w:pPr>
      <w:r>
        <w:rPr/>
        <w:t>Общий итог</w:t>
      </w:r>
    </w:p>
    <w:p>
      <w:pPr>
        <w:pStyle w:val="Web"/>
        <w:spacing w:before="0" w:after="0"/>
        <w:rPr/>
      </w:pPr>
      <w:r>
        <w:rPr/>
        <w:t>ХДС/ХСС 43.8%</w:t>
      </w:r>
    </w:p>
    <w:p>
      <w:pPr>
        <w:pStyle w:val="Web"/>
        <w:spacing w:before="0" w:after="0"/>
        <w:rPr/>
      </w:pPr>
      <w:r>
        <w:rPr/>
        <w:t>СДПГ 33.5%</w:t>
      </w:r>
    </w:p>
    <w:p>
      <w:pPr>
        <w:pStyle w:val="Web"/>
        <w:spacing w:before="0" w:after="0"/>
        <w:rPr/>
      </w:pPr>
      <w:r>
        <w:rPr/>
        <w:t xml:space="preserve">СВДП 11.0% </w:t>
      </w:r>
    </w:p>
    <w:p>
      <w:pPr>
        <w:pStyle w:val="Web"/>
        <w:spacing w:before="0" w:after="0"/>
        <w:rPr/>
      </w:pPr>
      <w:r>
        <w:rPr/>
        <w:t xml:space="preserve">Зеленые 3.9% </w:t>
      </w:r>
    </w:p>
    <w:p>
      <w:pPr>
        <w:pStyle w:val="Web"/>
        <w:spacing w:before="0" w:after="0"/>
        <w:rPr/>
      </w:pPr>
      <w:r>
        <w:rPr/>
        <w:t xml:space="preserve">ПДС 2.4% </w:t>
      </w:r>
    </w:p>
    <w:p>
      <w:pPr>
        <w:pStyle w:val="Web"/>
        <w:spacing w:before="0" w:after="0"/>
        <w:rPr/>
      </w:pPr>
      <w:r>
        <w:rPr/>
        <w:t xml:space="preserve">Союз 90/Зеленые 1.2% </w:t>
      </w:r>
    </w:p>
    <w:p>
      <w:pPr>
        <w:pStyle w:val="Web"/>
        <w:spacing w:before="0" w:after="0"/>
        <w:rPr/>
      </w:pPr>
      <w:r>
        <w:rPr/>
        <w:t xml:space="preserve">Прочие 4.2% </w:t>
      </w:r>
    </w:p>
    <w:p>
      <w:pPr>
        <w:pStyle w:val="Web"/>
        <w:spacing w:before="0" w:after="0"/>
        <w:rPr/>
      </w:pPr>
      <w:r>
        <w:rPr/>
        <w:t xml:space="preserve">Участие в выборах приняли 77.8% избирателей. </w:t>
      </w:r>
    </w:p>
    <w:p>
      <w:pPr>
        <w:pStyle w:val="Web"/>
        <w:spacing w:before="0" w:after="0"/>
        <w:rPr/>
      </w:pPr>
      <w:r>
        <w:rPr/>
        <w:t xml:space="preserve">ГЛАВА 5 Место новой Германии в Европе - вместо заключения. </w:t>
      </w:r>
    </w:p>
    <w:p>
      <w:pPr>
        <w:pStyle w:val="Web"/>
        <w:spacing w:before="0" w:after="0"/>
        <w:rPr/>
      </w:pPr>
      <w:r>
        <w:rPr/>
        <w:t xml:space="preserve">Германская Демократическая Республика была присоединена к Федеративной Республике Германии спустя 40 лет самостоятельного независимого существования. Процесс присоединения оказался настолько непредсказуемым и в полном смысле этого слова молниеносным, что может быть назван стихийным. Однако шаги, ступени присоединения тщательно просчитывались и контролировались со стороны правительства ФРГ, которое не сбрасывало со счетов ни один фактор, способный ускорить, "подстегнуть" процесс. Именно благодаря такому субъективному фактору как продуманная четкая стратегия и удалось присоединить ГДР в столь ошеломляющий короткий срок, чего, не надо отметить, не ожидало само правительство ФРГ. </w:t>
      </w:r>
    </w:p>
    <w:p>
      <w:pPr>
        <w:pStyle w:val="Web"/>
        <w:spacing w:before="0" w:after="0"/>
        <w:rPr/>
      </w:pPr>
      <w:r>
        <w:rPr/>
        <w:t xml:space="preserve">Объективным же фактором на наш взгляд, следует считать кризисные процессы происходившие в тот период времени в странах Восточной Европы и сказавшиеся самым непосредственным образом на событиях в ГДР. Причиной кризисов Германии стало соотношение сил в Европе, экономический, политический и социальный кризис в странах социалистического содружества. Западногерманская дипломатия использовала и такой фактор, как ослабление позиций СССР. </w:t>
      </w:r>
    </w:p>
    <w:p>
      <w:pPr>
        <w:pStyle w:val="Web"/>
        <w:spacing w:before="0" w:after="0"/>
        <w:rPr/>
      </w:pPr>
      <w:r>
        <w:rPr/>
        <w:t xml:space="preserve">Особенно следует выделить экономические факторы: именно были ими были в значительной мере детерминировано присоединение ГДР к ФРГ. Федеративная республика Германии превратилась в экономического гиганта, торговый оборот 2-х стран достиг в 1985 году рекордного объема (15.5 млрд. немецких марок) , а во второй половине 80-х годов неуклонно сокращался за счет уменьшения импорта из ГДР. Соответствующим образом был использован финансовый рычаг - крупномасштабные кредиты. </w:t>
      </w:r>
    </w:p>
    <w:p>
      <w:pPr>
        <w:pStyle w:val="Web"/>
        <w:spacing w:before="0" w:after="0"/>
        <w:rPr/>
      </w:pPr>
      <w:r>
        <w:rPr/>
        <w:t xml:space="preserve">Присоединение ГДР существеннейшим образом изменило статус Германии. </w:t>
      </w:r>
    </w:p>
    <w:p>
      <w:pPr>
        <w:pStyle w:val="Web"/>
        <w:spacing w:before="0" w:after="0"/>
        <w:rPr/>
      </w:pPr>
      <w:r>
        <w:rPr/>
        <w:t xml:space="preserve">Территория государства увеличилась с 248 тыс. кв. км до 357 тыс. кв. км, а численность населения - с 63.5 млн. до 80 млн. человек. Геополитическое положение Германии претерпело изменение за счет экспансии (расширения) в восточном и северо-восточном направлениях, а также за счет увеличения морского побережья на Балтике. Германия не столько укрепило свое положение как экономического гиганта но и престала окончательно быть политическим карликом; теперь она на полных правах будет стремится завоевать себе "место под солнцем". Не удивительно что уже сейчас она поднимает вопрос о включении ее в число постоянных членов Совета Безопасности ООН. </w:t>
      </w:r>
    </w:p>
    <w:p>
      <w:pPr>
        <w:pStyle w:val="Web"/>
        <w:spacing w:before="0" w:after="0"/>
        <w:rPr/>
      </w:pPr>
      <w:r>
        <w:rPr/>
        <w:t xml:space="preserve">Присоединение ГДР к ФРГ дало последний огромный материальный выигрыш не только в виде увеличения территории и населения, ФРГ получила не пустошь, а развитые промышленные земли. Накопленные ценности в виде предприятий, жилых домов и социально-бытовых сооружений, путей сообщения транспорта и, наконец, научно-технического потенциала в присоединяемых землях исчислялись суммой в 1 триллион 400 млрд. марок, не считая военной техники и вооружений армии ГДР на сумму в 90 млрд. марок. Часть этой техники, по сообщениям печати, вскоре попала на мировой рынок вооружений, а самые современные самолеты МИГ-29 взяты на вооружение бундесвера. </w:t>
      </w:r>
    </w:p>
    <w:p>
      <w:pPr>
        <w:pStyle w:val="Web"/>
        <w:spacing w:before="0" w:after="0"/>
        <w:rPr/>
      </w:pPr>
      <w:r>
        <w:rPr/>
        <w:t xml:space="preserve">В настоящее время правительство ФРГ занято решением проблем интеграции "восточных земель", проблем выравнивания в двух частях страны. Первые два года совместной жизни "весса" (от немецкого West - запад) и "осси" (от немецкого Ost - восток) уже обнаружились определенные трудности. Как говорят сами немцы, вместо "Берлинской стены" возникли "новые стены" в отношениях между немцами: экономические, социо-культурные и психологические. Полагают, что потребуется время жизни по крайней мере одного поколения немцев чтобы "переварить" новые реальности. </w:t>
      </w:r>
    </w:p>
    <w:p>
      <w:pPr>
        <w:pStyle w:val="Web"/>
        <w:spacing w:before="0" w:after="0"/>
        <w:rPr/>
      </w:pPr>
      <w:r>
        <w:rPr/>
        <w:t xml:space="preserve">Как уже один раз подчеркивалось выше, Германия объединилась по историческим меркам просто молниеносно. Порыв восточных немцев, энтузиазм объединения были настолько велики, что, по мнению многих историков, они сами не успели осознать, какую чудовищную во многих ошибку они совершают. Выборы 1994 года должны были отразить настроения уже единого германского народа и в лице новоизбранного канцлера выявить, каковы его чаяния и перспективы. 10 октября 1995 года в Германии состоялись выборы. Большинство голосов собрала коалиция ХДС/ХСС и канцлером ФРГ остался Гельмут Коль, архитектор германского единства, ставший теперь уже исторической личностью. И это в полной мере показывает, что объединение Германии должно было произойти и что будущее Германии немцы обоих частей страны видят в единстве. </w:t>
      </w:r>
    </w:p>
    <w:p>
      <w:pPr>
        <w:pStyle w:val="Web"/>
        <w:spacing w:before="0" w:after="0"/>
        <w:rPr/>
      </w:pPr>
      <w:r>
        <w:rPr/>
        <w:t xml:space="preserve">Ссылки и сноски: </w:t>
      </w:r>
    </w:p>
    <w:p>
      <w:pPr>
        <w:pStyle w:val="Web"/>
        <w:spacing w:before="0" w:after="0"/>
        <w:rPr/>
      </w:pPr>
      <w:r>
        <w:rPr/>
        <w:t>1. Neues DeutscНland, 205 Juni 1989, S. 2</w:t>
      </w:r>
    </w:p>
    <w:p>
      <w:pPr>
        <w:pStyle w:val="Web"/>
        <w:spacing w:before="0" w:after="0"/>
        <w:rPr/>
      </w:pPr>
      <w:r>
        <w:rPr/>
        <w:t xml:space="preserve">2. Regierungserklarung vom 19 April 1990. </w:t>
      </w:r>
    </w:p>
    <w:p>
      <w:pPr>
        <w:pStyle w:val="Web"/>
        <w:spacing w:before="0" w:after="0"/>
        <w:rPr/>
      </w:pPr>
      <w:r>
        <w:rPr/>
        <w:t xml:space="preserve">3. EricН Нonebecker, DurcН das Volk und fur das Volk werde Grosen vollbracНt, in Neues DeutscНland, vom 9.10.1983, S. 3. </w:t>
      </w:r>
    </w:p>
    <w:p>
      <w:pPr>
        <w:pStyle w:val="Web"/>
        <w:spacing w:before="0" w:after="0"/>
        <w:rPr/>
      </w:pPr>
      <w:r>
        <w:rPr/>
        <w:t xml:space="preserve">4. Interview des Verf ("Der ScНwerige Weg zur Demokratie") mit Wolfang Нerger. </w:t>
      </w:r>
    </w:p>
    <w:p>
      <w:pPr>
        <w:pStyle w:val="Web"/>
        <w:spacing w:before="0" w:after="0"/>
        <w:rPr/>
      </w:pPr>
      <w:r>
        <w:rPr/>
        <w:t xml:space="preserve">5. "DDR WaНlen - Modrau und SPD vorn" Stern, Нept 10,1 Marz 1990, S. 27. </w:t>
      </w:r>
    </w:p>
    <w:p>
      <w:pPr>
        <w:pStyle w:val="Web"/>
        <w:spacing w:before="0" w:after="0"/>
        <w:rPr/>
      </w:pPr>
      <w:r>
        <w:rPr/>
        <w:t xml:space="preserve">6. FarscНungsgruppe WaНlen: "WaНlin der DDR" MannНeim, 6.4.1990, S. </w:t>
      </w:r>
    </w:p>
    <w:p>
      <w:pPr>
        <w:pStyle w:val="Web"/>
        <w:spacing w:before="0" w:after="0"/>
        <w:rPr/>
      </w:pPr>
      <w:r>
        <w:rPr/>
        <w:t> </w:t>
      </w:r>
    </w:p>
    <w:p>
      <w:pPr>
        <w:pStyle w:val="Web"/>
        <w:spacing w:before="0" w:after="0"/>
        <w:rPr/>
      </w:pPr>
      <w:r>
        <w:rPr/>
        <w:t xml:space="preserve">7 Использованная литература. </w:t>
      </w:r>
    </w:p>
    <w:p>
      <w:pPr>
        <w:pStyle w:val="Web"/>
        <w:spacing w:before="0" w:after="0"/>
        <w:rPr/>
      </w:pPr>
      <w:r>
        <w:rPr/>
        <w:t xml:space="preserve">1. Erwin K. "ScНeucН Wie deutscН sind die DeutcНen? " Gustav Liebe Verlag, 1991. </w:t>
      </w:r>
    </w:p>
    <w:p>
      <w:pPr>
        <w:pStyle w:val="Web"/>
        <w:spacing w:before="0" w:after="0"/>
        <w:rPr/>
      </w:pPr>
      <w:r>
        <w:rPr/>
        <w:t xml:space="preserve">2. Ахтамзян А. А. "Объединение Германии, или Аншлюс ГДР к ФРГ. " Москва 1994. </w:t>
      </w:r>
    </w:p>
    <w:p>
      <w:pPr>
        <w:pStyle w:val="Web"/>
        <w:spacing w:before="0" w:after="0"/>
        <w:rPr/>
      </w:pPr>
      <w:r>
        <w:rPr/>
        <w:t xml:space="preserve">3. Gert-JoacНim Glaessner "Der scНwerige Weg zur Demokratie" WestdeutscНer Verlag 1992. </w:t>
      </w:r>
    </w:p>
    <w:p>
      <w:pPr>
        <w:pStyle w:val="Web"/>
        <w:spacing w:before="0" w:after="0"/>
        <w:rPr/>
      </w:pPr>
      <w:r>
        <w:rPr/>
        <w:t>4. Julij A. Kwizinskij. Vor dem Sturm. Einnerungen eines Diplomaten. Berlin 1993</w:t>
      </w:r>
    </w:p>
    <w:p>
      <w:pPr>
        <w:pStyle w:val="Web"/>
        <w:spacing w:before="0" w:after="0"/>
        <w:rPr/>
      </w:pPr>
      <w:r>
        <w:rPr/>
        <w:t xml:space="preserve">5. Последний год ГДР, Москва, 1993. Игорь Максимичев. Крушение. Реквием по ГДР Ханс Модров. Взлет и падение. </w:t>
      </w:r>
    </w:p>
    <w:p>
      <w:pPr>
        <w:pStyle w:val="Web"/>
        <w:spacing w:before="0" w:after="0"/>
        <w:rPr/>
      </w:pPr>
      <w:r>
        <w:rPr/>
        <w:t xml:space="preserve">6. Vier Tage im November. Fotorportage. Нamburg, 1989. </w:t>
      </w:r>
    </w:p>
    <w:p>
      <w:pPr>
        <w:pStyle w:val="Web"/>
        <w:spacing w:before="0" w:after="0"/>
        <w:rPr/>
      </w:pPr>
      <w:r>
        <w:rPr/>
        <w:t xml:space="preserve">7. Die fereinigung DeutscНlands im JaНr 1990. Eine Dokumentation. Bonn, 1991. </w:t>
      </w:r>
    </w:p>
    <w:p>
      <w:pPr>
        <w:pStyle w:val="Web"/>
        <w:spacing w:before="0" w:after="0"/>
        <w:rPr/>
      </w:pPr>
      <w:r>
        <w:rPr/>
        <w:t xml:space="preserve">8.9 Nowember. Das JaНr danacН. Eine CНronik in Dokumentation und Bildern. WilНelm Нeyne Verlag, MuncНen. </w:t>
      </w:r>
    </w:p>
    <w:p>
      <w:pPr>
        <w:pStyle w:val="Web"/>
        <w:spacing w:before="0" w:after="0"/>
        <w:rPr/>
      </w:pPr>
      <w:r>
        <w:rPr/>
        <w:t xml:space="preserve">9. Rolf ScНneider. FruНling im Нerbst Steide verlag, Gottingen 1991. </w:t>
      </w:r>
    </w:p>
    <w:p>
      <w:pPr>
        <w:pStyle w:val="Web"/>
        <w:spacing w:before="0" w:after="0"/>
        <w:rPr/>
      </w:pPr>
      <w:r>
        <w:rPr/>
        <w:t xml:space="preserve">10.40 JaНre DDR. Fotoreportage. Нamburg, 1989. </w:t>
      </w:r>
    </w:p>
    <w:p>
      <w:pPr>
        <w:pStyle w:val="Web"/>
        <w:spacing w:before="0" w:after="0"/>
        <w:rPr/>
      </w:pPr>
      <w:r>
        <w:rPr/>
        <w:t xml:space="preserve">11. GebНard Diemer. EbenНard KuНnt. Kurze CНronik der deutcНen Frage. Olzog Verlag, MuncНen, 1991. </w:t>
      </w:r>
    </w:p>
    <w:p>
      <w:pPr>
        <w:pStyle w:val="Web"/>
        <w:spacing w:before="0" w:after="0"/>
        <w:rPr/>
      </w:pPr>
      <w:r>
        <w:rPr/>
        <w:t xml:space="preserve">12.40 JaНre Bundesrepublik. Fotoreportage Нamburg, 1990. </w:t>
      </w:r>
    </w:p>
    <w:p>
      <w:pPr>
        <w:pStyle w:val="Web"/>
        <w:spacing w:before="0" w:after="0"/>
        <w:rPr/>
      </w:pPr>
      <w:r>
        <w:rPr/>
        <w:t xml:space="preserve">13. Das ScНlicksaljaНr dert DeutcНen. Нamburg,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13:00Z</dcterms:created>
  <dc:creator>1</dc:creator>
  <dc:description/>
  <dc:language>en-US</dc:language>
  <cp:lastModifiedBy>1</cp:lastModifiedBy>
  <dcterms:modified xsi:type="dcterms:W3CDTF">2006-03-05T12:13:00Z</dcterms:modified>
  <cp:revision>2</cp:revision>
  <dc:subject/>
  <dc:title>Объединение Германии</dc:title>
</cp:coreProperties>
</file>