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ные формы операций по прорыву позиционного фронта в годы первой мировой войны</w:t>
      </w:r>
    </w:p>
    <w:p>
      <w:pPr>
        <w:pStyle w:val="Web"/>
        <w:spacing w:before="0" w:after="0"/>
        <w:rPr/>
      </w:pPr>
      <w:r>
        <w:rPr/>
        <w:t xml:space="preserve">Содержание </w:t>
      </w:r>
    </w:p>
    <w:p>
      <w:pPr>
        <w:pStyle w:val="Web"/>
        <w:spacing w:before="0" w:after="0"/>
        <w:rPr/>
      </w:pPr>
      <w:r>
        <w:rPr/>
        <w:t xml:space="preserve">Введение </w:t>
      </w:r>
    </w:p>
    <w:p>
      <w:pPr>
        <w:pStyle w:val="Web"/>
        <w:spacing w:before="0" w:after="0"/>
        <w:rPr/>
      </w:pPr>
      <w:r>
        <w:rPr/>
        <w:t xml:space="preserve">1. Предпосылки возникновения проблемы прорыва позиционного фронта </w:t>
      </w:r>
    </w:p>
    <w:p>
      <w:pPr>
        <w:pStyle w:val="Web"/>
        <w:spacing w:before="0" w:after="0"/>
        <w:rPr/>
      </w:pPr>
      <w:r>
        <w:rPr/>
        <w:t xml:space="preserve">2. Формы решения проблемы прорыва позиционного фронта на Западном фронте </w:t>
      </w:r>
    </w:p>
    <w:p>
      <w:pPr>
        <w:pStyle w:val="Web"/>
        <w:spacing w:before="0" w:after="0"/>
        <w:rPr/>
      </w:pPr>
      <w:r>
        <w:rPr/>
        <w:t xml:space="preserve">2.1. Весеннее наступление союзников </w:t>
      </w:r>
    </w:p>
    <w:p>
      <w:pPr>
        <w:pStyle w:val="Web"/>
        <w:spacing w:before="0" w:after="0"/>
        <w:rPr/>
      </w:pPr>
      <w:r>
        <w:rPr/>
        <w:t xml:space="preserve">2.2. Германское наступление у Ипра </w:t>
      </w:r>
    </w:p>
    <w:p>
      <w:pPr>
        <w:pStyle w:val="Web"/>
        <w:spacing w:before="0" w:after="0"/>
        <w:rPr/>
      </w:pPr>
      <w:r>
        <w:rPr/>
        <w:t xml:space="preserve">2.3. Осенняя операция в Шампани и Артуа </w:t>
      </w:r>
    </w:p>
    <w:p>
      <w:pPr>
        <w:pStyle w:val="Web"/>
        <w:spacing w:before="0" w:after="0"/>
        <w:rPr/>
      </w:pPr>
      <w:r>
        <w:rPr/>
        <w:t xml:space="preserve">2.4. Верденская операция </w:t>
      </w:r>
    </w:p>
    <w:p>
      <w:pPr>
        <w:pStyle w:val="Web"/>
        <w:spacing w:before="0" w:after="0"/>
        <w:rPr/>
      </w:pPr>
      <w:r>
        <w:rPr/>
        <w:t xml:space="preserve">2.5. Операция на реке Сомме </w:t>
      </w:r>
    </w:p>
    <w:p>
      <w:pPr>
        <w:pStyle w:val="Web"/>
        <w:spacing w:before="0" w:after="0"/>
        <w:rPr/>
      </w:pPr>
      <w:r>
        <w:rPr/>
        <w:t xml:space="preserve">2.6. Операция у Камбре </w:t>
      </w:r>
    </w:p>
    <w:p>
      <w:pPr>
        <w:pStyle w:val="Web"/>
        <w:spacing w:before="0" w:after="0"/>
        <w:rPr/>
      </w:pPr>
      <w:r>
        <w:rPr/>
        <w:t xml:space="preserve">2.7. Германское наступление во Франции </w:t>
      </w:r>
    </w:p>
    <w:p>
      <w:pPr>
        <w:pStyle w:val="Web"/>
        <w:spacing w:before="0" w:after="0"/>
        <w:rPr/>
      </w:pPr>
      <w:r>
        <w:rPr/>
        <w:t xml:space="preserve">2.7.1. Наступление в Пикардии и во Фландрии </w:t>
      </w:r>
    </w:p>
    <w:p>
      <w:pPr>
        <w:pStyle w:val="Web"/>
        <w:spacing w:before="0" w:after="0"/>
        <w:rPr/>
      </w:pPr>
      <w:r>
        <w:rPr/>
        <w:t xml:space="preserve">2.7.2. Наступление на реке Эна </w:t>
      </w:r>
    </w:p>
    <w:p>
      <w:pPr>
        <w:pStyle w:val="Web"/>
        <w:spacing w:before="0" w:after="0"/>
        <w:rPr/>
      </w:pPr>
      <w:r>
        <w:rPr/>
        <w:t xml:space="preserve">2.7.3. Наступление на Марне </w:t>
      </w:r>
    </w:p>
    <w:p>
      <w:pPr>
        <w:pStyle w:val="Web"/>
        <w:spacing w:before="0" w:after="0"/>
        <w:rPr/>
      </w:pPr>
      <w:r>
        <w:rPr/>
        <w:t xml:space="preserve">2.8. Наступление Антанты на Западном фронте 1918 года </w:t>
      </w:r>
    </w:p>
    <w:p>
      <w:pPr>
        <w:pStyle w:val="Web"/>
        <w:spacing w:before="0" w:after="0"/>
        <w:rPr/>
      </w:pPr>
      <w:r>
        <w:rPr/>
        <w:t xml:space="preserve">3. Решения проблемы прорыва позиционного фронта на Восточном фронте </w:t>
      </w:r>
    </w:p>
    <w:p>
      <w:pPr>
        <w:pStyle w:val="Web"/>
        <w:spacing w:before="0" w:after="0"/>
        <w:rPr/>
      </w:pPr>
      <w:r>
        <w:rPr/>
        <w:t>Заключение</w:t>
      </w:r>
    </w:p>
    <w:p>
      <w:pPr>
        <w:pStyle w:val="Web"/>
        <w:spacing w:before="0" w:after="0"/>
        <w:rPr/>
      </w:pPr>
      <w:r>
        <w:rPr/>
        <w:t>Список использованной литературы</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Первая мировая война возникла в результате резкого обострения противоречия между главнейшими империалистическими державами, вызванных неравномерностью их экономического развития, усилением борьбы за сферы влияния, рынки сбыта и источники сырья и стремлением ряда государств к переделу мира. </w:t>
      </w:r>
    </w:p>
    <w:p>
      <w:pPr>
        <w:pStyle w:val="Web"/>
        <w:spacing w:before="0" w:after="0"/>
        <w:rPr/>
      </w:pPr>
      <w:r>
        <w:rPr/>
        <w:t xml:space="preserve">Еще задолго до начала войны в мире сложились две военные коалиции: Тройственный союз с одной и блок Антанта с другой стороны. Планы сторон были рассчитаны на скоротечную войну, что обусловило развертывание их армий в один стратегический эшелон. Такое построение не соответствовало большой глубине поставленных задач и могло привести к быстрому затуханию наступательных операций. Стремление добиться победы в одном генеральном сражении только с использованием кадровых армий, подготовленных резервов и накопленных мобилизационных запасов свидетельствовало о непонимании тогдашним военным руководством характера предстоящей войны. </w:t>
      </w:r>
    </w:p>
    <w:p>
      <w:pPr>
        <w:pStyle w:val="Web"/>
        <w:spacing w:before="0" w:after="0"/>
        <w:rPr/>
      </w:pPr>
      <w:r>
        <w:rPr/>
        <w:t xml:space="preserve">Начальный период боевых действий не оправдал надежд сторон на достижение быстрой победы. Заметных успехов не добилась ни одна из коалиции. К началу кампании 1915 г. на Западном фронте военные действия приняли характер позиционной борьбы. </w:t>
      </w:r>
    </w:p>
    <w:p>
      <w:pPr>
        <w:pStyle w:val="Web"/>
        <w:spacing w:before="0" w:after="0"/>
        <w:rPr/>
      </w:pPr>
      <w:r>
        <w:rPr/>
        <w:t xml:space="preserve">На Восточном фронте хотя и сохранялись еще условия для ведения маневренных операций, но и там все определенней вырисовывались признаки перехода к позиционной войне. Борьба приобретала затяжной характер. Достигнуть победы в создавшейся обстановке можно было только путем проведения ряда наступательных стратегических операций, осуществляемых одновременно или последовательно на различных фронтах или на театре военных действий. </w:t>
      </w:r>
    </w:p>
    <w:p>
      <w:pPr>
        <w:pStyle w:val="Web"/>
        <w:spacing w:before="0" w:after="0"/>
        <w:rPr/>
      </w:pPr>
      <w:r>
        <w:rPr/>
        <w:t xml:space="preserve">Основной проблемой военного искусства того периода являлся прорыв позиционного фронта. Сущность этой проблемы заключалась в противоречии подготовленной, сильно укрепленной, эшелонированной обороны с одной стороны и необходимостью захвата рубежа его удержания с другой. Наступление войск при прорыве обороны протекало путем ее методического прогрызания, что, как правило, не приводило к успеху. Вследствие низкого темпа продвижения войск противник успевал подводить резервы и наращивать оборону быстрее, чем развивался прорыв. </w:t>
      </w:r>
    </w:p>
    <w:p>
      <w:pPr>
        <w:pStyle w:val="Web"/>
        <w:spacing w:before="0" w:after="0"/>
        <w:rPr/>
      </w:pPr>
      <w:r>
        <w:rPr/>
        <w:t xml:space="preserve">Опыт показал, что позиционная оборона может быть прорвана лишь при условии создания значительного превосходства над противником на направлении главного удара, надежного ее огневого подавления, достижения оперативной внезапности и нанесения мощного первоначального удара, непрерывного наращивания удара из глубины, организации тесного взаимодействия всех родов войск и специальных войск. К концу войны задача прорыва тактической обороны была в основном решена. Однако решить проблему развития тактического прорыва в оперативный в годы Первой мировой войны военное искусство так и не смогло. </w:t>
      </w:r>
    </w:p>
    <w:p>
      <w:pPr>
        <w:pStyle w:val="Normal"/>
        <w:numPr>
          <w:ilvl w:val="0"/>
          <w:numId w:val="2"/>
        </w:numPr>
        <w:spacing w:before="0" w:after="280"/>
        <w:rPr/>
      </w:pPr>
      <w:r>
        <w:rPr/>
        <w:t xml:space="preserve">ПРЕДПОСЫЛКИ ВОЗНИКНОВЕНИЯ ПРОБЛЕМЫ ПРОРЫВА ПОЗИЦИОННОГО ФРОНТА </w:t>
      </w:r>
    </w:p>
    <w:p>
      <w:pPr>
        <w:pStyle w:val="Web"/>
        <w:spacing w:before="0" w:after="0"/>
        <w:rPr/>
      </w:pPr>
      <w:r>
        <w:rPr/>
        <w:t xml:space="preserve">Излюбленным оперативным маневром в начале мировой войны был обход противника с фланга или охват его с двух сторон. В поисках флангов противника полководцы первой мировой войны вынуждены были растягивать фронт своих армий. И миллионные вооруженные массы позволяли им устанавливать сплошную цепь полков и дивизий на многие сотни километров. Так было на Западноевропейском театре войны, пока войска противников не уперлись в естественную водную преграду и на протяжении 700 километров не установился один сплошной фронт. То же случилось и на Восточном фронте, когда войска заняли все пространство от Балтийского моря до границ Румынии, а впоследствии от моря и до моря. </w:t>
      </w:r>
    </w:p>
    <w:p>
      <w:pPr>
        <w:pStyle w:val="Web"/>
        <w:spacing w:before="0" w:after="0"/>
        <w:rPr/>
      </w:pPr>
      <w:r>
        <w:rPr/>
        <w:t xml:space="preserve">Открытых флангов больше не стало. Классическая тактика обходов и охватов должна была уступить свое место фронтальному удару, удару в лоб противнику. Но чтобы прорвать неприятельский фронт необходимо иметь в месте прорыва решающее превосходство сил. А такого превосходства не сумела создать ни одна из воюющих сторон. И это бессилие породило устойчивость линий фронта. </w:t>
      </w:r>
    </w:p>
    <w:p>
      <w:pPr>
        <w:pStyle w:val="Web"/>
        <w:spacing w:before="0" w:after="0"/>
        <w:rPr/>
      </w:pPr>
      <w:r>
        <w:rPr/>
        <w:t xml:space="preserve">Новейшая боевая техника увеличила те трудности, которые связаны с нанесением фронтального удара неприятелю. В магазинном оружии и скорострельной легкой артиллерии оборона получила надежную помощь. </w:t>
      </w:r>
    </w:p>
    <w:p>
      <w:pPr>
        <w:pStyle w:val="Web"/>
        <w:spacing w:before="0" w:after="0"/>
        <w:rPr/>
      </w:pPr>
      <w:r>
        <w:rPr/>
        <w:t xml:space="preserve">Таким образом, позиционная война не явилась результатом какого-то сознательного стратегического замысла. Она возникла закономерно - в силу ряда причин и условий. </w:t>
      </w:r>
    </w:p>
    <w:p>
      <w:pPr>
        <w:pStyle w:val="Web"/>
        <w:spacing w:before="0" w:after="0"/>
        <w:rPr/>
      </w:pPr>
      <w:r>
        <w:rPr/>
        <w:t xml:space="preserve">Сама логика вооруженной борьбы подсказывала, что бесконечное позиционное стояние не может решить исход войны, что для этого надо перейти к активным действиям и нанести чувствительный удар неприятелю. А для этого необходимо было решительным прямым ударом прорвать фронт противника, зайти ему в тыл, и здесь уже смелым маневром нанести ему серьезное поражение. </w:t>
      </w:r>
    </w:p>
    <w:p>
      <w:pPr>
        <w:pStyle w:val="Web"/>
        <w:spacing w:before="0" w:after="0"/>
        <w:rPr/>
      </w:pPr>
      <w:r>
        <w:rPr/>
        <w:t xml:space="preserve">Если при установлении позиционного фронта не стало больше флангов, то их надо было создать искусственно, пробивая брешь в стене огня, земли и бетона неприятельской укрепленной полосы. </w:t>
      </w:r>
    </w:p>
    <w:p>
      <w:pPr>
        <w:pStyle w:val="Web"/>
        <w:spacing w:before="0" w:after="0"/>
        <w:rPr/>
      </w:pPr>
      <w:r>
        <w:rPr/>
        <w:t xml:space="preserve">2. РЕШЕНИЕ ПРОБЛЕМЫ ПРОРЫВА ПОЗИЦИОННОГО ФРОНТА НА ЗАПАДНОМ ФРОНТЕ </w:t>
      </w:r>
    </w:p>
    <w:p>
      <w:pPr>
        <w:pStyle w:val="Web"/>
        <w:spacing w:before="0" w:after="0"/>
        <w:rPr/>
      </w:pPr>
      <w:r>
        <w:rPr/>
        <w:t xml:space="preserve">2.1. Весеннее наступление союзников </w:t>
      </w:r>
    </w:p>
    <w:p>
      <w:pPr>
        <w:pStyle w:val="Web"/>
        <w:spacing w:before="0" w:after="0"/>
        <w:rPr/>
      </w:pPr>
      <w:r>
        <w:rPr/>
        <w:t xml:space="preserve">Первыми попытками прорыва фронта англо-французскими войсками является весеннее 1915 года наступление союзников. Оно включает операцию в Шампани, бои за Нев-Шапель и операцию в Веврской долине. Все они желаемого успеха не имели. </w:t>
      </w:r>
    </w:p>
    <w:p>
      <w:pPr>
        <w:pStyle w:val="Web"/>
        <w:spacing w:before="0" w:after="0"/>
        <w:rPr/>
      </w:pPr>
      <w:r>
        <w:rPr/>
        <w:t xml:space="preserve">Причины неудач операций заключались в том, что они проводились разрозненно, ограниченными силами и средствами и при отсутствии внезапности. Прорыв велся на узком фронте в 5-7 км с паузами для подготовки новой атаки. Это давало возможность германцам поражать участок прорыва артиллерийским и пулеметным огнем не только с фронта, но и с флангов. Вводом в бой резервов уравнивалось соотношение сторон в силах и средствах. Практическое значение этих боев состояло в том, что они позволяли изыскивать лучшие формы и способы организации прорыва позиционного фронта. </w:t>
      </w:r>
    </w:p>
    <w:p>
      <w:pPr>
        <w:pStyle w:val="Web"/>
        <w:spacing w:before="0" w:after="0"/>
        <w:rPr/>
      </w:pPr>
      <w:r>
        <w:rPr/>
        <w:t xml:space="preserve">2.2. Германское наступление у Ипра </w:t>
      </w:r>
    </w:p>
    <w:p>
      <w:pPr>
        <w:pStyle w:val="Web"/>
        <w:spacing w:before="0" w:after="0"/>
        <w:rPr/>
      </w:pPr>
      <w:r>
        <w:rPr/>
        <w:t xml:space="preserve">В поисках выхода из позиционного тупика германское командование применило химическое оружие. Союзники, не ждавшие такого нападения, были совершенно беззащитны против нового оружия. Но германцы не сумели использовать первоначальный успех. Первая в истории газовая атака оказалась недостаточно подготовленной. Химическое оружие не дало выхода из позиционного тупика. </w:t>
      </w:r>
    </w:p>
    <w:p>
      <w:pPr>
        <w:pStyle w:val="Web"/>
        <w:spacing w:before="0" w:after="0"/>
        <w:rPr/>
      </w:pPr>
      <w:r>
        <w:rPr/>
        <w:t xml:space="preserve">2.3. Осенняя операция в Шампани и Артуа </w:t>
      </w:r>
    </w:p>
    <w:p>
      <w:pPr>
        <w:pStyle w:val="Web"/>
        <w:spacing w:before="0" w:after="0"/>
        <w:rPr/>
      </w:pPr>
      <w:r>
        <w:rPr/>
        <w:t xml:space="preserve">Осеннее наступление союзников в Шампани и Артуа готовилось как операция большого размаха. Прорыв планировалось осуществить значительными силами и средствами на более широком фронте, чем во всех предшествующих операциях: в Шампани на участке шириной в 35 км, а Артуа шириной 22 км. Планировалось проведение отвлекающих ударов ограниченными силами. </w:t>
      </w:r>
    </w:p>
    <w:p>
      <w:pPr>
        <w:pStyle w:val="Web"/>
        <w:spacing w:before="0" w:after="0"/>
        <w:rPr/>
      </w:pPr>
      <w:r>
        <w:rPr/>
        <w:t xml:space="preserve">Подготовка операции проводилась два с половиной месяца в условиях секретности чтобы обеспечить внезапность и решительный успех. Все инженерные работы маскировались, для дезинформации противника распускались слухи. Французское командование добилось признания приоритета своего главнокомандующего на общее руководство боевыми действиями всех сил союзников во Франции. </w:t>
      </w:r>
    </w:p>
    <w:p>
      <w:pPr>
        <w:pStyle w:val="Web"/>
        <w:spacing w:before="0" w:after="0"/>
        <w:rPr/>
      </w:pPr>
      <w:r>
        <w:rPr/>
        <w:t xml:space="preserve">В последних инструкциях по организации и осуществлению прорыва были даны указания о расположении резервов возможно ближе к боевым линиям, боевые порядки строить в виде последовательного ряда штурмующих волн цепей с целью поддержания непрерывности штурма, артиллерийскую подготовку вести в два этапа. </w:t>
      </w:r>
    </w:p>
    <w:p>
      <w:pPr>
        <w:pStyle w:val="Web"/>
        <w:spacing w:before="0" w:after="0"/>
        <w:rPr/>
      </w:pPr>
      <w:r>
        <w:rPr/>
        <w:t xml:space="preserve">Широкий диапазон подготовительных мероприятий, проводившихся в течение длительного времени в Шампани и Артуа, не мог пройти абсолютно незамеченным для противника. Германское командование приняло меры к усилению армий резервами, укреплению позиций в инженерном отношении. Расстояние между позициями (3-5 км) предусматривало невозможность одновременной атаки обеих позиций и необходимость перегруппировки атакующих войск. </w:t>
      </w:r>
    </w:p>
    <w:p>
      <w:pPr>
        <w:pStyle w:val="Web"/>
        <w:spacing w:before="0" w:after="0"/>
        <w:rPr/>
      </w:pPr>
      <w:r>
        <w:rPr/>
        <w:t xml:space="preserve">Наступление в Шампани началось утром 21 сентября. Длительная артиллерийская подготовка причинила первой позиции - 8 германской армии огромные разрушения. Но вторая позиция, расположенная на обратных скатах высот осталась неповрежденной. </w:t>
      </w:r>
    </w:p>
    <w:p>
      <w:pPr>
        <w:pStyle w:val="Web"/>
        <w:spacing w:before="0" w:after="0"/>
        <w:rPr/>
      </w:pPr>
      <w:r>
        <w:rPr/>
        <w:t xml:space="preserve">Пехотные дивизии первого эшелона атаковали, имея три полка впереди и один в резерве; батальоны - тремя волнами штурмующих цепей одна от другой на расстоянии до 50 метров. </w:t>
      </w:r>
    </w:p>
    <w:p>
      <w:pPr>
        <w:pStyle w:val="Web"/>
        <w:spacing w:before="0" w:after="0"/>
        <w:rPr/>
      </w:pPr>
      <w:r>
        <w:rPr/>
        <w:t xml:space="preserve">К исходу первого дня атаки боевые порядки большинства дивизий нарушились, наблюдалось перемешивание подразделений и частей. Организованный бой перерастал в разрозненные атаки отдельных частей, ударная сила которых непрерывно таяла. В последующие дни в сражения вводились резервы обеими противоборствующими сторонами. Германцы увеличили свои силы в 1,5 раза и развили вторую позицию, доведя ее до нескольких линий окопов. </w:t>
      </w:r>
    </w:p>
    <w:p>
      <w:pPr>
        <w:pStyle w:val="Web"/>
        <w:spacing w:before="0" w:after="0"/>
        <w:rPr/>
      </w:pPr>
      <w:r>
        <w:rPr/>
        <w:t xml:space="preserve">С 7 октября попытки прорыва фронта были прекращены. Подобным образом развивалась операция и в Артуа. </w:t>
      </w:r>
    </w:p>
    <w:p>
      <w:pPr>
        <w:pStyle w:val="Web"/>
        <w:spacing w:before="0" w:after="0"/>
        <w:rPr/>
      </w:pPr>
      <w:r>
        <w:rPr/>
        <w:t xml:space="preserve">Ограниченные оперативно-тактические результаты осенней операции англо-французов явились следствием того, что они недооценили силу германской обороны и трудности ее прорыва фронтальным ударом при отсутствии четко разработанной теории прорыва в условиях позиционной войны. При планировании не учитывалась необходимость прорыва второй позиции германской обороны. Подготовка прорыва возлагалась только на артиллерию, но ей оказалось не под силу выполнить в полном объеме все задачи. </w:t>
      </w:r>
    </w:p>
    <w:p>
      <w:pPr>
        <w:pStyle w:val="Web"/>
        <w:spacing w:before="0" w:after="0"/>
        <w:rPr/>
      </w:pPr>
      <w:r>
        <w:rPr/>
        <w:t xml:space="preserve">Артиллерия не была подготовлена сопровождать пехоту огнем и колесами. А боевой порядок "волнами" имел слабую силу пехотного огня. Длительная подготовка к операции была обнаружена авиаразведкой противника, а продолжительная артиллерийская подготовка атаки вскрыла участки прорыва и позволила германскому командованию усилить их еще до начала наступления резервами - 9 пехоты и артиллерии. Не учитывали англо-французы и метеорологические условия. Из-за дождей и туманов их подавляющее превосходство в авиации было сведено на нет. Наступление на главных направлениях было весьма слабо поддержано наступлением на вспомогательных направлениях. </w:t>
      </w:r>
    </w:p>
    <w:p>
      <w:pPr>
        <w:pStyle w:val="Web"/>
        <w:spacing w:before="0" w:after="0"/>
        <w:rPr/>
      </w:pPr>
      <w:r>
        <w:rPr/>
        <w:t xml:space="preserve">После операции в Артуа и Шампани англо-французское командование прекратило наступательные действия на всем франко-германском фронте и перешло к позиционным формам борьбы. </w:t>
      </w:r>
    </w:p>
    <w:p>
      <w:pPr>
        <w:pStyle w:val="Web"/>
        <w:spacing w:before="0" w:after="0"/>
        <w:rPr/>
      </w:pPr>
      <w:r>
        <w:rPr/>
        <w:t xml:space="preserve">2.4. Верденская операция </w:t>
      </w:r>
    </w:p>
    <w:p>
      <w:pPr>
        <w:pStyle w:val="Web"/>
        <w:spacing w:before="0" w:after="0"/>
        <w:rPr/>
      </w:pPr>
      <w:r>
        <w:rPr/>
        <w:t xml:space="preserve">Попыткой прорыва позиционного фронта германской армией является Верденская операция 1916 года. Германское верховное командование рассчитывало взять Верден ускоренной атакой, разрушив полевые долговременные укрепления французов мощной артиллерией. Для достижения внезапности операция готовилась весьма тщательно и скрытно. В целом германцы создали превосходство над французами на НГУ по числу дивизий в 4 и в артиллерии с учетом минометов до 5,5 раза. Сосредоточение такого количества артиллерии и минометов в наступлении производилось в войне впервые. Впервые под Верденом применялись и огнеметы, широко использовались инженерные подразделения. Однако, внезапности достичь им так и не удалось. </w:t>
      </w:r>
    </w:p>
    <w:p>
      <w:pPr>
        <w:pStyle w:val="Web"/>
        <w:spacing w:before="0" w:after="0"/>
        <w:rPr/>
      </w:pPr>
      <w:r>
        <w:rPr/>
        <w:t xml:space="preserve">Дивизии наступали, имея два полка впереди, третий в резерве; полки первой линии - два батальона в первом и один во втором эшелонах, пехотные батальоны тремя волнами, имея впереди штурмовые группы. Первую и вторую волны составляли пехотные роты и третью пулеметная рота. </w:t>
      </w:r>
    </w:p>
    <w:p>
      <w:pPr>
        <w:pStyle w:val="Web"/>
        <w:spacing w:before="0" w:after="0"/>
        <w:rPr/>
      </w:pPr>
      <w:r>
        <w:rPr/>
        <w:t xml:space="preserve">На первый день наступления германское командование поставило войскам ограниченную задачу - овладеть первой линией траншей. Эта задача была выполнена, войска остановились, сила первого удара была утрачена, натиск наступающих волн снизился. </w:t>
      </w:r>
    </w:p>
    <w:p>
      <w:pPr>
        <w:pStyle w:val="Web"/>
        <w:spacing w:before="0" w:after="0"/>
        <w:rPr/>
      </w:pPr>
      <w:r>
        <w:rPr/>
        <w:t xml:space="preserve">Большой заслугой французского командования явилась организация умелой переброски резервов. В то время как французские части повышали силу сопротивления, германские ударные корпуса, утомленные боями, утрачивали необходимую для дальнейшего наступления боеспособность. Продвинувшись на 5-8 км они втянулись в тяжелые изнурительные бои. </w:t>
      </w:r>
    </w:p>
    <w:p>
      <w:pPr>
        <w:pStyle w:val="Web"/>
        <w:spacing w:before="0" w:after="0"/>
        <w:rPr/>
      </w:pPr>
      <w:r>
        <w:rPr/>
        <w:t xml:space="preserve">Уже в начале марта было очевидно, что план захвата Вердена ускоренной атакой провалился. Согласованные действия Антанты вынудили германское командование снимать из-под Вердена силы и перебрасывать их частично на русский фронт, частично - в район Соммы. Наступление под Верденом теряло стратегический смысл. </w:t>
      </w:r>
    </w:p>
    <w:p>
      <w:pPr>
        <w:pStyle w:val="Web"/>
        <w:spacing w:before="0" w:after="0"/>
        <w:rPr/>
      </w:pPr>
      <w:r>
        <w:rPr/>
        <w:t xml:space="preserve">Германским командованием под Верденом были допущены крупные ошибки оперативного характера. Прорыв велся на слишком узком участке (8,5 км) . Не было организовано тесного взаимодействия между восточной и западной группами германских войск. </w:t>
      </w:r>
    </w:p>
    <w:p>
      <w:pPr>
        <w:pStyle w:val="Web"/>
        <w:spacing w:before="0" w:after="0"/>
        <w:rPr/>
      </w:pPr>
      <w:r>
        <w:rPr/>
        <w:t xml:space="preserve">Оказался несостоятельным и метод последовательного преодоления укрепленной полосы. </w:t>
      </w:r>
    </w:p>
    <w:p>
      <w:pPr>
        <w:pStyle w:val="Web"/>
        <w:spacing w:before="0" w:after="0"/>
        <w:rPr/>
      </w:pPr>
      <w:r>
        <w:rPr/>
        <w:t xml:space="preserve">Верден явился своеобразным испытательным полигоном новых средств и способов ведения войны. Вслед за Артуа и Шампанью он доказал, что изолированный прорыв на узком участке при существовавших технических средствах прорыва не мог принести наступающему успеха. Обороняющийся успевал подводить к участку прорыва свои резервы и не только закрывать брешь, но и мощными контратаками не допускать перерастания тактического прорыва в оперативный. </w:t>
      </w:r>
    </w:p>
    <w:p>
      <w:pPr>
        <w:pStyle w:val="Web"/>
        <w:spacing w:before="0" w:after="0"/>
        <w:rPr/>
      </w:pPr>
      <w:r>
        <w:rPr/>
        <w:t xml:space="preserve">Под Верденом вновь выявилось возросшее значение в наступлении артиллерийско-минометных средств борьбы, инженерных войск, авиации, автомобильного транспорта. </w:t>
      </w:r>
    </w:p>
    <w:p>
      <w:pPr>
        <w:pStyle w:val="Web"/>
        <w:spacing w:before="0" w:after="0"/>
        <w:rPr/>
      </w:pPr>
      <w:r>
        <w:rPr/>
        <w:t xml:space="preserve">2.5. Операция на реке Сомме </w:t>
      </w:r>
    </w:p>
    <w:p>
      <w:pPr>
        <w:pStyle w:val="Web"/>
        <w:spacing w:before="0" w:after="0"/>
        <w:rPr/>
      </w:pPr>
      <w:r>
        <w:rPr/>
        <w:t xml:space="preserve">Операция англо-французов на реке Сомме явилось составной частью общего стратегического плана Антанты на 1916 год. Операцию планировалось вести с решительными целями, разгромить германские армии, оккупировавшие северные районы Франции. План предусматривал крайне сложное для взаимодействия наступление по расходящимся направлениям. В плане недооценивалось отрицательное влияние местности. Из-за недостатка сил фронт прорыва сокращался до 40 км. с участком прорыва до 15 км. </w:t>
      </w:r>
    </w:p>
    <w:p>
      <w:pPr>
        <w:pStyle w:val="Web"/>
        <w:spacing w:before="0" w:after="0"/>
        <w:rPr/>
      </w:pPr>
      <w:r>
        <w:rPr/>
        <w:t xml:space="preserve">Оборона германской армии в полосе, намеченной для прорыва, укреплялась около двух лет и была хорошо развита, эшелонирована в глубину и тщательно приспособлена к местности. Оборона армии состояла из трех позиций, на удалении трех-четырех км. друг от друга. В систему обороны армии входили также отсечные позиции. Общая глубина обороны достигала 7-8 км. </w:t>
      </w:r>
    </w:p>
    <w:p>
      <w:pPr>
        <w:pStyle w:val="Web"/>
        <w:spacing w:before="0" w:after="0"/>
        <w:rPr/>
      </w:pPr>
      <w:r>
        <w:rPr/>
        <w:t xml:space="preserve">Операцию на Сомме англо-французы готовили более 5 месяцев с особой тщательностью и невиданным до этого размахом. Оборудовался исходный плацдарм, в тылу армии улучшались шоссейные и строились новые железные дороги, мосты, аэродромы, развертывались армейские склады. Широкой была тактическая подготовка, все дивизии, предназначенные для проведения операции, пропускались через сеть специальных учебных лагерей. Однако отсутствие скрытности в подготовке снижало её эффективность. </w:t>
      </w:r>
    </w:p>
    <w:p>
      <w:pPr>
        <w:pStyle w:val="Web"/>
        <w:spacing w:before="0" w:after="0"/>
        <w:rPr/>
      </w:pPr>
      <w:r>
        <w:rPr/>
        <w:t xml:space="preserve">Оперативное построение французской армии включало два - 12 эшелона: в первом три корпуса, во втором армейский и кавалерийский корпуса. Кавалерийские соединения армий должны были решать задачи маневренных групп. Английская армия выставляла для операции один английский корпус. В резерве главного командования состоял английский армейский корпус и французская армия в составе четырех корпусов. Боевой порядок корпусов состоял в один эшелон у англичан и в два у французов. Дивизии обычно строили боевой порядок в один эшелон - все полки в линию, полки в два-три эшелона, батальоны две-три роты в первом эшелоне и одна-две в поддержке. </w:t>
      </w:r>
    </w:p>
    <w:p>
      <w:pPr>
        <w:pStyle w:val="Web"/>
        <w:spacing w:before="0" w:after="0"/>
        <w:rPr/>
      </w:pPr>
      <w:r>
        <w:rPr/>
        <w:t xml:space="preserve">Общее превосходство англо-французов над германцами в полосе предстоящего прорыва достигало: в пехоте - более чем в 4,6, в артиллерии - в 2,7 и в авиации - почти в 3 раза. Такое превосходство в силах и средствах, по мнению союзников, должно было обеспечить успешное решение задач прорыва позиционной обороны. </w:t>
      </w:r>
    </w:p>
    <w:p>
      <w:pPr>
        <w:pStyle w:val="Web"/>
        <w:spacing w:before="0" w:after="0"/>
        <w:rPr/>
      </w:pPr>
      <w:r>
        <w:rPr/>
        <w:t xml:space="preserve">Германский генеральный штаб знал о подготовке операции. </w:t>
      </w:r>
    </w:p>
    <w:p>
      <w:pPr>
        <w:pStyle w:val="Web"/>
        <w:spacing w:before="0" w:after="0"/>
        <w:rPr/>
      </w:pPr>
      <w:r>
        <w:rPr/>
        <w:t xml:space="preserve">За семь дней артиллерийской подготовки германские войска севернее Соммы были усилены тремя пехотными дивизиями, тридцатью батареями тяжелой артиллерии и другой боевой техникой. </w:t>
      </w:r>
    </w:p>
    <w:p>
      <w:pPr>
        <w:pStyle w:val="Web"/>
        <w:spacing w:before="0" w:after="0"/>
        <w:rPr/>
      </w:pPr>
      <w:r>
        <w:rPr/>
        <w:t xml:space="preserve">Первого июля утром под прикрытием авиации и при сильной артиллерийской поддержке англо-французы перешли в атаку. </w:t>
      </w:r>
    </w:p>
    <w:p>
      <w:pPr>
        <w:pStyle w:val="Web"/>
        <w:spacing w:before="0" w:after="0"/>
        <w:rPr/>
      </w:pPr>
      <w:r>
        <w:rPr/>
        <w:t xml:space="preserve">Французская пехота шла за огневым валом, пехота англичан атаковала при содействии огня батарей по отдельным целям. Севернее Соммы на главном направлении англичане вклинились в германскую оборону и заняли первую позицию, атаки остальных английских соединений были отражены с огромными потерями. Причиной этого явились отсутствие оперативной и тактической внезапности наступления и ведение атак в плотных боевых порядках. </w:t>
      </w:r>
    </w:p>
    <w:p>
      <w:pPr>
        <w:pStyle w:val="Web"/>
        <w:spacing w:before="0" w:after="0"/>
        <w:rPr/>
      </w:pPr>
      <w:r>
        <w:rPr/>
        <w:t xml:space="preserve">В полосе 6-й французской армии, где германцы не ожидали атак, успех был более значительным. За два дня боев они взяли две сильно укрепленные позиции, но затем, связанные графиком атаки, приостановили дальнейшее продвижение. Германцы для сохранения сил отвели свои войска в район третьей позиции. В обороне армии образовались бреши и незанятые промежутки. Создались благоприятные условия для захвата третьей позиции сходу и выхода 6-й армии на оперативный простор. Но стремительное продвижение не предусматривалось планом-графиком последовательного захвата рубежей. Следуя доктрине методизма, было решено брать третью позицию германцев лишь после закрепления армии на достигнутом рубеже, подтягивания артиллерии и ввода вторых эшелонов, обеспечив их ввод сильной артиллерийской подготовкой. </w:t>
      </w:r>
    </w:p>
    <w:p>
      <w:pPr>
        <w:pStyle w:val="Web"/>
        <w:spacing w:before="0" w:after="0"/>
        <w:rPr/>
      </w:pPr>
      <w:r>
        <w:rPr/>
        <w:t xml:space="preserve">Методизм наступления, мелочная регламентация атаки по рубежам, сдерживание инициативы войск явились причиной того, что наметившегося южнее Сомма развития тактического прорыва в оперативный на этом этапе не произошло. </w:t>
      </w:r>
    </w:p>
    <w:p>
      <w:pPr>
        <w:pStyle w:val="Web"/>
        <w:spacing w:before="0" w:after="0"/>
        <w:rPr/>
      </w:pPr>
      <w:r>
        <w:rPr/>
        <w:t xml:space="preserve">Сопротивление германцев нарастало, численность их армии значительно увеличилась, превосходство в силах англо-французов упало, операция принимала затяжной характер. К сентябрю-октябрю операция достигла еще более широкого размаха. Фронт боевых действий превысил 50 км. В ожесточенных боях, продвигаясь в среднем по 150-200 м в сутки, левофланговые корпуса 6-й французской армии заняли третью позицию обороны германцев. Образовалась брешь, свободная от войск. Ввод в нее свежих сил мог обеспечить французам развитие тактического прорыва в оперативный. Но этого опять не произошло. </w:t>
      </w:r>
    </w:p>
    <w:p>
      <w:pPr>
        <w:pStyle w:val="Web"/>
        <w:spacing w:before="0" w:after="0"/>
        <w:rPr/>
      </w:pPr>
      <w:r>
        <w:rPr/>
        <w:t xml:space="preserve">15 сентября англичане провели большую атаку, впервые применив новое средство прорыва танки. В поддержке атаки пехоты приняло участие только 18 танков. Но и это количество машин оказало заметное влияние на ход атаки. Танки произвели на германскую пехоту огромное психологическое воздействие. Тем не менее, англичане не сумели решить задачу прорыва, по причине использования ограниченного числа танков на широком фронте. </w:t>
      </w:r>
    </w:p>
    <w:p>
      <w:pPr>
        <w:pStyle w:val="Web"/>
        <w:spacing w:before="0" w:after="0"/>
        <w:rPr/>
      </w:pPr>
      <w:r>
        <w:rPr/>
        <w:t xml:space="preserve">Англичане добились тактического, но не оперативного результата, повторив ошибку немцев с применением отравляющих веществ в 1915 году. </w:t>
      </w:r>
    </w:p>
    <w:p>
      <w:pPr>
        <w:pStyle w:val="Web"/>
        <w:spacing w:before="0" w:after="0"/>
        <w:rPr/>
      </w:pPr>
      <w:r>
        <w:rPr/>
        <w:t xml:space="preserve">Операция на Сомме, продолжавшаяся около 4-х месяцев, была одной из крупнейших операций кампании 1916 года и всей войны. </w:t>
      </w:r>
    </w:p>
    <w:p>
      <w:pPr>
        <w:pStyle w:val="Web"/>
        <w:spacing w:before="0" w:after="0"/>
        <w:rPr/>
      </w:pPr>
      <w:r>
        <w:rPr/>
        <w:t xml:space="preserve">Она не принесла победы англо-французам. Позиционный фронт преодолен не был. Произошло лишь вдавливание войск в германскую оборону на фронте 35 км. и в глубину до 10 км.. </w:t>
      </w:r>
    </w:p>
    <w:p>
      <w:pPr>
        <w:pStyle w:val="Web"/>
        <w:spacing w:before="0" w:after="0"/>
        <w:rPr/>
      </w:pPr>
      <w:r>
        <w:rPr/>
        <w:t xml:space="preserve">Для Германии потери были столь значительными, что она впоследствии не могла восстановить прежнюю боеспособность и моральный дух войск. </w:t>
      </w:r>
    </w:p>
    <w:p>
      <w:pPr>
        <w:pStyle w:val="Web"/>
        <w:spacing w:before="0" w:after="0"/>
        <w:rPr/>
      </w:pPr>
      <w:r>
        <w:rPr/>
        <w:t xml:space="preserve">Операция на Сомме вскрыла несостоятельность теории прорыва позиционного фронта, основанной на ударе в одном пункте и методических атаках. Удар в одном пункте при несовершенных средствах и методах позволял противнику свободно снимать войска с других участков, перебрасывать их в район прорыва и закрывать образовавшиеся бреши. Наращивание сил и средств обороняющимися, инженерное усиление обороны на направлении наступления происходило быстрее, чем продвижение наступающих войск. Методизм наступления обрекал атаки на затухание, локализацию, расчленение общей атаки на ряд разрозненных и изолированных атак. Атаки, проводившиеся густыми волнами стрелковых цепей, останавливались сильным пулеметным огнем. Контратаки и - 15 контрудары резервов окончательно локализовали успехи, достигнутые в ходе атак. </w:t>
      </w:r>
    </w:p>
    <w:p>
      <w:pPr>
        <w:pStyle w:val="Web"/>
        <w:spacing w:before="0" w:after="0"/>
        <w:rPr/>
      </w:pPr>
      <w:r>
        <w:rPr/>
        <w:t xml:space="preserve">Сомма еще выше подняла роль артиллерии, которая не только осуществляла огневую подготовку атаки, но и поддерживала её огневым валом. Применение огневого вала явилось новым крупным шагом в боевом использовании артиллерии. Впервые было применено новое средство преодоления позиционной обороны танки, однако из-за технического несовершенства и малого количества решить задачу прорыва они не смогли. В ходе операции был сделан большой шаг в развитии авиации. В управлении войсками получает признание радиосвязь. Для увеличения интенсивности железнодорожных перевозок вводится график перевозок, строятся новые ж/д ветки. Важным средством военного транспорта становится автомобильный транспорт. </w:t>
      </w:r>
    </w:p>
    <w:p>
      <w:pPr>
        <w:pStyle w:val="Web"/>
        <w:spacing w:before="0" w:after="0"/>
        <w:rPr/>
      </w:pPr>
      <w:r>
        <w:rPr/>
        <w:t xml:space="preserve">2.6. Операция у Камбре </w:t>
      </w:r>
    </w:p>
    <w:p>
      <w:pPr>
        <w:pStyle w:val="Web"/>
        <w:spacing w:before="0" w:after="0"/>
        <w:rPr/>
      </w:pPr>
      <w:r>
        <w:rPr/>
        <w:t xml:space="preserve">Операция у Камбре была тщательно продумана английским командованием, которое хотело проверить танки как средство достижения цели при атаке неприятельских позиций. Для этого впервые был создан танковый корпус. При подготовке операции было обращено пристальное внимание на отработку взаимодействия пехоты с танками. </w:t>
      </w:r>
    </w:p>
    <w:p>
      <w:pPr>
        <w:pStyle w:val="Web"/>
        <w:spacing w:before="0" w:after="0"/>
        <w:rPr/>
      </w:pPr>
      <w:r>
        <w:rPr/>
        <w:t xml:space="preserve">В основу английского плана был положен принцип внезапного удара танками без предварительной многодневной артиллерийской подготовки. Впервые танки должны были самостоятельно прорвать укрепленные позиции германцев. Для развития успеха намечалось ввести три кавалерийские дивизии, чтобы захватить Камбре, лес Бурлон, переправы через р. Сансэ. Планом предусматривался выход 16 в тыл противнику. Участок прорыва был выбран шириной 12 км. </w:t>
      </w:r>
    </w:p>
    <w:p>
      <w:pPr>
        <w:pStyle w:val="Web"/>
        <w:spacing w:before="0" w:after="0"/>
        <w:rPr/>
      </w:pPr>
      <w:r>
        <w:rPr/>
        <w:t xml:space="preserve">Боевой порядок при атаке танками англичане применили следующий: один танк шел впереди, за ним на дистанции 180-250 шагов следовали два танка с интервалом в 225-350 шагов. Все три танка имели танковые фашины для преодоления широких германских окопов. </w:t>
      </w:r>
    </w:p>
    <w:p>
      <w:pPr>
        <w:pStyle w:val="Web"/>
        <w:spacing w:before="0" w:after="0"/>
        <w:rPr/>
      </w:pPr>
      <w:r>
        <w:rPr/>
        <w:t xml:space="preserve">Германцы не ожидали наступления под Камбре. </w:t>
      </w:r>
    </w:p>
    <w:p>
      <w:pPr>
        <w:pStyle w:val="Web"/>
        <w:spacing w:before="0" w:after="0"/>
        <w:rPr/>
      </w:pPr>
      <w:r>
        <w:rPr/>
        <w:t xml:space="preserve">20 ноября ранним утром под покровом тумана английские войска заняли свои места на исходных позициях. Штурм позиций Зигфрида начался танками в сопровождении пехоты, артиллерия открыла огонь спустя 10 минут. Внезапная атака танков и пехоты произвела панику в рядах германских солдат. К 11.30 англичане продвинулись на глубину 6-8 км., захватив первую и вторую линии позиции Зигфрида, кроме пункта Флескьера, где они встретили сильное сопротивление. Для того, чтобы привести в порядок свои войска англичане приостановили наступление. Германцы начали приходить в себя, спешно подтягивались резервы. </w:t>
      </w:r>
    </w:p>
    <w:p>
      <w:pPr>
        <w:pStyle w:val="Web"/>
        <w:spacing w:before="0" w:after="0"/>
        <w:rPr/>
      </w:pPr>
      <w:r>
        <w:rPr/>
        <w:t xml:space="preserve">Операция у Камбре не оказала какого-либо заметного влияния на ход войны, не получила она и оперативного развития. Но её влияние на искусство ведения войны существенно. Со сражением у Камбре связано появление новых способов и форм ведения вооруженной борьбы, вызванных массированным применением танков. </w:t>
      </w:r>
    </w:p>
    <w:p>
      <w:pPr>
        <w:pStyle w:val="Web"/>
        <w:spacing w:before="0" w:after="0"/>
        <w:rPr/>
      </w:pPr>
      <w:r>
        <w:rPr/>
        <w:t xml:space="preserve">Получила дальнейшее развитие тактика общевойскового боя, основанного на взаимодействии пехоты, артиллерии, танков и авиации. </w:t>
      </w:r>
    </w:p>
    <w:p>
      <w:pPr>
        <w:pStyle w:val="Web"/>
        <w:spacing w:before="0" w:after="0"/>
        <w:rPr/>
      </w:pPr>
      <w:r>
        <w:rPr/>
        <w:t xml:space="preserve">2.7. Германское наступление во Франции </w:t>
      </w:r>
    </w:p>
    <w:p>
      <w:pPr>
        <w:pStyle w:val="Web"/>
        <w:spacing w:before="0" w:after="0"/>
        <w:rPr/>
      </w:pPr>
      <w:r>
        <w:rPr/>
        <w:t xml:space="preserve">Стремясь добиться в 1918 году решительной победы над Антантой до прибытия основных сил американской армии германское верховное командование предприняло ряд наступательных операций. </w:t>
      </w:r>
    </w:p>
    <w:p>
      <w:pPr>
        <w:pStyle w:val="Web"/>
        <w:spacing w:before="0" w:after="0"/>
        <w:rPr/>
      </w:pPr>
      <w:r>
        <w:rPr/>
        <w:t xml:space="preserve">2.7.1. Наступление в Пикардии и во Фландрии </w:t>
      </w:r>
    </w:p>
    <w:p>
      <w:pPr>
        <w:pStyle w:val="Web"/>
        <w:spacing w:before="0" w:after="0"/>
        <w:rPr/>
      </w:pPr>
      <w:r>
        <w:rPr/>
        <w:t xml:space="preserve">Наступление назначалось на 9ч. 40мин 21 марта. Ближайшей задачей являлся охват англичан в выступе у Камбре и выход на линию Краузиль, Бапом, устье р. Оминьон; последующей - наступление на фронт Аррас, Альбер. Предусматривалось ведение демонстративных атак на других участках фронта. От организации отвлекающих операций пришлось отказаться вследствие недостатка сил. </w:t>
      </w:r>
    </w:p>
    <w:p>
      <w:pPr>
        <w:pStyle w:val="Web"/>
        <w:spacing w:before="0" w:after="0"/>
        <w:rPr/>
      </w:pPr>
      <w:r>
        <w:rPr/>
        <w:t xml:space="preserve">В ходе операции германские войска достигли значительных результатов. Наступая на фронте 70 км., они вклинились в оборону противника на 60 км. Среднесуточный темп наступления составлял около 6 км. Для Западного фронта по сравнению с боями на истощение в 1915 - 1917 годах это был большой успех, достигнутый благодаря хорошей подготовке войск к наступлению, созданию превосходства сил и средств, внезапности удара, умелой организации взаимодействия пехоты, артиллерии и авиации. </w:t>
      </w:r>
    </w:p>
    <w:p>
      <w:pPr>
        <w:pStyle w:val="Web"/>
        <w:spacing w:before="0" w:after="0"/>
        <w:rPr/>
      </w:pPr>
      <w:r>
        <w:rPr/>
        <w:t xml:space="preserve">Однако цель операции - прорвать фронт союзников, отделить английские войска от французов и разбить их в решающем маневренном сражении - не была достигнута. Серьезной ошибкой германского командования было то, что оно не имело в своем распоряжении на Западном фронте подвижных войск, необходимых для развития тактического прорыва в оперативный. Отсутствие четкого определения оперативно-стратегической цели наступления отрицательно сказалось на операции. В первые дни наступления был осуществлен тактический прорыв. Но наступление велось на - 18 участке, составлявшем немногим более 10% общей протяженности Западного фронта, что дало возможность союзному командованию перебрасывать войска с не атакованных участков и локализовать прорыв. </w:t>
      </w:r>
    </w:p>
    <w:p>
      <w:pPr>
        <w:pStyle w:val="Web"/>
        <w:spacing w:before="0" w:after="0"/>
        <w:rPr/>
      </w:pPr>
      <w:r>
        <w:rPr/>
        <w:t xml:space="preserve">Продолжение мартовского наступления в Пикардии явилась операция германских армий во Фландрии. Предпринимая здесь второй удар, германское командование исходило из общего плана разгрома английских армий. Однако разбить английскую армию и овладеть побережьем германцы не смогли. </w:t>
      </w:r>
    </w:p>
    <w:p>
      <w:pPr>
        <w:pStyle w:val="Web"/>
        <w:spacing w:before="0" w:after="0"/>
        <w:rPr/>
      </w:pPr>
      <w:r>
        <w:rPr/>
        <w:t xml:space="preserve">Главными причинами неудачи наступления, так же как и марте, явились недостаточность сил и отсутствие подвижных войск, необходимых для наращивания успеха. </w:t>
      </w:r>
    </w:p>
    <w:p>
      <w:pPr>
        <w:pStyle w:val="Web"/>
        <w:spacing w:before="0" w:after="0"/>
        <w:rPr/>
      </w:pPr>
      <w:r>
        <w:rPr/>
        <w:t xml:space="preserve">2.7.2. Наступление на р. Эна </w:t>
      </w:r>
    </w:p>
    <w:p>
      <w:pPr>
        <w:pStyle w:val="Web"/>
        <w:spacing w:before="0" w:after="0"/>
        <w:rPr/>
      </w:pPr>
      <w:r>
        <w:rPr/>
        <w:t xml:space="preserve">Несмотря на неудачу предыдущих операций верховное командование не отказалось от дальнейших попыток разгрома вооруженных сил Антанты на Западном фронте. </w:t>
      </w:r>
    </w:p>
    <w:p>
      <w:pPr>
        <w:pStyle w:val="Web"/>
        <w:spacing w:before="0" w:after="0"/>
        <w:rPr/>
      </w:pPr>
      <w:r>
        <w:rPr/>
        <w:t xml:space="preserve">В результате наступления германские войска взломали оборонительную систему французов на 80-ти километровом фронте и углубились в их расположение на 60 км.. Цель операции - оттянуть с английского фронта резервы - была достигнута, хотя общий замысел верховного командования разгромить англичан так и не был осуществлен. </w:t>
      </w:r>
    </w:p>
    <w:p>
      <w:pPr>
        <w:pStyle w:val="Web"/>
        <w:spacing w:before="0" w:after="0"/>
        <w:rPr/>
      </w:pPr>
      <w:r>
        <w:rPr/>
        <w:t xml:space="preserve">2.7.3. Наступление на Марне </w:t>
      </w:r>
    </w:p>
    <w:p>
      <w:pPr>
        <w:pStyle w:val="Web"/>
        <w:spacing w:before="0" w:after="0"/>
        <w:rPr/>
      </w:pPr>
      <w:r>
        <w:rPr/>
        <w:t xml:space="preserve">В первой половине 1918 года непрерывным потоком во Францию прибывали американские дивизии, вооружение и техника. Было намечено провести ещё одно наступление с решительными целями до полного сосредоточения американских сил. </w:t>
      </w:r>
    </w:p>
    <w:p>
      <w:pPr>
        <w:pStyle w:val="Web"/>
        <w:spacing w:before="0" w:after="0"/>
        <w:rPr/>
      </w:pPr>
      <w:r>
        <w:rPr/>
        <w:t xml:space="preserve">Готовясь к наступлению, германское командование не внесло никаких изменений во все прежние инструкции и наставления, полагая, что они в полной мере выдержали испытания. Как итог, результаты широко задуманного наступления оказались незначительными. </w:t>
      </w:r>
    </w:p>
    <w:p>
      <w:pPr>
        <w:pStyle w:val="Web"/>
        <w:spacing w:before="0" w:after="0"/>
        <w:rPr/>
      </w:pPr>
      <w:r>
        <w:rPr/>
        <w:t xml:space="preserve">Причинами неудач немецких войск явились: утрата внезапности удара, умелая организация французами гибкой и глубоко эшелонированной обороны, которую немцы не ожидали встретить, а также отсутствие решающего превосходства в силах и средствах. </w:t>
      </w:r>
    </w:p>
    <w:p>
      <w:pPr>
        <w:pStyle w:val="Web"/>
        <w:spacing w:before="0" w:after="0"/>
        <w:rPr/>
      </w:pPr>
      <w:r>
        <w:rPr/>
        <w:t xml:space="preserve">Провал наступления на Марне означал вместе с тем окончательный крах стратегического плана германского верховного командования вывести войну из позиционного тупика и добиться если не победы, то хотя бы такого успеха, который вынудил бы Антанту заключить почетный мир. В организации и проведении наступательных операций германское командование добивалось больших тактических успехов, но для их развития не доставало сил. Германские наступательные операции строились как изолированные, разделенные значительными промежутками времени удары на отдельных участках фронта. </w:t>
      </w:r>
    </w:p>
    <w:p>
      <w:pPr>
        <w:pStyle w:val="Web"/>
        <w:spacing w:before="0" w:after="0"/>
        <w:rPr/>
      </w:pPr>
      <w:r>
        <w:rPr/>
        <w:t xml:space="preserve">Частичные успехи, достигнутые немецкими войсками на Западном фронте с марта по июнь 1918 года, не имели стратегического значения, а образовавшиеся в линии фронта выступы только значительно осложнили положение германских армий. </w:t>
      </w:r>
    </w:p>
    <w:p>
      <w:pPr>
        <w:pStyle w:val="Web"/>
        <w:spacing w:before="0" w:after="0"/>
        <w:rPr/>
      </w:pPr>
      <w:r>
        <w:rPr/>
        <w:t xml:space="preserve">2.8. Наступление Антанты на Западном фронте </w:t>
      </w:r>
    </w:p>
    <w:p>
      <w:pPr>
        <w:pStyle w:val="Web"/>
        <w:spacing w:before="0" w:after="0"/>
        <w:rPr/>
      </w:pPr>
      <w:r>
        <w:rPr/>
        <w:t xml:space="preserve">1918 года 26 сентября армии Антанты переходят в общее наступление с - 20 целью последовательными ударами разбить германские армии. Оно включало удар американцев и французов между Реймсом и Верденом, прорыв англо-французов у Сен-Кантена и Камбре, прорыв германского фронта во Фландрии. </w:t>
      </w:r>
    </w:p>
    <w:p>
      <w:pPr>
        <w:pStyle w:val="Web"/>
        <w:spacing w:before="0" w:after="0"/>
        <w:rPr/>
      </w:pPr>
      <w:r>
        <w:rPr/>
        <w:t xml:space="preserve">11 ноября Германия капитулировала. </w:t>
      </w:r>
    </w:p>
    <w:p>
      <w:pPr>
        <w:pStyle w:val="Web"/>
        <w:spacing w:before="0" w:after="0"/>
        <w:rPr/>
      </w:pPr>
      <w:r>
        <w:rPr/>
        <w:t xml:space="preserve">Таким образом, все основные операции по прорыву позиционного фронта на Западе в 1915 и 1916 гг., проводимые англо-французскими войсками, заканчивались провалом. Несмотря на огромное количество вводимых в дело войск, большую насыщенность артиллерийскими средствами, операции заканчивались ограниченными тактическими успехами. Все они проводились по одному и тому же методу - ударом на узком участке фронта, предваряемым длительной артиллерийской подготовкой. Нанесение удара в одной точке затрудняло достижение скрытности подготовки операции, лишало его оперативной и тактической внезапности. Длительность же артиллерийской подготовки позволяла обороняющемуся раскрыть замысел наступающего. Противник, не будучи скован на других участках фронта, всегда успевал сосредоточить необходимые силы и средства к участку прорыва, чтобы приостановить его дальнейшее развитие. </w:t>
      </w:r>
    </w:p>
    <w:p>
      <w:pPr>
        <w:pStyle w:val="Web"/>
        <w:spacing w:before="0" w:after="0"/>
        <w:rPr/>
      </w:pPr>
      <w:r>
        <w:rPr/>
        <w:t xml:space="preserve">Немецкое верховное командование придерживалось тех же взглядов, а именно - нанесение удара в одной точке, на узком участке фронта, с перенесением центра тяжести борьбы на артиллерию. </w:t>
      </w:r>
    </w:p>
    <w:p>
      <w:pPr>
        <w:pStyle w:val="Web"/>
        <w:spacing w:before="0" w:after="0"/>
        <w:rPr/>
      </w:pPr>
      <w:r>
        <w:rPr/>
        <w:t xml:space="preserve">Военные доктрины исходили из старых методов прорыва позиционного фронта, что приводило к провалу наступательных операций вплоть до конца 1917 г., когда в сражении у Камбре была решена проблема тактического прорыва фронта. Решение удалось - 21 найти за счет массового применения нового средства борьбы танков и на основе хорошо организованного взаимодействия на поле боя четырех родов войск: пехоты, артиллерии, танков и авиации. Оба противника создали боевые средства и нашли методы их использования, обеспечившие решение проблемы тактического прорыва позиционного фронта. Во всей остроте в ходе позиционной борьбы встала другая основная проблема - развитие оперативного успеха. </w:t>
      </w:r>
    </w:p>
    <w:p>
      <w:pPr>
        <w:pStyle w:val="Normal"/>
        <w:rPr/>
      </w:pPr>
      <w:r>
        <w:rPr>
          <w:rFonts w:cs="Symbol"/>
        </w:rPr>
        <w:t></w:t>
      </w:r>
      <w:r>
        <w:rPr/>
        <w:t xml:space="preserve">  </w:t>
      </w:r>
      <w:r>
        <w:rPr/>
        <w:t xml:space="preserve">РЕШЕНИЕ ПРОБЛЕМЫ ПРОРЫВА ПОЗИЦИОННОГО ФРОНТА НА ВОСТОЧНОМ ФРОНТЕ </w:t>
      </w:r>
    </w:p>
    <w:p>
      <w:pPr>
        <w:pStyle w:val="Web"/>
        <w:spacing w:before="0" w:after="0"/>
        <w:rPr/>
      </w:pPr>
      <w:r>
        <w:rPr/>
        <w:t xml:space="preserve">В ходе кампании 1916 года попытки прорыва позиционного фронта на Восточном фронте производились в Нарочской операции и наступлении Юго-Западного фронта. Нарочская операция не привела к успеху и особого значения в развитии оперативного искусства не имеет. </w:t>
      </w:r>
    </w:p>
    <w:p>
      <w:pPr>
        <w:pStyle w:val="Web"/>
        <w:spacing w:before="0" w:after="0"/>
        <w:rPr/>
      </w:pPr>
      <w:r>
        <w:rPr/>
        <w:t xml:space="preserve">Операция, запланированная на лето 1916 года, предусматривала переход в наступление и атаку германо-автрийских войск армиями всех трех фронтов. Главный удар должны были наносить войска Западного фронта. Северный и Юго-Западный фронты должны были наносить вспомогательные удары и тем содействовать войскам Западного фронта в их наступлении на главном направлении. </w:t>
      </w:r>
    </w:p>
    <w:p>
      <w:pPr>
        <w:pStyle w:val="Web"/>
        <w:spacing w:before="0" w:after="0"/>
        <w:rPr/>
      </w:pPr>
      <w:r>
        <w:rPr/>
        <w:t xml:space="preserve">Командующий Юго-Западным фронтом разработал оригинальный план проведения наступления фронта. Он приказал в каждой армии и в некоторых корпусах выбрать по одному участку прорыва и немедленно приступить на них к земляным работам по сближению с противником. В результате подготовки атака должна была начаться в 20-30 местах. Неприятель лишался возможности определить направление главного удара. Нанесение главного удара возлагалось на 8-ю армию, как ближайшую к Западному фронту, остальным армиям ставилась задача атаковать находящегося перед ними противника, нанося удары на направлениях, избранных командующими армиями. </w:t>
      </w:r>
    </w:p>
    <w:p>
      <w:pPr>
        <w:pStyle w:val="Web"/>
        <w:spacing w:before="0" w:after="0"/>
        <w:rPr/>
      </w:pPr>
      <w:r>
        <w:rPr/>
        <w:t xml:space="preserve">В подготовительный период много внимания уделялось разведке обороны противника, инженерному обеспечению атаки, боевой подготовке и тренировке личного состава, скрытности проведения подготовительных мероприятий. В основу проведения операции фронта был положен принцип внезапности. </w:t>
      </w:r>
    </w:p>
    <w:p>
      <w:pPr>
        <w:pStyle w:val="Web"/>
        <w:spacing w:before="0" w:after="0"/>
        <w:rPr/>
      </w:pPr>
      <w:r>
        <w:rPr/>
        <w:t xml:space="preserve">На рассвете 4 июня русская артиллерия открыла внезапный ураганный огонь, который явился исключительно эффективным. В течение первых трех дней наступления войска Юго-Западного фронта добились крупной победы. Неприятельские позиции оказались прорванными на фронте 70-80 км. и в глубину на 25-35 км.. </w:t>
      </w:r>
    </w:p>
    <w:p>
      <w:pPr>
        <w:pStyle w:val="Web"/>
        <w:spacing w:before="0" w:after="0"/>
        <w:rPr/>
      </w:pPr>
      <w:r>
        <w:rPr/>
        <w:t xml:space="preserve">Прорыв был осуществлен блестяще. Но намеченное Брусиловым наступление во многом зависело не только от действий войск этого фронта, но и от того, насколько своевременной и реальной будет помощь со стороны Западного фронта. Однако согласованные действия фронтов были сорваны по вине командующего Западным фронтом генерала Эверта. Западный фронт безнадежно медлил, а последующая его атака малыми силами на широком фронте закончилась неудачно. Продвижение Юго-Западного фронта из-за отсутствия резерва было приостановлено в тот момент, когда ворота вглубь неприятельской страны были открыты. Противник, пользуясь развитой сетью железных дорог, сумел перебросить крупные резервы с других фронтов к месту прорыва и укрепиться на реке Стаходе. </w:t>
      </w:r>
    </w:p>
    <w:p>
      <w:pPr>
        <w:pStyle w:val="Web"/>
        <w:spacing w:before="0" w:after="0"/>
        <w:rPr/>
      </w:pPr>
      <w:r>
        <w:rPr/>
        <w:t xml:space="preserve">Наступление Юго-Западного фронта не нашло выхода из позиционного тупика. Несмотря на незавершенность, эта наступательная операция представляет собой выдающееся достижение военного искусства. </w:t>
      </w:r>
    </w:p>
    <w:p>
      <w:pPr>
        <w:pStyle w:val="Web"/>
        <w:spacing w:before="0" w:after="0"/>
        <w:rPr/>
      </w:pPr>
      <w:r>
        <w:rPr/>
        <w:t xml:space="preserve">Успех русских армий был в значительной мере достигнут применением нового приема прорыва позиционного фронта, именно путем одновременных прорывов фронта на отдельных участках. </w:t>
      </w:r>
    </w:p>
    <w:p>
      <w:pPr>
        <w:pStyle w:val="Web"/>
        <w:spacing w:before="0" w:after="0"/>
        <w:rPr/>
      </w:pPr>
      <w:r>
        <w:rPr/>
        <w:t xml:space="preserve">Эта форма прорыва укрепленного фронта для того времени была одной из наилучших. </w:t>
      </w:r>
    </w:p>
    <w:p>
      <w:pPr>
        <w:pStyle w:val="Web"/>
        <w:spacing w:before="0" w:after="0"/>
        <w:rPr/>
      </w:pPr>
      <w:r>
        <w:rPr/>
        <w:t xml:space="preserve">Оригинальность операции Юго-Западного фронта заключается в том, что в ней были впервые применены новые формы оперативного искусства по прорыву позиционной обороны. Был организован и осуществлен прорыв на широком фронте одновременно четырьмя армиями, наносившими фронтальные удары на нескольких операционных направлениях, слившихся в последствии в общий прорыв австро-германского фронта. Впервые была проведена фронтовая наступательная операция, осуществляемая вначале четырьмя, потом пятью, а впоследствии шестью армиями и завершившаяся взломом обороны на всю ее тактическую и оперативную глубину. В развитии русского оперативного искусства и тактики во время первой мировой войны, а также в развитии мирового военного искусства эта операция является важнейшим этапом, положившим начало развития новых оперативно-стратегических форм. Новые формы прорыва позиционной обороны, примененные Юго-Западным фронтом, наметили пути выхода оперативного искусства из этого тупика, в котором она оказалось в позиционный период первой мировой войны. </w:t>
      </w:r>
    </w:p>
    <w:p>
      <w:pPr>
        <w:pStyle w:val="Web"/>
        <w:spacing w:before="0" w:after="0"/>
        <w:rPr/>
      </w:pPr>
      <w:r>
        <w:rPr/>
        <w:t xml:space="preserve">ЗАКЛЮЧЕНИЕ </w:t>
      </w:r>
    </w:p>
    <w:p>
      <w:pPr>
        <w:pStyle w:val="Web"/>
        <w:spacing w:before="0" w:after="0"/>
        <w:rPr/>
      </w:pPr>
      <w:r>
        <w:rPr/>
        <w:t xml:space="preserve">Война 1914-1918 годов явилась важным этапом в развитии военного искусства. Это была первая индустриализированная и машинизированная война, в которой сочетались массовые армии, гигантские фронты и небывалое развитие техники истребления. Она послужила серьезной проверкой правильности предвоенных взглядов на способы ведения военных действий. </w:t>
      </w:r>
    </w:p>
    <w:p>
      <w:pPr>
        <w:pStyle w:val="Web"/>
        <w:spacing w:before="0" w:after="0"/>
        <w:rPr/>
      </w:pPr>
      <w:r>
        <w:rPr/>
        <w:t xml:space="preserve">С началом войны армии противников стремились к осуществлению охватывающего маневра, к действиям против флангов. Однако маневренные операции сначала частично, а затем и на всем протяжении фронта сменились позиционной борьбой. Образовались сплошные фронты, упиравшиеся своими флангами в труднопреодолимые препятствия или границы нейтральных государств. Единственной формой маневра становился фронтальный удар. </w:t>
      </w:r>
    </w:p>
    <w:p>
      <w:pPr>
        <w:pStyle w:val="Web"/>
        <w:spacing w:before="0" w:after="0"/>
        <w:rPr/>
      </w:pPr>
      <w:r>
        <w:rPr/>
        <w:t xml:space="preserve">Первая мировая война решила проблему преодоления тактической обороны. Достижение оперативного развития прорыва в глубину зависело от боевых возможностей объединений, правильного использования подвижных сил, авиации, организации взаимодействия между всеми родами войск. Боевые возможности объединений и само оперативное искусство ещё не полностью отвечали требованиям решения проблемы прорыва в оперативном масштабе. </w:t>
      </w:r>
    </w:p>
    <w:p>
      <w:pPr>
        <w:pStyle w:val="Web"/>
        <w:spacing w:before="0" w:after="0"/>
        <w:rPr/>
      </w:pPr>
      <w:r>
        <w:rPr/>
        <w:t xml:space="preserve">Первая мировая война дала следующие формы прорыва укрепленных позиций противника: изолированный прорыв на узком фронте (1914 год) ; прорывы на узких разобщенных фронтах по сходящимся направлениям (1915-1917 года) ; ряд частных прорывов на широком фронте с одним прорывом на главном направлении (Брусиловское наступление в 1916 году) ; прорыв на расширенном фронте (германские наступательные операции 1918 года) ; последовательные прорывы фронта в разных, взаимосвязанных направлениях (наступательные операции армий Антанты 1918 года) . </w:t>
      </w:r>
    </w:p>
    <w:p>
      <w:pPr>
        <w:pStyle w:val="Web"/>
        <w:spacing w:before="0" w:after="0"/>
        <w:rPr/>
      </w:pPr>
      <w:r>
        <w:rPr/>
        <w:t xml:space="preserve">Прорыв укрепленной полосы противника протекал успешно, когда удар наносился внезапно, а вся операция питалась из глубины резервами. Следовательно, путями решения проблемы прорыва являются: внезапность (сохранение в тайне планов и замыслов предстоящих действий; скрытное создание ударной группировки; изменение сроков проведения артподготовки или полный отказ от её проведения; применение новых способов ведения боевых действий; применение новых средств вооруженной борьбы; скрытый маневр силами и средствами) массирование сил и средств на НГУ (сужение полос действий частей и соединений; эшелонирование войск) ; непрерывность наступления. </w:t>
      </w:r>
    </w:p>
    <w:p>
      <w:pPr>
        <w:pStyle w:val="Web"/>
        <w:spacing w:before="0" w:after="0"/>
        <w:rPr/>
      </w:pPr>
      <w:r>
        <w:rPr/>
        <w:t xml:space="preserve">Опыт первой мировой войны оказал решающее влияние на организацию и строительство вооруженных сил, на дальнейшее развитие стратегии, оперативного искусства и тактики. Военные доктрины главнейших стран мира перед второй мировой войной строились исходя из опыта, главным образом, первой мировой войны, как самой большой и самой богатой по способам и формам использования вооруженных сил, применения и непрерывного совершенствования новых родов войск, новой боевой техники. Этот опыт не потерял своей ценности и поучительности в современных условиях. </w:t>
      </w:r>
    </w:p>
    <w:p>
      <w:pPr>
        <w:pStyle w:val="Web"/>
        <w:spacing w:before="0" w:after="0"/>
        <w:rPr/>
      </w:pPr>
      <w:r>
        <w:rPr/>
        <w:t xml:space="preserve">Список использованной литературы </w:t>
      </w:r>
    </w:p>
    <w:p>
      <w:pPr>
        <w:pStyle w:val="Web"/>
        <w:spacing w:before="0" w:after="0"/>
        <w:rPr/>
      </w:pPr>
      <w:r>
        <w:rPr/>
        <w:t xml:space="preserve">1. История первой мировой войны. 1914-1918. М.: "Наука", 1975, т. 2. </w:t>
      </w:r>
    </w:p>
    <w:p>
      <w:pPr>
        <w:pStyle w:val="Web"/>
        <w:spacing w:before="0" w:after="0"/>
        <w:rPr/>
      </w:pPr>
      <w:r>
        <w:rPr/>
        <w:t xml:space="preserve">2. Ротмистров П. А. История военного искусства. М.: Воениздат, 1963, т. 1. </w:t>
      </w:r>
    </w:p>
    <w:p>
      <w:pPr>
        <w:pStyle w:val="Web"/>
        <w:spacing w:before="0" w:after="0"/>
        <w:rPr/>
      </w:pPr>
      <w:r>
        <w:rPr/>
        <w:t xml:space="preserve">3. Строков А. А. Вооруженные Силы и военное искусство в первой мировой войне. М.: Воениздат, 1974. </w:t>
      </w:r>
    </w:p>
    <w:p>
      <w:pPr>
        <w:pStyle w:val="Web"/>
        <w:spacing w:before="0" w:after="0"/>
        <w:rPr/>
      </w:pPr>
      <w:r>
        <w:rPr/>
        <w:t xml:space="preserve">4. История военного искусства. Сборник материалов. М.: Воениздат, 1952, вып. 3. </w:t>
      </w:r>
    </w:p>
    <w:p>
      <w:pPr>
        <w:pStyle w:val="Web"/>
        <w:spacing w:before="0" w:after="0"/>
        <w:rPr/>
      </w:pPr>
      <w:r>
        <w:rPr/>
        <w:t xml:space="preserve">5. Брусилов А. А. Мои воспоминания. М.: Воениздат, 198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18:00Z</dcterms:created>
  <dc:creator>1</dc:creator>
  <dc:description/>
  <dc:language>en-US</dc:language>
  <cp:lastModifiedBy>1</cp:lastModifiedBy>
  <dcterms:modified xsi:type="dcterms:W3CDTF">2006-03-05T12:18:00Z</dcterms:modified>
  <cp:revision>2</cp:revision>
  <dc:subject/>
  <dc:title>Основные формы операций по прорыву позиционного фронта в годы первой мировой войны</dc:title>
</cp:coreProperties>
</file>