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 кризисе современной исторической науки</w:t>
      </w:r>
    </w:p>
    <w:p>
      <w:pPr>
        <w:pStyle w:val="Web"/>
        <w:spacing w:before="0" w:after="0"/>
        <w:rPr/>
      </w:pPr>
      <w:r>
        <w:rPr/>
        <w:t xml:space="preserve">Переживает ли кризис современная историческая наука? Кризис на лицо - крах идеологий, угроза гибели человечества в огне ядерного апокалипсиса вызвали растерянность многих историков. </w:t>
      </w:r>
    </w:p>
    <w:p>
      <w:pPr>
        <w:pStyle w:val="Web"/>
        <w:spacing w:before="0" w:after="0"/>
        <w:rPr/>
      </w:pPr>
      <w:r>
        <w:rPr/>
        <w:t xml:space="preserve">Падение авторитета научного знания способствует подрыву веры в идею прогресса исторической науки. Уменьшение финансирования на науку приведут к кризису, так как обновление можно будет ожидать толь ко от молодого поколения ученых. </w:t>
      </w:r>
    </w:p>
    <w:p>
      <w:pPr>
        <w:pStyle w:val="Web"/>
        <w:spacing w:before="0" w:after="0"/>
        <w:rPr/>
      </w:pPr>
      <w:r>
        <w:rPr/>
        <w:t xml:space="preserve">Время между двумя мировыми войнами - наиболее продуктивный и творческий период истории нашей профессии. </w:t>
      </w:r>
    </w:p>
    <w:p>
      <w:pPr>
        <w:pStyle w:val="Web"/>
        <w:spacing w:before="0" w:after="0"/>
        <w:rPr/>
      </w:pPr>
      <w:r>
        <w:rPr/>
        <w:t xml:space="preserve">Обновление исторических знаний Стоун видит в изменении взгляда с "окружающих человека обстоятельствах" на человека в конкретных обстоятельствах. Франция является родиной "Новой исторической науки", в которой произошло раздробление истории - утрата целостности. </w:t>
      </w:r>
    </w:p>
    <w:p>
      <w:pPr>
        <w:pStyle w:val="Web"/>
        <w:spacing w:before="0" w:after="0"/>
        <w:rPr/>
      </w:pPr>
      <w:r>
        <w:rPr/>
        <w:t xml:space="preserve">Какой кризис? Болезнь смертельная или болезнь роста? В России образовался трудновосполнимый огромный пробел в методологии исторического процесса. </w:t>
      </w:r>
    </w:p>
    <w:p>
      <w:pPr>
        <w:pStyle w:val="Web"/>
        <w:spacing w:before="0" w:after="0"/>
        <w:rPr/>
      </w:pPr>
      <w:r>
        <w:rPr/>
        <w:t xml:space="preserve">Рассмотрим два периода: "Хрущевский" - 50-60 гг напряженный интерес к теории и методологии общественных наук, кружки, диспуты, публикации статей, сейчас подобного не наблюдается, методологическая мысль парализована. Расчищены завалы догматизма, но в рамках марксистской концепции истории: исторический процесс - смена социально экономической формации, центральный тезис классовая борьба. Марксизм имеет предельные познания. Став на позиции всеобщей познавательности, разумно и логично Маркс отверг теорию познания о границах человеческого разума. Эти границы, отделяющие "мир в себе" от познающего субъекта, подлежат осознанию исследователя. Кант - первый счел невозможным говорить о бытие без предварительного упоминания о познающем субъекте. Обнаружена исключительная сложность исторического познания. Марксистко-Гегелевский подход к историческому познанию закрыл доступ к наиболее интересной методологии направлению в исторических науках XX века. Научная ревизия показала кризис марксизма как учения. Мы оказались на руинах общественного строя на базе Марксизма, источника трагедии миллионов. </w:t>
      </w:r>
    </w:p>
    <w:p>
      <w:pPr>
        <w:pStyle w:val="Web"/>
        <w:spacing w:before="0" w:after="0"/>
        <w:rPr/>
      </w:pPr>
      <w:r>
        <w:rPr/>
        <w:t xml:space="preserve">Деятели 80 годов - старая идеология пала, а новая не сформировалась, пустота заполнилась нежелательным содержанием. Темы в основном касаются развития и смены формации. Методология социализма легко подменяла процесс жизни людей общественными, политическими, социальными исследованиями, жизнь человека рассматривалась, как бесконечно малая величина. </w:t>
      </w:r>
    </w:p>
    <w:p>
      <w:pPr>
        <w:pStyle w:val="Web"/>
        <w:spacing w:before="0" w:after="0"/>
        <w:rPr/>
      </w:pPr>
      <w:r>
        <w:rPr/>
        <w:t xml:space="preserve">Общество - объединение живых людей, с их интересами, потребностями, мыслями, эмоциями. Люди в исторической ситуации ведут себя не адекватно требованиям законов, в зависимости от культуры сознания, от психического состояния. </w:t>
      </w:r>
    </w:p>
    <w:p>
      <w:pPr>
        <w:pStyle w:val="Web"/>
        <w:spacing w:before="0" w:after="0"/>
        <w:rPr/>
      </w:pPr>
      <w:r>
        <w:rPr/>
        <w:t xml:space="preserve">Если признать человека - содержанием исторического процесса надо пересматривать истории. Марксизму не нужна наука о культуре и проникновение во внутренние причины поведения людей. </w:t>
      </w:r>
    </w:p>
    <w:p>
      <w:pPr>
        <w:pStyle w:val="Web"/>
        <w:spacing w:before="0" w:after="0"/>
        <w:rPr/>
      </w:pPr>
      <w:r>
        <w:rPr/>
        <w:t xml:space="preserve">Первый этап исследования - формулировка проблемы, история плод активной целенаправленной работы историка. Когда поставлена проблема устанавливается контакт с прошлым: историческими источниками и историческими фактами. Историк углубляется со своими вопросами в источник - получает сведения, создается плодотворное взаимодействие: диалог между историком и людьми прошлого. Исторический памятник - их мысли и намерения. Задавая вопросы, историк получает ответы иногда неожиданные. </w:t>
      </w:r>
    </w:p>
    <w:p>
      <w:pPr>
        <w:pStyle w:val="Web"/>
        <w:spacing w:before="0" w:after="0"/>
        <w:rPr/>
      </w:pPr>
      <w:r>
        <w:rPr/>
        <w:t xml:space="preserve">Исторический контекст зависит от того, в какой системе связи это явление рассматривается. Например - у скифов золото и серебро не богатство, а амулеты удачи и везения, они их прятали для жизни после смерти. Привычные схемы и объяснения Марксом позитивной историографии не способны включить в себя элементы исторического синтеза, который мог объединить идеальное и материальное в их взаимном переплетении. </w:t>
      </w:r>
    </w:p>
    <w:p>
      <w:pPr>
        <w:pStyle w:val="Web"/>
        <w:spacing w:before="0" w:after="0"/>
        <w:rPr/>
      </w:pPr>
      <w:r>
        <w:rPr/>
        <w:t xml:space="preserve">Историки марксизма довольствуются информацией об источнике, если он отвечает требованиям внешней критике, они не задумываются над картиной мира существующей в сознании создателя памятника. Первый пласт - аспекты сознания автора, правило изложения исторических фактов. В рамках исторического подхода все направления (экономика, социология) фокусируются на сознании человека, на его представлении о себе, о мире, об обществе. Хозяйственная деятельность, политические факты, религиозная жизнь входят в контекст исторического исследования. Любой род деятельности окрашен психологией человека и получает отпечаток его взглядов на мир и на его эмоции. </w:t>
      </w:r>
    </w:p>
    <w:p>
      <w:pPr>
        <w:pStyle w:val="Web"/>
        <w:spacing w:before="0" w:after="0"/>
        <w:rPr/>
      </w:pPr>
      <w:r>
        <w:rPr/>
        <w:t xml:space="preserve">"Новая историческая наука" или школа "Аналов" принципы сформулировала Блоком и Февром - крупными французскими историками нашего столетия. Глава этого направления 50-70 гг Бродель несколько отошел от намеченного курса - история экономики и материализм цивилизации. </w:t>
      </w:r>
    </w:p>
    <w:p>
      <w:pPr>
        <w:pStyle w:val="Web"/>
        <w:spacing w:before="0" w:after="0"/>
        <w:rPr/>
      </w:pPr>
      <w:r>
        <w:rPr/>
        <w:t xml:space="preserve">В 60 годы ряд историков занимался "глобальной", "тотальной" историей на переопределении разрыва между исторической экономикой и социальными структурами и историей духовной жизни. Существуют группы, занимающиеся компьютерной историей исследований и разработкой серийной истории. Ряд историков участвуют в обновлении и переориентации современных исторических знаний. </w:t>
      </w:r>
    </w:p>
    <w:p>
      <w:pPr>
        <w:pStyle w:val="Web"/>
        <w:spacing w:before="0" w:after="0"/>
        <w:rPr/>
      </w:pPr>
      <w:r>
        <w:rPr/>
        <w:t xml:space="preserve">Подлинный переворот в профессии историка заключается в новой концепции деятельности самого историка, коренном изменении отношения и деятельности самого историка к объекту исследования. </w:t>
      </w:r>
    </w:p>
    <w:p>
      <w:pPr>
        <w:pStyle w:val="Web"/>
        <w:spacing w:before="0" w:after="0"/>
        <w:rPr/>
      </w:pPr>
      <w:r>
        <w:rPr/>
        <w:t xml:space="preserve">Противопоставление Февра традиционному историческому повествованию - историческая проблема. Историческое отражение содержания источника, которое он принимает за подлинное содержание истории. </w:t>
      </w:r>
    </w:p>
    <w:p>
      <w:pPr>
        <w:pStyle w:val="Web"/>
        <w:spacing w:before="0" w:after="0"/>
        <w:rPr/>
      </w:pPr>
      <w:r>
        <w:rPr/>
        <w:t xml:space="preserve">Блок считает, что историк действует максимально активно, ставит проблемы и доминирует в отборе материалов и угле зрения, его активное включение в современную жизнь и та картина, которая отделяет события от современности, определяет вопросы к людям прошлого (о глубине проблемы культуры) . </w:t>
      </w:r>
    </w:p>
    <w:p>
      <w:pPr>
        <w:pStyle w:val="Web"/>
        <w:spacing w:before="0" w:after="0"/>
        <w:rPr/>
      </w:pPr>
      <w:r>
        <w:rPr/>
        <w:t xml:space="preserve">Социальная значимость профессии историка - установление контакта с людьми минувших времен и в этом диалоге - смысл деятельности историка. </w:t>
      </w:r>
    </w:p>
    <w:p>
      <w:pPr>
        <w:pStyle w:val="Web"/>
        <w:spacing w:before="0" w:after="0"/>
        <w:rPr/>
      </w:pPr>
      <w:r>
        <w:rPr/>
        <w:t xml:space="preserve">Блок-патриот, погиб от рук фашистов. Февр и Блок отчетливо понимали историка с современностью, которая дает исторические критерии его научного анализа. Историки отражали историческую деятельность, включая поправки современного мира. </w:t>
      </w:r>
    </w:p>
    <w:p>
      <w:pPr>
        <w:pStyle w:val="Web"/>
        <w:spacing w:before="0" w:after="0"/>
        <w:rPr/>
      </w:pPr>
      <w:r>
        <w:rPr/>
        <w:t xml:space="preserve">Ранке-история обнаруживает свою двусмысленность. Его называли большим окуляром, через его труды можно разглядеть подлинные черты прошлого. Историк познает истину весьма сложного состава, он способен восстановить окружающие моменты исторической жизни в неискаженном виде. </w:t>
      </w:r>
    </w:p>
    <w:p>
      <w:pPr>
        <w:pStyle w:val="Web"/>
        <w:spacing w:before="0" w:after="0"/>
        <w:rPr/>
      </w:pPr>
      <w:r>
        <w:rPr/>
        <w:t xml:space="preserve">Исторические исследования накапливают ранние знания и способны передавать накопления ученых о той или иной эпохи момента в соответствии с картиной мира. Принадлежности историка к обществу и присущее ему мировоззрение является необходимым условием познания им прошлого. Исторические проблемы радикально отличаются от истории, основное отличие в роли историка, его осмыслении, понимании особенностей науки о культуре и их противоположность методам наук о природе, неодушевленных и лишенных высших форм сознания. </w:t>
      </w:r>
    </w:p>
    <w:p>
      <w:pPr>
        <w:pStyle w:val="Web"/>
        <w:spacing w:before="0" w:after="0"/>
        <w:rPr/>
      </w:pPr>
      <w:r>
        <w:rPr/>
        <w:t xml:space="preserve">Исторические науки - науки о человеке, и методы изучения не отличаются от методов естествознания. Историки не довольствуются только научным описанием, изображением исторических явлений и событий с позитивной стороны наблюдателями. Историки проникают в мысли и чувства, в тайны сознания других людей. Подход извне сочетается с подходом изнутри с позиций людей прошлого. </w:t>
      </w:r>
    </w:p>
    <w:p>
      <w:pPr>
        <w:pStyle w:val="Web"/>
        <w:spacing w:before="0" w:after="0"/>
        <w:rPr/>
      </w:pPr>
      <w:r>
        <w:rPr/>
        <w:t xml:space="preserve">При данном подходе понятия современной науки сливаются с мнениями людей другой эпохи, происходит расшифровка языка чужой культуры, ее собственных понятий и специфики логики. </w:t>
      </w:r>
    </w:p>
    <w:p>
      <w:pPr>
        <w:pStyle w:val="Web"/>
        <w:spacing w:before="0" w:after="0"/>
        <w:rPr/>
      </w:pPr>
      <w:r>
        <w:rPr/>
        <w:t xml:space="preserve">Рассмотрим работы Рабле - исследование не ограничивается анализом романов (Рабле нападает на церковь, а не на христианство) , в то время не могли существовать подобные мировоззрения, не нуждающиеся в идее Бога. </w:t>
      </w:r>
    </w:p>
    <w:p>
      <w:pPr>
        <w:pStyle w:val="Web"/>
        <w:spacing w:before="0" w:after="0"/>
        <w:rPr/>
      </w:pPr>
      <w:r>
        <w:rPr/>
        <w:t xml:space="preserve">Этот вопрос намерен изучить Февр и привлекает различные источники, умственные способности людей XVI столетия, изучает образ жизни, психологию, реакции людей. Он приходит к заключению, что этого не могло быть. Февр создает понятие, чтобы уловить симптомы явной логики культуры другой эпохи, нужен метод исследования глубоких слоев сознания людей иных эпох и культур. К историческим источникам предъявляются новые требования. </w:t>
      </w:r>
    </w:p>
    <w:p>
      <w:pPr>
        <w:pStyle w:val="Web"/>
        <w:spacing w:before="0" w:after="0"/>
        <w:rPr/>
      </w:pPr>
      <w:r>
        <w:rPr/>
        <w:t xml:space="preserve">Чтобы проникнуть в сознание людей минувших эпох необходимо расширить круг исторических источников, которые дают ответы, необходимо ориентироваться в соседних науках. Социальное поведение людей отчасти диктуется их материальным интересом и социальным положением, в ограниченной степени религиозным, этническим, образованием, половозрастными принадлежностями. </w:t>
      </w:r>
    </w:p>
    <w:p>
      <w:pPr>
        <w:pStyle w:val="Web"/>
        <w:spacing w:before="0" w:after="0"/>
        <w:rPr/>
      </w:pPr>
      <w:r>
        <w:rPr/>
        <w:t xml:space="preserve">Общество живет в двух измерениях - в материальном и мире воображения, разграничения весьма условно. В историческом труде присутствует картина мира историка и видение мира людьми изучаемой эпохи. У Маркса описывается история борьбы классов, борьба идеализма и материализма. </w:t>
      </w:r>
    </w:p>
    <w:p>
      <w:pPr>
        <w:pStyle w:val="Web"/>
        <w:spacing w:before="0" w:after="0"/>
        <w:rPr/>
      </w:pPr>
      <w:r>
        <w:rPr/>
        <w:t xml:space="preserve">Историк должен охватить различные стороны жизни. В прошлом столетии произошло разграничение истории, при котором экономическая история оторвалась от политической истории и от истории религии и культуры. Это привело к утрате целостности истории общества и созрела потребность историческом синтезе. Февр и Блок занимались проблемой исторического синтеза, разрабатывали методы синтетического подхода к пониманию и изображению общества и его развития, требовали резкого расширения кругозора, выхода за привычные рамки узкой специализации разделов истории. </w:t>
      </w:r>
    </w:p>
    <w:p>
      <w:pPr>
        <w:pStyle w:val="Web"/>
        <w:spacing w:before="0" w:after="0"/>
        <w:rPr/>
      </w:pPr>
      <w:r>
        <w:rPr/>
        <w:t xml:space="preserve">Новая историческая наука - антропологическая история ориентирована центром внимания человека во всех его проявлениях от производственной деятельности до семейных отношений, от технологий до религии и быта жизни. </w:t>
      </w:r>
    </w:p>
    <w:p>
      <w:pPr>
        <w:pStyle w:val="Web"/>
        <w:spacing w:before="0" w:after="0"/>
        <w:rPr/>
      </w:pPr>
      <w:r>
        <w:rPr/>
        <w:t xml:space="preserve">Реализация этих задач требует ученого нового типа, с широким кругозором, всесторонне образованного профессионала с солидной теоретической подготовкой. Критики в основном критикуют школу "Аналов", где обнаружены новые тенденции - это кризис роста, так как наука, которая не ощущает кризиса находится в стагнации. Кризис роста - не в количественных накоплениях, а в ломке привычных стереотипов и устоявшихся схем, происходит трансформация исследовательских методов и научных подходов. В центре кризиса стоит историк, ему надо менять свои методологические и гносеологические принципы и ориент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2:21:00Z</dcterms:created>
  <dc:creator>1</dc:creator>
  <dc:description/>
  <dc:language>en-US</dc:language>
  <cp:lastModifiedBy>1</cp:lastModifiedBy>
  <dcterms:modified xsi:type="dcterms:W3CDTF">2006-03-05T12:21:00Z</dcterms:modified>
  <cp:revision>2</cp:revision>
  <dc:subject/>
  <dc:title>О кризисе современной исторической науки</dc:title>
</cp:coreProperties>
</file>