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ливер Кромвель (1599-1658)</w:t>
      </w:r>
    </w:p>
    <w:p>
      <w:pPr>
        <w:pStyle w:val="Web"/>
        <w:spacing w:before="0" w:after="0"/>
        <w:rPr/>
      </w:pPr>
      <w:r>
        <w:rPr/>
        <w:t> </w:t>
      </w:r>
    </w:p>
    <w:p>
      <w:pPr>
        <w:pStyle w:val="Web"/>
        <w:spacing w:before="0" w:after="0"/>
        <w:rPr/>
      </w:pPr>
      <w:r>
        <w:rPr/>
        <w:t>ОГЛАВЛЕНИЕ</w:t>
      </w:r>
    </w:p>
    <w:p>
      <w:pPr>
        <w:pStyle w:val="Web"/>
        <w:spacing w:before="0" w:after="0"/>
        <w:rPr/>
      </w:pPr>
      <w:r>
        <w:rPr/>
        <w:t> </w:t>
      </w:r>
    </w:p>
    <w:p>
      <w:pPr>
        <w:pStyle w:val="Web"/>
        <w:spacing w:before="0" w:after="0"/>
        <w:rPr/>
      </w:pPr>
      <w:r>
        <w:rPr>
          <w:b/>
          <w:bCs/>
        </w:rPr>
        <w:t>Введение</w:t>
      </w:r>
      <w:r>
        <w:rPr/>
        <w:t xml:space="preserve"> </w:t>
      </w:r>
    </w:p>
    <w:p>
      <w:pPr>
        <w:pStyle w:val="Web"/>
        <w:spacing w:before="0" w:after="0"/>
        <w:rPr>
          <w:b/>
          <w:b/>
          <w:bCs/>
        </w:rPr>
      </w:pPr>
      <w:r>
        <w:rPr>
          <w:b/>
          <w:bCs/>
        </w:rPr>
        <w:t>Начало политической карьеры</w:t>
      </w:r>
    </w:p>
    <w:p>
      <w:pPr>
        <w:pStyle w:val="Web"/>
        <w:spacing w:before="0" w:after="0"/>
        <w:rPr>
          <w:b/>
          <w:b/>
          <w:bCs/>
        </w:rPr>
      </w:pPr>
      <w:r>
        <w:rPr>
          <w:b/>
          <w:bCs/>
        </w:rPr>
        <w:t>Кромвель-полководец</w:t>
      </w:r>
    </w:p>
    <w:p>
      <w:pPr>
        <w:pStyle w:val="Web"/>
        <w:spacing w:before="0" w:after="0"/>
        <w:rPr>
          <w:b/>
          <w:b/>
          <w:bCs/>
        </w:rPr>
      </w:pPr>
      <w:r>
        <w:rPr>
          <w:b/>
          <w:bCs/>
        </w:rPr>
        <w:t>Конфликт парламента и армии: вторая гражданская война</w:t>
      </w:r>
    </w:p>
    <w:p>
      <w:pPr>
        <w:pStyle w:val="Web"/>
        <w:spacing w:before="0" w:after="0"/>
        <w:rPr>
          <w:b/>
          <w:b/>
          <w:bCs/>
        </w:rPr>
      </w:pPr>
      <w:r>
        <w:rPr>
          <w:b/>
          <w:bCs/>
        </w:rPr>
        <w:t>Вторая гражданская война: казнь Карла I</w:t>
      </w:r>
    </w:p>
    <w:p>
      <w:pPr>
        <w:pStyle w:val="Web"/>
        <w:spacing w:before="0" w:after="0"/>
        <w:rPr>
          <w:b/>
          <w:b/>
          <w:bCs/>
        </w:rPr>
      </w:pPr>
      <w:r>
        <w:rPr>
          <w:b/>
          <w:bCs/>
        </w:rPr>
        <w:t xml:space="preserve">Ирландская и шотландская кампании (1649–1651) </w:t>
      </w:r>
    </w:p>
    <w:p>
      <w:pPr>
        <w:pStyle w:val="Web"/>
        <w:spacing w:before="0" w:after="0"/>
        <w:rPr>
          <w:b/>
          <w:b/>
          <w:bCs/>
        </w:rPr>
      </w:pPr>
      <w:r>
        <w:rPr>
          <w:b/>
          <w:bCs/>
        </w:rPr>
        <w:t xml:space="preserve">Учреждение протектората (1653) </w:t>
      </w:r>
    </w:p>
    <w:p>
      <w:pPr>
        <w:pStyle w:val="Web"/>
        <w:spacing w:before="0" w:after="0"/>
        <w:rPr>
          <w:b/>
          <w:b/>
          <w:bCs/>
        </w:rPr>
      </w:pPr>
      <w:r>
        <w:rPr>
          <w:b/>
          <w:bCs/>
        </w:rPr>
        <w:t>Лорд-протектор: проблемы и достижения</w:t>
      </w:r>
    </w:p>
    <w:p>
      <w:pPr>
        <w:pStyle w:val="Web"/>
        <w:spacing w:before="0" w:after="0"/>
        <w:rPr>
          <w:b/>
          <w:b/>
          <w:bCs/>
        </w:rPr>
      </w:pPr>
      <w:r>
        <w:rPr>
          <w:b/>
          <w:bCs/>
        </w:rPr>
        <w:t>Заключение</w:t>
      </w:r>
    </w:p>
    <w:p>
      <w:pPr>
        <w:pStyle w:val="Web"/>
        <w:spacing w:before="0" w:after="0"/>
        <w:rPr>
          <w:b/>
          <w:b/>
          <w:bCs/>
        </w:rPr>
      </w:pPr>
      <w:r>
        <w:rPr>
          <w:b/>
          <w:bCs/>
        </w:rPr>
        <w:t>Список использованной литературы</w:t>
      </w:r>
    </w:p>
    <w:p>
      <w:pPr>
        <w:pStyle w:val="Web"/>
        <w:spacing w:before="0" w:after="0"/>
        <w:rPr>
          <w:b/>
          <w:b/>
          <w:bCs/>
          <w:i/>
          <w:i/>
          <w:iCs/>
        </w:rPr>
      </w:pPr>
      <w:r>
        <w:rPr>
          <w:b/>
          <w:bCs/>
          <w:i/>
          <w:iCs/>
        </w:rPr>
        <w:t>Введение</w:t>
      </w:r>
    </w:p>
    <w:p>
      <w:pPr>
        <w:pStyle w:val="Web"/>
        <w:spacing w:before="0" w:after="0"/>
        <w:rPr/>
      </w:pPr>
      <w:r>
        <w:rPr>
          <w:b/>
          <w:bCs/>
        </w:rPr>
        <w:t xml:space="preserve">КРОМВЕЛЬ, ОЛИВЕР </w:t>
      </w:r>
      <w:r>
        <w:rPr/>
        <w:t xml:space="preserve">(Cromwell, Oliver) (1599–1658) , английский государственный деятель и военачальник, вождь пуританской революции, внесший, в качестве лорда-протектора Республики Англии, Шотландии и Ирландии, величайший вклад в формирование современной Англии. Кромвель родился 25 апреля 1599 в Хантингдоне (графство Кембриджшир) в семье типичных английских дворян (джентри) – Роберта Кромвеля и Элизабет Стюард. Отец Кромвеля – младший сын в семье, родоначальник которой Томас Кромвель (ок. 1485–1540) был ближайшим сподвижником Генриха VIII и движущей силой его реформ. Он получил от короля значительное состояние в качестве вознаграждения за проведенную им секуляризацию монастырских земель. Когда Оливер появился на свет, его дед, сэр Генри Кромвель, был одним из двух богатейших землевладельцев в Хантингдоне, но отец Кромвеля имел скромный достаток. В 1616 Оливер окончил школу в Хантингдоне, после чего его отправили в один из колледжей Кембриджского университета, Сидни-Сассекс. Но уже через год смерть отца заставила 18-летнего Оливера, единственного сына в семье, покинуть университет, чтобы помочь матери и сестрам. Возможно, какое-то время он посещал также “Линкольнз-Инн” , одну из четырех лондонских адвокатских корпораций. В 21 год Кромвель женился на Элизабет Буршир, дочери лондонского торговца кожей и вернулся в Хантингдон, где занялся сельским хозяйством. </w:t>
      </w:r>
    </w:p>
    <w:p>
      <w:pPr>
        <w:pStyle w:val="Web"/>
        <w:spacing w:before="0" w:after="0"/>
        <w:rPr>
          <w:b/>
          <w:b/>
          <w:bCs/>
          <w:i/>
          <w:i/>
          <w:iCs/>
        </w:rPr>
      </w:pPr>
      <w:r>
        <w:rPr>
          <w:b/>
          <w:bCs/>
          <w:i/>
          <w:iCs/>
        </w:rPr>
        <w:t>Начало политической карьеры</w:t>
      </w:r>
    </w:p>
    <w:p>
      <w:pPr>
        <w:pStyle w:val="Web"/>
        <w:spacing w:before="0" w:after="0"/>
        <w:rPr/>
      </w:pPr>
      <w:r>
        <w:rPr/>
        <w:t xml:space="preserve">На протяжении последующих 20 лет Кромвель вел обычную жизнь сельского дворянина и помещика, правда, наполненную напряженными духовными исканиями; кроме того, он принимал активное участие в местной политической жизни. Земледелие на здешних скудных почвах не сулило больших доходов, и в какой-то момент Кромвель попытал счастья, занявшись разведением скота близ городка Сент-Айвз. О материальных затруднениях он смог забыть лишь в 1638, когда ему досталось наследство после смерти дяди по материнской линии, и он перебрался в город Или. Между тем в 1628 Кромвеля избрали от округа Хантингдон в последний парламент Карла I, созванный им перед т. н. “Одиннадцатилетней тиранией” , 11-летним (1629–1640) периодом беспарламентского правления. </w:t>
      </w:r>
    </w:p>
    <w:p>
      <w:pPr>
        <w:pStyle w:val="Web"/>
        <w:spacing w:before="0" w:after="0"/>
        <w:rPr/>
      </w:pPr>
      <w:r>
        <w:rPr/>
        <w:t xml:space="preserve">И в школе, и в университете, и в свою бытность в Лондоне Кромвель находился под влиянием ширившегося пуританского движения, которое стремилось к радикальной реформе Англиканской церкви. Этому движению противостояло направление т. н. “высокой церкви” , которому благоволил Уильям Лод, ставший в 1633 архиепископом Кентерберийским. Единственная речь, произнесенная Кромвелем в парламенте, заседавшем в 1628–1629, содержала яростные нападки на епископов высокой церкви. </w:t>
      </w:r>
    </w:p>
    <w:p>
      <w:pPr>
        <w:pStyle w:val="Web"/>
        <w:spacing w:before="0" w:after="0"/>
        <w:rPr>
          <w:b/>
          <w:b/>
          <w:bCs/>
          <w:i/>
          <w:i/>
          <w:iCs/>
        </w:rPr>
      </w:pPr>
      <w:r>
        <w:rPr>
          <w:b/>
          <w:bCs/>
          <w:i/>
          <w:iCs/>
        </w:rPr>
        <w:t>Начало гражданской войны</w:t>
      </w:r>
    </w:p>
    <w:p>
      <w:pPr>
        <w:pStyle w:val="Web"/>
        <w:spacing w:before="0" w:after="0"/>
        <w:rPr/>
      </w:pPr>
      <w:r>
        <w:rPr/>
        <w:t xml:space="preserve">В период беспарламентского правления Карл I нажил себе множество врагов, обложив непомерными поборами все слои общества. Пользуясь королевскими прерогативами, оставшимися еще от Средневековья, он требовал уплаты “корабельной подати” (1635) , штрафовал джентри (в том числе Кромвеля) , если те отказывались принимать титул рыцаря, взимал т. н. “добровольные приношения” и увеличил подати. Карл делал все это, поскольку без согласия парламента он не имел права облагать население новыми налогами. Дальней его целью было обеспечить финансовую независимость королевской власти и ввести по всей стране “церковное единообразие” . Последнее оттолкнуло от Карла как реформаторов-пуритан, так и многих из числа джентри и горожан. В 1638 Карл развязал войну против своих шотландских подданных (по праву престолонаследия он был королем как Англии, так и Шотландии) , потерпев неудачу в попытке навязать им молитвенник, аналогичный использовавшемуся в Англиканской церкви. Пресвитериане-шотландцы, усмотрев в этом угрозу своему вероисповеданию, восстали, и король был вынужден созвать парламент, чтобы запросить у него денег на войну. </w:t>
      </w:r>
    </w:p>
    <w:p>
      <w:pPr>
        <w:pStyle w:val="Web"/>
        <w:spacing w:before="0" w:after="0"/>
        <w:rPr/>
      </w:pPr>
      <w:r>
        <w:rPr/>
        <w:t xml:space="preserve">Парламент собрался весной 1640, Кромвеля вновь избрали в палату общин (от Кембриджа) . Большое количество претензий к королю, накопившихся за 11 лет, настроило лидеров палаты общин на агрессивный и несговорчивый лад. Кромвель сразу же зарекомендовал себя как воинствующий пуританин, неизменно поддерживая критиков государственной церкви и правительства. </w:t>
      </w:r>
    </w:p>
    <w:p>
      <w:pPr>
        <w:pStyle w:val="Web"/>
        <w:spacing w:before="0" w:after="0"/>
        <w:rPr/>
      </w:pPr>
      <w:r>
        <w:rPr/>
        <w:t xml:space="preserve">Этот т. н. “Короткий парламент” (13 апреля – 5 мая 1640) был вскоре распущен, однако летом 1640 шотландцы вновь разбили Карла и, что унизительнее всего, заняли северные области Англии. Карл обратился за помощью к новому парламенту, собравшемуся осенью 1640, причем Кромвель снова был избран в него от Кембриджа. “Долгий парламент” (3 ноября 1640–20 апреля 1653) отверг политику короля и обязал его отказаться от многих прерогатив. Парламент настоял на взятии под стражу архиепископа Лода, он приговорил к смерти и отправил на плаху графа Страффорда, одного из наиболее близких к Карлу I людей, в 1633–1639 лорда-наместника в Ирландии. Палата общин приняла состоявшую из 204 пунктов “Великую ремонстрацию” , в которой были выражены неприятие правительственного курса и недоверие королю. Кромвель голосовал за “Великую ремонстрацию” с величайшим энтузиазмом, заявив, что, если бы она не прошла, он уехал бы из Англии навсегда. Когда в 1641 в Ирландии началось восстание против англичан, парламент решился на беспрецедентный шаг, потребовав для себя права назначать всех королевских министров и высшее командование армии. Выведенный из себя король совершил попытку лично арестовать пятерых лидеров парламента по обвинению в измене. Когда это ему не удалось, Карл I покинул Лондон (10 января 1642) , чтобы собрать своих сторонников на севере Англии. Палата общин в свою очередь ввела в стране военное положение и отправила членов парламента по их избирательным округам для установления контроля над местными арсеналами и ополчением. По прибытии в Кембридж Кромвель овладел замком, арестовал капитана отряда графства и помешал колледжам отослать королю часть серебряной утвари в качестве пожертвований. </w:t>
      </w:r>
    </w:p>
    <w:p>
      <w:pPr>
        <w:pStyle w:val="Web"/>
        <w:spacing w:before="0" w:after="0"/>
        <w:rPr/>
      </w:pPr>
      <w:r>
        <w:rPr/>
        <w:t xml:space="preserve">С этого времени Кромвель, которому минуло уже 40 лет, и никаким военным опытом он не обладал, выдвинулся на передний край – и как военный организатор, и как лидер пуританского движения. Он прославился своими радикально пуританскими взглядами в “Долгом парламенте” , выступая за полное упразднение епископата, а по всей восточной Англии был известен как борец за право церковных общин избирать как своих священников, так и те формы религиозной жизни, которые устраивают данную общину. </w:t>
      </w:r>
    </w:p>
    <w:p>
      <w:pPr>
        <w:pStyle w:val="Web"/>
        <w:spacing w:before="0" w:after="0"/>
        <w:rPr>
          <w:b/>
          <w:b/>
          <w:bCs/>
          <w:i/>
          <w:i/>
          <w:iCs/>
        </w:rPr>
      </w:pPr>
      <w:r>
        <w:rPr>
          <w:b/>
          <w:bCs/>
          <w:i/>
          <w:iCs/>
        </w:rPr>
        <w:t xml:space="preserve">Кромвель-полководец </w:t>
      </w:r>
    </w:p>
    <w:p>
      <w:pPr>
        <w:pStyle w:val="Web"/>
        <w:spacing w:before="0" w:after="0"/>
        <w:rPr/>
      </w:pPr>
      <w:r>
        <w:rPr/>
        <w:t xml:space="preserve">В августе 1642 началась гражданская война. Кромвель, по природным данным отличный кавалерийский офицер, набрал в Хантингдоне собственный отряд сторонников парламента. С ним он принял участие в завершающей фазе закончившегося вничью сражения при Эджхилле 23 октября 1642. Впоследствии он пополнил отряд, доведя его по численности до полнокомплектного полка, и получил в феврале 1643 звание полковника. В течение 1643 он проявлял все большую активность в восточной Англии, превратив ее в опорную базу парламента. В то же время Кромвель постоянно побуждал палату общин, если только у нее имеются сколько-нибудь серьезные намерения одержать верх над королем, поднять жалованье солдатам, улучшить их подготовку и поднять моральный дух новобранцев. Ведь король располагал прекрасно обученным войском, укомплектованным главным образом лордами, сельскими джентри и их челядью. Однако к осени 1643 уже две трети территории Англии и Уэльса контролировали сторонники короля, и, несмотря на незначительные победы, которые одержали войска парламента при Грантеме, Гейнсборо и Уинсби, где Кромвель делал свои первые шаги в военном искусстве, казалось, что парламент потерпит поражение. Не видя иного выхода, 25 сентября 1643 парламентские лидеры достигли соглашения с руководством шотландцев, и в 1644 шотландская армия вступила на территорию Англии. </w:t>
      </w:r>
    </w:p>
    <w:p>
      <w:pPr>
        <w:pStyle w:val="Web"/>
        <w:spacing w:before="0" w:after="0"/>
        <w:rPr/>
      </w:pPr>
      <w:r>
        <w:rPr/>
        <w:t xml:space="preserve">Кромвель, ставший теперь уже генерал-лейтенантом, принял участие в битве при Марстон-Муре в Йоркшире 2 июля 1644. Здесь он командовал кавалерией, сражаясь бок о бок с шотландцами и с северной армией, во главе которой стояли лорд Фердинанд Ферфакс и его сын Томас (1612–1671) . Численное преимущество оказалось тогда на стороне сил парламента, и королевская армия, которой командовал племянник Карла I принц Руперт, была разбита. Год спустя, 14 июня 1645, Кромвель участвовал в разгроме армии принца Руперта в битве при Нейзби, где шотландцев уже не было, а во главе парламентской армии стоял новый главнокомандующий Томас Ферфакс. В обоих сражениях Кромвель выказал замечательное личное мужество, находчивость и полководческий талант. Да и общий перелом в войне сделался возможным, прежде всего благодаря настойчивости, с которой Кромвель удерживал восточную Англию. В июне 1646 сдался Оксфорд, последний крупный оплот королевских сил, сам Карл I бежал оттуда еще в конце апреля и сдался в Ньюарке на милость шотландских войск. В ходе первой гражданской войны Кромвель завоевал репутацию выдающегося полководца и, открыто критикуя некоторых аристократов, командовавших парламентской армией, за пассивность и некомпетентность, сохранял верность Ферфаксу. </w:t>
      </w:r>
    </w:p>
    <w:p>
      <w:pPr>
        <w:pStyle w:val="Web"/>
        <w:spacing w:before="0" w:after="0"/>
        <w:rPr>
          <w:b/>
          <w:b/>
          <w:bCs/>
          <w:i/>
          <w:i/>
          <w:iCs/>
        </w:rPr>
      </w:pPr>
      <w:r>
        <w:rPr>
          <w:b/>
          <w:bCs/>
          <w:i/>
          <w:iCs/>
        </w:rPr>
        <w:t>Конфликт парламента и армии: вторая гражданская война</w:t>
      </w:r>
    </w:p>
    <w:p>
      <w:pPr>
        <w:pStyle w:val="Web"/>
        <w:spacing w:before="0" w:after="0"/>
        <w:rPr/>
      </w:pPr>
      <w:r>
        <w:rPr/>
        <w:t xml:space="preserve">Все это время Кромвель сохранял за собой место в парламенте и появлялся там, как только представлялась возможность. В 1644 он сыграл ключевую роль в принятии Билля о самоотречении, в соответствии с которым члены парламента, занимавшие командные посты в армии, должны были уйти с них, с тем чтобы в армию могла влиться новая кровь. Это открывало дорогу для назначения главнокомандующим аполитичного Томаса Ферфакса. Кромвель был готов сложить свои командирские полномочия, однако, уступив настояниям Ферфакса, остался, чтобы принять участие в битве при Нейзби. Кромвель не преуменьшал свои дарования, но на протяжении всей жизни приписывал победы Вседержителю. Именно свойственная Кромвелю в высшей степени самостоятельная, глубоко личная пуританская вера побудила его поднять оружие против короля и вдохновляла в битвах. Когда заключался союз с шотландцами, по которому в обмен на помощь в борьбе с роялистами пресвитерианство распространялось на всю Англию, Кромвель оговорил гарантии свободы вероисповедания себе самому и своим друзьям-индепендентам. Но на первых порах он предоставил право определять будущую форму государственного устройства гражданским руководителям парламента, в большинстве своем пресвитерианам. </w:t>
      </w:r>
    </w:p>
    <w:p>
      <w:pPr>
        <w:pStyle w:val="Web"/>
        <w:spacing w:before="0" w:after="0"/>
        <w:rPr/>
      </w:pPr>
      <w:r>
        <w:rPr/>
        <w:t xml:space="preserve">Однако обнаружилось, что палата общин (покинутая сторонниками короля еще в начале войны) и жалкие остатки палаты лордов стремятся навязать жесткую пресвитерианскую структуру всей Англиканской церкви и распустить по домам солдат Ферфакса, в большинстве своем индепендентов, не выплатив им сколько-нибудь удовлетворительного вознаграждения за службу. Поначалу Кромвель, как член парламента и человек, пользовавшийся огромным авторитетом в армии, пытался выступить в роли посредника между парламентом и солдатами, но в конечном счете был вынужден сделать выбор, связав свою дальнейшую судьбу с армией. Он приложил немалые усилия к тому, чтобы достичь соглашения с королем, которого шотландцы передали как пленника парламенту в феврале 1647, прежде чем их войска покинули Англию. Кромвель не возражал против объявления пресвитерианской церкви государственной церковью, однако настаивал на том, чтобы вне ее было позволено существовать пуританским сектам (индепендентам) . Ведя от лица армии переговоры с парламентом и королем относительно послевоенного устройства, Кромвель неизменно проявлял неуступчивость в этом вопросе. В то же время он действовал в качестве посредника внутри самой армии, пытаясь убедить радикалов, желавших ввести демократическую республику, что для столь революционных преобразований еще не настало время. Его собственная программа подразумевала установление конституционной монархии с парламентом, выражающим интересы средних слоев, и церковью, проявляющей терпимость к другим вероисповеданиям. Однако Кромвель строил планы, не принимая в расчет короля, который воспользовался разногласиями противников и бежал из плена на остров Уайт, откуда призвал роялистов в Англии и Шотландии к новой гражданской войне, разгоревшейся в начале 1648. </w:t>
      </w:r>
    </w:p>
    <w:p>
      <w:pPr>
        <w:pStyle w:val="Web"/>
        <w:spacing w:before="0" w:after="0"/>
        <w:rPr>
          <w:b/>
          <w:b/>
          <w:bCs/>
          <w:i/>
          <w:i/>
          <w:iCs/>
        </w:rPr>
      </w:pPr>
      <w:r>
        <w:rPr>
          <w:b/>
          <w:bCs/>
          <w:i/>
          <w:iCs/>
        </w:rPr>
        <w:t>Вторая гражданская война: казнь Карла I</w:t>
      </w:r>
    </w:p>
    <w:p>
      <w:pPr>
        <w:pStyle w:val="Web"/>
        <w:spacing w:before="0" w:after="0"/>
        <w:rPr/>
      </w:pPr>
      <w:r>
        <w:rPr/>
        <w:t xml:space="preserve">Позиции парламента и армии к тому времени сблизились. Пока Ферфакс расправлялся с роялистами на юго-востоке Англии, Кромвель подавил восстание в Уэльсе, а затем двинулся на север, чтобы сразиться с шотландцами. Он одержал серию побед над превосходящими силами шотландцев и роялистов в Ланкашире в августе 1648 (в частности, в битве при Престоне) , что явилось его первым крупным самостоятельным успехом в качестве полководца. Нарушение королем и роялистами своих клятв вновь оживило крайние настроения в армии. Пока пресвитериане в парламенте все еще надеялись достичь соглашения с Карлом I, зять Кромвеля Генри Айртон (1611–1651) возглавил движение, целямикоторого были наказание короля и свержение монархии. 6 декабря 1648 южная армия произвела “чистку” палаты общин от пресвитериан (т. н. Прайдова чистка) и потребовала суда над королем. </w:t>
      </w:r>
    </w:p>
    <w:p>
      <w:pPr>
        <w:pStyle w:val="Web"/>
        <w:spacing w:before="0" w:after="0"/>
        <w:rPr/>
      </w:pPr>
      <w:r>
        <w:rPr/>
        <w:t xml:space="preserve">Осень этого года Кромвель посвятил преследованию отступающего врага, пока не вступил в Эдинбург. Без видимых поводов он задержался на севере, но Ферфакс наконец отозвал его в Лондон. Дело объяснялось сомнениями: Кромвель не знал, какую позицию ему следует занять по политическим вопросам. По возвращении он одобрил “чистку” и обеспечил доставку Карла I под стражей на суд. Поскольку Ферфакс отстранился от каких бы то ни было политических решений, Кромвель был вынужден взять всю полноту ответственности на себя. Он понимал, что суд над королем завершится вынесением смертного приговора. Но, однажды приняв решение, Кромвель действовал беспощадно, и в значительной степени именно его усилиями судебный процесс был доведен до конца: короля приговорили к смертной казни. 30 января на глазах у безмолвной толпы, собравшейся перед дворцом Уайтхолл, Карл I был обезглавлен. </w:t>
      </w:r>
    </w:p>
    <w:p>
      <w:pPr>
        <w:pStyle w:val="Web"/>
        <w:spacing w:before="0" w:after="0"/>
        <w:rPr>
          <w:b/>
          <w:b/>
          <w:bCs/>
          <w:i/>
          <w:i/>
          <w:iCs/>
        </w:rPr>
      </w:pPr>
      <w:r>
        <w:rPr>
          <w:b/>
          <w:bCs/>
          <w:i/>
          <w:iCs/>
        </w:rPr>
        <w:t xml:space="preserve">Ирландская и шотландская кампании (1649–1651) </w:t>
      </w:r>
    </w:p>
    <w:p>
      <w:pPr>
        <w:pStyle w:val="Web"/>
        <w:spacing w:before="0" w:after="0"/>
        <w:rPr/>
      </w:pPr>
      <w:r>
        <w:rPr/>
        <w:t xml:space="preserve">19 мая 1649 Англия была провозглашена Республикой (Commonwealth) . Кромвель стал членом Государственного совета, а затем его председателем. Тем временем роялисты установили контроль над большей частью Ирландии, которую они надеялись использовать как базу для вторжения в Англию. Кромвеля убедили принять командование экспедиционной армией, которая высадилась в Дублине 15 августа 1649, а затем направился на север, и осадил Дроэду. 10–11 сентября англичане взяли город штурмом и перебили почти весь капитулировавший гарнизон. Позднее Кромвель писал, что это массовое убийство было “справедливым Божьим судом над жалкими варварами” . Резня в Дроэде побудила некоторые другие гарнизоны сдаться. В октябре было сломлено сопротивление гарнизона Уэксфорда, после чего массовая экзекуция прошла и здесь. К концу года Кромвель контролировал значительную часть восточного побережья Ирландии, а в начале 1650 повел армию в глубь острова, разоряя страну и истребляя население без различия возраста и пола. К тому моменту, когда Кромвеля отозвали в Лондон, большая часть Ирландии была опустошена. Начиная с 1651, все земельные владения ирландцев были конфискованы, им оставили лишь бесплодную и неосвоенную область Коннахт, куда и сгоняли основную часть населения, обрекая его на смерть от голода и эпидемий. </w:t>
      </w:r>
    </w:p>
    <w:p>
      <w:pPr>
        <w:pStyle w:val="Web"/>
        <w:spacing w:before="0" w:after="0"/>
        <w:rPr/>
      </w:pPr>
      <w:r>
        <w:rPr/>
        <w:t xml:space="preserve">Неприятности Республике сулила и Шотландия, где пресвитериане пришли к соглашению с Карлом II, старшим сыном Карла I, и провозгласили его королем. Не желая вторгаться в Шотландию, генерал Ферфакс подал в отставку, и 25 июня 1650 пост главнокомандующего было предложено занять Кромвелю. Английская армия пересекла шотландскую границу 22 июля 1650, но поначалу не смогла добиться сколько-нибудь заметного успеха, поскольку противник избрал оборонительную тактику. Как и во время ирландской кампании, сухопутные войска поддерживал флот, которому Кромвель придавал большое значение. Несмотря на то что его армия была отрезана от английских баз, 3 сентября 1650 он одержал крупную победу при Данбаре (к востоку от Эдинбурга) . Зимой Кромвель тяжело заболел, и армия стояла без движения до лета, когда он с помощью удачных маневров перехитрил шотландцев. Последние предпочли не ставить под угрозу свои коммуникационные линии, а последовали за юным Карлом II в Англию, и здесь при Вустере 3 сентября 1651 Кромвель их окружил и разбил. Когда он вернулся в Лондон, его встречали как героя. </w:t>
      </w:r>
    </w:p>
    <w:p>
      <w:pPr>
        <w:pStyle w:val="Web"/>
        <w:spacing w:before="0" w:after="0"/>
        <w:rPr>
          <w:b/>
          <w:b/>
          <w:bCs/>
          <w:i/>
          <w:i/>
          <w:iCs/>
        </w:rPr>
      </w:pPr>
      <w:r>
        <w:rPr>
          <w:b/>
          <w:bCs/>
          <w:i/>
          <w:iCs/>
        </w:rPr>
        <w:t xml:space="preserve">Учреждение протектората (1653) </w:t>
      </w:r>
    </w:p>
    <w:p>
      <w:pPr>
        <w:pStyle w:val="Web"/>
        <w:spacing w:before="0" w:after="0"/>
        <w:rPr/>
      </w:pPr>
      <w:r>
        <w:rPr/>
        <w:t xml:space="preserve">Два последующих года ознаменовались возобновлением начавшегося еще в 1647 конфликта между парламентом и армией. В армии возобладали радикальные настроения, она требовала реформы церкви и государства. Вначале Кромвель попытался, как и прежде, достичь компромисса, но в конце концов стал выступать от имени армии. Солдаты требовали роспуска остатка Долгого парламента, который был назван “охвостьем” , и выборов нового однопалатного парламента, способного к реформам. Общество в целом устало и от войны на море, которая велась против Голландской республики (1652–1654) ; хотя солдаты Кромвеля не участвовали в этой войне, они, несомненно, осуждали убийство братьев-протестантов. </w:t>
      </w:r>
    </w:p>
    <w:p>
      <w:pPr>
        <w:pStyle w:val="Web"/>
        <w:spacing w:before="0" w:after="0"/>
        <w:rPr/>
      </w:pPr>
      <w:r>
        <w:rPr/>
        <w:t xml:space="preserve">Когда были сорваны переговоры о созыве нового парламента, Кромвель 20 апреля 1653 разогнал “охвостье” . Однако он не сразу взял власть в свои руки. Вместо этого индепендентским конгрегациям было предложено назначить членов Пуританской ассамблеи, которая должна была осуществлять функции как законодательной, так и исполнительной власти. Этот орган представительной власти, известный как “Малый парламент” (или “Ассамблея святых” , а также “парламент Бэрбона” ) , с энтузиазмом взялся за реформы, но вскоре раскололся на консерваторов и радикалов. Борьба между ними завершилась победой консервативного крыла в декабре 1653, большинство членов которого передали свои полномочия Кромвелю. Государственный переворот был совершен с помощью генерал-майора Джона Ламберта (1619–1684) , второго, после Кромвеля, лица в армии. Именно Ламберт и его помощники составили т. н. “Орудие управления” – новую конституцию английского государства (принята 16 декабря 1653) , по которой учреждались выборный однопалатный парламент, созываемый каждые три года, назначаемые пожизненно члены Государственного совета и лорд-протектор как глава законодательной и исполнительной власти. Пост лорда-протектора, не диктатора, но первого слуги Содружества (Республики) , в которое были включены покоренные Шотландия и Ирландия, разумеется, был предложен Кромвелю. </w:t>
      </w:r>
    </w:p>
    <w:p>
      <w:pPr>
        <w:pStyle w:val="Web"/>
        <w:spacing w:before="0" w:after="0"/>
        <w:rPr>
          <w:b/>
          <w:b/>
          <w:bCs/>
          <w:i/>
          <w:i/>
          <w:iCs/>
        </w:rPr>
      </w:pPr>
      <w:r>
        <w:rPr>
          <w:b/>
          <w:bCs/>
          <w:i/>
          <w:iCs/>
        </w:rPr>
        <w:t xml:space="preserve">Лорд-протектор: проблемы и достижения </w:t>
      </w:r>
    </w:p>
    <w:p>
      <w:pPr>
        <w:pStyle w:val="Web"/>
        <w:spacing w:before="0" w:after="0"/>
        <w:rPr/>
      </w:pPr>
      <w:r>
        <w:rPr/>
        <w:t xml:space="preserve">Оставшиеся пять лет жизни Кромвель управлял страной в качестве лорда-протектора, иногда прибегая к помощи парламента, иногда обходясь без него. Но, подобно королям прежних времен, он неизменно зависел от консультаций и поддержки Государственного совета (позднее названного Тайным советом) . Первая сессия парламента протектората (3 сентября 1654 – 22 января 1655) была озабочена скорее пересмотром конституции, чем разработкой и принятием новых законов. Разногласия между лордом-протектором и парламентом оживили надежды роялистов на успех. 22 января 1655 Кромвель распустил парламент, а в марте 1655 вспыхнуло роялистское восстание. И хотя оно было немедленно подавлено, лорд-протектор счел необходимым разделить страну на 10 округов, во главе которых поставил генерал-майоров. </w:t>
      </w:r>
    </w:p>
    <w:p>
      <w:pPr>
        <w:pStyle w:val="Web"/>
        <w:spacing w:before="0" w:after="0"/>
        <w:rPr/>
      </w:pPr>
      <w:r>
        <w:rPr/>
        <w:t xml:space="preserve">Тем временем Англия оказалась вовлеченной в новую войну, на этот раз с Испанией (октябрь 1655) , и Кромвель был вынужден созвать новый парламент, чтобы утвердить военные расходы. 17 сентября 1656 прошло первое заседание второго парламента протектората, где Кромвель вновь столкнулся с серьезной оппозицией, особенно со стороны ярых республиканцев, возражавших против самой идеи протектората. В результате парламент был подвергнут “чистке” , из него были удалены 160 членов, многие из которых отказались присягнуть на верность режиму. Те, кто остался, в основном сотрудничали с Кромвелем и Государственным советом, хотя и выступали против системы местного управления с помощью генерал-майоров. Тогда же группа правоведов и гражданских лидеров предложила заменить военную диктатуру конституционной монархией (королем должен был стать Кромвель) и создать государственную пуританскую церковь. </w:t>
      </w:r>
    </w:p>
    <w:p>
      <w:pPr>
        <w:pStyle w:val="Web"/>
        <w:spacing w:before="0" w:after="0"/>
        <w:rPr/>
      </w:pPr>
      <w:r>
        <w:rPr/>
        <w:t xml:space="preserve">Кромвель вынужден был отказаться от предложения, поскольку эта идея встретила неприятие его старых армейских друзей и соратников. Тем не менее была принята новая конституция, по которой восстанавливалась палата лордов; в палату общин допускались все, кроме явных роялистов; место Государственного совета занял Тайный совет; кроме того, вводились некоторые ограничения власти лорда-протектора и свободы совести. Новая конституция, известная под названием “Покорнейшая петиция и совет” вступила в силу в июне 1657 (принята 25 мая 1657) . Была сформирована верхняя палата, однако в палату общин вошли теперь ранее исключенные члены парламента, и в то же время ее покинули друзья Кромвеля, назначенные им членами палаты лордов. Поэтому уже в июне 1658 палата общин превратилась в арену нападок на лорда-протектора со стороны республиканцев, выступавших за отмену новой конституции. На этот раз Кромвель не сумел сдержать гнева и, убежденный, что за новым конфликтом последует вторжение роялистов, 4 февраля 1658 распустил парламент. </w:t>
      </w:r>
    </w:p>
    <w:p>
      <w:pPr>
        <w:pStyle w:val="Web"/>
        <w:spacing w:before="0" w:after="0"/>
        <w:rPr/>
      </w:pPr>
      <w:r>
        <w:rPr/>
        <w:t xml:space="preserve">Последние несколько месяцев жизни Кромвель правил без парламента. Война против Испании, которая велась в союзе с Францией, была выиграна фактически за счет побед на море. В декабре 1654 в Вест-Индию была послана военная экспедиция, в мае 1655 она овладела Ямайкой. Кромвель сделал все для того, чтобы превратить остров в процветающую колонию. Это был единственный существенный итог его проекта заморской “протестантской империи” . Впрочем, в 1658 он получил от французов порт Дюнкерк – в благодарность за поддержку Франции против Испании. После заключения мирного договора с Голландией в 1654 начала развиваться внешняя торговля. Кромвель боролся с фанатичными пуританами за подлинную свободу христианских вероисповеданий, которая бы позволяла членам епископальной и Римско-католической церкви проводить богослужение в частных домах. Он позволил поселиться в Англии евреям, изгнанным еще Эдуардом I, назначил достойных судей и призвал своих советников-юристов к реформе законодательства и более дешевой судебной системе. Кромвель содействовал развитию образования, некоторое время был канцлером (номинальным главой) Оксфордского университета и помог основать колледж в Дареме. Однако мир в стране покоился лишь на авторитете и мощи его личности, а также на поддержке армии: Кромвель должен был бороться как с заговорщиками-республиканцами, так и с непримиримыми роялистами и внешними врагами. Он скончался от малярии в Лондоне 3 сентября 1658. Перед смертью Кромвель назвал преемником своего сына Ричарда. </w:t>
      </w:r>
    </w:p>
    <w:p>
      <w:pPr>
        <w:pStyle w:val="Web"/>
        <w:spacing w:before="0" w:after="0"/>
        <w:rPr/>
      </w:pPr>
      <w:r>
        <w:rPr/>
        <w:t xml:space="preserve">В 1661, после Реставрации, роялисты извлекли набальзамированное тело Кромвеля из Вестминстерского аббатства и повесили его на виселице для уголовников в Тайберне, а затем сожгли и смешали с прахом, голову же воткнули на кол в Вестминстере, где она оставалась до конца правления Карла II. Но уничтожить то, чего добился этот человек, они были не в силах. </w:t>
      </w:r>
    </w:p>
    <w:p>
      <w:pPr>
        <w:pStyle w:val="Web"/>
        <w:spacing w:before="0" w:after="0"/>
        <w:rPr/>
      </w:pPr>
      <w:r>
        <w:rPr/>
        <w:t> </w:t>
      </w:r>
    </w:p>
    <w:p>
      <w:pPr>
        <w:pStyle w:val="Web"/>
        <w:spacing w:before="0" w:after="0"/>
        <w:rPr>
          <w:b/>
          <w:b/>
          <w:bCs/>
          <w:i/>
          <w:i/>
          <w:iCs/>
        </w:rPr>
      </w:pPr>
      <w:r>
        <w:rPr>
          <w:b/>
          <w:bCs/>
          <w:i/>
          <w:iCs/>
        </w:rPr>
        <w:t>Заключение</w:t>
      </w:r>
    </w:p>
    <w:p>
      <w:pPr>
        <w:pStyle w:val="Web"/>
        <w:spacing w:before="0" w:after="0"/>
        <w:rPr/>
      </w:pPr>
      <w:r>
        <w:rPr/>
        <w:t xml:space="preserve">Без участия Оливера Кромвеля невозможно представить ход Английской революции семнадцатого века. Эта революция имела огромное значение в истории не только Англии, но и всей Европы. Она окончательно подорвала феодальные устои и закрепила капиталистический уклад в разных областях жизни. Даже восстановление монархии в Англии в 1660 г. не привело к отмене итогов революции Кромвеля. Наглядно продемонстрировав несостоятельность феодализма в сравнении с капитализмом, эта революция стала примером для буржуазных преобразований в других странах. Революция Кромвеля сопровождалась жестокой и кровопролитной войной, но Англия вышла из полосы социальных бурь не ослабленной, а окрепшей, утвердившись на передовых позициях в Европе и мире. </w:t>
      </w:r>
    </w:p>
    <w:p>
      <w:pPr>
        <w:pStyle w:val="Web"/>
        <w:spacing w:before="0" w:after="0"/>
        <w:rPr>
          <w:b/>
          <w:b/>
          <w:bCs/>
          <w:i/>
          <w:i/>
          <w:iCs/>
        </w:rPr>
      </w:pPr>
      <w:r>
        <w:rPr>
          <w:b/>
          <w:bCs/>
          <w:i/>
          <w:iCs/>
        </w:rPr>
        <w:t>Список использованной литературы</w:t>
      </w:r>
    </w:p>
    <w:p>
      <w:pPr>
        <w:pStyle w:val="Normal"/>
        <w:numPr>
          <w:ilvl w:val="0"/>
          <w:numId w:val="2"/>
        </w:numPr>
        <w:spacing w:before="0" w:after="0"/>
        <w:rPr/>
      </w:pPr>
      <w:r>
        <w:rPr/>
        <w:t>Барг М. А. Великая английская революция в портретах ее деятелей. - М., 1991</w:t>
      </w:r>
    </w:p>
    <w:p>
      <w:pPr>
        <w:pStyle w:val="Normal"/>
        <w:numPr>
          <w:ilvl w:val="0"/>
          <w:numId w:val="2"/>
        </w:numPr>
        <w:spacing w:before="0" w:after="0"/>
        <w:rPr/>
      </w:pPr>
      <w:r>
        <w:rPr/>
        <w:t>Исмаилова С. В. Всемирная история. Энциклопедия для детей</w:t>
      </w:r>
      <w:r>
        <w:rPr>
          <w:i/>
          <w:iCs/>
        </w:rPr>
        <w:t xml:space="preserve">. </w:t>
      </w:r>
      <w:r>
        <w:rPr/>
        <w:t>- М., 1993</w:t>
      </w:r>
    </w:p>
    <w:p>
      <w:pPr>
        <w:pStyle w:val="Normal"/>
        <w:numPr>
          <w:ilvl w:val="0"/>
          <w:numId w:val="2"/>
        </w:numPr>
        <w:spacing w:before="0" w:after="0"/>
        <w:rPr/>
      </w:pPr>
      <w:r>
        <w:rPr/>
        <w:t>Ведюшкин В. А. Новая история зарубежных стран. Учебник. – М.,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26:00Z</dcterms:created>
  <dc:creator>1</dc:creator>
  <dc:description/>
  <dc:language>en-US</dc:language>
  <cp:lastModifiedBy>1</cp:lastModifiedBy>
  <dcterms:modified xsi:type="dcterms:W3CDTF">2006-03-05T12:26:00Z</dcterms:modified>
  <cp:revision>2</cp:revision>
  <dc:subject/>
  <dc:title>Оливер Кромвель (1599-1658)</dc:title>
</cp:coreProperties>
</file>