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исхождение древних славян</w:t>
      </w:r>
    </w:p>
    <w:p>
      <w:pPr>
        <w:pStyle w:val="Web"/>
        <w:spacing w:before="0" w:after="0"/>
        <w:rPr/>
      </w:pPr>
      <w:r>
        <w:rPr/>
        <w:t xml:space="preserve">П Л А Н </w:t>
      </w:r>
    </w:p>
    <w:p>
      <w:pPr>
        <w:pStyle w:val="Web"/>
        <w:spacing w:before="0" w:after="0"/>
        <w:rPr/>
      </w:pPr>
      <w:r>
        <w:rPr/>
        <w:t>Первые упоминания о славянах</w:t>
      </w:r>
    </w:p>
    <w:p>
      <w:pPr>
        <w:pStyle w:val="Web"/>
        <w:spacing w:before="0" w:after="0"/>
        <w:rPr/>
      </w:pPr>
      <w:r>
        <w:rPr/>
        <w:t>Передвижения славянских племен</w:t>
      </w:r>
    </w:p>
    <w:p>
      <w:pPr>
        <w:pStyle w:val="Web"/>
        <w:spacing w:before="0" w:after="0"/>
        <w:rPr/>
      </w:pPr>
      <w:r>
        <w:rPr/>
        <w:t>Образ жизни славян</w:t>
      </w:r>
    </w:p>
    <w:p>
      <w:pPr>
        <w:pStyle w:val="Web"/>
        <w:spacing w:before="0" w:after="0"/>
        <w:rPr/>
      </w:pPr>
      <w:r>
        <w:rPr/>
        <w:t>Распад племенных общин и начало государственности</w:t>
      </w:r>
    </w:p>
    <w:p>
      <w:pPr>
        <w:pStyle w:val="Web"/>
        <w:spacing w:before="0" w:after="0"/>
        <w:rPr/>
      </w:pPr>
      <w:r>
        <w:rPr/>
        <w:t>Заключение</w:t>
      </w:r>
    </w:p>
    <w:p>
      <w:pPr>
        <w:pStyle w:val="Web"/>
        <w:spacing w:before="0" w:after="0"/>
        <w:rPr/>
      </w:pPr>
      <w:r>
        <w:rPr/>
        <w:t xml:space="preserve">Уже около двух тысяч лет назад греческим и римским ученым было известно, что на востоке Европы, между Карпатскими горами и Балтийским морем, живут многочисленные племена венедов. Это были предки современных славянских народов. По их имени Балтийское море называлось тогда Венедским заливом Северного океана. По мнению археологов, венеды были исконными обитателями Европы, потомками племен, живших здесь еще в каменном и бронзовом веках. </w:t>
      </w:r>
    </w:p>
    <w:p>
      <w:pPr>
        <w:pStyle w:val="Web"/>
        <w:spacing w:before="0" w:after="0"/>
        <w:rPr/>
      </w:pPr>
      <w:r>
        <w:rPr/>
        <w:t xml:space="preserve">Древнее название славян - венеды - сохранилось в языке германских народов вплоть до позднего средневековья, а в финском языке Россия до сих пор называется Венейей. Название "славяне" стало распространяться лишь полторы тысячи лет назад в середине I тысячелетия н.э. Сначала так назывались только западные славяне. Их восточные собратья назывались антами. Затем славянами стали называть все племена, говорящие на славянских языках. </w:t>
      </w:r>
    </w:p>
    <w:p>
      <w:pPr>
        <w:pStyle w:val="Web"/>
        <w:spacing w:before="0" w:after="0"/>
        <w:rPr/>
      </w:pPr>
      <w:r>
        <w:rPr/>
        <w:t xml:space="preserve">В начале нашей эры повсюду в Европе происходили большие передвижения племен и народов, вступивших в борьбу с рабовладельческой Римской империей. В это время славянские племена занимали уже большую территорию. Одни из них проникли на запад, на берега рек Одры и Лабы (Эльбы) . Вместе с населением, жившим по берегам реки Вислы, они стали предками современных западнославянских народов - польского, чешского и словацкого. </w:t>
      </w:r>
    </w:p>
    <w:p>
      <w:pPr>
        <w:pStyle w:val="Web"/>
        <w:spacing w:before="0" w:after="0"/>
        <w:rPr/>
      </w:pPr>
      <w:r>
        <w:rPr/>
        <w:t xml:space="preserve">Особенно грандиозным было движение славян к югу - на берега Дуная и на Балканский полуостров. Эти территории были заняты славянами в VI-VII вв. после длительных войн с Византийской (Восточной Римской) империей, продолжавшихся свыше столетия. </w:t>
      </w:r>
    </w:p>
    <w:p>
      <w:pPr>
        <w:pStyle w:val="Web"/>
        <w:spacing w:before="0" w:after="0"/>
        <w:rPr/>
      </w:pPr>
      <w:r>
        <w:rPr/>
        <w:t xml:space="preserve">Предками современных южнославянских народов - болгар и народов Югославии - были славянские племена, поселившиеся на Балканском полуострове. Они смешались с местным фракийским и иллирийским населением, которое ранее угнетали византийские рабовладельцы и феодалы. </w:t>
      </w:r>
    </w:p>
    <w:p>
      <w:pPr>
        <w:pStyle w:val="Web"/>
        <w:spacing w:before="0" w:after="0"/>
        <w:rPr/>
      </w:pPr>
      <w:r>
        <w:rPr/>
        <w:t xml:space="preserve">В то время, когда славяне заселяли Балканский полуостров, с ними близко познакомились византийские географы и историки. Они указывали на многочисленность славян и обширность их территории, сообщали, что славяне хорошо знакомы с земледелием и скотоводством. Особенно интересны сведения византийских авторов о том, что славяне в VI и VII вв. </w:t>
      </w:r>
    </w:p>
    <w:p>
      <w:pPr>
        <w:pStyle w:val="Web"/>
        <w:spacing w:before="0" w:after="0"/>
        <w:rPr/>
      </w:pPr>
      <w:r>
        <w:rPr/>
        <w:t xml:space="preserve">еще не имели государства. Они жили независимыми племенами. Во главе этих многочисленных племен стояли военные вожди. Нам известны имена вождей, живших более тысячи лет назад: Межимир, Добрита, Пирогост, Хвилибуд и другие. </w:t>
      </w:r>
    </w:p>
    <w:p>
      <w:pPr>
        <w:pStyle w:val="Web"/>
        <w:spacing w:before="0" w:after="0"/>
        <w:rPr/>
      </w:pPr>
      <w:r>
        <w:rPr/>
        <w:t xml:space="preserve">Византийцы писали, что славяне очень храбры, искусны в военном деле и хорошо вооружены; они свободолюбивы, не признают рабства и подчинения. </w:t>
      </w:r>
    </w:p>
    <w:p>
      <w:pPr>
        <w:pStyle w:val="Web"/>
        <w:spacing w:before="0" w:after="0"/>
        <w:rPr/>
      </w:pPr>
      <w:r>
        <w:rPr/>
        <w:t xml:space="preserve">Предки славянских народов России в далекой древности жили в лесостепных и лесных областях между реками Днестром и Днепром. Затем они стали продвигаться на север, вверх по Днепру. Это было медленное, совершавшееся веками передвижение земледельческих общин и отдельных семей, искавших новые удобные места для поселения и богатые зверем и рыбой области. Поселенцы вырубали девственные леса для своих полей. </w:t>
      </w:r>
    </w:p>
    <w:p>
      <w:pPr>
        <w:pStyle w:val="Web"/>
        <w:spacing w:before="0" w:after="0"/>
        <w:rPr/>
      </w:pPr>
      <w:r>
        <w:rPr/>
        <w:t xml:space="preserve">В начале нашей эры славяне проникли в верхнее Поднепровье, где жили племена, родственные современным литовцам и латышам. Далее на севере славяне заселили области, в которых кое-где жили древние финно-угорские племена, родственные современным марийцам, мордве, а также финнам, карелам и эстонцам. Местное население по уровню своей культуры значительно уступало славянам. Спустя несколько столетий оно смешалось с пришельцами, усвоило их язык и культуру. В различных областях восточнославянские племена назывались по-разному, что известно нам из древнейшей русской летописи: вятичи, кривичи, древляне, поляне, радимичи и другие. </w:t>
      </w:r>
    </w:p>
    <w:p>
      <w:pPr>
        <w:pStyle w:val="Web"/>
        <w:spacing w:before="0" w:after="0"/>
        <w:rPr/>
      </w:pPr>
      <w:r>
        <w:rPr/>
        <w:t xml:space="preserve">Вплоть до наших дней на высоких берегах рек и озер сохранились остатки древних славянских поселений, которые теперь изучаются археологами. В то беспокойное время, когда войны не только разными племенами, но и между соседними общинами были постоянным явлением, люди часто селились в труднодоступных местах, окруженных высокими склонами, глубокими оврагами или водой. Они возводили вокруг своих поселений земляные валы, копали глубокие рвы и обносили свои жилища деревянным тыном. </w:t>
      </w:r>
    </w:p>
    <w:p>
      <w:pPr>
        <w:pStyle w:val="Web"/>
        <w:spacing w:before="0" w:after="0"/>
        <w:rPr/>
      </w:pPr>
      <w:r>
        <w:rPr/>
        <w:t xml:space="preserve">Остатки таких маленьких крепостей называются городищами. Жилища строились в виде землянок, внутри были глинобитные или каменные печи. В каждом селении жили обычно родственники, которые нередко вели свое хозяйство общиной. </w:t>
      </w:r>
    </w:p>
    <w:p>
      <w:pPr>
        <w:pStyle w:val="Web"/>
        <w:spacing w:before="0" w:after="0"/>
        <w:rPr/>
      </w:pPr>
      <w:r>
        <w:rPr/>
        <w:t xml:space="preserve">Земледельческое хозяйство того времени очень мало походило на современное. Тяжелым трудом добывали люди себе пропитание. Чтобы подготовить землю для посева, нужно было сначала вырубить участок в лесу. </w:t>
      </w:r>
    </w:p>
    <w:p>
      <w:pPr>
        <w:pStyle w:val="Web"/>
        <w:spacing w:before="0" w:after="0"/>
        <w:rPr/>
      </w:pPr>
      <w:r>
        <w:rPr/>
        <w:t xml:space="preserve">Зимний месяц, в течение которого рубили лес, назывался сечень (от слова "сечь" - рубить) . Далее следовали месяцы сухий и березол, во время которого лес сушили и сжигали. </w:t>
      </w:r>
    </w:p>
    <w:p>
      <w:pPr>
        <w:pStyle w:val="Web"/>
        <w:spacing w:before="0" w:after="0"/>
        <w:rPr/>
      </w:pPr>
      <w:r>
        <w:rPr/>
        <w:t xml:space="preserve">Сеяли прямо в золу, слегка разрыхленную деревянной сохой, или ра - 5 лом. Такое земледелие называется огневым или подсечным. Чаще сеяли просо, но были известны и другие злаки: пшеница, ячмень и рожь. Из овощей была распространена репа. </w:t>
      </w:r>
    </w:p>
    <w:p>
      <w:pPr>
        <w:pStyle w:val="Web"/>
        <w:spacing w:before="0" w:after="0"/>
        <w:rPr/>
      </w:pPr>
      <w:r>
        <w:rPr/>
        <w:t xml:space="preserve">Месяц жатвы назывался серпень, а месяц молотьбы - вресень (от слова "врещи" молотить) . То что названия месяцев у древних славян связаны с земледельческими работами, свидетельствует о первостепенном значении земледелия в их хозяйстве. Но они также разводили домашний скот, били зверя и ловили рыбу, занимались бортничеством - сбором меда диких пчел. </w:t>
      </w:r>
    </w:p>
    <w:p>
      <w:pPr>
        <w:pStyle w:val="Web"/>
        <w:spacing w:before="0" w:after="0"/>
        <w:rPr/>
      </w:pPr>
      <w:r>
        <w:rPr/>
        <w:t xml:space="preserve">Каждая семья или группа родственников изготовляла для себя все необходимое. В маленьких глиняных печах - домницах - или ямах из местных руд выплавляли железо. Кузнец выковывал из него ножи, топоры, сошники, наконечники стрел и копий, мечи. Женщины лепили глиняную посуду, ткали полотна и шили одежду. В большом ходу была деревянная посуда и утварь, а также изделия из бересты и луба. Покупали лишь то, что нельзя было добыть или сделать на месте. Самым распространенным товаром издавна была соль - ведь месторождения её встречались далеко не везде. </w:t>
      </w:r>
    </w:p>
    <w:p>
      <w:pPr>
        <w:pStyle w:val="Web"/>
        <w:spacing w:before="0" w:after="0"/>
        <w:rPr/>
      </w:pPr>
      <w:r>
        <w:rPr/>
        <w:t xml:space="preserve">Торговали также медью и драгоценными металлами, из которых изготовляли украшения. За все это расплачивались ходкими и ценными товарами, которые играли роль денег: пушниной, медом, воском, зерном, скотом. </w:t>
      </w:r>
    </w:p>
    <w:p>
      <w:pPr>
        <w:pStyle w:val="Web"/>
        <w:spacing w:before="0" w:after="0"/>
        <w:rPr/>
      </w:pPr>
      <w:r>
        <w:rPr/>
        <w:t xml:space="preserve">Около древних славянских городищ нередко можно встретить круглые или удлиненные земляные насыпи - курганы. При раскопках в них находят остатки сожженных человеческих костей и обгоревшую в огне утварь. </w:t>
      </w:r>
    </w:p>
    <w:p>
      <w:pPr>
        <w:pStyle w:val="Web"/>
        <w:spacing w:before="0" w:after="0"/>
        <w:rPr/>
      </w:pPr>
      <w:r>
        <w:rPr/>
        <w:t xml:space="preserve">Древние славяне сжигали покойников на погребальном костре и останки хоронили в курганах. </w:t>
      </w:r>
    </w:p>
    <w:p>
      <w:pPr>
        <w:pStyle w:val="Web"/>
        <w:spacing w:before="0" w:after="0"/>
        <w:rPr/>
      </w:pPr>
      <w:r>
        <w:rPr/>
        <w:t xml:space="preserve">Славяне вели постоянную борьбу с кочевниками, которые жили в причерноморских степях и часто грабили славянские земли. Самым опасным врагом были кочевники-хазары, создавшие в VII-VIII вв. большое сильное государство в низовьях рек Волги и Дона. </w:t>
      </w:r>
    </w:p>
    <w:p>
      <w:pPr>
        <w:pStyle w:val="Web"/>
        <w:spacing w:before="0" w:after="0"/>
        <w:rPr/>
      </w:pPr>
      <w:r>
        <w:rPr/>
        <w:t xml:space="preserve">В этот период восточные славяне стали называться русами или росами, как полагают, от названия одного из племен - русов, жившего на границе с Хазарией, между Днепром и Доном. Так произошли названия "Россия" и "русские". </w:t>
      </w:r>
    </w:p>
    <w:p>
      <w:pPr>
        <w:pStyle w:val="Web"/>
        <w:spacing w:before="0" w:after="0"/>
        <w:rPr/>
      </w:pPr>
      <w:r>
        <w:rPr/>
        <w:t xml:space="preserve">Вскоре в жизни славян совершились большие перемены. С развитием металлургии и других ремесел значительно улучшились орудия труда. Земледелец имел теперь плуг или соху с железным лемехом. Труд его стал более производительным. Среди общинников появились богатые и бедные. </w:t>
      </w:r>
    </w:p>
    <w:p>
      <w:pPr>
        <w:pStyle w:val="Web"/>
        <w:spacing w:before="0" w:after="0"/>
        <w:rPr/>
      </w:pPr>
      <w:r>
        <w:rPr/>
        <w:t xml:space="preserve">Древняя община распадалась и на смену ей приходило мелкое крестьянское - 6 хозяйство. Вожди и богатые общинники угнетали бедных, отнимали у них землю, закабаляли их и заставляли работать на себя. Развивалась торговля. Страну прорезали торговые пути, идущие преимущественно по рекам. В конце I тысячелетия стали появляться торгово-ремесленные города: Киев, Чернигов, Смоленск, Полоцк, Новгород, Ладога и многие другие. Иностранцы называли Русь страной городов. </w:t>
      </w:r>
    </w:p>
    <w:p>
      <w:pPr>
        <w:pStyle w:val="Web"/>
        <w:spacing w:before="0" w:after="0"/>
        <w:rPr/>
      </w:pPr>
      <w:r>
        <w:rPr/>
        <w:t xml:space="preserve">Для сохранения и укрепления своей власти господствовавшая верхушка создавала свою организацию и войско. Так на смену племенным порядкам пришли классовое общество и государство, защищавшее интересы богатых. </w:t>
      </w:r>
    </w:p>
    <w:p>
      <w:pPr>
        <w:pStyle w:val="Web"/>
        <w:spacing w:before="0" w:after="0"/>
        <w:rPr/>
      </w:pPr>
      <w:r>
        <w:rPr/>
        <w:t xml:space="preserve">Сначала в Древней Руси было несколько отдельных племенных княжений, на месте которых в IX в. возникла могучая русская держава с центром в Киеве. Началась эпоха феодализма, или эпоха средневековья. </w:t>
      </w:r>
    </w:p>
    <w:p>
      <w:pPr>
        <w:pStyle w:val="Web"/>
        <w:spacing w:before="0" w:after="0"/>
        <w:rPr/>
      </w:pPr>
      <w:r>
        <w:rPr/>
        <w:t xml:space="preserve">В истории славянских племен многое ещё предстоит выяснить. Наши археологи исследуют остатки древних городищ и селений, а историки продолжают изучать древние летописи и другие документы. Благодаря этому история наших предков - древних славян - пополняется все новыми ценными сведениями. </w:t>
      </w:r>
    </w:p>
    <w:p>
      <w:pPr>
        <w:pStyle w:val="Web"/>
        <w:spacing w:before="0" w:after="0"/>
        <w:rPr/>
      </w:pPr>
      <w:r>
        <w:rPr/>
        <w:t xml:space="preserve">ЛИТЕРАТУРА </w:t>
      </w:r>
    </w:p>
    <w:p>
      <w:pPr>
        <w:pStyle w:val="Web"/>
        <w:spacing w:before="0" w:after="0"/>
        <w:rPr/>
      </w:pPr>
      <w:r>
        <w:rPr/>
        <w:t xml:space="preserve">1. Кобычев В. П., В поисках прародины славян. М., Наука, 1973г. </w:t>
      </w:r>
    </w:p>
    <w:p>
      <w:pPr>
        <w:pStyle w:val="Web"/>
        <w:spacing w:before="0" w:after="0"/>
        <w:rPr/>
      </w:pPr>
      <w:r>
        <w:rPr/>
        <w:t xml:space="preserve">2. Смирнов А. Н., Древние славяне. М., 1990г. </w:t>
      </w:r>
    </w:p>
    <w:p>
      <w:pPr>
        <w:pStyle w:val="Web"/>
        <w:spacing w:before="0" w:after="0"/>
        <w:rPr/>
      </w:pPr>
      <w:r>
        <w:rPr/>
        <w:t xml:space="preserve">3. Шелов Д. Б., Славяне. Заря цивилизации., М., 1972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2:00Z</dcterms:created>
  <dc:creator>1</dc:creator>
  <dc:description/>
  <dc:language>en-US</dc:language>
  <cp:lastModifiedBy>1</cp:lastModifiedBy>
  <dcterms:modified xsi:type="dcterms:W3CDTF">2006-03-05T12:32:00Z</dcterms:modified>
  <cp:revision>2</cp:revision>
  <dc:subject/>
  <dc:title>Происхождение древних славян</dc:title>
</cp:coreProperties>
</file>