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артизанское движение в войне 1812 года</w:t>
      </w:r>
    </w:p>
    <w:p>
      <w:pPr>
        <w:pStyle w:val="Web"/>
        <w:spacing w:before="0" w:after="0"/>
        <w:rPr/>
      </w:pPr>
      <w:r>
        <w:rPr/>
        <w:t xml:space="preserve">План </w:t>
      </w:r>
    </w:p>
    <w:p>
      <w:pPr>
        <w:pStyle w:val="Web"/>
        <w:spacing w:before="0" w:after="0"/>
        <w:rPr/>
      </w:pPr>
      <w:r>
        <w:rPr/>
        <w:t>Причины возникновения партизанской войны</w:t>
      </w:r>
    </w:p>
    <w:p>
      <w:pPr>
        <w:pStyle w:val="Web"/>
        <w:spacing w:before="0" w:after="0"/>
        <w:rPr/>
      </w:pPr>
      <w:r>
        <w:rPr/>
        <w:t>Крестьянская война</w:t>
      </w:r>
    </w:p>
    <w:p>
      <w:pPr>
        <w:pStyle w:val="Web"/>
        <w:spacing w:before="0" w:after="0"/>
        <w:rPr/>
      </w:pPr>
      <w:r>
        <w:rPr/>
        <w:t xml:space="preserve">Армейские партизанские отряды </w:t>
      </w:r>
    </w:p>
    <w:p>
      <w:pPr>
        <w:pStyle w:val="Web"/>
        <w:spacing w:before="0" w:after="0"/>
        <w:rPr/>
      </w:pPr>
      <w:r>
        <w:rPr/>
        <w:t xml:space="preserve">Заключение </w:t>
      </w:r>
    </w:p>
    <w:p>
      <w:pPr>
        <w:pStyle w:val="Web"/>
        <w:spacing w:before="0" w:after="0"/>
        <w:rPr/>
      </w:pPr>
      <w:r>
        <w:rPr/>
        <w:t xml:space="preserve">Библиография </w:t>
      </w:r>
    </w:p>
    <w:p>
      <w:pPr>
        <w:pStyle w:val="Web"/>
        <w:spacing w:before="0" w:after="0"/>
        <w:rPr/>
      </w:pPr>
      <w:r>
        <w:rPr/>
        <w:t> </w:t>
      </w:r>
    </w:p>
    <w:p>
      <w:pPr>
        <w:pStyle w:val="Web"/>
        <w:spacing w:before="0" w:after="0"/>
        <w:rPr/>
      </w:pPr>
      <w:r>
        <w:rPr/>
        <w:t>Причины возникновения партизанской войны</w:t>
      </w:r>
    </w:p>
    <w:p>
      <w:pPr>
        <w:pStyle w:val="Web"/>
        <w:spacing w:before="0" w:after="0"/>
        <w:rPr/>
      </w:pPr>
      <w:r>
        <w:rPr/>
        <w:t xml:space="preserve">Партизанское движение являлось ярким выражением народного характера Отечественной войны 1812 года. Вспыхнув после вторжения наполеоновских войск в Литву и Белоруссию, оно с каждым днем развивалось, принимало все более активные формы и стало грозной силой. </w:t>
      </w:r>
    </w:p>
    <w:p>
      <w:pPr>
        <w:pStyle w:val="Web"/>
        <w:spacing w:before="0" w:after="0"/>
        <w:rPr/>
      </w:pPr>
      <w:r>
        <w:rPr/>
        <w:t xml:space="preserve">Поначалу партизанское движение было стихийным, представляло собой выступления мелких, разрозненных партизанских отрядов, затем оно захватило целые районы. Стали создаваться крупные отряды, появились тысячи народных героев, выдвинулись талантливые организаторы партизанской борьбы. </w:t>
      </w:r>
    </w:p>
    <w:p>
      <w:pPr>
        <w:pStyle w:val="Web"/>
        <w:spacing w:before="0" w:after="0"/>
        <w:rPr/>
      </w:pPr>
      <w:r>
        <w:rPr/>
        <w:t xml:space="preserve">Почему же бесправное крестьянство, безжалостно угнетаемое крепостниками-помещиками, поднялось на борьбу против своего, казалось бы, "освободителя"? Ни о каком освобождении крестьян от крепостной зависимости или улучшения их бесправного положения Наполеон и не думал. Если вначале и произносились многообещающие фразы об освобождении крепостных и даже поговаривали о необходимости выпустить какую-то прокламацию, то это было лишь тактическим ходом, с помощью которого Наполеон рассчитывал припугнуть помещиков. </w:t>
      </w:r>
    </w:p>
    <w:p>
      <w:pPr>
        <w:pStyle w:val="Web"/>
        <w:spacing w:before="0" w:after="0"/>
        <w:rPr/>
      </w:pPr>
      <w:r>
        <w:rPr/>
        <w:t xml:space="preserve">Наполеон понимал, что освобождение русских крепостных неизбежно привело бы к революционным последствиям, чего он боялся больше всего. Да это и не отвечало его политическим целям при вступлении в Россию. По мнению соратников Наполеона, для него было "важно упрочить монархизм во Франции и ему трудно было проповедовать революцию в Россию". </w:t>
      </w:r>
    </w:p>
    <w:p>
      <w:pPr>
        <w:pStyle w:val="Web"/>
        <w:spacing w:before="0" w:after="0"/>
        <w:rPr/>
      </w:pPr>
      <w:r>
        <w:rPr/>
        <w:t xml:space="preserve">Первые же распоряжения администрации, учрежденной Наполеоном в занятых областях, направлялись против крепостных крестьян, в защиту помещиков-крепостников. Временное литовское "правительство", подчиненное наполеоновскому губернатору, в одном из первых же постановлений обязало всех крестьян и вообще сельских жителей беспрекословно повиноваться помещикам, по-прежнему исполнять все работы и повинности, а тех, кто будет уклоняться, надлежало строго наказывать, привлекая для этого, если того потребуют обстоятельства, военную силу. </w:t>
      </w:r>
    </w:p>
    <w:p>
      <w:pPr>
        <w:pStyle w:val="Web"/>
        <w:spacing w:before="0" w:after="0"/>
        <w:rPr/>
      </w:pPr>
      <w:r>
        <w:rPr/>
        <w:t xml:space="preserve">Иногда начало партизанского движения в 1812 г. связывается с манифестом Александра I от 6 июля 1812 г., как бы разрешавшем крестьянам взяться за оружие и активно включаться в борьбу. В действительности дело обстояло иначе. Не дожидаясь распоряжений начальства, жители при приближении французов уходили в леса и на болота, часто оставляя свое жилье на разграбление и сожжение. </w:t>
      </w:r>
    </w:p>
    <w:p>
      <w:pPr>
        <w:pStyle w:val="Web"/>
        <w:spacing w:before="0" w:after="0"/>
        <w:rPr/>
      </w:pPr>
      <w:r>
        <w:rPr/>
        <w:t xml:space="preserve">Крестьяне быстро поняли, что нашествие французских завоевателей ставит их в еще более тяжелое и унизительное положение, чем-то, в котором они находились до этого. Борьбу с иностранными поработителями крестьяне связывали также с надеждой на освобождение их от крепостной зависимости. </w:t>
      </w:r>
    </w:p>
    <w:p>
      <w:pPr>
        <w:pStyle w:val="Web"/>
        <w:spacing w:before="0" w:after="0"/>
        <w:rPr/>
      </w:pPr>
      <w:r>
        <w:rPr/>
        <w:t>Крестьянская война</w:t>
      </w:r>
    </w:p>
    <w:p>
      <w:pPr>
        <w:pStyle w:val="Web"/>
        <w:spacing w:before="0" w:after="0"/>
        <w:rPr/>
      </w:pPr>
      <w:r>
        <w:rPr/>
        <w:t xml:space="preserve">В начале войны борьба крестьян приобрела характер массового оставления сел и деревень и ухода населения в леса и районы, отдаленные от военных действий. И хотя это была еще пассивная форма борьбы, она создавала серьезные трудности для наполеоновской армии. Французские войска, имея ограниченный запас продовольствия и фуража, быстро стали испытывать острый недостаток их. Это не замедлило сказаться на ухудшении общего состояния армии: стали гибнуть лошади, голодать солдаты, усилилось мародерство. Еще до Вильно погибло более 10 тысяч лошадей. </w:t>
      </w:r>
    </w:p>
    <w:p>
      <w:pPr>
        <w:pStyle w:val="Web"/>
        <w:spacing w:before="0" w:after="0"/>
        <w:rPr/>
      </w:pPr>
      <w:r>
        <w:rPr/>
        <w:t xml:space="preserve">Французские фуражиры, посылаемые в деревни за продовольствием, сталкивались не только с пассивным сопротивлением. Один французский генерал после войны писал в своих мемуарах: "Армия могла питаться лишь тем, что добывали мародеры, организованные в целые отряды; казаки и крестьяне ежедневно убивали много наших людей, которые отваживались отправиться на поиски" В деревнях происходили стычки, в том числе со стрельбой, между французскими солдатами, -5посланными за продовольствием, и крестьянами. Подобные стычки происходили довольно часто. Именно в таких схватках создавались первые крестьянские партизанские отряды, зарождалась более активная форма сопротивления народа - партизанская борьба. </w:t>
      </w:r>
    </w:p>
    <w:p>
      <w:pPr>
        <w:pStyle w:val="Web"/>
        <w:spacing w:before="0" w:after="0"/>
        <w:rPr/>
      </w:pPr>
      <w:r>
        <w:rPr/>
        <w:t xml:space="preserve">Действия крестьянских партизанских отрядов носили как оборонительный, так и наступательный характер. В районе Витебска, Орши, Могилева отряды крестьян - партизан совершали частые дневные и ночные налеты на обозы противника, уничтожали его фуражиров, брали в плен французских солдат. Наполеон вынужден был все чаще и чаще напоминать начальнику штаба Бертье о больших потерях в людях и строго приказывал выделять все большее количество войск для прикрытия фуражиров. </w:t>
      </w:r>
    </w:p>
    <w:p>
      <w:pPr>
        <w:pStyle w:val="Web"/>
        <w:spacing w:before="0" w:after="0"/>
        <w:rPr/>
      </w:pPr>
      <w:r>
        <w:rPr/>
        <w:t xml:space="preserve">Наиболее широкий размах партизанская борьба крестьян приобрела в августе в Смоленской губернии. </w:t>
      </w:r>
    </w:p>
    <w:p>
      <w:pPr>
        <w:pStyle w:val="Web"/>
        <w:spacing w:before="0" w:after="0"/>
        <w:rPr/>
      </w:pPr>
      <w:r>
        <w:rPr/>
        <w:t xml:space="preserve">Она началась в Красненском, Поречском уездах, а затем в Бельском, Сычевском, Рославльском, Гжатском и Вяземском уездах. Первое время крестьяне опасались вооружаться, они боялись, как бы их потом не привлекли к ответственности. </w:t>
      </w:r>
    </w:p>
    <w:p>
      <w:pPr>
        <w:pStyle w:val="Web"/>
        <w:spacing w:before="0" w:after="0"/>
        <w:rPr/>
      </w:pPr>
      <w:r>
        <w:rPr/>
        <w:t xml:space="preserve">В г. Белом и Бельском уезде партизанские отряды нападали на пробиравшиеся к ним партии французов, уничтожали их или забирали в плен. Руководители сычевских партизан исправник Богуславской и майор в отставке Емельянов вооружали свои отряды отобранными у французов ружьями, установили должный порядок и дисциплину. Сычевские партизаны за две недели (с 18 августа по 1 сентября) 15 раз нападали на неприятеля. За это время они уничтожили 572 солдата и взяли в плен 325 человек. </w:t>
      </w:r>
    </w:p>
    <w:p>
      <w:pPr>
        <w:pStyle w:val="Web"/>
        <w:spacing w:before="0" w:after="0"/>
        <w:rPr/>
      </w:pPr>
      <w:r>
        <w:rPr/>
        <w:t xml:space="preserve">Жители Рославльского уезда создали несколько конных и пеших партизанских отрядов, вооружив их пиками, саблями и ружьями. Они не только защищали свой уезд от противника, но и нападали на мародеров, пробиравшихся в соседний Ельненский уезд. Много партизанских отрядов действовало в Юхновском уезде. Организовав оборону по реке Угре, они преграждали путь противнику в Калуге, оказывали существенную помощь армейскому партизанству отряду Дениса Давыдова. </w:t>
      </w:r>
    </w:p>
    <w:p>
      <w:pPr>
        <w:pStyle w:val="Web"/>
        <w:spacing w:before="0" w:after="0"/>
        <w:rPr/>
      </w:pPr>
      <w:r>
        <w:rPr/>
        <w:t xml:space="preserve">Успешно действовал наиболее крупный гжатский партизанский отряд. Его организатором был солдат Елизаветградского полка Федор Потопов (Самусь) . Раненый в одном из арьергардных боев после Смоленска, Самусь оказался в тылу противника и после выздоровления сразу же приступил к организации партизанского отряда, численность которого вскоре достигла 2 тысячи человек (по другим данным 3 тысячи) . Его ударную силу составляла конная группа в 200 человек, вооруженных и одетых в латы французских кирасир. Отряд Самуся имел свою организацию, в нем была установлена строгая дисциплина. Самусь ввел систему оповещения населения о приближении неприятеля посредством колокольного звона и других условных знаков. Часто в таких случаях деревни пустели, по другому условному знаку крестьяне возвращались из лесов. Маяки и звон колоколов разной величины сообщали, когда и в коком количестве, на лошадях или пешими надо идти в бой. В одном из боев участникам этого отряда удалось захватить пушку. Отряд Самуся нанес значительный ущерб французским войскам. В Смоленской губернии им было уничтожено около 3 тысяч вражеских солдат. </w:t>
      </w:r>
    </w:p>
    <w:p>
      <w:pPr>
        <w:pStyle w:val="Web"/>
        <w:spacing w:before="0" w:after="0"/>
        <w:rPr/>
      </w:pPr>
      <w:r>
        <w:rPr/>
        <w:t xml:space="preserve">В Гжатском уезде активно действовал и другой партизанский отряд, созданный из крестьян, во главе которого стоял Ермолай Четвертак (Четвертаков) , рядовой Киевского драгунского полка. Он был ранен в бою под Царево - Займищем, и взят в плен, но ему удалось бежать. Из крестьян деревень Басманы и Задново он организовал партизанский отряд, который вначале насчитывал 40 человек, но вскоре возрос до 300 человек. Отряд Четвертакова стал не только защищать деревни от мародеров, но нападать на противника, нанося ему большие потери. </w:t>
      </w:r>
    </w:p>
    <w:p>
      <w:pPr>
        <w:pStyle w:val="Web"/>
        <w:spacing w:before="0" w:after="0"/>
        <w:rPr/>
      </w:pPr>
      <w:r>
        <w:rPr/>
        <w:t xml:space="preserve">В Сычевском уезде прославилась своими отважными действиями партизанка Василиса Кожина. </w:t>
      </w:r>
    </w:p>
    <w:p>
      <w:pPr>
        <w:pStyle w:val="Web"/>
        <w:spacing w:before="0" w:after="0"/>
        <w:rPr/>
      </w:pPr>
      <w:r>
        <w:rPr/>
        <w:t xml:space="preserve">Имеется много фактов и свидетельств того, что партизанские крестьянские отряды Гжатска и других районов, располагавшихся вдоль основной дороги на Москву, причинили большие неприятности французским войскам. </w:t>
      </w:r>
    </w:p>
    <w:p>
      <w:pPr>
        <w:pStyle w:val="Web"/>
        <w:spacing w:before="0" w:after="0"/>
        <w:rPr/>
      </w:pPr>
      <w:r>
        <w:rPr/>
        <w:t xml:space="preserve">Особенно активизировались действия партизанских отрядов в период пребывания русской армии в Тарутине. В это время они широко развернули фронт борьбы в Смоленской, Московской, Рязанской и Калужской губерниях. Не проходило дня, чтобы то в одном, то в другом месте партизаны не совершали налета на двигавшийся обоз противника с продовольствием или не разбили отряд французов, или, наконец, не нагрянули внезапно на расположившихся в деревне французских солдат и офицеров. </w:t>
      </w:r>
    </w:p>
    <w:p>
      <w:pPr>
        <w:pStyle w:val="Web"/>
        <w:spacing w:before="0" w:after="0"/>
        <w:rPr/>
      </w:pPr>
      <w:r>
        <w:rPr/>
        <w:t xml:space="preserve">В Звенигородском уезде крестьянские партизанские отряды уничтожили и взяли в плен более 2 тысяч французских солдат. Здесь прославились отряды, руководителями которых были волостной голова Иван Андреев и сотенный Павел Иванов. В Волоколамском уезде партизанскими отрядами руководили отставной унтер-офицер Новиков и рядовой Немчинов, волостной голова Михаил Федоров, крестьяне Аким Федоров, Филипп Михайлов, Кузьма Кузьмин и Герасим Семенов. В Бронницком уезде Московской губернии крестьянские партизанские отряды объединяли до 2 тысяч человек. Они неоднократно нападали на большие партии противника и разбивали их. История сохранила нам имена наиболее отличившихся крестьян - партизан из Бронницкой округи: Михаила Андреева, Василия Кириллова, Сидора Тимофеева, Якова Кондратьева, Владимира Афанасьева. </w:t>
      </w:r>
    </w:p>
    <w:p>
      <w:pPr>
        <w:pStyle w:val="Web"/>
        <w:spacing w:before="0" w:after="0"/>
        <w:rPr/>
      </w:pPr>
      <w:r>
        <w:rPr/>
        <w:t xml:space="preserve">Наиболее крупным крестьянским партизанским отрядом в Подмосковье был отряд Богородских партизан. Он насчитывал в своих рядах около 6 тысяч человек. Талантливым руководителем этого отряда был крепостной крестьянин Герасим Курин. Его отряд и другие менее крупные отряды не только надежно защищали всю Богородскую округу от проникновения французских мародеров, но и вступали в вооруженную борьбу с войсками противника. Так, 1 октября партизаны под руководством Герасима Курина и Егора Стулова вступили в бой с двумя эскадронами противника и, искусно действуя, разгромили их. </w:t>
      </w:r>
    </w:p>
    <w:p>
      <w:pPr>
        <w:pStyle w:val="Web"/>
        <w:spacing w:before="0" w:after="0"/>
        <w:rPr/>
      </w:pPr>
      <w:r>
        <w:rPr/>
        <w:t xml:space="preserve">Крестьянские партизанские отряды получали помощь со стороны главнокомандующего русской армией М. И. Кутузова. С удовлетворением и гордостью Кутузов писал в Петербург: "Крестьяне, горя любовью к Родине, устраивают между собой ополчения... Ежедневно приходят они в Главную квартиру, прося убедительно огнестрельного оружия и патронов для защиты от врагов. Просьбы сих почтенных крестьян, истинных сынов отечества, удовлетворяются по мере возможности и их снабжают ружьями, пистолетами и патронами". </w:t>
      </w:r>
    </w:p>
    <w:p>
      <w:pPr>
        <w:pStyle w:val="Web"/>
        <w:spacing w:before="0" w:after="0"/>
        <w:rPr/>
      </w:pPr>
      <w:r>
        <w:rPr/>
        <w:t xml:space="preserve">В период подготовки контрнаступления соединенные силы армии, ополчения и партизан сковывали действия наполеоновских войск, наносили урон живой силе врага, уничтожали военное имущество. Смолен -10ская дорога, которая оставалась единственной охраняемой почтовой трассой, ведущей из Москвы на запад, постоянно подвергалась налетам партизан. Они перехватывали французскую корреспонденцию, особенно ценную доставляли в Главную квартиру русской армии. </w:t>
      </w:r>
    </w:p>
    <w:p>
      <w:pPr>
        <w:pStyle w:val="Web"/>
        <w:spacing w:before="0" w:after="0"/>
        <w:rPr/>
      </w:pPr>
      <w:r>
        <w:rPr/>
        <w:t xml:space="preserve">Партизанские действия крестьян были высоко оценены русским командованием. "Крестьяне, - писал Кутузов, - из прилежащих к театру войны деревень наносят неприятелю величайший вред... Они во множестве убивают неприятелей, а взятых в плен доставляют к армии". Одни только крестьяне Калужской губернии убили и взяли в плен более 6 тысяч французов. При взятии Вереи отличился крестьянский партизанский отряд (до 1 тысячи человек) , возглавляемый священником Иваном Скобеевым. </w:t>
      </w:r>
    </w:p>
    <w:p>
      <w:pPr>
        <w:pStyle w:val="Web"/>
        <w:spacing w:before="0" w:after="0"/>
        <w:rPr/>
      </w:pPr>
      <w:r>
        <w:rPr/>
        <w:t xml:space="preserve">Помимо непосредственных военных действий, следует отметить участие ополченцев и крестьян в разведке. </w:t>
      </w:r>
    </w:p>
    <w:p>
      <w:pPr>
        <w:pStyle w:val="Web"/>
        <w:spacing w:before="0" w:after="0"/>
        <w:rPr/>
      </w:pPr>
      <w:r>
        <w:rPr/>
        <w:t>Армейские партизанские отряды</w:t>
      </w:r>
    </w:p>
    <w:p>
      <w:pPr>
        <w:pStyle w:val="Web"/>
        <w:spacing w:before="0" w:after="0"/>
        <w:rPr/>
      </w:pPr>
      <w:r>
        <w:rPr/>
        <w:t xml:space="preserve">Наряду с образованием крупных крестьянских партизанских отрядов и их деятельностью, большую роль в войне сыграли армейские партизанские отряды. </w:t>
      </w:r>
    </w:p>
    <w:p>
      <w:pPr>
        <w:pStyle w:val="Web"/>
        <w:spacing w:before="0" w:after="0"/>
        <w:rPr/>
      </w:pPr>
      <w:r>
        <w:rPr/>
        <w:t xml:space="preserve">Первый армейский партизанский отряд был создан по инициативе М. Б. Барклая де Толли. </w:t>
      </w:r>
    </w:p>
    <w:p>
      <w:pPr>
        <w:pStyle w:val="Web"/>
        <w:spacing w:before="0" w:after="0"/>
        <w:rPr/>
      </w:pPr>
      <w:r>
        <w:rPr/>
        <w:t xml:space="preserve">Его командиром был генерал Ф. Ф. Винценгероде, который возглавил объединенные Казанский драгунский, -11Ставропольский, Калмыцкий и три казачьих полка, которые начали действовать в районе г. Духовщины. </w:t>
      </w:r>
    </w:p>
    <w:p>
      <w:pPr>
        <w:pStyle w:val="Web"/>
        <w:spacing w:before="0" w:after="0"/>
        <w:rPr/>
      </w:pPr>
      <w:r>
        <w:rPr/>
        <w:t xml:space="preserve">Настоящей грозой для французов был отряд Дениса Давыдова. Этот отряд возник по инициативе самого Давыдова, подполковника, командира Ахтырского гусарского полка. Вместе со своими гусарами он отступал в составе армии Багратиона к Бородину. Страстное желание принести еще большую пользу в борьбе с захватчиками побудило Д. Давыдова "просить себе отдельный отряд". В этом намерении его укрепил поручик М. Ф. Орлов, который был послан в Смоленск для выяснения судьбы попавшего в плен тяжело раненного генерала П. А. Тучкова. После возвращения из Смоленска Орлов рассказал о беспорядках, плохой защите тылов во французской армии. </w:t>
      </w:r>
    </w:p>
    <w:p>
      <w:pPr>
        <w:pStyle w:val="Web"/>
        <w:spacing w:before="0" w:after="0"/>
        <w:rPr/>
      </w:pPr>
      <w:r>
        <w:rPr/>
        <w:t xml:space="preserve">Во время проезда по занятой наполеоновскими войсками территории он понял, насколько уязвимы французские продовольственные склады, охраняемые небольшими отрядами. В то же время он увидел, как трудно бороться без согласованного плана действий летучим крестьянским отрядам. По мнению Орлова, небольшие армейские отряды, направленные в тыл противника, могли бы нанести ему большой урон, помочь действиям партизан. </w:t>
      </w:r>
    </w:p>
    <w:p>
      <w:pPr>
        <w:pStyle w:val="Web"/>
        <w:spacing w:before="0" w:after="0"/>
        <w:rPr/>
      </w:pPr>
      <w:r>
        <w:rPr/>
        <w:t xml:space="preserve">Д. Давыдов обратился с просьбой к генералу П. И. Багратиону разрешить ему организовать партизанский отряд для действий в тылу врага. Для "пробы" Кутузов разрешил Давыдову взять 50 гусар и -1280 казаков и отправиться к Медынену и Юхнову. Получив в свое распоряжение отряд, Давыдов начал смелые рейды по тылам противника. В первых же стычках у Царева - Займища, Славкого он добился успеха: разгромил несколько отрядов французов, захватил обоз с боеприпасами. </w:t>
      </w:r>
    </w:p>
    <w:p>
      <w:pPr>
        <w:pStyle w:val="Web"/>
        <w:spacing w:before="0" w:after="0"/>
        <w:rPr/>
      </w:pPr>
      <w:r>
        <w:rPr/>
        <w:t xml:space="preserve">Осенью 1812 г. партизанские отряды сплошным подвижным кольцом окружили французскую армию. </w:t>
      </w:r>
    </w:p>
    <w:p>
      <w:pPr>
        <w:pStyle w:val="Web"/>
        <w:spacing w:before="0" w:after="0"/>
        <w:rPr/>
      </w:pPr>
      <w:r>
        <w:rPr/>
        <w:t xml:space="preserve">Между Смоленском и Гжатском действовал отряд подполковника Давыдова, усиленный двумя казачьими полками. От Гжатска до Можайска оперировал отряд генерала И. С. Дорохова. Капитан А. С. Фигнер со своим летучим отрядом нападал на французов по дороге от Можайска до Москвы. </w:t>
      </w:r>
    </w:p>
    <w:p>
      <w:pPr>
        <w:pStyle w:val="Web"/>
        <w:spacing w:before="0" w:after="0"/>
        <w:rPr/>
      </w:pPr>
      <w:r>
        <w:rPr/>
        <w:t xml:space="preserve">В районе Можайска и южнее действовал отряд полковника И. М. Вадбольского в составе Мариупольского гусарского полка и 500 казаков. Между Боровском и Москвой дороги контролировались отрядом капитана А. Н. Сеславина. На Серпуховскую дорогу был выслан с двумя казачьими полками полковник Н. Д. Кудашив. На Рязанской дороге находился отряд полковника И. Е. Ефремова. С севера Москву блокировал крупный отряд Ф. Ф. Винценгероде, который, выделяя от себя мелкие отряды к Волоколамску, на Ярославскую и Дмитровскую дороги, преграждал доступ войскам Наполеона в северные районы Подмосковья. </w:t>
      </w:r>
    </w:p>
    <w:p>
      <w:pPr>
        <w:pStyle w:val="Web"/>
        <w:spacing w:before="0" w:after="0"/>
        <w:rPr/>
      </w:pPr>
      <w:r>
        <w:rPr/>
        <w:t xml:space="preserve">Основная задача партизанских отрядов была сформулирована Кутузовым: "Поскольку ныне осеннее время наступает, через что движения большою армиею делается совершенно затруднительным, то и решился я, избегая генерального боя, вести малую войну, ибо раздельные силы неприятеля и оплошность его подают мне более способов истреблять его, и для того, находясь ныне в 50 верстах от Москвы с главными силами, отдаю от себя немаловажные части в направлении к Можайску, Вязьме и Смоленску. " Армейские партизанские отряды создавались преимущественно из казачьих войск и были неодинаковыми по своей численности: от 50 до 500 человек. Им ставились задачи смелыми и внезапными действиями в тылу противника уничтожать его живую силу, наносить удары по гарнизонам, подходящим резервам, выводить из строя транспорт, лишать врага возможности добывать себе продовольствие и фураж, следить за передвижением войск и доносить об этом в Главный штаб русской армии. Командирам партизанских отрядов указывалось основное направление действий и сообщались районы действий соседних отрядов на случай проведения совместных операций. </w:t>
      </w:r>
    </w:p>
    <w:p>
      <w:pPr>
        <w:pStyle w:val="Web"/>
        <w:spacing w:before="0" w:after="0"/>
        <w:rPr/>
      </w:pPr>
      <w:r>
        <w:rPr/>
        <w:t xml:space="preserve">Партизанские отряды действовали в сложных условиях. На первых порах встречалось много трудностей. Даже жители сел и деревень сначала с большим недоверием относились к партизанам, часто принимая их за солдат противника. Нередко гусарам приходилось переодеваться в мужицкие кафтаны и отращивать бороды. </w:t>
      </w:r>
    </w:p>
    <w:p>
      <w:pPr>
        <w:pStyle w:val="Web"/>
        <w:spacing w:before="0" w:after="0"/>
        <w:rPr/>
      </w:pPr>
      <w:r>
        <w:rPr/>
        <w:t xml:space="preserve">Партизанские отряды не стояли на одном месте, они постоянно находились в движении, причем никто, кроме командира, заранее не знал, когда и куда направится отряд. Действия партизан были внезапны и стремительны. Налететь, как снег на голову, и быстро скрыться стало основным правилом партизан. </w:t>
      </w:r>
    </w:p>
    <w:p>
      <w:pPr>
        <w:pStyle w:val="Web"/>
        <w:spacing w:before="0" w:after="0"/>
        <w:rPr/>
      </w:pPr>
      <w:r>
        <w:rPr/>
        <w:t xml:space="preserve">Отряды нападали на отдельные команды, на фуражиров, транспорты, отбирали оружие и раздавали его крестьянам, брали десятки и сотни пленных. </w:t>
      </w:r>
    </w:p>
    <w:p>
      <w:pPr>
        <w:pStyle w:val="Web"/>
        <w:spacing w:before="0" w:after="0"/>
        <w:rPr/>
      </w:pPr>
      <w:r>
        <w:rPr/>
        <w:t xml:space="preserve">Отряд Давыдова вечером 3 сентября 1812 г. вышел к Цареву - Займищу. Не доходя 6 верст до села, Давыдов направил туда разведку, которая установила, что там находится большой французский обоз со снарядами, охраняемый 250 всадниками. Отряд на опушке леса был обнаружен французскими фуражирами, которые помчались в Царево - Займище предупредить своих. Но Давыдов не дал им этого сделать. Отряд устремился в погоню за фуражирами и почти вместе с ними ворвался в село. Обоз и его охрана были захвачены врасплох, попытка небольшой группы французов оказать сопротивление была быстро подавлена. 130 солдат, 2 офицера, 10 повозок с продовольствием и фуражом оказались в руках партизан. </w:t>
      </w:r>
    </w:p>
    <w:p>
      <w:pPr>
        <w:pStyle w:val="Web"/>
        <w:spacing w:before="0" w:after="0"/>
        <w:rPr/>
      </w:pPr>
      <w:r>
        <w:rPr/>
        <w:t xml:space="preserve">Иногда, заранее зная месторасположение противника, партизаны совершали внезапный налет. Так, генерал Винценгероде, установив, что в селе Соколове -15находится застава из двух эскадронов кавалерии и трех рот пехоты, выделил из своего отряда 100 казаков, которые стремительно ворвались в село, уничтожили более 120 человек и взяли в плен 3 офицеров, 15 унтер-офицеров, 83 солдата. </w:t>
      </w:r>
    </w:p>
    <w:p>
      <w:pPr>
        <w:pStyle w:val="Web"/>
        <w:spacing w:before="0" w:after="0"/>
        <w:rPr/>
      </w:pPr>
      <w:r>
        <w:rPr/>
        <w:t xml:space="preserve">Отряд полковника Кудашива, установив, что в селе Никольском находится около 2500 французских солдат и офицеров, внезапно обрушился на противника, уничтожил более 100 человек и 200 взял в плен. </w:t>
      </w:r>
    </w:p>
    <w:p>
      <w:pPr>
        <w:pStyle w:val="Web"/>
        <w:spacing w:before="0" w:after="0"/>
        <w:rPr/>
      </w:pPr>
      <w:r>
        <w:rPr/>
        <w:t xml:space="preserve">Чаще всего партизанские отряды устраивали засады и нападали на транспорт противника в пути, захватывали курьеров, освобождали русских пленных. Партизаны отряда генерала Дорохова, действуя по Можайской дороге, 12 сентября схватили двух курьеров с депешами, сожгли 20 ящиков со снарядами и взяли в плен 200 человек (в том числе 5 офицеров) .! 6 сентября отряд полковника Ефремова, встретив колонну противника, направлявшуюся к Подольску, напал на нее и пленил более 500 человек. </w:t>
      </w:r>
    </w:p>
    <w:p>
      <w:pPr>
        <w:pStyle w:val="Web"/>
        <w:spacing w:before="0" w:after="0"/>
        <w:rPr/>
      </w:pPr>
      <w:r>
        <w:rPr/>
        <w:t xml:space="preserve">Отряд капитана Фигнера, находившийся всегда в близи войск противника, за короткое время уничтожил в окрестностях Москвы почти все продовольствие, взорвал артиллерийский парк на Можайской дороге, уничтожил 6 орудий, истребил до 400 человек, взял в плен полковника, 4 офицеров и 58 солдат. </w:t>
      </w:r>
    </w:p>
    <w:p>
      <w:pPr>
        <w:pStyle w:val="Web"/>
        <w:spacing w:before="0" w:after="0"/>
        <w:rPr/>
      </w:pPr>
      <w:r>
        <w:rPr/>
        <w:t xml:space="preserve">Позднее партизанский отряды были сведены в три крупных партии. Одна из них под командованием генерал-майора Дорохова, состоявшая из пяти батальонов пехоты, четырех эскадронов кавалерии, двух казачьих полков при восьми орудиях, 28 сентября 1812 года взяла г. Верею, уничтожив часть французского гарнизона. </w:t>
      </w:r>
    </w:p>
    <w:p>
      <w:pPr>
        <w:pStyle w:val="Web"/>
        <w:spacing w:before="0" w:after="0"/>
        <w:rPr/>
      </w:pPr>
      <w:r>
        <w:rPr/>
        <w:t>Заключение</w:t>
      </w:r>
    </w:p>
    <w:p>
      <w:pPr>
        <w:pStyle w:val="Web"/>
        <w:spacing w:before="0" w:after="0"/>
        <w:rPr/>
      </w:pPr>
      <w:r>
        <w:rPr/>
        <w:t xml:space="preserve">Война 1812 г. не случайно получила название Отечественной. Народный характер этой войны ярче всего проявился в партизанском движении, которое сыграло стратегическую роль в победе России. Отвечая на упреки в "войне не по правилам", Кутузов говорил, что таковы чувства народа. Отвечая на письмо маршала Бертье, он писал 8 октября 1818 г.: "Трудно остановить народ, ожесточенный всем, что он видел; народ, который в продолжение стольких лет не знал войны на своей территории; народ, готовый жертвовать собой для Родины... ". Деятельность, направленная на привлечения народных масс к активному участию в войне, исходила из интересов России, правильно отражала объективные условия войны и учитывала те широкие возможности, которые проявились в национально - освободительной войне. </w:t>
      </w:r>
    </w:p>
    <w:p>
      <w:pPr>
        <w:pStyle w:val="Web"/>
        <w:spacing w:before="0" w:after="0"/>
        <w:rPr/>
      </w:pPr>
      <w:r>
        <w:rPr/>
        <w:t xml:space="preserve">Библиография </w:t>
      </w:r>
    </w:p>
    <w:p>
      <w:pPr>
        <w:pStyle w:val="Web"/>
        <w:spacing w:before="0" w:after="0"/>
        <w:rPr/>
      </w:pPr>
      <w:r>
        <w:rPr/>
        <w:t xml:space="preserve">Жилин П. А. Гибель наполеоновской армии в России. М., 1974. История Франции, т. 2. М., 1973. </w:t>
      </w:r>
    </w:p>
    <w:p>
      <w:pPr>
        <w:pStyle w:val="Web"/>
        <w:spacing w:before="0" w:after="0"/>
        <w:rPr/>
      </w:pPr>
      <w:r>
        <w:rPr/>
        <w:t xml:space="preserve">Орлик О. В. "Гроза двенадцатого года... ". М., 1987. </w:t>
      </w:r>
    </w:p>
    <w:p>
      <w:pPr>
        <w:pStyle w:val="Web"/>
        <w:spacing w:before="0" w:after="0"/>
        <w:rPr/>
      </w:pPr>
      <w:r>
        <w:rPr/>
        <w:t xml:space="preserve">Платонов С. Ф. Учебник русской истории для средней школы М., 199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38:00Z</dcterms:created>
  <dc:creator>1</dc:creator>
  <dc:description/>
  <dc:language>en-US</dc:language>
  <cp:lastModifiedBy>1</cp:lastModifiedBy>
  <dcterms:modified xsi:type="dcterms:W3CDTF">2006-03-05T12:38:00Z</dcterms:modified>
  <cp:revision>2</cp:revision>
  <dc:subject/>
  <dc:title>Партизанское движение в войне 1812 года</dc:title>
</cp:coreProperties>
</file>