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Первая Мировая Война</w:t>
      </w:r>
    </w:p>
    <w:p>
      <w:pPr>
        <w:pStyle w:val="Web"/>
        <w:spacing w:before="0" w:after="0"/>
        <w:rPr/>
      </w:pPr>
      <w:r>
        <w:rPr/>
        <w:t> </w:t>
      </w:r>
    </w:p>
    <w:p>
      <w:pPr>
        <w:pStyle w:val="Web"/>
        <w:spacing w:before="0" w:after="0"/>
        <w:rPr/>
      </w:pPr>
      <w:r>
        <w:rPr/>
        <w:t>СОДЕРЖАНИЕ</w:t>
      </w:r>
    </w:p>
    <w:p>
      <w:pPr>
        <w:pStyle w:val="Web"/>
        <w:spacing w:before="0" w:after="0"/>
        <w:rPr/>
      </w:pPr>
      <w:r>
        <w:rPr/>
        <w:t>1. Введение</w:t>
      </w:r>
    </w:p>
    <w:p>
      <w:pPr>
        <w:pStyle w:val="Web"/>
        <w:spacing w:before="0" w:after="0"/>
        <w:rPr/>
      </w:pPr>
      <w:r>
        <w:rPr/>
        <w:t>2. Империалистический характер Первой мировой войны</w:t>
      </w:r>
    </w:p>
    <w:p>
      <w:pPr>
        <w:pStyle w:val="Web"/>
        <w:spacing w:before="0" w:after="0"/>
        <w:rPr/>
      </w:pPr>
      <w:r>
        <w:rPr/>
        <w:t>3. Развязывание войны</w:t>
      </w:r>
    </w:p>
    <w:p>
      <w:pPr>
        <w:pStyle w:val="Web"/>
        <w:spacing w:before="0" w:after="0"/>
        <w:rPr/>
      </w:pPr>
      <w:r>
        <w:rPr/>
        <w:t>4. Военные действия в 1914 году</w:t>
      </w:r>
    </w:p>
    <w:p>
      <w:pPr>
        <w:pStyle w:val="Web"/>
        <w:spacing w:before="0" w:after="0"/>
        <w:rPr/>
      </w:pPr>
      <w:r>
        <w:rPr/>
        <w:t>5. Военные действия в 1915 году</w:t>
      </w:r>
    </w:p>
    <w:p>
      <w:pPr>
        <w:pStyle w:val="Web"/>
        <w:spacing w:before="0" w:after="0"/>
        <w:rPr/>
      </w:pPr>
      <w:r>
        <w:rPr/>
        <w:t>6. Военные действия в 1916 году</w:t>
      </w:r>
    </w:p>
    <w:p>
      <w:pPr>
        <w:pStyle w:val="Web"/>
        <w:spacing w:before="0" w:after="0"/>
        <w:rPr/>
      </w:pPr>
      <w:r>
        <w:rPr/>
        <w:t>7.1917 год. Нарастание революционной активности и "мирные" манёвры воюющих стран</w:t>
      </w:r>
    </w:p>
    <w:p>
      <w:pPr>
        <w:pStyle w:val="Web"/>
        <w:spacing w:before="0" w:after="0"/>
        <w:rPr/>
      </w:pPr>
      <w:r>
        <w:rPr/>
        <w:t>8. Выход России из первой мировой войны</w:t>
      </w:r>
    </w:p>
    <w:p>
      <w:pPr>
        <w:pStyle w:val="Web"/>
        <w:spacing w:before="0" w:after="0"/>
        <w:rPr/>
      </w:pPr>
      <w:r>
        <w:rPr/>
        <w:t>9. Завершение Первой мировой войны</w:t>
      </w:r>
    </w:p>
    <w:p>
      <w:pPr>
        <w:pStyle w:val="Web"/>
        <w:spacing w:before="0" w:after="0"/>
        <w:rPr/>
      </w:pPr>
      <w:r>
        <w:rPr/>
        <w:t>10. Результаты Первой мировой войны</w:t>
      </w:r>
    </w:p>
    <w:p>
      <w:pPr>
        <w:pStyle w:val="Web"/>
        <w:spacing w:before="0" w:after="0"/>
        <w:rPr/>
      </w:pPr>
      <w:r>
        <w:rPr/>
        <w:t>11. Список литературы</w:t>
      </w:r>
    </w:p>
    <w:p>
      <w:pPr>
        <w:pStyle w:val="Web"/>
        <w:spacing w:before="0" w:after="0"/>
        <w:rPr/>
      </w:pPr>
      <w:r>
        <w:rPr/>
        <w:t> </w:t>
      </w:r>
    </w:p>
    <w:p>
      <w:pPr>
        <w:pStyle w:val="Web"/>
        <w:spacing w:before="0" w:after="0"/>
        <w:rPr/>
      </w:pPr>
      <w:r>
        <w:rPr/>
        <w:t>Введение</w:t>
      </w:r>
    </w:p>
    <w:p>
      <w:pPr>
        <w:pStyle w:val="Web"/>
        <w:spacing w:before="0" w:after="0"/>
        <w:rPr/>
      </w:pPr>
      <w:r>
        <w:rPr/>
        <w:t xml:space="preserve">В течение недели с момента объявления 28 июля 1914 г. Австро-Венгрией войны Сербии в неё втянулись почти все великие державы Европы. Сразу же после начала войны поспешили заявить о своём нейтралитете Болгария, Греция, Испания, Португалия, Голландия, Дания, Швеция, Норвегия, США, ряд государств Латинской Америки и Азии, а также союзники австро-германского блока — Италия и Румыния. Находившаяся в фарватере германской политики Турция также заявила о нейтралитете, но уже 2 августа турецкое правительство заключило секретное соглашение с Германией и приступило ко всеобщей мобилизации, фактически передав в распоряжение германского генерального штаба все вооружённые силы Турции. </w:t>
      </w:r>
    </w:p>
    <w:p>
      <w:pPr>
        <w:pStyle w:val="Web"/>
        <w:spacing w:before="0" w:after="0"/>
        <w:rPr/>
      </w:pPr>
      <w:r>
        <w:rPr/>
        <w:t xml:space="preserve">Образовался русско-турецкий закавказский фронт, который отвлёк значительные силы русских войск от борьбы с Германией. </w:t>
      </w:r>
    </w:p>
    <w:p>
      <w:pPr>
        <w:pStyle w:val="Web"/>
        <w:spacing w:before="0" w:after="0"/>
        <w:rPr/>
      </w:pPr>
      <w:r>
        <w:rPr/>
        <w:t xml:space="preserve">В то время, когда внимание империалистов западноевропейских государств было приковано к театру военных действий в Европе, хищнический японский империализм предъявил ультиматум Германии, потребовав немедленного отвода из дальневосточных вод и Тихого океана всех германских вооружённых сил и передачи Японии "арендованной" Германией территории Цзяочжоу с портом и крепостью Циндао. Германия отклонила ультиматум. 23 августа 1914 г. Япония объявила войну Германии. После непродолжительной осады Циндао был захвачен Японией, а затем ею были захвачены Маршальские, Каролинские и Марианские острова в Океании, принадлежавшие Германии. </w:t>
      </w:r>
    </w:p>
    <w:p>
      <w:pPr>
        <w:pStyle w:val="Web"/>
        <w:spacing w:before="0" w:after="0"/>
        <w:rPr/>
      </w:pPr>
      <w:r>
        <w:rPr/>
        <w:t xml:space="preserve">Так, начавшаяся империалистическая война в Европе, перекинувшись на Ближний и Дальний Восток, превратилась в мировую войну. </w:t>
      </w:r>
    </w:p>
    <w:p>
      <w:pPr>
        <w:pStyle w:val="Web"/>
        <w:spacing w:before="0" w:after="0"/>
        <w:rPr/>
      </w:pPr>
      <w:r>
        <w:rPr/>
        <w:t> </w:t>
      </w:r>
    </w:p>
    <w:p>
      <w:pPr>
        <w:pStyle w:val="Web"/>
        <w:spacing w:before="0" w:after="0"/>
        <w:rPr/>
      </w:pPr>
      <w:r>
        <w:rPr/>
        <w:t xml:space="preserve">Империалистический характер первой мировой войны </w:t>
      </w:r>
    </w:p>
    <w:p>
      <w:pPr>
        <w:pStyle w:val="Web"/>
        <w:spacing w:before="0" w:after="0"/>
        <w:rPr/>
      </w:pPr>
      <w:r>
        <w:rPr/>
        <w:t xml:space="preserve">Первая мировая война возникла в результате начавшегося общего кризиса капиталистической системы мирового хозяйства и явилась следствием неравномерного развития капитализма на стадии империализма. Это была захватническая, несправедливая война между двумя крупными империалистическими группировками — австро-германским блоком и Антантой. Боязнь роста революционного движения побудила империалистов ускорить развязывание мировой войны. </w:t>
      </w:r>
    </w:p>
    <w:p>
      <w:pPr>
        <w:pStyle w:val="Web"/>
        <w:spacing w:before="0" w:after="0"/>
        <w:rPr/>
      </w:pPr>
      <w:r>
        <w:rPr/>
        <w:t xml:space="preserve">В подготовке первой мировой войны повинны империалисты всех стран. Однако главным, ведущим империалистическим противоречием, ускорившим развязывание этой войны, было англо-германское противоречие. </w:t>
      </w:r>
    </w:p>
    <w:p>
      <w:pPr>
        <w:pStyle w:val="Web"/>
        <w:spacing w:before="0" w:after="0"/>
        <w:rPr/>
      </w:pPr>
      <w:r>
        <w:rPr/>
        <w:t xml:space="preserve">Каждая из империалистических держав, вступая в мировую войну, преследовала свои захватнические цели. Германия стремилась разгромить Англию, лишить её морского могущества и переделить французские, бельгийские и португальские колонии и утвердиться в богатых аравийских провинциях Турции, ослабить Россию, отторгнуть у неё польские губернии, Украину и Прибалтику, лишив её естественных границ по Балтийскому морю. </w:t>
      </w:r>
    </w:p>
    <w:p>
      <w:pPr>
        <w:pStyle w:val="Web"/>
        <w:spacing w:before="0" w:after="0"/>
        <w:rPr/>
      </w:pPr>
      <w:r>
        <w:rPr/>
        <w:t xml:space="preserve">Австро-Венгрия рассчитывала захватить Сербию и Черногорию установить свою гегемонию на Балканах, отнять у России часть польских губерний, Подолию и Волынь. </w:t>
      </w:r>
    </w:p>
    <w:p>
      <w:pPr>
        <w:pStyle w:val="Web"/>
        <w:spacing w:before="0" w:after="0"/>
        <w:rPr/>
      </w:pPr>
      <w:r>
        <w:rPr/>
        <w:t xml:space="preserve">Турция при поддержке Германии претендовала на территорию русского Закавказья. </w:t>
      </w:r>
    </w:p>
    <w:p>
      <w:pPr>
        <w:pStyle w:val="Web"/>
        <w:spacing w:before="0" w:after="0"/>
        <w:rPr/>
      </w:pPr>
      <w:r>
        <w:rPr/>
        <w:t xml:space="preserve">Англия стремилась сохранить своё морское и колониальное могущество, разбить Германию как конкурента на мировом рынке и пресечь её притязания на передел колоний. Кроме того, Англия рассчитывала на захват у Турции богатых нефтью Месопотамии и Палестины, на захват которых питала надежду и Германия. </w:t>
      </w:r>
    </w:p>
    <w:p>
      <w:pPr>
        <w:pStyle w:val="Web"/>
        <w:spacing w:before="0" w:after="0"/>
        <w:rPr/>
      </w:pPr>
      <w:r>
        <w:rPr/>
        <w:t xml:space="preserve">Франция хотела вернуть Эльзас и Лотарингию, отнятые у неё Германией в 1871 г., и захватить Саарский бассейн. </w:t>
      </w:r>
    </w:p>
    <w:p>
      <w:pPr>
        <w:pStyle w:val="Web"/>
        <w:spacing w:before="0" w:after="0"/>
        <w:rPr/>
      </w:pPr>
      <w:r>
        <w:rPr/>
        <w:t xml:space="preserve">Россия вступила в войну с Германией и Австро-Венгрией, добиваясь свободного выхода черноморского флота через Босфор и Дарданеллы в Средиземное море, а также присоединения Галиции и нижнего течения Немана. </w:t>
      </w:r>
    </w:p>
    <w:p>
      <w:pPr>
        <w:pStyle w:val="Web"/>
        <w:spacing w:before="0" w:after="0"/>
        <w:rPr/>
      </w:pPr>
      <w:r>
        <w:rPr/>
        <w:t xml:space="preserve">Долго колебавшаяся между Тройственным союзом и Антантой Италия в конечном счёте связала свою судьбу с Антантой и воевала на её стороне из-за проникновения на Балканский полуостров. </w:t>
      </w:r>
    </w:p>
    <w:p>
      <w:pPr>
        <w:pStyle w:val="Web"/>
        <w:spacing w:before="0" w:after="0"/>
        <w:rPr/>
      </w:pPr>
      <w:r>
        <w:rPr/>
        <w:t xml:space="preserve">В течение трёх лет войны Соединённые Штаты Америки занимали нейтральную позицию, наживаясь на военных поставках обеим воюющим коалициям. Когда война была уже на исходе, и воюющие стороны до предела истощили себя, США вступили в войну (апрель 1917г.) , намереваясь продиктовать ослабленным странам условия мира, обеспечивающие мировое господство американского империализма. </w:t>
      </w:r>
    </w:p>
    <w:p>
      <w:pPr>
        <w:pStyle w:val="Web"/>
        <w:spacing w:before="0" w:after="0"/>
        <w:rPr/>
      </w:pPr>
      <w:r>
        <w:rPr/>
        <w:t xml:space="preserve">Только Сербия, явившаяся объектом австро-германской агрессии, вела справедливую, освободительную войну. </w:t>
      </w:r>
    </w:p>
    <w:p>
      <w:pPr>
        <w:pStyle w:val="Web"/>
        <w:spacing w:before="0" w:after="0"/>
        <w:rPr/>
      </w:pPr>
      <w:r>
        <w:rPr/>
        <w:t> </w:t>
      </w:r>
    </w:p>
    <w:p>
      <w:pPr>
        <w:pStyle w:val="Web"/>
        <w:spacing w:before="0" w:after="0"/>
        <w:rPr/>
      </w:pPr>
      <w:r>
        <w:rPr/>
        <w:t xml:space="preserve">Развязывание войны </w:t>
      </w:r>
    </w:p>
    <w:p>
      <w:pPr>
        <w:pStyle w:val="Web"/>
        <w:spacing w:before="0" w:after="0"/>
        <w:rPr/>
      </w:pPr>
      <w:r>
        <w:rPr/>
        <w:t xml:space="preserve">Хотя главными предпосылками войны были экономические противоречия союзов великих держав, политические расхождения и споры между ними, конкретным поводом к ней явилась драма, порождённая национально-освободительным движением славян против австрийского владычества. Возникший конфликт можно было бы урегулировать мирным путём, но Австро-Венгрия считала, что настал удобный момент, чтобы навсегда покончить с национальным движением (в том числе и террористическим) , базировавшимся на Сербии, а её мощный покровитель и союзник Германия полагала, что в данный момент она лучше подготовлена к войне, чем Россия и даже её союзники Франция и Англия. В отношении последней кайзер питал иллюзии, что она останется нейтральной. В итоге европейская война, давно и многими ожидавшаяся, разразилась неожиданно и вызвала первый в истории военный конфликт, разросшийся до мирового масштаба. </w:t>
      </w:r>
    </w:p>
    <w:p>
      <w:pPr>
        <w:pStyle w:val="Web"/>
        <w:spacing w:before="0" w:after="0"/>
        <w:rPr/>
      </w:pPr>
      <w:r>
        <w:rPr/>
        <w:t xml:space="preserve">На конец июня 1914 г. Австро-Венгрия назначила проведение военных манёвров на границе с Сербией. 28 июня на открытие манёвров должен был приехать наследник престола эрцгерцог Франц-Фердинанд. Сербская националистическая организация "Народна одбрана" постановила совершить террористический акт против эрцгерцога. Покушение должны были осуществить два серба: Гаврила Принцип, гимназист, и рабочий Неделько Чабринович. 28 июня в центре города Сараево Принцип убил из пистолета эрцгерцога и его жену, ехавших в открытой машине, Сараевские выстрелы положили начало экстренной политической активности. Почти месяц готовили австрийские власти свою ответную меру. И 23(10) июля Австро-Венгрия предъявила Сербии ультиматум, поставив срок в 48 часов для пресечения анти-австрийской пропаганды и деятельности с территории страны. Большинство пунктов ультиматума были приемлемы. Но два из них — допущение австрийских следователей на территорию страны и введение ограниченного контингента войск — задевали суверенитет и национальное достоинство маленького славянского государства. </w:t>
      </w:r>
    </w:p>
    <w:p>
      <w:pPr>
        <w:pStyle w:val="Web"/>
        <w:spacing w:before="0" w:after="0"/>
        <w:rPr/>
      </w:pPr>
      <w:r>
        <w:rPr/>
        <w:t xml:space="preserve">О предъявлении ультиматума и его примерном содержании в Петербурге узнали в тот же день от советника итальянского посольства Монтереале. 24(11) июля пришла телеграмма из Белграда, а австро-венгерский посол вручил текст ноты официально. Российский министр иностранных дел С.  Д.  Сазонов, ознакомившись с новостями из Белграда и Вены, воскликнул: "Да это европейская война! " Сазонов позвонил царю, и тот после доклада о содержании ультиматума заявил: "Это возмутительно! " — и приказал держать его в курсе дел. За завтраком у французского посла в присутствии английского посла и румынского посланника Сазонов просил всех принять план действий. В 3 часа дня 34(11) июля состоялось заседание совета министров, на котором, в частности, было принято решение просить совместно с другими державами Австро-Венгрию продлить срок для ответа Сербии, посоветовать Сербии не принимать боя с австрийскими войсками и обратиться к главным европейским державам с просьбой коллективно рассудить возникший спор. Одновременно в принципе было решено о мобилизации четырёх военных округов и Балтийского и Черноморского флотов. Эта мера предпринималась исключительно как демонстрация силы против Австро-Венгрии, но никак не против Германии. </w:t>
      </w:r>
    </w:p>
    <w:p>
      <w:pPr>
        <w:pStyle w:val="Web"/>
        <w:spacing w:before="0" w:after="0"/>
        <w:rPr/>
      </w:pPr>
      <w:r>
        <w:rPr/>
        <w:t xml:space="preserve">Послам в Вене, Берлине, Париже, Лондоне и Риме Сазонов просил предложить правительствам важнейших европейских государств поддержать перед Австрией российское предложение о продлении для Сербии срока ответа на австрийский ультиматум. В тот же день, 24(11) июля, государственный секретарь по иностранным делам Великобритании Э.  Грей предложил, чтобы Англия совместно с Германией, Италией и Францией предприняли переговоры в Вене и Петербурге в пользу умеренности, если отношения между Австрией и Россией станут угрожающими. Россия и Италия уже 24(11) июля одобрили это предложение. Но события с каждым днём принимали масштабы, всё более несоизмеримые с этими дипломатическими манёврами. 25 (12) Россия опубликовала правительственное сообщение о том, что она зорко следит за развитием сербско-австрийского столкновения и не может остаться к нему равнодушной. Совет министров предложил ввести с 26(13) июля на всей территории страны "положение о подготовительном к войне периоде". В то же время Сазонов всё ещё надеялся на умеряющие действия или четырёх держав или одной Англии. 25(12) июля Австро-Венгрия заявила, что отказывается продлить срок для ответа Сербии. Последняя же в своём ответе по совету России выражала готовность удовлетворить австрийские требования на 90% (отвергался только въезд чиновников и военных на территорию страны) . Сербия готова была также к передаче дела в Гаагский международный трибунал или на рассмотрение великих держав. </w:t>
      </w:r>
    </w:p>
    <w:p>
      <w:pPr>
        <w:pStyle w:val="Web"/>
        <w:spacing w:before="0" w:after="0"/>
        <w:rPr/>
      </w:pPr>
      <w:r>
        <w:rPr/>
        <w:t xml:space="preserve">В 18 часов 30 минут этого дня австрийский посланник в Белграде уведомил правительство Сербии, что её ответ на ультиматум является неудовлетворительным и он вместе со всем составом миссии покидает Белград. Ещё до этого в Сербии была объявлена мобилизация, а правительство и дипломатический корпус вечером покинули столицу и отправились в город Ниш. Утром 26(13) июля кризис вступил в ещё более острую фазу. В утренних телеграммах российского МИД в Рим, Париж и Лондон указывалось, что Россия не может не прийти на помощь Сербии, и выражалась надежда, чтобы Италия подействовала на свою союзницу в умеряющем смысле. В своих дипломатических шагах Австро-Венгрия и Германия утверждали, что Австрия не ищет территориальных приобретений в Сербии и не угрожает её целостности. Её главная цель — обеспечить собственное спокойствие и общественную безопасность. Англия выступила с предложением созвать конференцию совместно с Францией, Германией и Италией, чтобы вчетвером обсудить возможные выходы из положения 27(14) июля Россия соглашалась на это, одновременно были начаты прямые переговоры с австрийским посланником в Петербурге, Вечером того же дня в Париже от австрийского посла стало известно, что на следующий день Австрия предпримет против Сербии "энергичные действия", включая, возможно, и переход границы. </w:t>
      </w:r>
    </w:p>
    <w:p>
      <w:pPr>
        <w:pStyle w:val="Web"/>
        <w:spacing w:before="0" w:after="0"/>
        <w:rPr/>
      </w:pPr>
      <w:r>
        <w:rPr/>
        <w:t xml:space="preserve">Утром 28(15) июля надежды на переговоры ещё оставались, но спустя несколько часов сербский посланник М. Спалайкович принёс Сазонову телеграмму от своего министра иностранных дел: "В полдень австро-венгерское правительство прямой телеграммой объявило войну сербскому правительству". В Берлин было сообщено, что 29(16) июля будет объявлена мобилизация четырёх военных округов против Австрии (Одесского, Киевского, Московского и Казанского) . При этом сообщалось для сведения германского правительства, что у России нет каких-либо наступательных намерений против Германии. Данное сообщение было передано также в Вену, Париж и Лондон. Николай II отправил 28(15) июля личную телеграмму германскому императору Вильгельму II. В ней он просил умерить Австрию, объявившую "гнусную войну" маленькой стране. " Предвижу, — весьма определённо писал царь, — что очень скоро, уступая оказываемому на меня давлению, я буду вынужден принять крайние меры, которые приведут к войне". Тогда же французский посол Морис Палеолог уведомил Сазонова, что в случае необходимости Франция выполнит свои союзнические обязательства по отношению к России. В Англии в тот день произошёл резкий поворот в общественном мнении от нейтралитета к поддержке Сербии, России и Франции, против Австрии и Германии. Выступая 28 июля в палате общин, Грей заявил, что если попытки созвать конференцию для разрешения конфликта окажутся тщетными, "последует беспримерная война с не поддающимися учёту результатами". </w:t>
      </w:r>
    </w:p>
    <w:p>
      <w:pPr>
        <w:pStyle w:val="Web"/>
        <w:spacing w:before="0" w:after="0"/>
        <w:rPr/>
      </w:pPr>
      <w:r>
        <w:rPr/>
        <w:t xml:space="preserve">Вильгельм II в ответной телеграмме Николаю II отводил в сторону все упрёки по адресу Австро-Венгрии и обвинял Сербию в анти-австрийской политике. Австрия мобилизовала уже половину всей своей армии, а также часть флота. 29(16) июля Николай II в новой телеграмме Вильгельму предлагал передать австро-сербский конфликт на рассмотрение Гаагской конференции, чтобы предотвратить кровопролитие. Днём германский посол Пурталес попросил немедленного приёма у Сазонова для вручения ему заявления Германии. В нём утверждалось, что, если Россия не прекратит своих военных приготовлений, германское правительство объявит мобилизацию. Сазонов указал на то, что первой мобилизацию 8 корпусов произвела Австрия. После принятия в Петербурге сообщения об австрийской бомбардировке Белграда царь разрешил Сазонову провести совещание с высшими военными чинами. Это совещание высказалось за объявление всеобщей мобилизации, а не только по четырём округам. Доложили об этом царю, и тот согласился. Начались энергичные действия по реализации решения. Но в 23 часа 29(16) июля 1914 г. военный министр В. А. Сухомлинов сообщил Сазонову о том, что Николай II отменил распоряжение о всеобщей мобилизации. </w:t>
      </w:r>
    </w:p>
    <w:p>
      <w:pPr>
        <w:pStyle w:val="Web"/>
        <w:spacing w:before="0" w:after="0"/>
        <w:rPr/>
      </w:pPr>
      <w:r>
        <w:rPr/>
        <w:t xml:space="preserve">Утром 30(17) июля Сазонов, поддержанный военным министром Сухомлиновым и начальником Генерального штаба генералом Н. Н. Янушкевичем, пытался убедить Николая II в необходимости объявления общей мобилизации. Николай отказывался. Надо прямо признать, что царь не хотел войны и всячески старался не допустить её начала. В противоположность этому высшие дипломатические и военные чины были настроены в пользу военных действий и старались оказать на Николая сильнейшее давление. В телеграмме утром 30(17) августа царь вновь убеждал "Вилли" оказать немедленно давление на Австрию. Именно только против Австрии, указывал император, направлены и мобилизационные мероприятия России. Затем царь послал в Берлин личное письмо кайзеру с генералом В. С. Татищевым, в котором также просил о посредничестве в деле мира. Сазонов попытался переломить эти настроения Николая II. Германия вполне могла бы образумить Австрию, если бы уже не решилась на войну, говорил министр, поэтому нужно встретить войну во всеоружии. "Поэтому лучше, не опасаясь вызвать войну нашими к ней приготовлениями, тщательно озаботиться последними, нежели из страха дать повод к войне, быть застигнутым ею врасплох". Несколько часов царь сопротивлялся и только к вечеру уступил и дал разрешение приступить сразу к общей мобилизации. Однако почти сутки были потеряны. Передавая разрешение царя генералу Янушкевичу, Сазонов сказал ему: "Теперь вы можете сломать телефон! " Германский посол, отражая колебания, которые имелись и на австро-германской стороне, посетил Сазонова и спроси, удовлетворится ли Россия обещанием Австрии не нарушать целостность Сербии. Сазонов дал такой письменный ответ: "Если Австрия, осознав, что австро-сербский конфликт приобрел европейский характер, заявит о своей готовности исключить из своего ультиматума пункты, нарушающие суверенные права Сербии, Россия обязуется прекратить свои военные приготовления". Этот ответ был жёстче, чем позиция Англии и Италии, которые предусматривали возможность принятия данных пунктов. Это обстоятельство свидетельствует о том, что и российские руководители в это время решились на войну. В телеграммных комментариях послам Сазонов заявил, что мобилизационные меры России должны проходить в обстановке глубокой тайны. Во избежание осложнений с Германией он предлагал не объявлять все народно о начале мобилизации. Но его ожидания не оправдались. Обрадованные генералы поспешили провести мобилизацию с наибольшим шумом. С утра 31(18) июня в Петербурге появились напечатанные на красной бумаге объявления, призывавшие к мобилизации. Взволнованный германский посол пытался добиться объяснений и уступок от Сазонова. Николай же в эти часы отправил телеграмму Вильгельму II, в которой благодарил его за посредничество. " Приостановить мобилизацию уже технически невозможно, писал он, но Россия далека от того, чтобы желать войны. Пока длятся переговоры с Австрией по сербскому вопросу, Россия не предпримет вызывающих действий. </w:t>
      </w:r>
    </w:p>
    <w:p>
      <w:pPr>
        <w:pStyle w:val="Web"/>
        <w:spacing w:before="0" w:after="0"/>
        <w:rPr/>
      </w:pPr>
      <w:r>
        <w:rPr/>
        <w:t xml:space="preserve">Учитывая эти настроения императора, Сазонов несколько смягчил условия к Австрии, изложенные им накануне, делая шаг в сторону позиций Англии и Италии в вопросе о базе для переговоров. Сазонов считал, что какие-то шансы на успех имеют только шаги в Лондоне, Николай же требовал продолжения и прямых переговоров с австрийским послом. Но мир доживал уже свои последние часы. В Берлине Ягов вызвал французского посла Ж. Камбона и заявил ему, что ввиду общей мобилизации русской армии Германия вводит положение "кригсгефар" (военной опасности) . Германия просит Россию демобилизоваться, иначе она начнёт свою мобилизацию. Собравшийся совет министров Франции под председательством президента республики Раймонда Пуанкаре решил ответить на германскую мобилизацию своей. В 18 часов 30 минут 31(18) июля германский посол в Париже явился к министру иностранных дел Вивиани и заявил, что ввиду полной мобилизации русской армии и флота Германия вводит положение "кригсгефар". России дан 12-часовой срок для отмены мобилизации. Если мобилизация в России не будет прекращена, Германия объявит свою. В 12 часов ночи Пуртале посетил Сазонова и передал ему по поручению своего правительства заявление о том, что если в 12 часов дня Россия не приступит к демобилизации не только против Германии, но и против Австрии, Германское правительство отдаст приказ о мобилизации. </w:t>
      </w:r>
    </w:p>
    <w:p>
      <w:pPr>
        <w:pStyle w:val="Web"/>
        <w:spacing w:before="0" w:after="0"/>
        <w:rPr/>
      </w:pPr>
      <w:r>
        <w:rPr/>
        <w:t xml:space="preserve">Накануне Николай II принимал германского посла. Он тщетно убеждал его, что мобилизация не означает угрозы для Германии и тем более враждебных по отношению к ней намерений. Ввиду огромных размеров страны мобилизацию за один час остановить невозможно. Пурталес немедленно сообщил содержание беседы в Берлин. Но там расценили это как отказ от германских условий. Телеграмма Пурталеса послужила сигналом к принятию решения о войне. Так в ходе предоставленного России срока для отмены мобилизации германская сторона подменила вопрос о начале мобилизации вопросом о прямом объявлении войны. </w:t>
      </w:r>
    </w:p>
    <w:p>
      <w:pPr>
        <w:pStyle w:val="Web"/>
        <w:spacing w:before="0" w:after="0"/>
        <w:rPr/>
      </w:pPr>
      <w:r>
        <w:rPr/>
        <w:t xml:space="preserve">Никакого ответа в 12 часов дня не было дано. Пурталес несколько раз добивался свидания с Сазоновым. Наконец, в седьмом часу министр иностранных дел прибыл в здание министерства. Вскоре германский посол уже входил в его кабинет. В сильном волнении он спросил, согласно ли российское правительство дать ответ на вчерашнюю германскую ноту в благоприятном тоне. Сазознов ответил: "Нет". Но хотя объявленная мобилизация не может быть отменена, Россия не отказывается продолжать переговоры для поисков выхода из создавшегося положения. Пурталес вновь спросил, может ли Россия дать Германии благоприятный ответ. Сазонов вновь твёрдо отказался. После третьего отказа Пурталес вынул из кармана ноту германского посольства, которая содержала объявление войны. Там указывалось, что мобилизация в России сорвала посредничество, которое вёл германский император по просьбе российского. Так как Россия отказывается отменить эти меры, германский император, принимая вызов, от имени империи заявляет, что считает себя в состоянии войны с Россией. Так началась война. </w:t>
      </w:r>
    </w:p>
    <w:p>
      <w:pPr>
        <w:pStyle w:val="Web"/>
        <w:spacing w:before="0" w:after="0"/>
        <w:rPr/>
      </w:pPr>
      <w:r>
        <w:rPr/>
        <w:t xml:space="preserve">1 августа Италия объявила о своём нейтралитете в начавшемся конфликте, поскольку он начался из-за агрессивных действий Австрии против Сербии и не представляет "казус фёдерис" (случай исполнения союзных обязательств) для Италии. 2-3 августа Франция заявила о поддержке России, а Англия о поддержке Франции. Война стала европейской, а вскоре и мировой. Первым днём французской мобилизации стало 2 августа. Вечером 3 августа (21) июля Германия объявила войну Франции. Германские войска нарушили нейтралитет Бельгии и Люксембурга. Бельгия обратилась к Франции, Англии и России, как к державам-поручительницам, с призывом к сотрудничеству в защите её территории. Вечером 4 августа служащим германского посольства в Лондоне были вручены паспорта с требованием выезда, а английский флот получил приказ открыть огонь. В ночь на 5 августа (23 июля) толпа "патриотических манифестантов" ворвалась в здание германского посольства на Исакиевской площади в Петербурге. Она разгромила внутренние помещения посольства и сбросила с фронтона здания огромную бронзовую конную группу. 5 августа австрийское правительство в Вене потребовало выезда российского посла, а 6 августа в Петербурге австрийский посол Сапари заявил Сазонову об объявлении войны. </w:t>
      </w:r>
    </w:p>
    <w:p>
      <w:pPr>
        <w:pStyle w:val="Web"/>
        <w:spacing w:before="0" w:after="0"/>
        <w:rPr/>
      </w:pPr>
      <w:r>
        <w:rPr/>
        <w:t> </w:t>
      </w:r>
    </w:p>
    <w:p>
      <w:pPr>
        <w:pStyle w:val="Web"/>
        <w:spacing w:before="0" w:after="0"/>
        <w:rPr/>
      </w:pPr>
      <w:r>
        <w:rPr/>
        <w:t xml:space="preserve">Военные действия в 1914 году </w:t>
      </w:r>
    </w:p>
    <w:p>
      <w:pPr>
        <w:pStyle w:val="Web"/>
        <w:spacing w:before="0" w:after="0"/>
        <w:rPr/>
      </w:pPr>
      <w:r>
        <w:rPr/>
        <w:t xml:space="preserve">В литературе традиционно обвиняют царское правительство в плохой подготовке русской армии и военной промышленности к первой мировой войне. И действительно, в отношении артиллерии, особенно тяжёлой, русская армия оказалась хуже подготовленной, чем Германия, по насыщенности автомобилями хуже, чем Франция, русский флот уступал германскому. Имели место нехватки снарядов, патронов, стрелкового оружия, обмундирования и снаряжения. Но справедливости ради надо сказать, что никто из планировщиков войны ни в одном генеральном штабе любой страны не предполагал, что она продлится 4 года и 3 с половиной месяца. Ни одна страна не имела ни вооружения, ни снаряжения, ни продовольствия на такой огромный срок. Генеральные штабы рассчитывали максимум на 3-4 месяца, в худшем случае на полгода. </w:t>
      </w:r>
    </w:p>
    <w:p>
      <w:pPr>
        <w:pStyle w:val="Web"/>
        <w:spacing w:before="0" w:after="0"/>
        <w:rPr/>
      </w:pPr>
      <w:r>
        <w:rPr/>
        <w:t xml:space="preserve">Сообразно этому все стороны стремились к быстрому развёртыванию наступательных действий. Германцы рассчитывали на молниеносную кампанию на Западном фронте с целью разгрома Франции, а потом на действия против России, вооружённые силы которой должна была сковывать Австрия. Россия, как видно из докладной записки верховного главнокомандующего русской армии вел. кн. Николая Николаевича (дядя Николая II) , предполагала развернуть наступление на Берлин силами Северо-Западного фронта (командующий Я. Г. Жилинский) и наступление на Вену силами Юго-Западного фронта (командующий Н. И. Иванов) . Войск противника на Восточном фронте было в это время сравнительно мало — 26 германских дивизий и 46 австрийских. Французские армии не планировали немедленного наступления и рассчитывали на эффект от наступления русских. </w:t>
      </w:r>
    </w:p>
    <w:p>
      <w:pPr>
        <w:pStyle w:val="Web"/>
        <w:spacing w:before="0" w:after="0"/>
        <w:rPr/>
      </w:pPr>
      <w:r>
        <w:rPr/>
        <w:t xml:space="preserve">Направление возможного немецкого удара было определено французским военным командованием неправильно. Германия придерживалась "плана Шлиффена", названного именем многолетнего руководителя германского генерального штаба, умершего незадолго до войны. Она рассчитывала через слабо защищённые границы Люксембурга и Бельгии прорваться во Францию и принудить её к капитуляции ещё до того, как Россия сосредоточит свои войска для удара. </w:t>
      </w:r>
    </w:p>
    <w:p>
      <w:pPr>
        <w:pStyle w:val="Web"/>
        <w:spacing w:before="0" w:after="0"/>
        <w:rPr/>
      </w:pPr>
      <w:r>
        <w:rPr/>
        <w:t xml:space="preserve">Мощная группировка германских войск отбросила бельгийскую армию и вторглась во Францию. Французы и высадившийся на северном побережье Франции английский корпус под напором превосходящих сил вынуждены были отойти. Враг двинулся к Парижу. Император Вильгельм, призывая к беспощадности, обещал осенью покончить с Францией. Над Францией нависла смертельная опасность. Правительство временно покинуло столицу. </w:t>
      </w:r>
    </w:p>
    <w:p>
      <w:pPr>
        <w:pStyle w:val="Web"/>
        <w:spacing w:before="0" w:after="0"/>
        <w:rPr/>
      </w:pPr>
      <w:r>
        <w:rPr/>
        <w:t xml:space="preserve">Для спасения союзников русские армии ускорили подготовку наступления и начали его при неполном развёртывании всех своих сил. Через полторы недели после объявления войны 1-я и 2-я армии под командованием генералов П. К. Реннкампфа и А. В. Самсонова вторглись в пределы Восточной Пруссии и разгромили в ходе Гумбиннен-Гольданского сражения войска противника. Одновременно в районе Варшавы и новой крепости Новогеоргиевск сосредоточивались силы для главного стратегического удара по Берлину. Тогда же началось наступление 3-й и 8-й армий Юго-Западного фронта против австрийцев. Оно развивалось успешно и привело к занятию территории Галиции (21 августа был взят Львов) . В тоже время армии в Восточной Пруссии, не достигнув согласованности в своих действиях, были разбиты по частям противником. Поражение в Восточной Пруссии в августе 1914 г. на всё время войны лишило русские войска в этом районе активности. Они получали теперь лишь оборонительные задачи - защищать Москву и Петроград. </w:t>
      </w:r>
    </w:p>
    <w:p>
      <w:pPr>
        <w:pStyle w:val="Web"/>
        <w:spacing w:before="0" w:after="0"/>
        <w:rPr/>
      </w:pPr>
      <w:r>
        <w:rPr/>
        <w:t xml:space="preserve">Успешное наступление в Галиции привело к тому, что резервы для Юго-Западного фронта начинают снимать даже из-под Варшавы, расставаясь с планами наступления на Берлин. Центр тяжести операций русской армии в целом перемещается на юг, против Австро-Венгрии. 12(25) сентября 1914 г. по приказу Ставки наступление на Юго-Западном фронте было приостановлено. За 33 дня русские войска продвинулись на 280-300 км и вышли на линию реки Вислока 80 км от Кракова. Была осаждена мощная крепость Перемышль. Занята была значительная часть Буковины с главным городом Черновцы. Боевые потери австрийцев достигли 400 тыс. человек, из них 100 тыс. пленными, было захвачено 400 орудий. Галицийская наступательная операция явилась одной из самых блестящий побед русской армии за всю первую мировую войну. </w:t>
      </w:r>
    </w:p>
    <w:p>
      <w:pPr>
        <w:pStyle w:val="Web"/>
        <w:spacing w:before="0" w:after="0"/>
        <w:rPr/>
      </w:pPr>
      <w:r>
        <w:rPr/>
        <w:t xml:space="preserve">В течение октября-ноября на территории Польши проходили два крупнейших сражения: Варшавско-Иваногодское и Лодзинское. В боях с обеих сторон участвовало временами свыше 800 тыс. человек. Ни одной из сторон не удалось полностью решить свои задачи. Однако в целом действия русских войск были более эффективными. Хотя наступления на Берлин так и не получилось, западные союзники, особенно Франция, находившиеся в тяжёлом положении, получили передышку. </w:t>
      </w:r>
    </w:p>
    <w:p>
      <w:pPr>
        <w:pStyle w:val="Web"/>
        <w:spacing w:before="0" w:after="0"/>
        <w:rPr/>
      </w:pPr>
      <w:r>
        <w:rPr/>
        <w:t xml:space="preserve">Из-за отправки части войск из Франции на восток у немцев не хватило сил для намечавшегося обхода Парижа. Они вынуждены были сократить фронт своего наступления и вышли к реке Марне северо-восточнее Парижа, где натолкнулись на крупные англо-французские силы. </w:t>
      </w:r>
    </w:p>
    <w:p>
      <w:pPr>
        <w:pStyle w:val="Web"/>
        <w:spacing w:before="0" w:after="0"/>
        <w:rPr/>
      </w:pPr>
      <w:r>
        <w:rPr/>
        <w:t xml:space="preserve">В битве на Марне в сентябре 1914 года участвовало с обеих сторон более 1.5 млн. человек. Французские и английские войска перешли в наступление. 9 сентября началось отступление немцев по всему фронту. Они смогли остановить наседавшего противника лишь у реки Эна. Правительство и дипломатический корпус, спешно бежавшие в Бордо, смогли вернуться в Париж. </w:t>
      </w:r>
    </w:p>
    <w:p>
      <w:pPr>
        <w:pStyle w:val="Web"/>
        <w:spacing w:before="0" w:after="0"/>
        <w:rPr/>
      </w:pPr>
      <w:r>
        <w:rPr/>
        <w:t xml:space="preserve">К концу 1914 года Западный фронт стабилизировался от Северного моря до Швейцарской границы. Солдаты зарылись в окопы. Манёвренная война превратилась в позиционную. </w:t>
      </w:r>
    </w:p>
    <w:p>
      <w:pPr>
        <w:pStyle w:val="Web"/>
        <w:spacing w:before="0" w:after="0"/>
        <w:rPr/>
      </w:pPr>
      <w:r>
        <w:rPr/>
        <w:t xml:space="preserve">В конце ноября 1914 года на совещании командующих фронтами русской армии в Бресте было принято решение приостановить наступательные действия, и вплоть до января 1915 года на Восточном фронте установилось затишье. </w:t>
      </w:r>
    </w:p>
    <w:p>
      <w:pPr>
        <w:pStyle w:val="Web"/>
        <w:spacing w:before="0" w:after="0"/>
        <w:rPr/>
      </w:pPr>
      <w:r>
        <w:rPr/>
        <w:t xml:space="preserve">Героическую борьбу вели сербские войска против натиска австро-венгерской армии, которая осенью 1914 года дважды захватывала Белград, но в декабре 1914 года сербы изгнали оккупантов с всей территории Сербии и до осени 1915 года вели позиционную войну с австро-венгерской армией. </w:t>
      </w:r>
    </w:p>
    <w:p>
      <w:pPr>
        <w:pStyle w:val="Web"/>
        <w:spacing w:before="0" w:after="0"/>
        <w:rPr/>
      </w:pPr>
      <w:r>
        <w:rPr/>
        <w:t xml:space="preserve">Турецкие войска, инструктируемые германскими военными специалистами, предприняли осенью 1914 года наступление на Закавказском фронте. Однако русские войска отразили это наступление и успешно продвинулись на Эрзрумском, Алакшертском и Ванском направлениях. В декабре 1914 года два корпуса турецкой армии под командованием Энвера-паши предприняли наступление под Саракамышем. но и здесь один корпус русская армия вынудила к капитуляции, а второй корпус был полностью уничтожен. В дальнейшем турецкие войска не пытались продолжать какие-либо активные военные операции. </w:t>
      </w:r>
    </w:p>
    <w:p>
      <w:pPr>
        <w:pStyle w:val="Web"/>
        <w:spacing w:before="0" w:after="0"/>
        <w:rPr/>
      </w:pPr>
      <w:r>
        <w:rPr/>
        <w:t xml:space="preserve">Русские войска также изгнали турок из Иранского Азербайджана: лишь некоторые районы Западного Ирана турки удерживали за собой. </w:t>
      </w:r>
    </w:p>
    <w:p>
      <w:pPr>
        <w:pStyle w:val="Web"/>
        <w:spacing w:before="0" w:after="0"/>
        <w:rPr/>
      </w:pPr>
      <w:r>
        <w:rPr/>
        <w:t xml:space="preserve">К концу 1914 года на всех фронтах армии обеих воюющих коалиций перешли к затяжной позиционной войне. </w:t>
      </w:r>
    </w:p>
    <w:p>
      <w:pPr>
        <w:pStyle w:val="Web"/>
        <w:spacing w:before="0" w:after="0"/>
        <w:rPr/>
      </w:pPr>
      <w:r>
        <w:rPr/>
        <w:t xml:space="preserve">Война на морях и океанах за второе полугодие 1914 года по существу свелась к взаимной блокаде побережий. Первым морским сражением явился набег 28 августа 1914 года английской эскадры адмирала Битти на германские суда, стоявшие в бухте острова Гельголанд. В результате этого набега были потоплены три германских крейсера и один эсминец, у англичан был повреждён лишь один крейсер. Затем произошли ещё два незначительных сражения: 1 ноября 1914 года в Коронельском бою у побережья Чили английская эскадра потерпела поражение от германских кораблей, потеряв два крейсера, а 8 декабря английская эскадра нанесла поражение германским кораблям у Фолклендских островов, полностью уничтожив эскадру адмирала Шпее. Эти морские сражения не изменили соотношения морских сил: по-прежнему английский флот превосходил австро-германский, который укрывался в бухтах острова Гельголанд, в Киле и Вильгельмсхафене. На океанах, в Северном и Средиземном морях господствовал флот Антанты, он обеспечивал её коммуникации. Но уже в первые месяцы войны обнаружилась большая угроза флоту Антанты со стороны германских подводных лодок, которые 22 сентября поторили один за одним три английских броненосца, несших дозорную службу на морских путях. </w:t>
      </w:r>
    </w:p>
    <w:p>
      <w:pPr>
        <w:pStyle w:val="Web"/>
        <w:spacing w:before="0" w:after="0"/>
        <w:rPr/>
      </w:pPr>
      <w:r>
        <w:rPr/>
        <w:t xml:space="preserve">Пиратский набег "Гебена" и "Бреслая" на Черноморское побережье России существенных результатов не дал. Уже 18 ноября русский Черноморский флот нанёс сильные повреждения "Гебену" и заставил турецкий флот укрыться в Босфоре. Русский Балтийский флот находился в Рижском и Финском заливах под надёжным минным заграждением в Балтийском море. </w:t>
      </w:r>
    </w:p>
    <w:p>
      <w:pPr>
        <w:pStyle w:val="Web"/>
        <w:spacing w:before="0" w:after="0"/>
        <w:rPr/>
      </w:pPr>
      <w:r>
        <w:rPr/>
        <w:t xml:space="preserve">Таким образом, к концу 1914 года стал очевидным провал военно-стратегического плана германского командования. Германия вынуждена была вести войну на два фронта. </w:t>
      </w:r>
    </w:p>
    <w:p>
      <w:pPr>
        <w:pStyle w:val="Web"/>
        <w:spacing w:before="0" w:after="0"/>
        <w:rPr/>
      </w:pPr>
      <w:r>
        <w:rPr/>
        <w:t> </w:t>
      </w:r>
    </w:p>
    <w:p>
      <w:pPr>
        <w:pStyle w:val="Web"/>
        <w:spacing w:before="0" w:after="0"/>
        <w:rPr/>
      </w:pPr>
      <w:r>
        <w:rPr/>
        <w:t xml:space="preserve">Военные действия в 1915 году </w:t>
      </w:r>
    </w:p>
    <w:p>
      <w:pPr>
        <w:pStyle w:val="Web"/>
        <w:spacing w:before="0" w:after="0"/>
        <w:rPr/>
      </w:pPr>
      <w:r>
        <w:rPr/>
        <w:t xml:space="preserve">Русское командование вступило в 1915 год с твёрдым намерением завершить победоносное наступление своих войск в Галиции. </w:t>
      </w:r>
    </w:p>
    <w:p>
      <w:pPr>
        <w:pStyle w:val="Web"/>
        <w:spacing w:before="0" w:after="0"/>
        <w:rPr/>
      </w:pPr>
      <w:r>
        <w:rPr/>
        <w:t xml:space="preserve">Шли упорные бои за овладение карпатскими проходами и Карпатским хребтом. 22 марта после шестимесячной осады капитулировал Перемышль с его 127-тысячным гарнизоном австро-венгерских войск. Но выйти на венгерскую равнину русским войскам не удалось. </w:t>
      </w:r>
    </w:p>
    <w:p>
      <w:pPr>
        <w:pStyle w:val="Web"/>
        <w:spacing w:before="0" w:after="0"/>
        <w:rPr/>
      </w:pPr>
      <w:r>
        <w:rPr/>
        <w:t xml:space="preserve">В 1915 году Германия и её союзники направили основной удар против России, рассчитывая нанести ей поражение и вывести её из войны. К середине апреля германское командование успело перебросить с Западного фронта лучшие боеспособные корпуса, которые вместе с австро-венгерскими войсками образовали новую ударную 11-ю армию под командованием германского генерала Макензена. </w:t>
      </w:r>
    </w:p>
    <w:p>
      <w:pPr>
        <w:pStyle w:val="Web"/>
        <w:spacing w:before="0" w:after="0"/>
        <w:rPr/>
      </w:pPr>
      <w:r>
        <w:rPr/>
        <w:t xml:space="preserve">Сосредоточив на главном направлении контрнаступления войска, в два раза превосходившие силы русских войск, подтянув артиллерию, численно превосходившую русскую в 6 раз, а по тяжёлым орудиям - в 40 раз, австро-германская армия 2 мая 1915 года прорвала фронт в районе Горлицы. </w:t>
      </w:r>
    </w:p>
    <w:p>
      <w:pPr>
        <w:pStyle w:val="Web"/>
        <w:spacing w:before="0" w:after="0"/>
        <w:rPr/>
      </w:pPr>
      <w:r>
        <w:rPr/>
        <w:t xml:space="preserve">Под напором австро-германских войск русская армия с тяжёлыми боями отступала с Карпат и из Галиции, в конце мая оставила Перемышль, а 22 июня сдала Львов. Тогда же, в июне, германское командование, намереваясь зажать в "клещи" русские войска, сражавшиеся в Польше, предприняло удары своим правым крылом между Западным Бугом и Вислой, а левым - в низовьях реки Нарев. Но и здесь, как и в Галиции, русские войска, не имевшие достаточно оружия, боеприпасов и снаряжения, с тяжёлыми боями отступили. </w:t>
      </w:r>
    </w:p>
    <w:p>
      <w:pPr>
        <w:pStyle w:val="Web"/>
        <w:spacing w:before="0" w:after="0"/>
        <w:rPr/>
      </w:pPr>
      <w:r>
        <w:rPr/>
        <w:t xml:space="preserve">К середине сентября 1915 года наступательная инициатива германской армии истощилась. Русская армия закрепилась на линии фронта: Рига — Двинск — озеро Нарочь — Пинск — Тернополь — Черновцы, и к концу 1915 года Восточный фронт простирался от Балтийского моря до румынской границы. Россия утратила обширную территорию, но сохранила свои силы, хотя с начала войны русская армия к этому времени потеряла в живой силе около 3 млн. человек, из них около 300 тыс. убитыми. </w:t>
      </w:r>
    </w:p>
    <w:p>
      <w:pPr>
        <w:pStyle w:val="Web"/>
        <w:spacing w:before="0" w:after="0"/>
        <w:rPr/>
      </w:pPr>
      <w:r>
        <w:rPr/>
        <w:t xml:space="preserve">В то время когда русские армии вели напряжённую неравную войну с главными силами австро-германской коалиции, союзники России — Англия и Франция — на Западном фронте в течение всего 1915 года организовали всего лишь несколько частных военных операций, которые не имели существенного значения. В самый разгар кровопролитных боёв на Восточном фронте, когда русская армия вела тяжёлые оборонительные бои, со стороны англо-французских союзников не последовало наступления на Западном фронте. Оно было принято только в конце сентября 1915 года, когда на Восточном фронте наступательные операции германской армии уже прекратились. </w:t>
      </w:r>
    </w:p>
    <w:p>
      <w:pPr>
        <w:pStyle w:val="Web"/>
        <w:spacing w:before="0" w:after="0"/>
        <w:rPr/>
      </w:pPr>
      <w:r>
        <w:rPr/>
        <w:t xml:space="preserve">Угрызения совести от неблагодарности по отношению к России с большим опозданием почувствовал Ллойд Джордж. В своих мемуарах он позже писал: "История предъявит свой счёт военному командованию Франции и Англии, которое в своём эгоистическом упрямстве обрекло своих русских товарищей по оружию на гибель, тогда как Англия и Франция так легко могли спасти русских и таким образом помогли бы лучше всего себе". </w:t>
      </w:r>
    </w:p>
    <w:p>
      <w:pPr>
        <w:pStyle w:val="Web"/>
        <w:spacing w:before="0" w:after="0"/>
        <w:rPr/>
      </w:pPr>
      <w:r>
        <w:rPr/>
        <w:t xml:space="preserve">Получив территориальный выигрыш на Восточном фронте, германское командование, однако, не добилось главного - оно не принудило царское правительство к заключению сепаратного мира с Германией, хотя половина всех вооружённых сил Германии и Австро-Венгрии была сосредоточена против России. </w:t>
      </w:r>
    </w:p>
    <w:p>
      <w:pPr>
        <w:pStyle w:val="Web"/>
        <w:spacing w:before="0" w:after="0"/>
        <w:rPr/>
      </w:pPr>
      <w:r>
        <w:rPr/>
        <w:t xml:space="preserve">В том же 1915 году Германия попыталась нанести сокрушительный удар Англии. Она впервые широко использовала сравнительно новое оружие — подводные лодки, чтобы пресечь подвоз в Англию необходимого сырья и продовольствия. Сотни судов были уничтожены, их команды и пассажиры погибли. Возмущение нейтральных стран заставило Германию не топить пассажирские корабли без предупреждения. Англия же путём увеличения и ускорения строительства судов, а также разработкой эффективных мер борьбы против подводных лодок преодолела нависшую над ней опасность. </w:t>
      </w:r>
    </w:p>
    <w:p>
      <w:pPr>
        <w:pStyle w:val="Web"/>
        <w:spacing w:before="0" w:after="0"/>
        <w:rPr/>
      </w:pPr>
      <w:r>
        <w:rPr/>
        <w:t xml:space="preserve">Весной 1915 года Германия впервые в истории войн применила одно из самых бесчеловечных оружий — отравляющие вещества, но это обеспечило лишь тактический успех. </w:t>
      </w:r>
    </w:p>
    <w:p>
      <w:pPr>
        <w:pStyle w:val="Web"/>
        <w:spacing w:before="0" w:after="0"/>
        <w:rPr/>
      </w:pPr>
      <w:r>
        <w:rPr/>
        <w:t xml:space="preserve">Неудача постигла Германию и в дипломатической борьбе. Антанта обещала Италии больше, чем могли обещать Германия и сталкивавшаяся с Италией на Балканах Австро-Венгрия. В мае 1915 года Италия объявила им войну и отвлекла на себя некоторую часть войск Австро-Венгрии и Германии. </w:t>
      </w:r>
    </w:p>
    <w:p>
      <w:pPr>
        <w:pStyle w:val="Web"/>
        <w:spacing w:before="0" w:after="0"/>
        <w:rPr/>
      </w:pPr>
      <w:r>
        <w:rPr/>
        <w:t xml:space="preserve">Лишь частично эта неудача была компенсирована тем, что осенью 1915 года болгарское правительство вступило в войну против Антанты. В результате образовался Четверной союз Германии, Австро-Венгрии, Турции и Болгарии. Непосредственным следствием этого явилось наступление германских, австро-венгерских и болгарских войск против Сербии. Маленькая сербская армия героически сопротивлялась, но была раздавлена превосходящими силами противника. Посланные на помощь сербам войска Англии, Франции, России и остатки сербской армии образовали Балканский фронт. </w:t>
      </w:r>
    </w:p>
    <w:p>
      <w:pPr>
        <w:pStyle w:val="Web"/>
        <w:spacing w:before="0" w:after="0"/>
        <w:rPr/>
      </w:pPr>
      <w:r>
        <w:rPr/>
        <w:t xml:space="preserve">По мере затяжки войны у стран участниц Антанты росло подозрение и недоверие друг к другу. По секретному соглашению России с союзниками в 1915 году в случае победоносного окончания войны Константинополь и проливы должны были отойти к России. Опасаясь реализации этого соглашения, по инициативе Уинстона Черчиля, под предлогом удара по проливам и Константинополю якобы для подрыва коммуникаций германской коалиции с Турцией была предпринята дарданелльская экспедиция с целью оккупации Константинополя. </w:t>
      </w:r>
    </w:p>
    <w:p>
      <w:pPr>
        <w:pStyle w:val="Web"/>
        <w:spacing w:before="0" w:after="0"/>
        <w:rPr/>
      </w:pPr>
      <w:r>
        <w:rPr/>
        <w:t xml:space="preserve">19 февраля 1915 года англо-французский флот начал обстрел Дарданелл. Однако, понеся большие потери, англо-французская эскадра через месяц прекратила бомбардировку дарданелльских укреплений. </w:t>
      </w:r>
    </w:p>
    <w:p>
      <w:pPr>
        <w:pStyle w:val="Web"/>
        <w:spacing w:before="0" w:after="0"/>
        <w:rPr/>
      </w:pPr>
      <w:r>
        <w:rPr/>
        <w:t xml:space="preserve">На закавказском фронте русские воска летом 1915 года, отразив наступление турецкой армии на алашкертском направлении, перешли в контрнаступление на ванском направлении. Тогда же немецко-турецкие войска активизировали военные действия в Иране. Опираясь на спровоцированное немецкими агентами в Иране восстание бахтиарских племён, турецкие войска стали продвигаться к районам нефтепромыслов и к осени 1915 года заняли Керманшах и Хамадан. Но вскоре прибывшие английские войска отбросили турок и бахтиар от района нефтепромыслов, и восстановили разрушенный бахтиарами нефтепровод. </w:t>
      </w:r>
    </w:p>
    <w:p>
      <w:pPr>
        <w:pStyle w:val="Web"/>
        <w:spacing w:before="0" w:after="0"/>
        <w:rPr/>
      </w:pPr>
      <w:r>
        <w:rPr/>
        <w:t xml:space="preserve">Задача очищения Ирана от турецко-германских войск легла на русский экспедиционный корпус генерала Баратова, высадившийся в Октябре 1915 года в Энзели. Преследуя германо-турецкие войска, отряды Баратова заняли Казвин, Хамадан, Кум, Кашан и подошли к Исфахану. </w:t>
      </w:r>
    </w:p>
    <w:p>
      <w:pPr>
        <w:pStyle w:val="Web"/>
        <w:spacing w:before="0" w:after="0"/>
        <w:rPr/>
      </w:pPr>
      <w:r>
        <w:rPr/>
        <w:t xml:space="preserve">Летом 1915 года английские отряды захватили германскую Юго-Западную Африку. В январе 1916 года англичане принудили к капитуляции окружённые в Камеруне германские войска. </w:t>
      </w:r>
    </w:p>
    <w:p>
      <w:pPr>
        <w:pStyle w:val="Web"/>
        <w:spacing w:before="0" w:after="0"/>
        <w:rPr/>
      </w:pPr>
      <w:r>
        <w:rPr/>
        <w:t> </w:t>
      </w:r>
    </w:p>
    <w:p>
      <w:pPr>
        <w:pStyle w:val="Web"/>
        <w:spacing w:before="0" w:after="0"/>
        <w:rPr/>
      </w:pPr>
      <w:r>
        <w:rPr/>
        <w:t xml:space="preserve">Военные действия в 1916 году </w:t>
      </w:r>
    </w:p>
    <w:p>
      <w:pPr>
        <w:pStyle w:val="Web"/>
        <w:spacing w:before="0" w:after="0"/>
        <w:rPr/>
      </w:pPr>
      <w:r>
        <w:rPr/>
        <w:t xml:space="preserve">Военная кампания 1915 года на Западном фронте не принесла каких-либо крупных оперативных результатов. Позиционные бои лишь затягивали войну. Антанта перешла к экономической блокаде Германии, на что последняя ответила беспощадной подводной войной. В мае 1915 года германская подводная лодка торпедировала английский океанский пароход "Лузитания", на котором погибло свыше тысячи пассажиров. </w:t>
      </w:r>
    </w:p>
    <w:p>
      <w:pPr>
        <w:pStyle w:val="Web"/>
        <w:spacing w:before="0" w:after="0"/>
        <w:rPr/>
      </w:pPr>
      <w:r>
        <w:rPr/>
        <w:t xml:space="preserve">Не предпринимая активных наступательных военных операций, Англия и Франция благодаря перенесению центра тяжести военных действий на русский фронт получили передышку и всё своё внимание сосредоточили на развитии военной промышленности. Они накопляли силы для дальнейшей войны. К началу 1916 года Англия и Франция имели перевес над Германией в 70-80 дивизий и превосходили её в новейшем вооружении (появились танки) . </w:t>
      </w:r>
    </w:p>
    <w:p>
      <w:pPr>
        <w:pStyle w:val="Web"/>
        <w:spacing w:before="0" w:after="0"/>
        <w:rPr/>
      </w:pPr>
      <w:r>
        <w:rPr/>
        <w:t xml:space="preserve">Тяжёлые последствия активных наступательных военных операций в 1914-1915 годах побудили руководителей Антанты созвать совещание представителей генеральных штабов союзных армий в декабре 1915 года в Шантийи, около Парижа, где пришли к выводу, что войну можно закончить победоносно только при согласованных активных наступательных операциях на главных фронтах. Однако и после этого решения наступление в 1916 году было намечено в первую очередь на Восточном фронте — 15 июня, а на Западном фронте — 1 июля. </w:t>
      </w:r>
    </w:p>
    <w:p>
      <w:pPr>
        <w:pStyle w:val="Web"/>
        <w:spacing w:before="0" w:after="0"/>
        <w:rPr/>
      </w:pPr>
      <w:r>
        <w:rPr/>
        <w:t xml:space="preserve">Узнав о намеченных сроках наступления стран Антанты, германское командование решило взять в свои руки инициативу и начать наступление на Западном фронте значительно раньше. При этом был намечен главный удар наступления на район верденских укреплений: для защиты которых, по твёрдому убеждению германского командования, "французское командование вынуждено будет пожертвовать последним человеком", так как в случае прорыва фронта у Вердена откроется прямой путь на Париж. Однако начатое 21 февраля 1916 года наступление на Верден не увенчалось успехом, тем более, что в марте из-за наступления русских войск в районе города Двинск и озера Нарочь германское командование было вынуждено ослабить свой натиск под Верденом. Тем не менее взаимные кровопролитные атаки и контратаки под Верденом продолжались почти 10 месяцев, до 18 декабря, но существенных результатов не дали. Верденская операция в буквальном смысле слова превратилась в "мясорубку", в уничтожение живой силы. Обе стороны понесли колоссальные потери: французы — 350 тыс. человек, немцы — 600 тыс. человек. </w:t>
      </w:r>
    </w:p>
    <w:p>
      <w:pPr>
        <w:pStyle w:val="Web"/>
        <w:spacing w:before="0" w:after="0"/>
        <w:rPr/>
      </w:pPr>
      <w:r>
        <w:rPr/>
        <w:t xml:space="preserve">Немецкое наступление на верденские укрепления не изменило плана командования Антанты начать основное наступление 1 июля 1916 года на реке Сомме. </w:t>
      </w:r>
    </w:p>
    <w:p>
      <w:pPr>
        <w:pStyle w:val="Web"/>
        <w:spacing w:before="0" w:after="0"/>
        <w:rPr/>
      </w:pPr>
      <w:r>
        <w:rPr/>
        <w:t xml:space="preserve">Соммские бои с каждым днём нарастали. В сентябре после сплошного огневого вала англо-французской артиллерии на поле боя вскоре появились английские танки. Однако технически ещё несовершенные и используемые в небольшом числе, они, хотя и принесли атаковавшим англо-французским войскам местный успех, не могли обеспечить общего стратегически-оперативного прорыва фронта. К концу ноября 1916 соммские бои стали затихать. В результате всей соммской операции Антанта захватила территорию в 200 кв. км, 105 тыс. немецких пленных, 1500 пулемётов и 350 орудий. В боях на Сомме обе стороны потеряли свыше 1 млн. 300 тыс. убитыми, ранеными и пленными. </w:t>
      </w:r>
    </w:p>
    <w:p>
      <w:pPr>
        <w:pStyle w:val="Web"/>
        <w:spacing w:before="0" w:after="0"/>
        <w:rPr/>
      </w:pPr>
      <w:r>
        <w:rPr/>
        <w:t xml:space="preserve">Выполняя решения согласованные на совещании представителей генеральных штабов в декабре 1915 года в Шантийи, верховное командование русской армии наметило на 15 июня главное наступление на Западном фронте в направлении Барановичей с одновременным вспомогательным ударом армий Юго-Западного фронта под командованием генерала Брусилова в галицийско-буковинском направлении. Однако начавшееся в феврале германское наступление на Верден вновь заставило французское правительство просить царское правительство России о помощи путём наступления на Восточном фронте. В начале марта русские войска предприняли наступление в районе Двинска и озера Навочь. Атаки русских войск продолжались до 15 марта, но привели лишь к тактическим успехам. В итоге этой операции русские войска понесли большие потери, но оттянули на себя значительное количество немецких резервов и этим облегчили положение французов под Верденом. Французские войска получили возможность перегруппироваться и усилить оборону. </w:t>
      </w:r>
    </w:p>
    <w:p>
      <w:pPr>
        <w:pStyle w:val="Web"/>
        <w:spacing w:before="0" w:after="0"/>
        <w:rPr/>
      </w:pPr>
      <w:r>
        <w:rPr/>
        <w:t xml:space="preserve">Двинско-Нарочьская операция затрудняла подготовку к генеральному наступлению на русско-германском фронте, намеченному на 15 июня. Однако вслед за помощью французам последовала новая настойчивая просьба командования войск Антанты помочь итальянцам. В мае 1916 года 400-тысячная австро-венгерская армия перешла в наступление в Трентино и нанесла тяжёлое поражение итальянской армии. Спасая от полного разгрома итальянскую армию, а также англо-французскую на западе, русское командование начало 4 июня, ранее намеченного срока, наступление войск на юго-западном направлении. Русские войска под командованием генерала Брусилова, прорвав оборону противника почти на 300 километровом фронте, стали продвигаться в Восточную Галицию и Буковину (Брусиловский прорыв) . Но в самый разгар наступления, несмотря на просьбы генерала Брусилова о подкреплении наступавших войск резервами и боеприпасами, верховное командование русской армии отказалось послать резервы на юго-западное направление и начало, как намечалось ранее, наступление на западном направлении. Однако после слабого удара в направлении Барановичей командующий северо-западном направлением генерал Эверт отложил общее наступление на начало июля. </w:t>
      </w:r>
    </w:p>
    <w:p>
      <w:pPr>
        <w:pStyle w:val="Web"/>
        <w:spacing w:before="0" w:after="0"/>
        <w:rPr/>
      </w:pPr>
      <w:r>
        <w:rPr/>
        <w:t xml:space="preserve">Между тем войска генерала Брусилова продолжали развивать начатое наступление и к концу июня продвинулись далеко в глубь Галиции и Буковины. 3 июля генерал Эверт возобновил наступление на Барановичи, но атаки русский войск на этом участке фронта не достигли успеха. Только после полного провала наступления войск генерала Эверта верховное командование русских войск признало наступление войск генерала Брусилова на Юго-Западнм фронте главным -но уже было поздно, время было потеряно, Австрийское командование успело перегруппировать свои войска, подтянуло резервы. Были переброшены шесть дивизий с Австро-итальянского фронта, а германское командование в разгар верденских и соммских боёв перебросило на Восточный фронт одиннадцать дивизий. Дальнейшее наступление русских войск было приостановлено. </w:t>
      </w:r>
    </w:p>
    <w:p>
      <w:pPr>
        <w:pStyle w:val="Web"/>
        <w:spacing w:before="0" w:after="0"/>
        <w:rPr/>
      </w:pPr>
      <w:r>
        <w:rPr/>
        <w:t xml:space="preserve">В результате наступления на Юго-Западном фронте русские войска продвинулись далеко в глубь Буковины и Восточной Галиции, заняв около 25 тыс. кв. км территории. Было взято в плен 9 тыс. офицеров и свыше 400 тыс. солдат. Однако этот успех русской армии лета 1916 года не принёс решающего стратегического результата из-за косности и бездарности верховного командования, отсталости транспорта, отсутствия вооружения и боеприпасов. Всё же наступление русских войск в 1916 году сыграло крупную роль. Оно облегчило положение союзников и вместе с наступлением англо-французских войск на Сомме свело на нет инициативу германских войск и вынудило их в дальнейшем к стратегической обороне, а австро-венгерская армия после Брусиловского удара 1916 года уже не способна была к серьёзным наступательным операциям. </w:t>
      </w:r>
    </w:p>
    <w:p>
      <w:pPr>
        <w:pStyle w:val="Web"/>
        <w:spacing w:before="0" w:after="0"/>
        <w:rPr/>
      </w:pPr>
      <w:r>
        <w:rPr/>
        <w:t xml:space="preserve">Когда Русские войска под командованием Брусилова нанесли крупное поражение австро-венгерским войскам на Юго-Западном фронте, румынские правящие круги сочли, что наступил удобный момент вступить в войну на стороне победителей, тем более, что, вопреки мнению России, Англия и Франция настаивали на вступление Румынии в войну. 17 августа Румыния самостоятельно начала войну в Трансильвании и первоначально достигла там некоторого успеха, но когда затихли соммские бои, австро-германские войска без особого напряжения разгромили румынскую армию и оккупировали почти всю Румынию, получив довольно важный источник продовольствия и нефти. Как и предвидело русское командование, пришлось перебросить в Румынию 35 пехотных и 11 кавалерийских дивизий, чтобы укрепить фронт по линии Нижний Дунай — Браила — Фокшаны — Дорна — Ватра. </w:t>
      </w:r>
    </w:p>
    <w:p>
      <w:pPr>
        <w:pStyle w:val="Web"/>
        <w:spacing w:before="0" w:after="0"/>
        <w:rPr/>
      </w:pPr>
      <w:r>
        <w:rPr/>
        <w:t xml:space="preserve">На кавказском фронте, развивая наступление, русские войска 16 февраля 1916 года овладели Эрзурумом, а 18 апреля заняли Трабзонд (Трапезунд) . Успешно для русских войск развивались бои на урмийском направлении, где был занят Рувандиз, и у озера Ван, где русские войска летом вступили в Муш и Битлис. </w:t>
      </w:r>
    </w:p>
    <w:p>
      <w:pPr>
        <w:pStyle w:val="Web"/>
        <w:spacing w:before="0" w:after="0"/>
        <w:rPr/>
      </w:pPr>
      <w:r>
        <w:rPr/>
        <w:t> </w:t>
      </w:r>
    </w:p>
    <w:p>
      <w:pPr>
        <w:pStyle w:val="Web"/>
        <w:spacing w:before="0" w:after="0"/>
        <w:rPr/>
      </w:pPr>
      <w:r>
        <w:rPr/>
        <w:t xml:space="preserve">1917 год. Нарастание революционной и активности и "мирные" манёвры в воюющих странах </w:t>
      </w:r>
    </w:p>
    <w:p>
      <w:pPr>
        <w:pStyle w:val="Web"/>
        <w:spacing w:before="0" w:after="0"/>
        <w:rPr/>
      </w:pPr>
      <w:r>
        <w:rPr/>
        <w:t xml:space="preserve">К концу 1916 года совершенно отчётливо выявилось превосходство Антанты как в численности вооружённых сил, так и в военной технике, особенно в артиллерии, авиации и танках. В военную кампанию 1917 года Антанта на всех фронтах вступила с 425 дивизиями против 331 дивизии противника. Однако разногласия в военном руководстве и своекорыстные цели участников Антанты часто парализовали эти преимущества, это ярко проявилось в несогласованности действий командования Антанты во время крупных операций в 1916 году. Перейдя к стратегической обороне, австро-германская коалиция, ещё далеко не поверженная, поставила мир перед фактом затяжной изнурительной войны. А каждый месяц, каждая неделя войны влекли за собой новые колоссальные жертвы. К концу 1916 года обе стороны потеряли убитыми около 6 млн. человек и около 10 млн. человек ранеными и изувеченными. Под влиянием огромных людских потерь и лишений на фронте и в тылу во всех воюющих странах прошёл шовинистичекий угар первых месяцев войны. С каждым годом нарастало антивоенное движение в тылу и на фронтах. </w:t>
      </w:r>
    </w:p>
    <w:p>
      <w:pPr>
        <w:pStyle w:val="Web"/>
        <w:spacing w:before="0" w:after="0"/>
        <w:rPr/>
      </w:pPr>
      <w:r>
        <w:rPr/>
        <w:t xml:space="preserve">Затягивание войны неотвратимо сказывалось в том числе и на моральном духе русской армии. Патриотический подъём 1914 года давно был растерян, эксплуатация идеи "славянской солидарности" также исчерпала себя. Рассказы о жестокостях немцев тоже не давали должного эффекта. Усталость от войны сказывалась всё больше и больше. Сидение в окопах, неподвижность позиционной войны, отсутствие простейших человеческих условий на позициях - всё это было фоном участившихся солдатских волнений. К этому надо прибавить протест против палочной дисциплины, злоупотреблений начальников, казнокрадства тыловых служб. И на фронте, и в тыловых гарнизонах всё чаще отмечались случаи невыполнения приказов, выражения сочувствия бастующим рабочим. В августе-сентябре 1915 года во время волны стачек в Петрограде многие солдаты столичного гарнизона выражали солидарность с рабочими, произошли выступления на ряде кораблей Балтийского флота. В 1916 году имело место восстание солдат на кременчугском распределительном пункте, на таком же пункте в Гомеле. Летом 1916 года два сибирских полка отказались идти в бой. Появились случаи братания с солдатами противника. К осени 1916 года значительная часть 10-миллионной армии находилась в состоянии брожения. </w:t>
      </w:r>
    </w:p>
    <w:p>
      <w:pPr>
        <w:pStyle w:val="Web"/>
        <w:spacing w:before="0" w:after="0"/>
        <w:rPr/>
      </w:pPr>
      <w:r>
        <w:rPr/>
        <w:t xml:space="preserve">Главным препятствием к победе стали теперь не материальные недостатки (вооружение и снабжение, военная техника) , а внутреннее состояние самого общества. Глубокие противоречия охватывали слои. Главным было противоречие между царско-монархическим лагерем и двумя остальными — либерально-буржуазным и революционно-демократическим. Царь и группировавшаяся вокруг него придворная камарилья хотели сохранить все свои привилегии, либеральная буржуазия хотела получить доступ к правительственной власти, а революционно-демократический лагерь во главе с партией большевиков боролся за свержение монархии. </w:t>
      </w:r>
    </w:p>
    <w:p>
      <w:pPr>
        <w:pStyle w:val="Web"/>
        <w:spacing w:before="0" w:after="0"/>
        <w:rPr/>
      </w:pPr>
      <w:r>
        <w:rPr/>
        <w:t xml:space="preserve">Брожением были охвачены широкие массы населения всех воюющих стран. Всё больше трудящихся требовали немедленного мира и осуждали шовинизм, протестовали против беспощадной эксплуатации, нехватки продовольствия, одежды, топлива, против обогащения верхушки общества. Отказ правящих кругов удовлетворить эти требования и подавление протестов силой постепенно привели массы к выводу о необходимости борьбы против военной диктатуры и всего существующего строя. Антивоенные выступления перерастали в революционное движение. </w:t>
      </w:r>
    </w:p>
    <w:p>
      <w:pPr>
        <w:pStyle w:val="Web"/>
        <w:spacing w:before="0" w:after="0"/>
        <w:rPr/>
      </w:pPr>
      <w:r>
        <w:rPr/>
        <w:t xml:space="preserve">В такой обстановке в правящих кругах обеих коалиций росла тревога. Даже самые крайние империалисты не могли не считаться с настроением масс, жаждавших мира. Поэтому были предприняты манёвры с "мирными" предложениями в расчёте на то, что эти предложения будут отвергнуты противником и в таком случае на него можно будет свалить всю вину за продолжение войны. </w:t>
      </w:r>
    </w:p>
    <w:p>
      <w:pPr>
        <w:pStyle w:val="Web"/>
        <w:spacing w:before="0" w:after="0"/>
        <w:rPr/>
      </w:pPr>
      <w:r>
        <w:rPr/>
        <w:t xml:space="preserve">Так 12 декабря 1916 года кайзеровское правительство Германии предложило странам Антанты начать "мирные" переговоры. При этом германское "мирное" предложение было рассчитано на раскол в лагере Антанты и на опору тех слоёв внутри стран Антанты, которые склонны были добиться мира с Германий без "сокрушительного удара" по Германии силой оружия. Так как "мирное" предложение Германии не содержало никаких конкретных условий и абсолютно замалчивало вопрос о судьбе оккупированных австро-германскими войсками территорий России, Бельгии, Франции, Сербии, Румынии, то это дало повод Антанте на данное и последующие предложения отвечать конкретными требованиями об освобождении Германией всех захваченных территорий, а также раздела Турции, "реорганизации" Европы на основе "национального принципа", что фактически означало отказ Антанты вступить в мирные переговоры с Германией и её союзниками. Германская пропаганда шумно возвестила всему миру, что в продолжении войны повинны страны Антанты и что они вынуждают Германию к "оборонительным мерам" путём беспощадной "неограниченной подводной войны". </w:t>
      </w:r>
    </w:p>
    <w:p>
      <w:pPr>
        <w:pStyle w:val="Web"/>
        <w:spacing w:before="0" w:after="0"/>
        <w:rPr/>
      </w:pPr>
      <w:r>
        <w:rPr/>
        <w:t xml:space="preserve">В феврале 1917 года в России победила буржуазно-демократическая революция, и в стране широко развернулось движение за революционный выход из империалистической войны. </w:t>
      </w:r>
    </w:p>
    <w:p>
      <w:pPr>
        <w:pStyle w:val="Web"/>
        <w:spacing w:before="0" w:after="0"/>
        <w:rPr/>
      </w:pPr>
      <w:r>
        <w:rPr/>
        <w:t xml:space="preserve">В ответ на начавшуюся с февраля 1917 года неограниченную подводную войну со стороны Германии США разорвали с последней дипломатические отношения, и 6 апреля, объявив войну Германии, вступили в войну, чтобы повлиять на её результаты в свою пользу. </w:t>
      </w:r>
    </w:p>
    <w:p>
      <w:pPr>
        <w:pStyle w:val="Web"/>
        <w:spacing w:before="0" w:after="0"/>
        <w:rPr/>
      </w:pPr>
      <w:r>
        <w:rPr/>
        <w:t xml:space="preserve">Ещё до прибытия американских солдат войска Антанты 16 апреля 1917 года начали наступление на Западном фронте. Но атаки англо-французских войск, следовавших одна за другой 16 -19 апреля, оказались безуспешными. Французы и англичане за четыре дня боёв потеряли более 200 тыс. убитыми. В этом бою погибло 5 тыс. русских солдат из состава 3-й русской бригады, присланной из России на помощь союзникам. Были подбиты или уничтожены почти все 132 английских танка, участвовавшие в бою. </w:t>
      </w:r>
    </w:p>
    <w:p>
      <w:pPr>
        <w:pStyle w:val="Web"/>
        <w:spacing w:before="0" w:after="0"/>
        <w:rPr/>
      </w:pPr>
      <w:r>
        <w:rPr/>
        <w:t xml:space="preserve">Подготавливая эту военную операцию, командование Антанты настойчиво требовало от Временного правительства России начать наступление на Восточном фронте. Однако подготовить в революционной России такое наступление было нелегко. Всё же глава Временного правительства Керенский стал усиленно готовить наступление, рассчитывая в случае удачи поднять престиж буржуазного Временного правительства, а при неудаче свалить вину на большевиков. </w:t>
      </w:r>
    </w:p>
    <w:p>
      <w:pPr>
        <w:pStyle w:val="Web"/>
        <w:spacing w:before="0" w:after="0"/>
        <w:rPr/>
      </w:pPr>
      <w:r>
        <w:rPr/>
        <w:t xml:space="preserve">Начатое 1 июля 1917 года русское наступление на львовском направлении вначале развивалось успешно, но вскоре германская армия, получившая в подкрепление 11 дивизий, переброшенных с Западного фронта, перешла в контрнаступление и отбросила русские войска далеко за исходные позиции. </w:t>
      </w:r>
    </w:p>
    <w:p>
      <w:pPr>
        <w:pStyle w:val="Web"/>
        <w:spacing w:before="0" w:after="0"/>
        <w:rPr/>
      </w:pPr>
      <w:r>
        <w:rPr/>
        <w:t xml:space="preserve">Таким образом, в 1917 году на всех европейских фронтах, несмотря на превосходство Антанты в живой силе и в военной технике, её войскам не удалось достичь решающего успеха ни в одном из предпринимавшихся наступлений. Революционная ситуация в России и отсутствие необходимой согласованности в военных операциях внутри коалиции сорвали реализацию стратегических планов Антанты, рассчитанных на полный разгром австро-германского блока в 1917 году. А в начале сентября 1917 года германская армия предприняла наступление на северном участке Восточного фронта с целью захвата Риги и Рижского побережья. Выбор немцами момента для наступления под Ригой был не случаен. Это было время, когда русская реакционная военная верхушка, подготавливая контрреволюционный переворот в стране, решила опереться на германскую военщину. На созванном в Москве в августе государственном совещании генерал Корнилов высказал своё "предположение" о скором падении Риги и открытии путей к Петрограду — колыбели русской революции. Это послужило сигналом для наступления германской армии на Ригу. Несмотря на то, что были все возможности удержать Ригу, она была по приказу военного командования сдана немцам. Расчищая путь немцам на революционный Петроград, Корнилов начал свой открытый контрреволюционный мятеж. Корнилова был разгромлен революционными рабочими и солдатами под руководством большевиков. </w:t>
      </w:r>
    </w:p>
    <w:p>
      <w:pPr>
        <w:pStyle w:val="Web"/>
        <w:spacing w:before="0" w:after="0"/>
        <w:rPr/>
      </w:pPr>
      <w:r>
        <w:rPr/>
        <w:t> </w:t>
      </w:r>
    </w:p>
    <w:p>
      <w:pPr>
        <w:pStyle w:val="Web"/>
        <w:spacing w:before="0" w:after="0"/>
        <w:rPr/>
      </w:pPr>
      <w:r>
        <w:rPr/>
        <w:t xml:space="preserve">Вход России из Первой мировой войны </w:t>
      </w:r>
    </w:p>
    <w:p>
      <w:pPr>
        <w:pStyle w:val="Web"/>
        <w:spacing w:before="0" w:after="0"/>
        <w:rPr/>
      </w:pPr>
      <w:r>
        <w:rPr/>
        <w:t xml:space="preserve">25 октября (7 ноября) 1917 года в Петрограде произошёл Октябрьский переворот. Временное правительство пало, власть перешла в руки Советов рабочих и солдатских депутатов. Созванный в Смольном 25 октября II Всероссийский съезд Советов рабочих и солдатских депутатов установил в стране Советскую Республику. Главой правительства был избран В. И. Ленин. 26 октября (8 ноября) 1917 года II Всероссийский съезд Советов принял Декрет о мире. В нём Советское правительство предлагало "всем воюющим народам и их правительствам начать немедленно переговоры о справедливом и демократическом мире". Далее разъяснялось, что таким миром Советское правительство считает немедленный мир без аннексий, без насильственного присоединения чужих народностей и без контрибуции. </w:t>
      </w:r>
    </w:p>
    <w:p>
      <w:pPr>
        <w:pStyle w:val="Web"/>
        <w:spacing w:before="0" w:after="0"/>
        <w:rPr/>
      </w:pPr>
      <w:r>
        <w:rPr/>
        <w:t xml:space="preserve">Действительно, в ряду многих задач, которые пришлось решать победившим Советам, одной из первостепенных был выход из войны. От этого во многом зависела судьба социалистической революции. Трудящиеся массы ждали избавления от тягот и лишений войны. Миллионы солдат рвались с фронтов, из окопов домой, В. И. Ленин писал тогда: "... Что может быть бесспорнее и яснее, чем следующая истина: правительство, давшее измученному трёхлетней грабительской войной народу Советскую власть, землю, рабочий контроль и мир, было бы непобедимо? Мир - главное" (Ленин В. И. Полн. собр. соч. Т. 35. -С. 361) . </w:t>
      </w:r>
    </w:p>
    <w:p>
      <w:pPr>
        <w:pStyle w:val="Web"/>
        <w:spacing w:before="0" w:after="0"/>
        <w:rPr/>
      </w:pPr>
      <w:r>
        <w:rPr/>
        <w:t xml:space="preserve">Правительства стран Антанты даже не ответили на предложение II съезда Советов о заключение мира. Наоборот, они старались не допустить выхода России из войны. Вместо поисков путей к миру они старались не допустить выхода России из войны. Вместо поисков путей к миру они взяли курс на поддержку контрреволюции в России и организацию антисоветской интервенции, чтобы, как выражался Уинстон Черчилль, "задушить коммунистическую наседку, пока она не высидела цыплят". </w:t>
      </w:r>
    </w:p>
    <w:p>
      <w:pPr>
        <w:pStyle w:val="Web"/>
        <w:spacing w:before="0" w:after="0"/>
        <w:rPr/>
      </w:pPr>
      <w:r>
        <w:rPr/>
        <w:t xml:space="preserve">В этих условиях было принято решение самостоятельно начать переговоры с Германией о заключении мира. </w:t>
      </w:r>
    </w:p>
    <w:p>
      <w:pPr>
        <w:pStyle w:val="Web"/>
        <w:spacing w:before="0" w:after="0"/>
        <w:rPr/>
      </w:pPr>
      <w:r>
        <w:rPr/>
        <w:t xml:space="preserve">В партии и в Советах разгорелась острая дискуссия — заключать или не заключать мир? Боролись три точки зрения: Ленина и его сторонников — согласиться на подписание аннексионистского мира; группы "левых коммунистов" во главе с Бухариным — не мир с Германией заключать, а объявить ей "революционную" войну и тем самым помочь германскому пролетариату разжечь у себя революцию; Троцкого — "ни мира, ни войны". </w:t>
      </w:r>
    </w:p>
    <w:p>
      <w:pPr>
        <w:pStyle w:val="Web"/>
        <w:spacing w:before="0" w:after="0"/>
        <w:rPr/>
      </w:pPr>
      <w:r>
        <w:rPr/>
        <w:t xml:space="preserve">Советской мирной делегации, которую возглавлял народный комиссар иностранных дел Л. Д. Троцкий, Ленин дал установку затягивать подписание мира. Теплилась надежда, что в Германии может разразиться революция. Но Троцкий это условие не выполнил. После того как германская делегация повела переговоры в ультимативном тоне, он заявил, что Советская республика войну прекращает, армию демобилизует: а мира не подписывает. Как потом объяснял Троцкий, он рассчитывал, что такой жест всколыхнёт германский пролетариат. Советская делегация тотчас же покинула Брест. Переговоры по вине Троцкого были сорваны. </w:t>
      </w:r>
    </w:p>
    <w:p>
      <w:pPr>
        <w:pStyle w:val="Web"/>
        <w:spacing w:before="0" w:after="0"/>
        <w:rPr/>
      </w:pPr>
      <w:r>
        <w:rPr/>
        <w:t xml:space="preserve">Германское правительство, давно разрабатывавшее план захвата России, получило предлог для разрыва перемирия. 18 февраля в 12 часов дня германские войска перешли в наступление по всему фронту - от Рижского залива до устья Дуная. В нём участвовало около 700 тыс. человек. </w:t>
      </w:r>
    </w:p>
    <w:p>
      <w:pPr>
        <w:pStyle w:val="Web"/>
        <w:spacing w:before="0" w:after="0"/>
        <w:rPr/>
      </w:pPr>
      <w:r>
        <w:rPr/>
        <w:t xml:space="preserve">План германского командования предусматривал быстрый захват Петрограда, Москвы, падение Советов и заключение мира с новым, "небольшевистским правительством". </w:t>
      </w:r>
    </w:p>
    <w:p>
      <w:pPr>
        <w:pStyle w:val="Web"/>
        <w:spacing w:before="0" w:after="0"/>
        <w:rPr/>
      </w:pPr>
      <w:r>
        <w:rPr/>
        <w:t xml:space="preserve">Началось отступление старой русской армии, потерявшей к этому времени свою боеспособность. Немецкие дивизии почти беспрепятственно двигались в глубь страны, и, прежде всего, в направлении Петрограда. Утром 19 февраля Ленин направил германскому правительству телеграмму о согласии подписать мир на предложенных условиях. Одновременно Совнарком принимал меры по организации военного сопротивления противнику. Его оказывали малочисленные отряды Красной гвардии, Красной Армии и отдельные части старой армии. Однако германское наступление стремительно развивалось. Были потеряны Двинск, Минск, Полоцк, значительная часть Эстонии и Латвии. Немцы рвались к Петрограду. Над Советской республикой нависла смертельная опасность. </w:t>
      </w:r>
    </w:p>
    <w:p>
      <w:pPr>
        <w:pStyle w:val="Web"/>
        <w:spacing w:before="0" w:after="0"/>
        <w:rPr/>
      </w:pPr>
      <w:r>
        <w:rPr/>
        <w:t xml:space="preserve">21 февраля Совет Народных Комиссаров принял написанный В. И. Лениным декрет "Социалистическое Отечество в опасности! ". 22 и 23 февраля 1918 года в Петрограде, Пскове, Ревеле, Нарве, Москве, Смоленске и в других городах развернулась кампания записи в Красную Армию. </w:t>
      </w:r>
    </w:p>
    <w:p>
      <w:pPr>
        <w:pStyle w:val="Web"/>
        <w:spacing w:before="0" w:after="0"/>
        <w:rPr/>
      </w:pPr>
      <w:r>
        <w:rPr/>
        <w:t xml:space="preserve">Под Псковом и Ревелем, в Латвии, Белоруссии, на Украине шли бои с кайзеровскими частями. На Петроградском направлении советским войскам удалось приостановить наступление врага. </w:t>
      </w:r>
    </w:p>
    <w:p>
      <w:pPr>
        <w:pStyle w:val="Web"/>
        <w:spacing w:before="0" w:after="0"/>
        <w:rPr/>
      </w:pPr>
      <w:r>
        <w:rPr/>
        <w:t xml:space="preserve">Возрастающее сопротивление советских войск охлаждало пыл германских генералов. Опасаясь затяжной войны на Востоке и удара англо-американских и французских войск с Запада, германское правительство решило заключить мир. Но предложенные им условия мира были ещё более тяжёлыми. Советская республика должна была полностью демобилизовать армию, заключить невыгодные соглашения с Германией и т.д. </w:t>
      </w:r>
    </w:p>
    <w:p>
      <w:pPr>
        <w:pStyle w:val="Web"/>
        <w:spacing w:before="0" w:after="0"/>
        <w:rPr/>
      </w:pPr>
      <w:r>
        <w:rPr/>
        <w:t xml:space="preserve">Мирный договор с Германией был подписан в Бресте 3 марта 1918 года и вошёл в историю под названием Брестского мира. </w:t>
      </w:r>
    </w:p>
    <w:p>
      <w:pPr>
        <w:pStyle w:val="Web"/>
        <w:spacing w:before="0" w:after="0"/>
        <w:rPr/>
      </w:pPr>
      <w:r>
        <w:rPr/>
        <w:t xml:space="preserve">Таким образом Россия вышла из Первой мировой войны, но для Советской власти в России это было лишь передышкой которая была использована для укрепления власти и хозяйства, для подготовки к "отпору всемирному империализму". </w:t>
      </w:r>
    </w:p>
    <w:p>
      <w:pPr>
        <w:pStyle w:val="Web"/>
        <w:spacing w:before="0" w:after="0"/>
        <w:rPr/>
      </w:pPr>
      <w:r>
        <w:rPr/>
        <w:t> </w:t>
      </w:r>
    </w:p>
    <w:p>
      <w:pPr>
        <w:pStyle w:val="Web"/>
        <w:spacing w:before="0" w:after="0"/>
        <w:rPr/>
      </w:pPr>
      <w:r>
        <w:rPr/>
        <w:t xml:space="preserve">Завершение Первой мировой войны </w:t>
      </w:r>
    </w:p>
    <w:p>
      <w:pPr>
        <w:pStyle w:val="Web"/>
        <w:spacing w:before="0" w:after="0"/>
        <w:rPr/>
      </w:pPr>
      <w:r>
        <w:rPr/>
        <w:t xml:space="preserve">Весной 1918 года германское командование попыталось разбить англо-французские войска до прибытия в Европу крупных вооружённых сил США. Оно заверяло солдат, что эта битва будет решающей. </w:t>
      </w:r>
    </w:p>
    <w:p>
      <w:pPr>
        <w:pStyle w:val="Web"/>
        <w:spacing w:before="0" w:after="0"/>
        <w:rPr/>
      </w:pPr>
      <w:r>
        <w:rPr/>
        <w:t xml:space="preserve">С конца марта Германия начала наступление. Ценой больших потерь её войскам удалось продвинуться к Парижу, захватить немало пленных и трофеев. Но разбить англо-французские армии до прибытия войск США не удалось. Не только материальные, но и людские резервы Германии были исчерпаны: на фронт отправляли подростков. Солдаты были измотаны и не желали сражаться, многие дезертировали. </w:t>
      </w:r>
    </w:p>
    <w:p>
      <w:pPr>
        <w:pStyle w:val="Web"/>
        <w:spacing w:before="0" w:after="0"/>
        <w:rPr/>
      </w:pPr>
      <w:r>
        <w:rPr/>
        <w:t xml:space="preserve">Наступление германских войск потерпело неудачу, и инициатива перешла к Антанте. Англо-французская армия и уже прибывшие дивизии США отбросили войска Германии на исходные позиции. </w:t>
      </w:r>
    </w:p>
    <w:p>
      <w:pPr>
        <w:pStyle w:val="Web"/>
        <w:spacing w:before="0" w:after="0"/>
        <w:rPr/>
      </w:pPr>
      <w:r>
        <w:rPr/>
        <w:t xml:space="preserve">8 августа началось наступление войск Франции, Англии и США под общим командованием французского маршала Фоша. Они прорвали фронт противника, разгромив в один день 16 дивизий. Не желая сражаться, немецкие солдаты сдавались в плен. Это был, по словам фактического руководителя германского генерального штаба генерала Людендорфа, "самый чёрный день германской армии в истории мировой войны". </w:t>
      </w:r>
    </w:p>
    <w:p>
      <w:pPr>
        <w:pStyle w:val="Web"/>
        <w:spacing w:before="0" w:after="0"/>
        <w:rPr/>
      </w:pPr>
      <w:r>
        <w:rPr/>
        <w:t xml:space="preserve">Вооружённые силы Германии уже не могли оказывать сопротивления генеральному наступлению франко-англо-американских войск. </w:t>
      </w:r>
    </w:p>
    <w:p>
      <w:pPr>
        <w:pStyle w:val="Web"/>
        <w:spacing w:before="0" w:after="0"/>
        <w:rPr/>
      </w:pPr>
      <w:r>
        <w:rPr/>
        <w:t xml:space="preserve">Англо-французские и сербские войска наступали и ни Балканском фронте. Болгарская армия была разбита, и Болгария капитулировала. После разгрома английскими и французскими войсками турецкой армии в Палестине и Сирии капитулировала и Османская империя. Солдаты австро-венгерской армии отказались воевать. Австро-Венгрия развалилась. На территории образовался ряд независимых национальных государств. 3 ноября 1918 года австро-венгерское командование подписало продиктованное Антантой перемирие. </w:t>
      </w:r>
    </w:p>
    <w:p>
      <w:pPr>
        <w:pStyle w:val="Web"/>
        <w:spacing w:before="0" w:after="0"/>
        <w:rPr/>
      </w:pPr>
      <w:r>
        <w:rPr/>
        <w:t xml:space="preserve">В тот же день в Германии началась революция. 9 ноября народ сверг монархию. Страна стала республикой. Было создано новое правительство. На рассвете 11 ноября 1918 года в Компьенском лесу, в штабном вагоне Фоша было подписано перемирие между Германией и её противниками. </w:t>
      </w:r>
    </w:p>
    <w:p>
      <w:pPr>
        <w:pStyle w:val="Web"/>
        <w:spacing w:before="0" w:after="0"/>
        <w:rPr/>
      </w:pPr>
      <w:r>
        <w:rPr/>
        <w:t xml:space="preserve">11 ноября в 11 часов утра сигнальщик, стоявший у штабного вагона верховного главнокомандующего, протрубил сигнал "Прекратить огонь". Сигнал был передан по всему фронту. В тот же момент были остановлены боевые действия. Первая Мировая война окончилась. </w:t>
      </w:r>
    </w:p>
    <w:p>
      <w:pPr>
        <w:pStyle w:val="Web"/>
        <w:spacing w:before="0" w:after="0"/>
        <w:rPr/>
      </w:pPr>
      <w:r>
        <w:rPr/>
        <w:t> </w:t>
      </w:r>
    </w:p>
    <w:p>
      <w:pPr>
        <w:pStyle w:val="Web"/>
        <w:spacing w:before="0" w:after="0"/>
        <w:rPr/>
      </w:pPr>
      <w:r>
        <w:rPr/>
        <w:t xml:space="preserve">Результаты Первой мировой войны </w:t>
      </w:r>
    </w:p>
    <w:p>
      <w:pPr>
        <w:pStyle w:val="Web"/>
        <w:spacing w:before="0" w:after="0"/>
        <w:rPr/>
      </w:pPr>
      <w:r>
        <w:rPr/>
        <w:t xml:space="preserve">В 1914 году Германия была подготовлена к войне лучше, чем её противники. Однако мировая война закончилась поражением Четверного союза. Решающее значение имело превосходство Антанты в людских и материальных ресурсах. На её стороне оказались США. Государственный строй, существовавший в Германии, Австро-Венгрии и Османской империи, не выдержал испытаний мировой войны и потерпел крушение. В результате поражений и революций все три империи исчезли с политической карты. Англия, Франция и США добились разгрома своих главных конкурентов и приступили к переделу мира. </w:t>
      </w:r>
    </w:p>
    <w:p>
      <w:pPr>
        <w:pStyle w:val="Web"/>
        <w:spacing w:before="0" w:after="0"/>
        <w:rPr/>
      </w:pPr>
      <w:r>
        <w:rPr/>
        <w:t xml:space="preserve">Не выдержала испытаний мировой войны и российская монархия. Она была сметена в течение нескольких дней бурей Февральской революции. Причинами падения монархии являются хаос в стране, кризис в экономике, политике, противоречия монархии с широкими слоями общества. Катализатором всех этих негативных процессов стало разорительное участие России в Первой мировой войне. Во многом из-за неспособности Временного правительства решения проблемы достижения мира для России произошёл Октябрьский переворот. Советская власть смогла вывести Россию из мировой войны, но лишь ценой значительных территориальных уступок. Таким образом, стоявшие в 1914 году перед Россией задачи расширения территории и сфер влияния Российской империи не были выполнены. </w:t>
      </w:r>
    </w:p>
    <w:p>
      <w:pPr>
        <w:pStyle w:val="Web"/>
        <w:spacing w:before="0" w:after="0"/>
        <w:rPr/>
      </w:pPr>
      <w:r>
        <w:rPr/>
        <w:t xml:space="preserve">Мировая империалистическая война 1914 -1918 годов была самой кровопролитной и жестокой из всех войн, какие мир знал до 1914 года. Никогда ещё противоборствующие стороны не выставляли таких огромных армий для взаимного уничтожения. Общая численность армий доходила до 70 млн. человек. Все достижения техники, химии были направлены на истребление людей. Убивали всюду: на земле и в воздухе, на воде и под водой. Ядовитые газы, разрывные пули, автоматические пулемёты, снаряды тяжёлых орудий, огнемёты — всё было направлено на уничтожение человеческой жизни. 10 млн. убитых, 18 млн. раненных — таков итог войны. </w:t>
      </w:r>
    </w:p>
    <w:p>
      <w:pPr>
        <w:pStyle w:val="Web"/>
        <w:spacing w:before="0" w:after="0"/>
        <w:rPr/>
      </w:pPr>
      <w:r>
        <w:rPr/>
        <w:t> </w:t>
      </w:r>
    </w:p>
    <w:p>
      <w:pPr>
        <w:pStyle w:val="Web"/>
        <w:spacing w:before="0" w:after="0"/>
        <w:rPr/>
      </w:pPr>
      <w:r>
        <w:rPr/>
        <w:t xml:space="preserve">СПИСОК ЛИТЕРАТУРЫ </w:t>
      </w:r>
    </w:p>
    <w:p>
      <w:pPr>
        <w:pStyle w:val="Web"/>
        <w:spacing w:before="0" w:after="0"/>
        <w:rPr/>
      </w:pPr>
      <w:r>
        <w:rPr/>
        <w:t xml:space="preserve">1) Алексеева И. В. Агония сердечного согласия: царизм, буржуазия и их союзники по Антанте. 1914-1917 — Ленинград: Лениздат, 1990 г. </w:t>
      </w:r>
    </w:p>
    <w:p>
      <w:pPr>
        <w:pStyle w:val="Web"/>
        <w:spacing w:before="0" w:after="0"/>
        <w:rPr/>
      </w:pPr>
      <w:r>
        <w:rPr/>
        <w:t xml:space="preserve">2) История Первой мировой войны 1914-1918 под редакцией Ростунова И. И. — М.: Наука, 1975 г. </w:t>
      </w:r>
    </w:p>
    <w:p>
      <w:pPr>
        <w:pStyle w:val="Web"/>
        <w:spacing w:before="0" w:after="0"/>
        <w:rPr/>
      </w:pPr>
      <w:r>
        <w:rPr/>
        <w:t xml:space="preserve">3) Новая и новейшая история под редакцией Поповой Е. И. и Татариновой К. Н. — М.: Высшая школа, 1984 г. </w:t>
      </w:r>
    </w:p>
    <w:p>
      <w:pPr>
        <w:pStyle w:val="Web"/>
        <w:spacing w:before="0" w:after="0"/>
        <w:rPr/>
      </w:pPr>
      <w:r>
        <w:rPr/>
        <w:t xml:space="preserve">4) Новая история под редакцией Овчаренко Н. Е. — М.: Просвещение, 1976 г. </w:t>
      </w:r>
    </w:p>
    <w:p>
      <w:pPr>
        <w:pStyle w:val="Web"/>
        <w:spacing w:before="0" w:after="0"/>
        <w:rPr/>
      </w:pPr>
      <w:r>
        <w:rPr/>
        <w:t xml:space="preserve">5) Первая мировая война. 1914-1918 (сборник научных статей) . Редакционная коллегия: Сидоров (отв. ред.) и др. — М.: Наука, 1975 г. </w:t>
      </w:r>
    </w:p>
    <w:p>
      <w:pPr>
        <w:pStyle w:val="Web"/>
        <w:spacing w:before="0" w:after="0"/>
        <w:rPr/>
      </w:pPr>
      <w:r>
        <w:rPr/>
        <w:t xml:space="preserve">6) Сазонов С. Д. Воспоминания. — М.: Международные отношения, 1991 г. </w:t>
      </w:r>
    </w:p>
    <w:p>
      <w:pPr>
        <w:pStyle w:val="Web"/>
        <w:spacing w:before="0" w:after="0"/>
        <w:rPr/>
      </w:pPr>
      <w:r>
        <w:rPr/>
        <w:t xml:space="preserve">7) Такман Б. Августовские пушки. — М.: Молодая гвардия, 1972 г. </w:t>
      </w:r>
    </w:p>
    <w:p>
      <w:pPr>
        <w:pStyle w:val="Web"/>
        <w:spacing w:before="0" w:after="0"/>
        <w:rPr/>
      </w:pPr>
      <w:r>
        <w:rPr/>
        <w:t xml:space="preserve">8) Яковлев Н. Н. 1 августа 1914 года. — М.: Молодая гвардия, 1974 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2:54:00Z</dcterms:created>
  <dc:creator>1</dc:creator>
  <dc:description/>
  <dc:language>en-US</dc:language>
  <cp:lastModifiedBy>1</cp:lastModifiedBy>
  <dcterms:modified xsi:type="dcterms:W3CDTF">2006-03-05T12:54:00Z</dcterms:modified>
  <cp:revision>2</cp:revision>
  <dc:subject/>
  <dc:title>Первая Мировая Война</dc:title>
</cp:coreProperties>
</file>