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узабытая страница в истории германо-российских отношений: Г. Шлиманн и Россия</w:t>
      </w:r>
    </w:p>
    <w:p>
      <w:pPr>
        <w:pStyle w:val="Web"/>
        <w:spacing w:before="0" w:after="0"/>
        <w:rPr/>
      </w:pPr>
      <w:r>
        <w:rPr/>
        <w:t xml:space="preserve">В истории отношений между Россией и Германией много интересных фактов. Среди них - пребывание в России выдающегося немецкого археолога и крупного коммерсанта Генриха Шлиманна (1822 - 1890) . Г. Шлиманн с детства заболел Троей, историей Древней Греции и, не смотря на отсутствие специального образования, провел раскопки Микен, Трои с поразительными результатами. Он доказал, что герои “Илиады” действительно существовали и что Гомер описал исторический факт. В девять лет у Генриха умерла мать, отец отослал его к дяде, учиться в гимназии он не смог из-за отсутствия финансов в семье. Поэтому он пошел учиться в реальное училище, где учеба стоила намного дешевле. С 14 лет он начал работать в лавке, где он учиться торговать. Он рано понимает, что очень многое в этой жизни зависит от денег. “Geld macht schoen” часто повторяет Шлиманн. Под этим девизом он становится богаче с каждой минутой. Когда ему исполняется 19 лет, он едет в Гамбург. Сразу же он понимает, что жизнь в большом городе предлагает большие возможности для провинциала из Анкерсхагена. С десятками рекомендаций он начинает работать на складе на рынке, где он целыми днями был вынужден таскать тяжелые мешки. Там он испытал много лишений и издевок так же по поводу низкого роста (1,56 метров) . После работы в Гамбурге Генрих едет в Амстердам. Благодаря фортуне и трудолюбию успех не покидает Шлиманна ни на минуту. “Вы говорите по-голландски.” - спрашивали его. “Пока нет, отвечал Генрих, но через несколько недель я буду говорить на этом языке. И это были не только слова. Многие утверждают, что он экономил на всем, чтобы добиться положения в обществе и профессионального роста. Сын пастора ходил в англиканскую церковь. Злые языки утверждают, что цель его прихода в церковь была изучение английского языка. Долгое время он хотел жениться на девушке Мине из Анкерсхагена. Но девушка выходит замуж за другого, это был большой удар для юного купца. В 1850 году Генрих Шлиманн получил сообщение о смерти своего брата в Сакраменто. Он приезжает в США. Там же он открывает банк и Америка становится еще одним местом, откуда Генрих Шлиманн получает большие суммы. В это время один из партнеров обвиняет его в лжи и в ошибках в подсчетах в его пользу. Подозрение в обмане преследует Шлиманна на каждом шагу. Часто он вспоминал 14 дней в Панаме посреди болот и сырости. Но когда он вернулся из Панамы, его состояние увеличилось на 300000 долларов. Многие утверждают, что во время Крымской войны две трети пороха поставил ни кто иной, как Генрих Шлиманн. Война принесла Шлиманну большие убытки, но он никогда не терял надежды и вскоре поправил свое финансовое положение. Только когда ему исполнилось 41 год, он смог себе позволить заняться раскопками в Грецию. </w:t>
      </w:r>
    </w:p>
    <w:p>
      <w:pPr>
        <w:pStyle w:val="Web"/>
        <w:spacing w:before="0" w:after="0"/>
        <w:rPr/>
      </w:pPr>
      <w:r>
        <w:rPr/>
        <w:t xml:space="preserve">Г. Шлиманн - один из богатейших людей 19 века. Он был владельцем поместий в США, России, Париже и Луксоре. Он инвестировал свои деньги в банки Бразилии и Лондона. Он писал и говорил на 12 языках, обладатель ордена Короля Пруссии 2 класса. Он постоянно тренировал свою память и вскоре стал незаменимым для любого работодателя. </w:t>
      </w:r>
    </w:p>
    <w:p>
      <w:pPr>
        <w:pStyle w:val="Web"/>
        <w:spacing w:before="0" w:after="0"/>
        <w:rPr/>
      </w:pPr>
      <w:r>
        <w:rPr/>
        <w:t xml:space="preserve">Однажды состоялся разговор с хозяином фирмы, в которой работал Шлиманн. Он жаловался на то, что не мог найти человека, который бы мог вести переговоры с русскими купцами. Используя собственную систему изучения языка, Шлиманн берется изучить русский язык. В конце 1845 года ему предлагают возглавить филиал фирмы в Петербурге. Он стал независимым и богатым человеком, и это произошло в России. В 1852 году Шлиманн женится на русской девушке Кате. Семейная жизнь не состоялась. Ходят слухи, что супруга Шлиманна была фригидной, многие уверяли, что она была лесбиянкой. В браке Шлиманну не повезло, и многие уверяют, что, несмотря на свое богатство, Шлиманн был несчастен и одиноким. По тем временам он долго не мог развестись. Он поехал в США, где получил американское гражданство и разрешение на развод. </w:t>
      </w:r>
    </w:p>
    <w:p>
      <w:pPr>
        <w:pStyle w:val="Web"/>
        <w:spacing w:before="0" w:after="0"/>
        <w:rPr/>
      </w:pPr>
      <w:r>
        <w:rPr/>
        <w:t xml:space="preserve">Золото Шламанна для исследователей древности является одним из сложных случаев. Вопрос заключается в том, действительно ли так называемый клад Приама, найденный в 1873 году в Трое является подлинным и был найден именно в том месте, которое указал Генрих Шлиманн. Ученные уверены в одном - около 100 украшений (среди них 2 диадемы, цепочки браслеты, кольца, подвески, также чаши, не принадлежат времени, описанному Гомером (1400- 1200 до Р. Х.) , а были сделаны намного раньше, так же как и другие находки из серебра, бронзы и железа. Эти украшения изготовлены примерно в 2400 до Р. Х. Более точную дату можно установить при более точном исследовании, на которое не получено разрешение. </w:t>
      </w:r>
    </w:p>
    <w:p>
      <w:pPr>
        <w:pStyle w:val="Web"/>
        <w:spacing w:before="0" w:after="0"/>
        <w:rPr/>
      </w:pPr>
      <w:r>
        <w:rPr/>
        <w:t xml:space="preserve">Троя была центром торговли, пересечением путей с Востока на Запад. На протяжении многих лет этот город был густо населен. Ценности, названные кладом Приама, могли быть сделаны намного ранее. Тем более, что никто из историков и археологов не сталкивался с самим названием города - Троя. Существовала версия, что этот город назывался по-другому. Такими же безутешными оказались исследования раскопок Пелапонесса. Так называемая золотая маска Агамемнона, которую Шлиманн нашел в Микенах, относится также к более раннему времени. Не смотря на все легенда о сокровищах Трои жива, она даже перерождается снова и снова. Сразу же после прихода Гитлера к власти, сокровища в Берлинском музее были разделены на три категории - “самые ценные” , “ценные” , “остальные” . Все сокровища Трои были отнесены к 1-ой категории, в то время как полотна Рубенса и Рембранта были отнесены ко “-ой категории. За н6есколько дней до начала Второй Мировой Войны, в конце августа 1939 года все сокровища были запакованы в ящики и спущены в подвал музея. С января 1941 года они хранились в 5 отделениях Прусского Государственного Банка. Оттуда их перевез директор музея Вильгельм Унферцарг в бункер со стенами толщиной в 5 метров “Flak - Turm am Zoo” Сокровища охранял сам директор музея. Когда в 1945 году Гитлер приказал все ценности вывезти на Запад, директор музея настоял на том, чтобы сокровища Трои не были вывезены из Берлина. 26 мая 1945 года сокровища Трои были “захвачены” советской Армией. Долгое время местонахождение сокровищ Трои было неизвестно. Многие годы правительство ГДР пыталось установить местонахождение Троянских сокровищ. Когда в Советском Союзе был подписан договор о возвращении произведений искусств на Родину, многие историки занялись поисками сокровищ. В 1991 году были найдены документы Московского Государственного Архива, среди которых был каталог сокровищ Трои, составленный в Июле 1945 года советским майором по имени Копас. В конце войны передача сокровищ была заверена подписью майора Комиссии Ирины Антоновой. 74-летняя Ирина Антонова все еще работает заведующей музеем имени Пушкина. На вопросы журналистов она долгое время отрицала нахождение троянских сокровищ в подвалах пушкинского музея. Только в середине 1993 года президент Борис Ельцин сообщил во время одного из визитов в Грецию, что троянские сокровища должны быть несколько раз выставлены в Греции и что он будет лично способствовать этой выставке. Также и министр культуры и образования Евгений Сидоров сообщил, что он лично видал сокровища Трои, что они находятся с музее им. Пушкина и вскоре будут показаны в выставочных залах. Вопрос о передаче Троянских сокровищ остается открытым. Ни один из политиков не решается высказаться за или против. Это один из спорных вопросов российско-германских отношений нашего времени. Греция находится в ожидании обещанной Борисом Николаевичем выставки троянских сокровищ, но пока что не поднимает требований на них. Но Турция, с территории которой Генрих Шлиманн якобы вывез эти сокровища контрабандой, не теряет надежды на получение лакомого кусочка и поднимает свои требования на сокровища Трои. </w:t>
      </w:r>
    </w:p>
    <w:p>
      <w:pPr>
        <w:pStyle w:val="Web"/>
        <w:spacing w:before="0" w:after="0"/>
        <w:rPr/>
      </w:pPr>
      <w:r>
        <w:rPr/>
        <w:t xml:space="preserve">Список литературы: </w:t>
      </w:r>
    </w:p>
    <w:p>
      <w:pPr>
        <w:pStyle w:val="Normal"/>
        <w:numPr>
          <w:ilvl w:val="0"/>
          <w:numId w:val="2"/>
        </w:numPr>
        <w:spacing w:before="0" w:after="0"/>
        <w:rPr/>
      </w:pPr>
      <w:r>
        <w:rPr/>
        <w:t xml:space="preserve">Rudolf Augstein “Beute aus dem Flak-Trum” Spiegel Nr. 15-8.4/96 </w:t>
      </w:r>
    </w:p>
    <w:p>
      <w:pPr>
        <w:pStyle w:val="Normal"/>
        <w:numPr>
          <w:ilvl w:val="0"/>
          <w:numId w:val="2"/>
        </w:numPr>
        <w:spacing w:before="0" w:after="0"/>
        <w:rPr/>
      </w:pPr>
      <w:r>
        <w:rPr/>
        <w:t xml:space="preserve">Rudolf Augenstein “Schatz des Herrn Schulze” Spiegel Nr. 15-8.4.96 </w:t>
      </w:r>
    </w:p>
    <w:p>
      <w:pPr>
        <w:pStyle w:val="Normal"/>
        <w:numPr>
          <w:ilvl w:val="0"/>
          <w:numId w:val="2"/>
        </w:numPr>
        <w:spacing w:before="0" w:after="0"/>
        <w:rPr/>
      </w:pPr>
      <w:r>
        <w:rPr/>
        <w:t xml:space="preserve">Abenteuer meines Lebens. Heinrich Schlimann erzaelt. VEB F. A. Brockhaus Verlag Leipzig.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14:00Z</dcterms:created>
  <dc:creator>1</dc:creator>
  <dc:description/>
  <dc:language>en-US</dc:language>
  <cp:lastModifiedBy>1</cp:lastModifiedBy>
  <dcterms:modified xsi:type="dcterms:W3CDTF">2006-03-05T17:14:00Z</dcterms:modified>
  <cp:revision>2</cp:revision>
  <dc:subject/>
  <dc:title>Полузабытая страница в истории германо-российских отношений: Г. Шлиманн и Россия</dc:title>
</cp:coreProperties>
</file>