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опытка заключения договора о коллективной безопасности стран в 1934 году</w:t>
      </w:r>
    </w:p>
    <w:p>
      <w:pPr>
        <w:pStyle w:val="Web"/>
        <w:spacing w:before="0" w:after="0"/>
        <w:rPr/>
      </w:pPr>
      <w:r>
        <w:rPr/>
        <w:t xml:space="preserve">Несмотря на всю сложность обстановки в Европе, сталинская советская дипломатия продолжала исходить в своей политике из возможности объединения усилий держав в борьбе за моральную легализацию большевизма и его продвижения вглубь Европы — в противовес угрозы фашистской агрессии. Советское правительство настойчиво искало средства обеспечения коллективной безопасности против Германии. </w:t>
      </w:r>
    </w:p>
    <w:p>
      <w:pPr>
        <w:pStyle w:val="Web"/>
        <w:spacing w:before="0" w:after="0"/>
        <w:rPr/>
      </w:pPr>
      <w:r>
        <w:rPr/>
        <w:t xml:space="preserve">В сентябре 1934 г. Советский Союз принял приглашение 30 государств вступить в Лигу наций. После выхода из Лиги наций Германии и Японии у Сталина появились определенные возможности использовать Лигу в качестве орудия распространения большевизма с одной стороны, для защиты в случае нападения извне при постоянной пропаганде идей мира и "разоблачения" "провокаторов" войны с другой стороны. </w:t>
      </w:r>
    </w:p>
    <w:p>
      <w:pPr>
        <w:pStyle w:val="Web"/>
        <w:spacing w:before="0" w:after="0"/>
        <w:rPr/>
      </w:pPr>
      <w:r>
        <w:rPr/>
        <w:t xml:space="preserve">В официальном же заявлении советского представителя М. М. Литвинова подчеркивалось, что СССР вступил в Лигу наций с единственной целью и единственным обещанием всемирно сотрудничать с другими народами в деле сохранения неделимого мира. "Я знаю, — сказал Литвинов, — что Лига наций не имеет в своем распоряжении средств полного упразднения войн. </w:t>
      </w:r>
    </w:p>
    <w:p>
      <w:pPr>
        <w:pStyle w:val="Web"/>
        <w:spacing w:before="0" w:after="0"/>
        <w:rPr/>
      </w:pPr>
      <w:r>
        <w:rPr/>
        <w:t xml:space="preserve">Я убежден, однако, и в том, что при твердой воле и дружном сотрудничестве всех ее членов весьма многое может быть сделано и в каждый данный момент для максимального уменьшения шансов войны. Но это является достаточно почетной и благородной задачей, осуществление которой принесет неисчисляемые блага человечеству". </w:t>
      </w:r>
    </w:p>
    <w:p>
      <w:pPr>
        <w:pStyle w:val="Web"/>
        <w:spacing w:before="0" w:after="0"/>
        <w:rPr/>
      </w:pPr>
      <w:r>
        <w:rPr/>
        <w:t xml:space="preserve">Над этой задачей Советское правительство не переставало работать в течение всего времени своего существования. Отныне оно хочет объединить свои усилия с усилиями других государств, представленных в Лиге". </w:t>
      </w:r>
    </w:p>
    <w:p>
      <w:pPr>
        <w:pStyle w:val="Web"/>
        <w:spacing w:before="0" w:after="0"/>
        <w:rPr/>
      </w:pPr>
      <w:r>
        <w:rPr/>
        <w:t xml:space="preserve">Возможному противнику (скорее всего Англии) , надо было противопоставить подавляющую комбинацию сил и таким путем воспрепятствовать успеху действий, направленных на подготовку и развязывание нападения. </w:t>
      </w:r>
    </w:p>
    <w:p>
      <w:pPr>
        <w:pStyle w:val="Web"/>
        <w:spacing w:before="0" w:after="0"/>
        <w:rPr/>
      </w:pPr>
      <w:r>
        <w:rPr/>
        <w:t xml:space="preserve">Особое значение в этом могли иметь региональные пакты взаимопомощи с участием широкого круга европейских государств. </w:t>
      </w:r>
    </w:p>
    <w:p>
      <w:pPr>
        <w:pStyle w:val="Web"/>
        <w:spacing w:before="0" w:after="0"/>
        <w:rPr/>
      </w:pPr>
      <w:r>
        <w:rPr/>
        <w:t xml:space="preserve">Эта точка зрения Советского государства была положительно оценена, прежде всего, во Франции, которой традиционно угрожала Германия. Подписанный правительством Эррио 29 ноября 1932 г. советско-французский договор о ненападении служил хорошей основой для дальнейшего сближения между обеими странами. </w:t>
      </w:r>
    </w:p>
    <w:p>
      <w:pPr>
        <w:pStyle w:val="Web"/>
        <w:spacing w:before="0" w:after="0"/>
        <w:rPr/>
      </w:pPr>
      <w:r>
        <w:rPr/>
        <w:t xml:space="preserve">31 октября 1933 г. Поль Бонкур поставил вопрос о возможных совместных контрмерах со стороны СССР и Франции в случае усиления подготовки Германии к войне. В декабре 1933 г. Наркоминдел СССР выступил с предложениями, в которых предусматривалось, что СССР не возражает против заключения в рамках Лиги наций регионального соглашения о взаимной защите от агрессии со стороны Германии; согласен на участие в этом соглашении Бельгии, Франции, Чехословакии, Польши, Литвы, Латвии, Эстонии и Финляндии или некоторых из этих стран, но с обязательным участием Франции и Польши; независимо от обстоятельств по соглашению о взаимной защите участники соглашения должны обязаться оказывать друг другу дипломатическую, моральную и по возможности материальную помощь также в случаях военного нападения, не предусмотренного самим соглашением. </w:t>
      </w:r>
    </w:p>
    <w:p>
      <w:pPr>
        <w:pStyle w:val="Web"/>
        <w:spacing w:before="0" w:after="0"/>
        <w:rPr/>
      </w:pPr>
      <w:r>
        <w:rPr/>
        <w:t xml:space="preserve">В то время Франция стояла на пороге важных событий. Вечером 6 февраля 1934 г. на улицах Парижа произошло выступление французских фашистов, руководимых полковником де ла Рокком и поддержанных начальником парижской полиции Кьяппом. Сплоченность и единство действий французских левых партий и рабочих организаций обрекли выступления фашистов на провал. 12 февраля в Париже была проведена грандиозная демонстрация пролетарской солидарности. Она послужила толчком к развитию широкого демократического движения в стране, завершившегося в дальнейшем созданием народного фронта. </w:t>
      </w:r>
    </w:p>
    <w:p>
      <w:pPr>
        <w:pStyle w:val="Web"/>
        <w:spacing w:before="0" w:after="0"/>
        <w:rPr/>
      </w:pPr>
      <w:r>
        <w:rPr/>
        <w:t xml:space="preserve">В новом кабинете, явившемся результатом компромисса между правыми партиями и центром, портфель министра иностранных дел получил Луи Барту. </w:t>
      </w:r>
    </w:p>
    <w:p>
      <w:pPr>
        <w:pStyle w:val="Web"/>
        <w:spacing w:before="0" w:after="0"/>
        <w:rPr/>
      </w:pPr>
      <w:r>
        <w:rPr/>
        <w:t xml:space="preserve">Луи Барту, хотя он и состоял членом правой партии, был выразителем того внешнеполитического курса, который диктовался трезвым учетом угрозой гитлеровской агрессии, национальными интересами Франции. </w:t>
      </w:r>
    </w:p>
    <w:p>
      <w:pPr>
        <w:pStyle w:val="Web"/>
        <w:spacing w:before="0" w:after="0"/>
        <w:rPr/>
      </w:pPr>
      <w:r>
        <w:rPr/>
        <w:t xml:space="preserve">По мнению Барту, защита Франции против фашистской опасности должна была опираться на систему союзов, заключенных с Польшей, Чехословакией, Румынией и Югославией. Он старался сохранить и франко-английское сотрудничество, опасаясь, однако, как бы Франция, по выражению Клемансо, не оказалась в роли лошади, а Англия — в роли наездника. </w:t>
      </w:r>
    </w:p>
    <w:p>
      <w:pPr>
        <w:pStyle w:val="Web"/>
        <w:spacing w:before="0" w:after="0"/>
        <w:rPr/>
      </w:pPr>
      <w:r>
        <w:rPr/>
        <w:t xml:space="preserve">Тревога Барту и его сторонников относительно растущей угрозы со стороны германского милитаризма находила подтверждение в многочисленных фактах. </w:t>
      </w:r>
    </w:p>
    <w:p>
      <w:pPr>
        <w:pStyle w:val="Web"/>
        <w:spacing w:before="0" w:after="0"/>
        <w:rPr/>
      </w:pPr>
      <w:r>
        <w:rPr/>
        <w:t xml:space="preserve">В марте 1934 г. французское правительство получило дополнительные сведения о форсированном перевооружении Германии. Численность личного состава германских вооруженных сил, национал-социалистский моторизованный корпус, национал-социалистский авиационный корпус, "Трудовой фронт"и "Организацию Тодта", достигала почти одного миллиона человек. Расходы на рейхсвер в 1934-1935 гг. возрастали с 344,9 млн. до 574,5 млн. марок. </w:t>
      </w:r>
    </w:p>
    <w:p>
      <w:pPr>
        <w:pStyle w:val="Web"/>
        <w:spacing w:before="0" w:after="0"/>
        <w:rPr/>
      </w:pPr>
      <w:r>
        <w:rPr/>
        <w:t xml:space="preserve">17 апреля 1934 г. французское правительство направило Великобритании ноту, в которой вновь ставило вопрос о безопасности Франции, которую оно не отделяло от безопасности других европейских государств. </w:t>
      </w:r>
    </w:p>
    <w:p>
      <w:pPr>
        <w:pStyle w:val="Web"/>
        <w:spacing w:before="0" w:after="0"/>
        <w:rPr/>
      </w:pPr>
      <w:r>
        <w:rPr/>
        <w:t xml:space="preserve">"Фактически, — гласила нота, — германское правительство, не ожидая результатов переговоров, пожелало поставить нас перед своим решением продолжать перевооружения во всех видах и в том объеме, который оно определяет по собственному усмотрению, пренебрегая условиями Версальского договора". </w:t>
      </w:r>
    </w:p>
    <w:p>
      <w:pPr>
        <w:pStyle w:val="Web"/>
        <w:spacing w:before="0" w:after="0"/>
        <w:rPr/>
      </w:pPr>
      <w:r>
        <w:rPr/>
        <w:t xml:space="preserve">Английская дипломатия, на словах поддерживая идею системы коллективной безопасности Европы, на деле помогала гитлеровцам срывать организацию такой системы. </w:t>
      </w:r>
    </w:p>
    <w:p>
      <w:pPr>
        <w:pStyle w:val="Web"/>
        <w:spacing w:before="0" w:after="0"/>
        <w:rPr/>
      </w:pPr>
      <w:r>
        <w:rPr/>
        <w:t xml:space="preserve">В этих условиях СССР и Франция совместно выступили за заключение договора о коллективном отпоре Германии. В течение 1934 г. советская дипломатия вела переговоры с Францией о заключении Восточного пакта. </w:t>
      </w:r>
    </w:p>
    <w:p>
      <w:pPr>
        <w:pStyle w:val="Web"/>
        <w:spacing w:before="0" w:after="0"/>
        <w:rPr/>
      </w:pPr>
      <w:r>
        <w:rPr/>
        <w:t xml:space="preserve">По предложению Луи Барту, пакт должен был включать Германию, СССР, Польшу, Литву, Латвию, Эстонию, Финляндию и Чехословакию. Участники пакта в случае нападения на одного из них должны были автоматически оказывать стороне, на которую совершенно нападение, военную помощь. </w:t>
      </w:r>
    </w:p>
    <w:p>
      <w:pPr>
        <w:pStyle w:val="Web"/>
        <w:spacing w:before="0" w:after="0"/>
        <w:rPr/>
      </w:pPr>
      <w:r>
        <w:rPr/>
        <w:t xml:space="preserve">Франция брала на себя гарантию выполнение пакта, не будучи его непосредственным участником. Из такого положения следовало, что в случае, если бы кто-либо из участников пакта отказался выполнить постановление о помощи стране, на которую напали, Франция обязана была бы сама выступить против агрессора. </w:t>
      </w:r>
    </w:p>
    <w:p>
      <w:pPr>
        <w:pStyle w:val="Web"/>
        <w:spacing w:before="0" w:after="0"/>
        <w:rPr/>
      </w:pPr>
      <w:r>
        <w:rPr/>
        <w:t xml:space="preserve">В мае 1934 г. в ответ на французские предложения Наркоминдел констатировал готовность обсудить с Францией вопрос о подписании отдельного пакта. После ряда бесед к концу июня удалось окончательно разработать франко-советский проект Восточного пакта. </w:t>
      </w:r>
    </w:p>
    <w:p>
      <w:pPr>
        <w:pStyle w:val="Web"/>
        <w:spacing w:before="0" w:after="0"/>
        <w:rPr/>
      </w:pPr>
      <w:r>
        <w:rPr/>
        <w:t xml:space="preserve">27 июня 1934 г. проект Восточного пакта был передан французским правительством английскому. Проектом предусматривалось заключение двух соглашений о взаимопомощи, связанных между собой в единую систему: пакта взаимопомощи между СССР, Германией, Польшей, Чехословакией, Эстонией, Финляндией, Латвией, Литвой и франко-советского пакта о взаимопомощи. </w:t>
      </w:r>
    </w:p>
    <w:p>
      <w:pPr>
        <w:pStyle w:val="Web"/>
        <w:spacing w:before="0" w:after="0"/>
        <w:rPr/>
      </w:pPr>
      <w:r>
        <w:rPr/>
        <w:t xml:space="preserve">Германия категорически отказалась стать участником пакта. Фашистское правительство утверждало, что у него существует "страх перед советской агрессией", что "пакт служит делу окружения Германии". Страх, надо признать, был весьма и весьма оправдан — СССР огромными темпами милитаризировался, продолжались чистки и замены по всем слоям общества, роста пропаганда "великой безграничной державы". </w:t>
      </w:r>
    </w:p>
    <w:p>
      <w:pPr>
        <w:pStyle w:val="Web"/>
        <w:spacing w:before="0" w:after="0"/>
        <w:rPr/>
      </w:pPr>
      <w:r>
        <w:rPr/>
        <w:t xml:space="preserve">Стремясь заручиться поддержкой Англии, Барту посетил Лондон. Однако в Лондоне его ожидал холодный прием. Посол Франции Корбэн сказал Барту: "Ваше превосходительство, англичане будут считать вас лицом, внушающим некоторое подозрение. Предложение заключить пакт с Россией будет очень плохо принято... " Слова посла полностью оправдались. Англия твердо стояла на ногах и не могла не замечать двух потенциальных агрессоров в Европе. </w:t>
      </w:r>
    </w:p>
    <w:p>
      <w:pPr>
        <w:pStyle w:val="Web"/>
        <w:spacing w:before="0" w:after="0"/>
        <w:rPr/>
      </w:pPr>
      <w:r>
        <w:rPr/>
        <w:t xml:space="preserve">14 сентября 1934 г. заявило о своем отказе принять участие в Восточном пакте правительство Польши. Поездка Барту по столицам Восточной Европы не увенчалась успехом. В значительной мере все это объяснялось противодействием английской дипломатии. </w:t>
      </w:r>
    </w:p>
    <w:p>
      <w:pPr>
        <w:pStyle w:val="Web"/>
        <w:spacing w:before="0" w:after="0"/>
        <w:rPr/>
      </w:pPr>
      <w:r>
        <w:rPr/>
        <w:t xml:space="preserve">Характеризуя отношение Англии к организации системы коллективной безопасности в Европе, советское полпредство сообщало в НКИД: "Английское правительство по существу всегда относилось к Восточному пакту недоброжелательно... Восточный пакт должен был бы сильно укрепить наши международные позиции, обезопасить нашу западную границу и облегчить наше положение на Дальнем Востоке... Восточный пакт, который неизбежно должен был бы сцементировать все французские связи на Востоке и в сильнейшей степени гарантировать безопасность самой Франции, способствовал бы чрезвычайному росту французского международного могущества. </w:t>
      </w:r>
    </w:p>
    <w:p>
      <w:pPr>
        <w:pStyle w:val="Web"/>
        <w:spacing w:before="0" w:after="0"/>
        <w:rPr/>
      </w:pPr>
      <w:r>
        <w:rPr/>
        <w:t xml:space="preserve">Именно поэтому британская дипломатия не могла относиться с горячностью к Восточному пакту. " 19 июня 1934 г. глава советского дипломатического представительства в Лондоне заявил постоянному заместителю английского министра иностранных дел Ванситтарту, что общественное мнение /?! / Советского Союза "приписывает Англии подталкивание не только Японии, но и Германии к войне с нами и этим только объясняет сопротивление Англии Восточноевропейскому пакту". </w:t>
      </w:r>
    </w:p>
    <w:p>
      <w:pPr>
        <w:pStyle w:val="Web"/>
        <w:spacing w:before="0" w:after="0"/>
        <w:rPr/>
      </w:pPr>
      <w:r>
        <w:rPr/>
        <w:t xml:space="preserve">Заключение договора о коллективном обеспечении безопасности в Европе, выдвинутого СССР совместно с Францией, было сорвано усилиями Германии, Польши и Англии. </w:t>
      </w:r>
    </w:p>
    <w:p>
      <w:pPr>
        <w:pStyle w:val="Web"/>
        <w:spacing w:before="0" w:after="0"/>
        <w:rPr/>
      </w:pPr>
      <w:r>
        <w:rPr/>
        <w:t xml:space="preserve">Учитывая это, сталинская дипломатия предприняла действенные меры для заключения договора о взаимопомощи с Францией, а также для улучшения отношений с рядом соседних стран. </w:t>
      </w:r>
    </w:p>
    <w:p>
      <w:pPr>
        <w:pStyle w:val="Web"/>
        <w:spacing w:before="0" w:after="0"/>
        <w:rPr/>
      </w:pPr>
      <w:r>
        <w:rPr/>
        <w:t xml:space="preserve">9 июня 1934 г. были восстановлены дипломатические отношения между СССР, Чехословакией и Румыни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16:00Z</dcterms:created>
  <dc:creator>1</dc:creator>
  <dc:description/>
  <dc:language>en-US</dc:language>
  <cp:lastModifiedBy>1</cp:lastModifiedBy>
  <dcterms:modified xsi:type="dcterms:W3CDTF">2006-03-05T17:16:00Z</dcterms:modified>
  <cp:revision>2</cp:revision>
  <dc:subject/>
  <dc:title>Попытка заключения договора о коллективной безопасности стран в 1934 году</dc:title>
</cp:coreProperties>
</file>