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ётр Первый Великий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 xml:space="preserve">Петр I Алексеевич (Великий) </w:t>
        <w:tab/>
        <w:t>(30.05.1672 – 28.01.1725) Царь и Император Всероссийский</w:t>
        <w:tab/>
        <w:t>(27.04.1682 – 28.01.1725) После смерти царя Фёдора Алексеевича десятилетний царевич Пётр по предложению патриарха Иоакима и по настоянию Нарышкиных был провозглашён царём в обход брата царевича Иоанна, но с 22 мая того же года по требованию бояр Милославских он был утверждён Земским собором “Вторым царём” , а Иоанн – “Первым” . 25 июня 1682 года цари Иоанн V и Пётр I венчались на царство</w:t>
      </w:r>
      <w:r>
        <w:rPr>
          <w:vertAlign w:val="subscript"/>
        </w:rPr>
        <w:t xml:space="preserve">. </w:t>
      </w:r>
      <w:r>
        <w:rPr/>
        <w:t xml:space="preserve">В связи с молодостью царей правительницей при них стала их старшая сестра царевна Софья. До 1689 года Пётр со своей матерью Натальей Кирилловной жил в подмосковном селе Преображенском, приезжая в Москву только на время официальных церемоний. В преображенском царевич занимался воинскими играми со специально для этого сформированными “потешными войсками” , ставшими впоследствии ядром русской регулярной армии. В январе 1689 года по настоянию матери Пётр женился на дочери именитого боярина Евдокии Фёдоровне Лопухиной. </w:t>
      </w:r>
    </w:p>
    <w:p>
      <w:pPr>
        <w:pStyle w:val="Web"/>
        <w:spacing w:before="0" w:after="0"/>
        <w:rPr/>
      </w:pPr>
      <w:r>
        <w:rPr/>
        <w:t xml:space="preserve">9 году стремящаяся к единовластию Софья была отстранена от власти и заключена в Новодевичий монастырь. До1694 года правительство Петра I возглавляла его мать Наталья Кирриловна. В 1696 году после смерти Иоанна V, Пётр стал единодержавным царём. </w:t>
      </w:r>
    </w:p>
    <w:p>
      <w:pPr>
        <w:pStyle w:val="Web"/>
        <w:spacing w:before="0" w:after="0"/>
        <w:rPr/>
      </w:pPr>
      <w:r>
        <w:rPr/>
        <w:t xml:space="preserve">Характерными чертами Петра были ум, воля, энергия, широта взглядов, целеустремлённость, любознательность и большая работоспособность. Пётр, не получив должного образования, учился всю жизнь. Вместе с тем Пётр был вспыльчив, жесток и лично принимал участия в пытках и казнях. Царь не считался с интересами и жизнью отдельной личности, не остановившись перед смертным приговором даже собственному сыну Алексею. </w:t>
      </w:r>
    </w:p>
    <w:p>
      <w:pPr>
        <w:pStyle w:val="Web"/>
        <w:spacing w:before="0" w:after="0"/>
        <w:rPr/>
      </w:pPr>
      <w:r>
        <w:rPr/>
        <w:t xml:space="preserve">В 1697 году царь снарядил “Великое посольство” в Европу и сам присоединился к нему под именем Петра Михайлова. В Пруссии царь обучался артиллерийскому делу и получил аттестат огнестрельного мастера. Изучать кораблестроение Пётр направился в Ост-Индийскую верфь. Во время пребывания в Еворпе Пётр осматривал фабрики, библиотеки, слушал лекции в универститетов. В 1698 году царь спешно вернулся в Россию, так как было получено известие о новом заговоре Софьи и восстании стрельцов. </w:t>
      </w:r>
    </w:p>
    <w:p>
      <w:pPr>
        <w:pStyle w:val="Web"/>
        <w:spacing w:before="0" w:after="0"/>
        <w:rPr/>
      </w:pPr>
      <w:r>
        <w:rPr/>
        <w:t xml:space="preserve">Вр время своего царствования Пётр I провёл крупные реформы напрвленные на преодоление отставания России от Европы. В результате реформ государственного аппарата место Боярской думы занял Сенат, учреждённый в 1711 году для упрвления всеми делами в случае отъезда государя. Коллегии, ведавшие хозяйственной жизнью России и организованные по шведскому образцу вместо сложного и непроворотливого аппарата приказов, были подчинены Сенату. Дела в коллегиях решались большинстовом голосов. В 1721 году Пётр утвердил Духовный регламент, полностью подчинивший церковь государству. Патриаршество было упразденно, а для управления церковью был учрежден Святейший правительствуюший Синод. Большое значение имела административная реформа, разделившая Россию на 8 (а затем на 10) губерний во главе с губернаторами “чтобы лучше присматриваться о денежных сборах и других делах” . 16 мая 1703 года на одном из островов в устье Невы по распоряжению Петра I начали строительство Петропавловской крепости. Крепость стала началом нового города, названного Петром в честь святого патрона Санкт-Петербургом. В 1712 году Петербург стал столицей Российского государства.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>Преобразования Петра</w:t>
      </w:r>
    </w:p>
    <w:p>
      <w:pPr>
        <w:pStyle w:val="Web"/>
        <w:spacing w:before="0" w:after="0"/>
        <w:rPr/>
      </w:pPr>
      <w:r>
        <w:rPr/>
        <w:t xml:space="preserve">Преобразования Петра коснулись всех сфер общественной жизни: Указ о единонаследии закрепил дворянскую собственность на землю, в Табели о рангах был установлен порядок чинопроизводства военных и гражданских служащих не по знатности, а по личным заслугам и способностям. </w:t>
      </w:r>
    </w:p>
    <w:p>
      <w:pPr>
        <w:pStyle w:val="Web"/>
        <w:spacing w:before="0" w:after="0"/>
        <w:rPr/>
      </w:pPr>
      <w:r>
        <w:rPr/>
        <w:t xml:space="preserve">Необходимый для активной внешней и внутренней политики рост гос. бюджета привёл к коренной реформе всей налоговой системы – введению подушной подати, которая усилила крепостную зависимость крестьян от помещиков. Подушная подать была тяжелее тех повинностей, которые отбывали в пользу господина крепостные крестьяне. На ухудшение своего положения народ ответил усилившимся сопротивлением: участились побеги крепостных, разгромы барских имений, вооружённые сопротивления. Астраханское восстание 1705-1706 гг. И восстание под представительством Булавина были жестоко подавлены правительственными войсками. </w:t>
      </w:r>
    </w:p>
    <w:p>
      <w:pPr>
        <w:pStyle w:val="Web"/>
        <w:spacing w:before="0" w:after="0"/>
        <w:rPr/>
      </w:pPr>
      <w:r>
        <w:rPr/>
        <w:t xml:space="preserve">Пётр создал регулярную армию и флот. Основой устройства вооружённых сил являлась рекрутская повинность, введённая в 1705 году, и обязательная военная служба дворян, получавших офицерский чин после окончания военной школы или службы рядовыми. Организацию, вооружение, тактику, права и обязанности всех чинов определяли Воинский устав (1716 г.) Морской устав (1720г.) и Морской регламент (1722 г.) , в разработке которых участвовал и сам Пётр. Вместе с формированием армий на Азовском и Балтийском морях строился военно-морской флот. После начала Северной войны строительство Азовского флота было приостановлено, а в результате неудачного Прутского похода Россия потеряла и Азов с побережьем. Постройка флота продолжалась на Балтийском море. В1708 году был спущен на воду первый корабль, а спустя 20 лет Российский флот на балтийском море был самым мощным: 32 линейных корабля, 16 фрегатов, 85 галер и много различных мелких судов. </w:t>
      </w:r>
    </w:p>
    <w:p>
      <w:pPr>
        <w:pStyle w:val="Web"/>
        <w:spacing w:before="0" w:after="0"/>
        <w:rPr/>
      </w:pPr>
      <w:r>
        <w:rPr/>
        <w:t xml:space="preserve">Глубокие реформы были проведены Петром в области культуры и просвещения: появилась светская литература, были открыты медико-хирургическая, инженерные и артиллерийские школы, Морская академия. Для учёбы и практического освоения наук молодых россиян отправляли за границу. Издавались буквари, учебные карты, учебные пособия. Открылся первый русский музей – Кунсткамера – с публичной библиотекой и первый российский общедоступный театр. В 1700 году в России был введён новый календарь с началом года 1января, а не 1 сентября и летоисчислением от рождества Христова, а не от сотворения мира. </w:t>
      </w:r>
    </w:p>
    <w:p>
      <w:pPr>
        <w:pStyle w:val="Web"/>
        <w:spacing w:before="0" w:after="0"/>
        <w:rPr/>
      </w:pPr>
      <w:r>
        <w:rPr/>
        <w:t xml:space="preserve">Стала выходить первая российская газета – “Ведомости” . В 1724 году была основана Петербургская Академия наук с гимназией и университетом. По распоряжению Петра I были проведены экспедиции А. Бековича-Черкасского в Среднюю Азию, И. Евреинова и Ф. Лукина – на Дальний Восток, Д. Мессершмидта – в Сибирь, подготовлена экспедиция В. Беринга, положено начало систематическому изучению географии страны и картографированию. </w:t>
      </w:r>
    </w:p>
    <w:p>
      <w:pPr>
        <w:pStyle w:val="Web"/>
        <w:spacing w:before="0" w:after="0"/>
        <w:rPr/>
      </w:pPr>
      <w:r>
        <w:rPr/>
        <w:t xml:space="preserve">Необходимость выхода к Чёрному и Балтийскому морям определили внешнюю политику Петра. В конце XVII века были предприняты два похода на турецкую крепость Азов, способствовавших заключению Константинопольского перемирия с Турцией. Россия вышла на берега Азовского моря. Однако главной внешнеполической проблемой было получить выход к Балтйскому морю. Пётр обращался к Швеции с просьбой продать некогда принадлежавшие России земли у Финского залива, но получил отказ. Началась Северная война, продолжавшаяся более 20 лет. В 1712 – 1714 гг. Была завоёвана Финляндия. Утвердившись на берегах Балтийского моря, Россия стала великой державой, в 1721 году она была провозглашена империей, а Пётру был присвоен титул Императора Всероссийского, Отца Отечества и Великого. В русской истории Пётр по праву остался Петром Великим. </w:t>
      </w:r>
    </w:p>
    <w:p>
      <w:pPr>
        <w:pStyle w:val="Web"/>
        <w:spacing w:before="0" w:after="0"/>
        <w:rPr/>
      </w:pPr>
      <w:r>
        <w:rPr/>
        <w:t xml:space="preserve">Здоровье Императора было подорвано тяжёлым трудом и многими излишествами. </w:t>
      </w:r>
    </w:p>
    <w:p>
      <w:pPr>
        <w:pStyle w:val="Web"/>
        <w:spacing w:before="0" w:after="0"/>
        <w:rPr/>
      </w:pPr>
      <w:r>
        <w:rPr/>
        <w:t xml:space="preserve">28 Января 1725 года в результате запущенной болезни Пётр скончался. Он похоронен в соборе Петропавловской крепости в Санкт-Петербурге. </w:t>
      </w:r>
    </w:p>
    <w:p>
      <w:pPr>
        <w:pStyle w:val="Web"/>
        <w:spacing w:before="0" w:after="0"/>
        <w:rPr/>
      </w:pPr>
      <w:r>
        <w:rPr/>
        <w:t xml:space="preserve">Материалы взяты из Интерне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7:38:00Z</dcterms:created>
  <dc:creator>1</dc:creator>
  <dc:description/>
  <dc:language>en-US</dc:language>
  <cp:lastModifiedBy>1</cp:lastModifiedBy>
  <dcterms:modified xsi:type="dcterms:W3CDTF">2006-03-05T17:38:00Z</dcterms:modified>
  <cp:revision>2</cp:revision>
  <dc:subject/>
  <dc:title>Петр Первый Великий</dc:title>
</cp:coreProperties>
</file>