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усь... Происхождение восточных славян</w:t>
      </w:r>
    </w:p>
    <w:p>
      <w:pPr>
        <w:pStyle w:val="Web"/>
        <w:spacing w:before="0" w:after="0"/>
        <w:rPr/>
      </w:pPr>
      <w:r>
        <w:rPr/>
        <w:t xml:space="preserve">Каждого человека, кого раньше, кого позже наверняка волнует вопрос - а откуда я взялся? Как я появился на свет? </w:t>
      </w:r>
    </w:p>
    <w:p>
      <w:pPr>
        <w:pStyle w:val="Web"/>
        <w:spacing w:before="0" w:after="0"/>
        <w:rPr/>
      </w:pPr>
      <w:r>
        <w:rPr/>
        <w:t xml:space="preserve">Совсем недавно отмечали 850-летие Москвы, города, в котором живу я, родные и близкие мне люди, мои друзья. Первое упоминание о Москве датируется 1147 годом, но и до этого жили здесь люди, среди лесов, на берегу той же самой реки, под этим же самым небом. Наши предки. Кто они были, как они жили, откуда они пришли на эти земли? Заглянуть в прошлое своей страны, своего народа, интересно и заманчиво. Почти два века назад это сделал Николай Карамзин в “Преданиях Веков” , описав историю Государства Российского, а до него еще в 70-х годах XI в. монах Киево-Печерского монастыря летописец Нестор создал на основании древних сказаний основной исторический документ о Древней Руси - “Летопись временных лет” . Эти два труда позволили мне заглянуть в далекое прошлое, почти на два тысячелетия назад. Оттуда и начнем наш путь. Итак... </w:t>
      </w:r>
    </w:p>
    <w:p>
      <w:pPr>
        <w:pStyle w:val="Web"/>
        <w:spacing w:before="0" w:after="0"/>
        <w:rPr/>
      </w:pPr>
      <w:r>
        <w:rPr/>
        <w:t xml:space="preserve">Предки славян издавна жили на территории Центральной и Восточной Европы. По своему языку они относятся к индоевропейским народам, которые населяют Европу и часть Азии вплоть до Индии. Археологи считают, что славянские племена можно проследить по данным раскопок с середины второго тысячелетия до н.э. Предков славян (в научной литературе их называют праславяне) предположительно находят среди племен, населявших бассейн Одры, Вислы и Днепра; в бассейне Дуная и на Балканах славянские племена появились лишь в начале н.э. Возможно, что о предках славян говорит Геродот, когда описывает земледельческие племена среднего Поднепровья. </w:t>
      </w:r>
    </w:p>
    <w:p>
      <w:pPr>
        <w:pStyle w:val="Web"/>
        <w:spacing w:before="0" w:after="0"/>
        <w:rPr/>
      </w:pPr>
      <w:r>
        <w:rPr/>
        <w:t xml:space="preserve">Он называет их "сколотами" или "борисфенитами" (Борисфен — название Днепра у античных авторов) , отмечая, что греки ошибочно причисляют их к скифам, хотя скифы совершенно не знали земледелия. </w:t>
      </w:r>
    </w:p>
    <w:p>
      <w:pPr>
        <w:pStyle w:val="Web"/>
        <w:spacing w:before="0" w:after="0"/>
        <w:rPr/>
      </w:pPr>
      <w:r>
        <w:rPr/>
        <w:t xml:space="preserve">Предполагаемая максимальная территория расселения предков славян на западе доходила до Эльбы (Лабы) , на севере до Балтийского моря, на востоке — до Сейма и Оки, а на юге их границей была широкая полоса лесостепи, шедшая от левого берега Дуная на восток в направлении Харькова. На этой территории обитало несколько сот славянских племен. </w:t>
      </w:r>
    </w:p>
    <w:p>
      <w:pPr>
        <w:pStyle w:val="Web"/>
        <w:spacing w:before="0" w:after="0"/>
        <w:rPr/>
      </w:pPr>
      <w:r>
        <w:rPr/>
        <w:t xml:space="preserve">В VI в. из единой славянской общности выделяется восточно-славянская ветвь (будущие русский, украинский, белорусский народы) . Приблизительно к этому времени относится возникновение крупных племенных союзов восточных славян. Летопись сохранила предание о княжении в Среднем Поднепровье братьев Кия, Щека, Хорива и их сестры Лыбеди и об основании Киева. Такие же княжения были и в других племенных союзах, включающих в себя 100-200 отдельных племен. </w:t>
      </w:r>
    </w:p>
    <w:p>
      <w:pPr>
        <w:pStyle w:val="Web"/>
        <w:spacing w:before="0" w:after="0"/>
        <w:rPr/>
      </w:pPr>
      <w:r>
        <w:rPr/>
        <w:t xml:space="preserve">Многие славяне, единоплеменные с ляхами, обитавшими на берегах Вислы, поселились на Днепре в Киевской губернии и назывались полянами от своих чистых полей. Это имя исчезло в древней России, но сделалось общим именем ляхов, основателей польского государства. От этого же племени славян были два брата, Радим и Вятко, главами радимичей и вятичей: первый избрал себе жилище на берегах Сожа, в Могилевской губернии, а второй на Оке, в Калужской, Тульской или Орловской. Древляне, названные так от своей лесной земли, обитали в Волынской губернии; дулебы и бужане по реке Бугу, впадающему в Вислу; лутичи и тивирцы по Днестру до самого моря и Дуная, уже имея города в земле своей; белые хорваты в окрестностях гор Карпатских; северяне, соседи полян, на берегах Десны, Семи и Суды, в Черниговской и Полтавской губернии; в Минской и Витебской, между Припетью и Двиною Западною, дреговичи; в Витебской, Псковской, Тверской и Смоленской, в верховьях Двины, Днепра и Волги, кривичи; а на Двине, где впадает в нее река Полота, единоплеменные с ними полочане; на берегах же озера Ильменя собственно так называемые славяне, которые после Рождества Христова основали Новгород. </w:t>
      </w:r>
    </w:p>
    <w:p>
      <w:pPr>
        <w:pStyle w:val="Web"/>
        <w:spacing w:before="0" w:after="0"/>
        <w:rPr/>
      </w:pPr>
      <w:r>
        <w:rPr/>
        <w:t xml:space="preserve">Наиболее развитыми и культурными среди восточно-славянских объединений были поляне. К северу от них проходила своеобразная граница, за которой племена жили "зверинским образом". По данным летописца “земля полян также носила название "Русь". Одно из объяснений происхождения термина "Русь", выдвигаемых историками, связано с названием реки Рось, притока Днепра, давшей имя племени, на территории которого жили поляне. </w:t>
      </w:r>
    </w:p>
    <w:p>
      <w:pPr>
        <w:pStyle w:val="Web"/>
        <w:spacing w:before="0" w:after="0"/>
        <w:rPr/>
      </w:pPr>
      <w:r>
        <w:rPr/>
        <w:t xml:space="preserve">К тому же времени относится и начало Киева. Нестор в летописи рассказывает об этом так: “Братья Кий, Щек и Хорив, с сестрою Лыбедью, жили между полянами на трех горах, из коих две слывут, по имени двух меньших братьев, Щековицею и Хоривицею; а старший жил там, где ныне (в Несторово время) Зборичев взвоз. Они были мужи знающие и разумные; ловили зверей в тогдашних густых лесах днепровских, построили город и назвали оный именем старшего брата, т.е. Киевым. Некоторые считают Кия перевозчиком, ибо в старину был на сем месте перевоз и назывался Киевым; но Кий начальствовал в роде своем: ходил, как сказывают, в Константинополь, и приял великую честь от царя греческого; на возвратном пути, увидев берега Дуная, полюбил их, срубил городок и хотел обитать в нем, но жители дунайские не дали ему там утвердиться и доныне именуют сие место городищем Киевцом. Он скончался в Киеве, вместе с двумя братьями и сестрою” . </w:t>
      </w:r>
    </w:p>
    <w:p>
      <w:pPr>
        <w:pStyle w:val="Web"/>
        <w:spacing w:before="0" w:after="0"/>
        <w:rPr/>
      </w:pPr>
      <w:r>
        <w:rPr/>
        <w:t xml:space="preserve">Кроме народов славянских, по сказанию Нестора, жили тогда в России и многие иноплеменные: меря вокруг Ростова и на озере Клещине или Переславском; мурома на Оке, где река впадает в Волгу; черемиса, мещера, мордва на юго-восток от мери; ливь в Ливонии, чудь в Эстонии и на восток к Ладожскому озеру; нарова там, где Нарва; ямь, или емь в Финляндии, весь на Белоозере; Пермь в губернии сего имени; югра, или нынешние березовские остяки, на Оби и Сосве; печора на реке Печоре. </w:t>
      </w:r>
    </w:p>
    <w:p>
      <w:pPr>
        <w:pStyle w:val="Web"/>
        <w:spacing w:before="0" w:after="0"/>
        <w:rPr/>
      </w:pPr>
      <w:r>
        <w:rPr/>
        <w:t xml:space="preserve">Данные летописца о размещении славянских племенных союзов подтверждаются археологическими материалами. В частности, данные о различных формах женских украшений (височные кольца) , полученные в результате археологических раскопок, совпадают с указаниями летописи о размещении славянских племенных союзов. </w:t>
      </w:r>
    </w:p>
    <w:p>
      <w:pPr>
        <w:pStyle w:val="Web"/>
        <w:spacing w:before="0" w:after="0"/>
        <w:rPr/>
      </w:pPr>
      <w:r>
        <w:rPr/>
        <w:t xml:space="preserve">Основным занятием восточных славян было земледелие. Это подтверждается археологическими раскопками, при которых были обнаружены семена злаков (рожь, ячмень, просо) и огородных культур (репа, капуста, морковь, свекла, редька) . Выращивались также и технические культуры (лен, конопля) . Южные земли славян обгоняли в своем развитии северные, что объяснялось различиями' в природно-климатических условиях, плодородии почвы. Южные славянские племена имели более древние земледельческие традиции, а также имели давние связи с рабовладельческими государствами Северного Причерноморья. </w:t>
      </w:r>
    </w:p>
    <w:p>
      <w:pPr>
        <w:pStyle w:val="Web"/>
        <w:spacing w:before="0" w:after="0"/>
        <w:rPr/>
      </w:pPr>
      <w:r>
        <w:rPr/>
        <w:t xml:space="preserve">У славянских племен существовали две основные системы земледелия. На севере, в районе густых таежных лесов, господствующей системой земледелия была подсечно-огневая. </w:t>
      </w:r>
    </w:p>
    <w:p>
      <w:pPr>
        <w:pStyle w:val="Web"/>
        <w:spacing w:before="0" w:after="0"/>
        <w:rPr/>
      </w:pPr>
      <w:r>
        <w:rPr/>
        <w:t xml:space="preserve">Следует сказать, что граница тайги в начале 1 тыс. н.э. была гораздо южнее современной. Остатком древней тайги является знаменитая Беловежская Пуща. В первый год при подсечно-огневой системе на освояемом участке деревья подрубали, и они высыхали. На следующий год срубленные деревья и пни сжигали, и в золу сеяли зерно. Удобренный золой участок два-три года давал довольно высокий урожай, потом земля истощалась, и приходилось осваивать новый участок. Основными орудиями труда в лесной полосе были топор, мотыга, заступ и борона-суковатка. Убирали урожай при помощи серпов и размалывали зерно каменными зернотерками и жерновами. </w:t>
      </w:r>
    </w:p>
    <w:p>
      <w:pPr>
        <w:pStyle w:val="Web"/>
        <w:spacing w:before="0" w:after="0"/>
        <w:rPr/>
      </w:pPr>
      <w:r>
        <w:rPr/>
        <w:t xml:space="preserve">В южных районах ведущей системой земледелия был перелог. При наличии большого количества плодородных земель участки засевали в течение нескольких лет, а после истощения почвы переходили ("перекладывались") на новые участки. В качестве основных орудий использовали рало, а впоследствии деревянный плуг с железным лемехом. Плужное земледелие было более эффективным и давало более высокие и стабильные урожаи. </w:t>
      </w:r>
    </w:p>
    <w:p>
      <w:pPr>
        <w:pStyle w:val="Web"/>
        <w:spacing w:before="0" w:after="0"/>
        <w:rPr/>
      </w:pPr>
      <w:r>
        <w:rPr/>
        <w:t xml:space="preserve">С земледелием тесно было связано скотоводство. Славяне разводили свиней, коров, овец, коз. В качестве рабочего скота в южных районах использовали волов, в лесной полосе — лошадей. Важное место в хозяйстве восточных славян играли охота, рыболовство и бортничество (сбор меда диких пчел) . Мед, воск, меха были основными предметами внешней торговли. </w:t>
      </w:r>
    </w:p>
    <w:p>
      <w:pPr>
        <w:pStyle w:val="Web"/>
        <w:spacing w:before="0" w:after="0"/>
        <w:rPr/>
      </w:pPr>
      <w:r>
        <w:rPr/>
        <w:t xml:space="preserve">Набор сельскохозяйственных культур отличался от более позднего: рожь занимала в нем еще небольшое место, преобладала пшеница. Совсем не было овса, но были просо, гречиха, ячмень. </w:t>
      </w:r>
    </w:p>
    <w:p>
      <w:pPr>
        <w:pStyle w:val="Web"/>
        <w:spacing w:before="0" w:after="0"/>
        <w:rPr/>
      </w:pPr>
      <w:r>
        <w:rPr/>
        <w:t xml:space="preserve">Разводили славяне крупный рогатый скот и свиней, а также лошадей. Важная роль скотоводства видна из того, что в древнерусском языке слово “скот” означало также деньги. </w:t>
      </w:r>
    </w:p>
    <w:p>
      <w:pPr>
        <w:pStyle w:val="Web"/>
        <w:spacing w:before="0" w:after="0"/>
        <w:rPr/>
      </w:pPr>
      <w:r>
        <w:rPr/>
        <w:t xml:space="preserve">Лесные и речные промыслы также были распространены у славян. Охота давала в большей степени пушнину, чем продовольствие. Мед получали при помощи бортничества. Это был не простой сбор меда диких пчел, но и уход за дуплами (“бортями” ) и даже их создание. Развитию рыболовства способствовало то обстоятельство, что славянские поселения обычно располагались по берегам рек. </w:t>
      </w:r>
    </w:p>
    <w:p>
      <w:pPr>
        <w:pStyle w:val="Web"/>
        <w:spacing w:before="0" w:after="0"/>
        <w:rPr/>
      </w:pPr>
      <w:r>
        <w:rPr/>
        <w:t xml:space="preserve">Большую роль в экономике восточных славян, как во всех обществах, стоящих на стадии разложения родоплеменного строя, играла военная добыча: племенные вожди совершали набеги на Византию, добывая там рабов и предметы роскоши. Часть добычи князья распределяли между своими соплеменниками, что, естественно, повышало их престиж не только как предводителей походов, но и как щедрых благотворителей. </w:t>
      </w:r>
    </w:p>
    <w:p>
      <w:pPr>
        <w:pStyle w:val="Web"/>
        <w:spacing w:before="0" w:after="0"/>
        <w:rPr/>
      </w:pPr>
      <w:r>
        <w:rPr/>
        <w:t xml:space="preserve">Одновременно вокруг князей складываются дружины — группы постоянных боевых соратников, друзей (слово “дружина” происходит от слова “друг” ) князя, своего рода профессиональных воинов и советников князя. Появление дружины не означало на первых порах ликвидации всеобщего вооружения народа, ополчения, но создавало предпосылки для этого процесса. Выделение дружины — существенный этап в создании классового общества и в превращении власти князя из родоплеменной в государственную. </w:t>
      </w:r>
    </w:p>
    <w:p>
      <w:pPr>
        <w:pStyle w:val="Web"/>
        <w:spacing w:before="0" w:after="0"/>
        <w:rPr/>
      </w:pPr>
      <w:r>
        <w:rPr/>
        <w:t xml:space="preserve">Рост количества кладов римских монет и серебра, найденных на землях восточных славян, свидетельствует о развитии у них торговли. Предметом экспорта было зерно. О славянском экспорте хлеба во II—IV вв. говорит заимствование славянскими племенами римской хлебной меры — квадрантала, получившего название четверик (26,26л) и существовавшем в русской системе мер и весов до 1924 г. О масштабах производства зерна у славян свидетельствуют найденные археологами следы ям-хранилищ, вмещавших до 5 т зерна. </w:t>
      </w:r>
    </w:p>
    <w:p>
      <w:pPr>
        <w:pStyle w:val="Web"/>
        <w:spacing w:before="0" w:after="0"/>
        <w:rPr/>
      </w:pPr>
      <w:r>
        <w:rPr/>
        <w:t>По археологическим данным мы можем судить в какой-то степени о быте древних славян. Их располагавшиеся по берегам рек поселения группировались в своего рода гнезда из 3—4 поселков. Если между этими поселками расстояние не превышало 5 км, то между “гнездами” оно достигало не менее 30, а то и 100 км. В каждом поселке жило несколько семей; иногда они исчислялись десятками. Дома были небольшие, типа полуземлянок: пол на метр-полтора ниже уровня земли, деревянные стены, глинобитная или каменная печь, топящаяся по-черному, крыша, обмазанная глиной и порой доходящая концами кровли до самой земли. Площадь такой полу•землянки была обычно невелика: 10—20 м</w:t>
      </w:r>
      <w:r>
        <w:rPr>
          <w:vertAlign w:val="superscript"/>
        </w:rPr>
        <w:t>2</w:t>
      </w:r>
      <w:r>
        <w:rPr/>
        <w:t xml:space="preserve">. </w:t>
      </w:r>
    </w:p>
    <w:p>
      <w:pPr>
        <w:pStyle w:val="Web"/>
        <w:spacing w:before="0" w:after="0"/>
        <w:rPr/>
      </w:pPr>
      <w:r>
        <w:rPr/>
        <w:t xml:space="preserve">Несколько поселков, вероятно, составляли древнеславянскую общину — вервь. Прочность общинных институтов была настолько велика, что даже повышение производительности труда и общего уровня жизни далеко не сразу привели к имущественной, а тем более социальной дифференциации внутри верви. Так, в поселении X в. (т.е. когда уже существовало Древнерусское государство) — городище Новотроицком — не обнаружено следов более и менее богатых хозяйств. Даже скот был, видимо, еще в общинном владении: дома стояли очень тесно, порой соприкасаясь крышами, и не оставалось места для индивидуальных хлевов или загонов скота. Прочность общины на первых порах тормозила, несмотря на сравнительно высокий уровень развития производительных сил, расслоение общины и выделение из нее более богатых семей. </w:t>
      </w:r>
    </w:p>
    <w:p>
      <w:pPr>
        <w:pStyle w:val="Web"/>
        <w:spacing w:before="0" w:after="0"/>
        <w:rPr/>
      </w:pPr>
      <w:r>
        <w:rPr/>
        <w:t xml:space="preserve">Приблизительно в VII - VIII вв. ремесло окончательно отделяется от земледелия. Выделяются специалисты—кузнецы, литейщики, мастера золотых и серебряных дел, позднее гончары. Ремесленники обычно концентрировались в племенных центрах — градах или на городищах — погостах, которые из военных укреплений постепенно превращаются в центры ремесла и торговли — города. Одновременно города становятся оборонительными центрами и резиденциями носителей власти. </w:t>
      </w:r>
    </w:p>
    <w:p>
      <w:pPr>
        <w:pStyle w:val="Web"/>
        <w:spacing w:before="0" w:after="0"/>
        <w:rPr/>
      </w:pPr>
      <w:r>
        <w:rPr/>
        <w:t xml:space="preserve">Города, как правило, возникали при слиянии двух рек, так как такое расположение обеспечивало более надежную защиту. Центральная часть города, окруженная валом и крепостной стеной, называлась кремлем или детинцем. Как правило, со всех сторон кремль был окружен водой, так как реки, при слиянии которых строился город, соединялись рвом, наполненным водой. К кремлю примыкали слободы — поселения ремесленников. Эта часть города называлась посадом. </w:t>
      </w:r>
    </w:p>
    <w:p>
      <w:pPr>
        <w:pStyle w:val="Web"/>
        <w:spacing w:before="0" w:after="0"/>
        <w:rPr/>
      </w:pPr>
      <w:r>
        <w:rPr/>
        <w:t xml:space="preserve">Древнейшие города возникали чаще всего на важнейших торговых путях. Одним из таких торговых путей был путь из варяг в греки". Через Неву или Западную Двину и Волхов с его притоками и далее через систему волоков суда достигали бассейна Днепра. По Днепру они доходили до Черного моря и далее до Византии. Окончательно этот путь сложился к IX в. </w:t>
      </w:r>
    </w:p>
    <w:p>
      <w:pPr>
        <w:pStyle w:val="Web"/>
        <w:spacing w:before="0" w:after="0"/>
        <w:rPr/>
      </w:pPr>
      <w:r>
        <w:rPr/>
        <w:t xml:space="preserve">Другим торговым путем, одним из древнейших на территории Восточной Европы, был Волжский торговый путь, связывавший Русь со странами Востока. </w:t>
      </w:r>
    </w:p>
    <w:p>
      <w:pPr>
        <w:pStyle w:val="Web"/>
        <w:spacing w:before="0" w:after="0"/>
        <w:rPr/>
      </w:pPr>
      <w:r>
        <w:rPr/>
        <w:t xml:space="preserve">Древние славяне были язычниками, обожествлявшими силы природы. Главным богом был, по-видимому, Род, бог неба и земли. Он выступал в окружении женских божеств плодородия — Рожаниц. Важную роль играли также божества, связанные с теми силами природы, которые особенно важны для земледелия: Ярило — бог солнца (у некоторых славянских племен он назывался Ярило, Хорос) и Перун —бог грома и молнии. Перун был также богом войны и оружия, а потому его культ впоследствии был особенно значителен в дружинной среде. В России, до введения христианской веры, первую степень между идолами занимал Перун, бог молнии, которому славяне еще в VI веке поклонялись, обожая в нем верховного Мироправителя. Кумир его стоял в Киеве на холме, вне двора Владимирова, а в Новгороде над рекою Волховом был деревянный, с серебряною головою и с золотыми усами. Известны также “скотий бог” Волос, или Белее, Даждьбог, Стрибог, Самаргла, Сварог (бог огня) Мокоша (богиня земли и плодородия) и др. Богам приносили жертвы, иногда даже человеческие. Языческий культ отправлялся в специально устроенных капищах, где помещался идол. Князья выступали в роли первосвященников, но были и особые жрецы — волхвы и кудесники. Язычество сохранялось и в первое время существования Древнерусского государства, а его пережитки сказывались еще несколько веков. </w:t>
      </w:r>
    </w:p>
    <w:p>
      <w:pPr>
        <w:pStyle w:val="Web"/>
        <w:spacing w:before="0" w:after="0"/>
        <w:rPr/>
      </w:pPr>
      <w:r>
        <w:rPr/>
        <w:t xml:space="preserve">В договоре Олега с греками упоминается еще о Волосе, которого именем и Перуновым клялися россияне в верности, имея к нему особенное уважение, так как он считался покровителем скота, главного их богатства. — Сии. Бог веселья, любви, согласия и всякого благополучия именовался в России Ладо; ему жертвовали вступающие в брачный союз. Славяне охотно умножали число идолов своих и принимали чужеземных. Русские язычники ездили в Курляндию и в Самогитию для поклонения кумирам; следственно, имели одних богов с латышами. Купалу, богу земных плодов, жертвовали перед собиранием хлеба, 23 июня, в день св. Агриппины, которая для того прозвана в народе Купальницею. Молодые люди украшались венками, раскладывали ввечеру огонь, плясали около его и воспевали Купала. Память сего идолослужения сохранилась в некоторых странах России, где ночные игры деревенских жителей и пляски вокруг огня с невинным намерением совершаются в честь языческого идола. </w:t>
      </w:r>
    </w:p>
    <w:p>
      <w:pPr>
        <w:pStyle w:val="Web"/>
        <w:spacing w:before="0" w:after="0"/>
        <w:rPr/>
      </w:pPr>
      <w:r>
        <w:rPr/>
        <w:t xml:space="preserve">24 декабря язычники русские славили Коляду, бога торжеств и мира. Накануне Рождества Христова, дети земледельцев собирались колядовать под окнами богатых крестьян, величали хозяина в песнях, твердили имя Коляды и просили денег. Святошные игрища и гадание кажутся остатком этого языческого Праздника. </w:t>
      </w:r>
    </w:p>
    <w:p>
      <w:pPr>
        <w:pStyle w:val="Web"/>
        <w:spacing w:before="0" w:after="0"/>
        <w:rPr/>
      </w:pPr>
      <w:r>
        <w:rPr/>
        <w:t xml:space="preserve">Желая выразить могущество и грозность богов, славяне представляли их великанами, с ужасными лицами, со многими головами. Греки хотели любить своих идолов (изображая в них примеры человеческой стройности) , а славяне только бояться; первые обожали красоту и приятность, а вторые—одну силу и, еще не довольствуясь собственным противным видом истуканов, окружали их гнусными изображениями ядовитых животных: змей, жаб, ящериц и проч. </w:t>
      </w:r>
    </w:p>
    <w:p>
      <w:pPr>
        <w:pStyle w:val="Web"/>
        <w:spacing w:before="0" w:after="0"/>
        <w:rPr/>
      </w:pPr>
      <w:r>
        <w:rPr/>
        <w:t xml:space="preserve">О капищах славян российских не имеем никакого сведения: Нестор говорит только об идолах и жертвенниках; но удобность приносить жертвы во всякое время и почтение к святыне кумиров требовали защиты и крова, особенно же в странах северных, где холод и ненастье столь обыкновенны и продолжительны. Нет сомнения, что на холме Киевском и на берегу Волхова, где стоял Перун, были храмы, конечно не огромные и не великолепные, но сообразные с простотою тогдашних нравов и с малым сведением людей в искусстве зодческом. </w:t>
      </w:r>
    </w:p>
    <w:p>
      <w:pPr>
        <w:pStyle w:val="Web"/>
        <w:spacing w:before="0" w:after="0"/>
        <w:rPr/>
      </w:pPr>
      <w:r>
        <w:rPr/>
        <w:t xml:space="preserve">Священники именем народа приносили жертвы и предсказывали будущее. В древнейшие времена славяне заклали в честь Богу невидимому одних волов и других животных; но после, омраченные суеверием идолопоклонства, обагряли свои требища кровию христиан, выбранных по жребию из пленников или купленных у морских разбойников. Жрецы думали, что идол увеселяется христианскою кровию, и к довершению ужаса пили ее, воображая, что она сообщает дух пророчества. В России также приносили людей в жертву, по крайней мере во времена Владимировы. Балтийские славяне дарили идолам головы убиенных опаснейших неприятелей. </w:t>
      </w:r>
    </w:p>
    <w:p>
      <w:pPr>
        <w:pStyle w:val="Web"/>
        <w:spacing w:before="0" w:after="0"/>
        <w:rPr/>
      </w:pPr>
      <w:r>
        <w:rPr/>
        <w:t xml:space="preserve">У славян существовал годовой цикл земледельческих праздников в честь солнца и смены времен года. Языческие обряды должны были обеспечить высокий урожай, здоровье людей и скота. </w:t>
      </w:r>
    </w:p>
    <w:p>
      <w:pPr>
        <w:pStyle w:val="Web"/>
        <w:spacing w:before="0" w:after="0"/>
        <w:rPr/>
      </w:pPr>
      <w:r>
        <w:rPr/>
        <w:t xml:space="preserve">Главный из них был по собрании хлеба и происходил таким образом: первосвященник накануне должен был вымести святилище, неприступное для всех, кроме его; в день торжества, взяв из руки Святовида рог, смотрел, наполнен ли он вином, и по тому угадывал будущий урожай; выпив вино, снова наполнял им сосуд и вручал Святовиду; приносил богу своему медовый пирог, длиною в рост человеческий; спрашивал у народа, видит ли его, и желал, чтобы в следующий год сей пирог был уже съеден идолом, в знак счастия для острова; наконец, объявлял всем благословение Святовида, обещая воинам победу и добычу. Другие славяне, торжествуя собрание хлеба, обрекали петуха в дар богам, и пивом, освященным на жертвеннике, обливали скот, чтобы предохранить его от болезней. </w:t>
      </w:r>
    </w:p>
    <w:p>
      <w:pPr>
        <w:pStyle w:val="Web"/>
        <w:spacing w:before="0" w:after="0"/>
        <w:rPr/>
      </w:pPr>
      <w:r>
        <w:rPr/>
        <w:t xml:space="preserve">Особыми обрядами сопровождались важнейшие события в жизни человека — рождение, свадьба, смерть. Погребение мертвых было также действием священным между языческими славянами. Старейшина деревни объявлял жителям смерть одного из них посредством черного жезла, носимого со двора на двор. Все они провожали труп с ужасным воем, и некоторые женщины, в белой одежде, лили слезы в маленькие сосуды, называемые плачевными. Разводили огонь на кладбище и сжигали мертвого с его женою, конем, оружием; собирали пепел в урны, глиняные, медные или стеклянные, и зарывали вместе с плачевными сосудами. </w:t>
      </w:r>
    </w:p>
    <w:p>
      <w:pPr>
        <w:pStyle w:val="Web"/>
        <w:spacing w:before="0" w:after="0"/>
        <w:rPr/>
      </w:pPr>
      <w:r>
        <w:rPr/>
        <w:t xml:space="preserve">Иногда сооружали памятники: обкладывали могилы дикими камнями или ограждали столпами. Печальные обряды заключались веселым торжеством, которое именовалось стравою и было еще в VI веке причиной великого бедствия для славян: ибо греки воспользовались временем сего пиршества в честь мертвых и наголову побили их войско. </w:t>
      </w:r>
    </w:p>
    <w:p>
      <w:pPr>
        <w:pStyle w:val="Web"/>
        <w:spacing w:before="0" w:after="0"/>
        <w:rPr/>
      </w:pPr>
      <w:r>
        <w:rPr/>
        <w:t xml:space="preserve">Славяне российские — кривичи, северяне, вятичи, радимичи —творили над умершими тризну: показывали силу свою в разных играх воинских, сжигали труп на большом костре и, заключив пепел в урну, ставили ее на столпе в окрестности дорог. </w:t>
      </w:r>
    </w:p>
    <w:p>
      <w:pPr>
        <w:pStyle w:val="Web"/>
        <w:spacing w:before="0" w:after="0"/>
        <w:rPr/>
      </w:pPr>
      <w:r>
        <w:rPr/>
        <w:t xml:space="preserve">Тогдашний уровень развития производительных сил требовал значительных затрат труда для ведения хозяйства. Трудоемкие работы, которые нужно было выполнять в ограниченные и строго определенные сроки, мог выполнить только коллектив. С этим связана большая роль общины в жизни славянских племен. </w:t>
      </w:r>
    </w:p>
    <w:p>
      <w:pPr>
        <w:pStyle w:val="Web"/>
        <w:spacing w:before="0" w:after="0"/>
        <w:rPr/>
      </w:pPr>
      <w:r>
        <w:rPr/>
        <w:t xml:space="preserve">Обработка земли стала возможна силами одной семьи. Хозяйственная самостоятельность отдельных семей делала излишним существование прочных родовых коллективов. Выходцы из родовой общины уже не были обречены на гибель, т.к. могли осваивать новые земли и стать членами территориальной общины. Родовая община разрушалась также в ходе освоения новых земель (колонизация) и включения в состав общины рабов. </w:t>
      </w:r>
    </w:p>
    <w:p>
      <w:pPr>
        <w:pStyle w:val="Web"/>
        <w:spacing w:before="0" w:after="0"/>
        <w:rPr/>
      </w:pPr>
      <w:r>
        <w:rPr/>
        <w:t xml:space="preserve">Каждая община владела определенной территорией, на которой жили несколько семей. Все владения общины делились на общественные и личные. Дом, приусадебная земля, скот, инвентарь были личной собственностью каждого общинника. Общую собственность составляли пашня, луга, леса, промысловые угодья, водоемы. Пахотная земля и покосы могли периодически делиться между общинниками. </w:t>
      </w:r>
    </w:p>
    <w:p>
      <w:pPr>
        <w:pStyle w:val="Web"/>
        <w:spacing w:before="0" w:after="0"/>
        <w:rPr/>
      </w:pPr>
      <w:r>
        <w:rPr/>
        <w:t xml:space="preserve">Распаду первобытно-общинных отношений способствовали военные походы славян и, прежде всего, походы на Византию. </w:t>
      </w:r>
    </w:p>
    <w:p>
      <w:pPr>
        <w:pStyle w:val="Web"/>
        <w:spacing w:before="0" w:after="0"/>
        <w:rPr/>
      </w:pPr>
      <w:r>
        <w:rPr/>
        <w:t xml:space="preserve">Участники этих походов получали большую часть военной добычи. Особенно значительной была доля военных предводителей — князей и родоплеменной знати — лучших мужей. Постепенно вокруг князя складывается особая организация профессиональных воинов — дружина, члены которой и по экономическому, и по социальному положению отличались от своих соплеменников. Дружина делилась на старшую, из которой выходили княжеские управители, и младшую, жившую при князе и обслуживавшую его двор и хозяйство. </w:t>
      </w:r>
    </w:p>
    <w:p>
      <w:pPr>
        <w:pStyle w:val="Web"/>
        <w:spacing w:before="0" w:after="0"/>
        <w:rPr/>
      </w:pPr>
      <w:r>
        <w:rPr/>
        <w:t xml:space="preserve">Важнейшие вопросы в жизни общины решались на народных собраниях —вечевых сходах. Помимо профессиональной дружины существовало также и общеплеменное ополчение (полк, тысяча) . </w:t>
      </w:r>
    </w:p>
    <w:p>
      <w:pPr>
        <w:pStyle w:val="Web"/>
        <w:spacing w:before="0" w:after="0"/>
        <w:rPr/>
      </w:pPr>
      <w:r>
        <w:rPr/>
        <w:t xml:space="preserve">О культуре славянских племен известно мало. Это объясняется крайне скупыми данными источников. Меняясь с течением времени, народные сказки, песни, загадки сохранили значительный пласт древних верований. Устное народное творчество отражает разнообразные представления восточных славян о природе и жизни людей. </w:t>
      </w:r>
    </w:p>
    <w:p>
      <w:pPr>
        <w:pStyle w:val="Web"/>
        <w:spacing w:before="0" w:after="0"/>
        <w:rPr/>
      </w:pPr>
      <w:r>
        <w:rPr/>
        <w:t xml:space="preserve">До наших дней дошло очень немного образцов искусства древних славян. В бассейне реки Рось был найден интересный клад из вещей VI-VII вв., среди которых выделяются серебряные фигурки коней с золотыми гривами и копытами и серебряные изображения мужчин в типичной славянской одежде с узорчатой вышивкой на рубахе. Для славянских серебряных изделий из южнорусских областей характерны сложные композиции из человеческих фигур, зверей, птиц и змей. Многие сюжеты в современном народном искусстве имеют очень древнее происхождение и мало изменились с течением времени. </w:t>
      </w:r>
    </w:p>
    <w:p>
      <w:pPr>
        <w:pStyle w:val="Web"/>
        <w:spacing w:before="0" w:after="0"/>
        <w:rPr/>
      </w:pPr>
      <w:r>
        <w:rPr/>
        <w:t xml:space="preserve">В древних могилах находили много глиняных урн, весьма хорошо сделанных, с изображением львов, медведей, орлов и покрытых лаком; также копья, ножи, мечи, кинжалы, искусно выработанные, с серебряною оправою и насечкою. Еще в XVII веке найдены медные истуканы славянских богов, работы их собственных художников, которые, впрочем, не имели понятия о красоте металлических изображений, отливая голову, стан и ноги в разные формы и весьма грубо. Так было и в Греции, где во времена Гомеровы художники уже славились ваянием, но еще не умели отливать статуй в одну форму. Памятником каменотесного искусства древних славян остались большие гладко обделанные плиты, на коих выдолблены изображения рук, пят, копыт и проч. </w:t>
      </w:r>
    </w:p>
    <w:p>
      <w:pPr>
        <w:pStyle w:val="Web"/>
        <w:spacing w:before="0" w:after="0"/>
        <w:rPr/>
      </w:pPr>
      <w:r>
        <w:rPr/>
        <w:t xml:space="preserve">Любя воинскую деятельность и подвергая жизнь свою беспрестанным опасностям, наши предки мало успевали в зодчестве, требующем времени, досуга, терпения, и не хотели строить себе прочных домов: не только в шестом веке, но и гораздо попозже обитали в шалашах, которые едва укрывали их от непогод и дождя. </w:t>
      </w:r>
    </w:p>
    <w:p>
      <w:pPr>
        <w:pStyle w:val="Web"/>
        <w:spacing w:before="0" w:after="0"/>
        <w:rPr/>
      </w:pPr>
      <w:r>
        <w:rPr/>
        <w:t xml:space="preserve">Славянские города были ни чем иным, как собранием хижин, окруженных забором или земляным валом. Там возвышались храмы идолов, не такие великолепные здания, какими гордились Египет, Греция и Рим, но большие деревянные кровы. Не зная выгод роскоши, которая сооружает палаты и выдумывает блестящие наружные украшения, древние славяне в низких хижинах своих умели наслаждаться действием так называемых изящных искусств. Первая нужда людей есть пища и кров, вторая — удовольствие, и самые дикие народы ищут его в музыке, в согласии звуков, веселящих душу и услаждающих слух. Предки брали с собой в путь не оружие, а кифары или гусли. Волынка, гудок и дудка также были известны нашим предкам. Не только в мирное время, но и в своих набегах, в виду многочисленных врагов, славяне веселились, пели и забывали опасность. </w:t>
      </w:r>
    </w:p>
    <w:p>
      <w:pPr>
        <w:pStyle w:val="Web"/>
        <w:spacing w:before="0" w:after="0"/>
        <w:rPr/>
      </w:pPr>
      <w:r>
        <w:rPr/>
        <w:t xml:space="preserve">По нынешним народным можем судить о древней пляске славян, которою они торжествовали священные обряды язычества и всякие приятные случаи: она состоит в том, чтобы, в сильном напряжении мышцей, взмахивать руками, вертеться на одном месте, приседать, топать ногами, и соответствует характеру людей крепких, деятельных, неутомимых. </w:t>
      </w:r>
    </w:p>
    <w:p>
      <w:pPr>
        <w:pStyle w:val="Web"/>
        <w:spacing w:before="0" w:after="0"/>
        <w:rPr/>
      </w:pPr>
      <w:r>
        <w:rPr/>
        <w:t xml:space="preserve">Народные игры и потехи: борьба, кулачный бой, беганье взапуски, остались также памятником их древних забав, представляющих нам образ войны и силы. </w:t>
      </w:r>
    </w:p>
    <w:p>
      <w:pPr>
        <w:pStyle w:val="Web"/>
        <w:spacing w:before="0" w:after="0"/>
        <w:rPr/>
      </w:pPr>
      <w:r>
        <w:rPr/>
        <w:t xml:space="preserve">В дополнение этому можно заметить, что славяне, еще не зная грамоты, имели некоторые сведения в арифметике, в хронологии. Домоводство, война, торговля приучили их ко многосложному счислению; имя тьма, знаменующее 10000, - древнее славянское. Наблюдая течение года, они, подобно римлянам, делили его на 12 месяцев, и каждому из них дали название, соответствующее с временными явлениями или действиями природы: генварю—просинец (вероятно, от синеет—неба) , февралю—сечень, марту—сухий, апрелю—березозол (наверное, от золы березовой) , маю—травный, июню—изок (так называлась у славян какая-то певчая птица) , июлю—нервен (не от красных ли плодов или ягод?) , августу—зарев (от зари или зарницы) , сентябрю—рюен (или ревун, как толкуют: от рева зверей) , октябрю—листопад, ноябрю—груден (от груд снега. или мерзлой грязи?) , декабрю—студеный. </w:t>
      </w:r>
    </w:p>
    <w:p>
      <w:pPr>
        <w:pStyle w:val="Web"/>
        <w:spacing w:before="0" w:after="0"/>
        <w:rPr/>
      </w:pPr>
      <w:r>
        <w:rPr/>
        <w:t xml:space="preserve">Столетие называлось веком, то есть жизнью человеческой. </w:t>
      </w:r>
    </w:p>
    <w:p>
      <w:pPr>
        <w:pStyle w:val="Web"/>
        <w:spacing w:before="0" w:after="0"/>
        <w:rPr/>
      </w:pPr>
      <w:r>
        <w:rPr/>
        <w:t xml:space="preserve">Славяне не имели никакой азбуки до 863 года, когда философ Константин, названный в монашестве Кириллом, и Мефодий, брат его, жители Фессалоники, будучи отправлены греческим императором Михаилом в Моравию к тамошним христианским князьям Ростиславу, Святополку и Коцелу, для перевода церковных книг с греческого языка, изобрели славянский особенный алфавит, образованный по греческому, с прибавлением новых букв: Б. Ж. Ц. Ш. Щ. Ъ. Ы. Ъ. Ю. Я. Ж. Эта азбука, называемая Кирилловскою, или Кириллицей, употребляется, с некоторыми переменами, до сих пор в России. </w:t>
      </w:r>
    </w:p>
    <w:p>
      <w:pPr>
        <w:pStyle w:val="Web"/>
        <w:spacing w:before="0" w:after="0"/>
        <w:rPr/>
      </w:pPr>
      <w:r>
        <w:rPr/>
        <w:t xml:space="preserve">Образование государства у восточных славян явилось закономерным итогом длительного процесса разложения родоплеменного строя и перехода к классовому обществу. </w:t>
      </w:r>
    </w:p>
    <w:p>
      <w:pPr>
        <w:pStyle w:val="Web"/>
        <w:spacing w:before="0" w:after="0"/>
        <w:rPr/>
      </w:pPr>
      <w:r>
        <w:rPr/>
        <w:t xml:space="preserve">Процесс имущественного и социального расслоения среди общинников привел к выделению из их среды наиболее зажиточной части. Родоплеменная знать и зажиточная часть общины, подчиняя себе массу рядовых общинников, нуждается для поддержания своего господства в государственных структурах. </w:t>
      </w:r>
    </w:p>
    <w:p>
      <w:pPr>
        <w:pStyle w:val="Web"/>
        <w:spacing w:before="0" w:after="0"/>
        <w:rPr/>
      </w:pPr>
      <w:r>
        <w:rPr/>
        <w:t xml:space="preserve">Зародышевую форму государственности представляли собой восточнославянские союзы племен, которые объединились в суперсоюзы, правда, непрочные. Одним из таких объединений был, по-видимому, союз племен во главе с князем Кием. Есть сведения о некоем русском князе Бравлине который воевал в хазарско-византийском Крыму в VIIIIX вв., пройдя от Сурожа до Корчева (от Судака до Керчи) . Восточные историки рассказывают о существовании накануне образования Древнерусского государства трех крупных объединений славянских племен: Куябы, Славии и Артании. Куябой, или Куявой, тогда называлась область вокруг Киева. Славия занимала территорию в районе озера Ильмень. Ее центром был Новгород. Местоположение Артании — третьего крупного объединения славян — точно не установлено. </w:t>
      </w:r>
    </w:p>
    <w:p>
      <w:pPr>
        <w:pStyle w:val="Web"/>
        <w:spacing w:before="0" w:after="0"/>
        <w:rPr/>
      </w:pPr>
      <w:r>
        <w:rPr/>
        <w:t xml:space="preserve">Согласно "Повести временных лет", русская княжеская династия берет свое начало в Новгороде. В 859 г. Северные славянские племена, платившие тогда дань варягам, или норманнам (по мнению большинства историков, выходцам из Скандинавии) , изгнали их за море. Однако вскоре после этих событий в Новгороде началась междоусобная борьба. Чтобы прекратить столкновения, новгородцы решили пригласить варяжских князей как силу, стоящую над противоборствующими группировками. В 862 г. князь Рюрик и его два брата были призваны на Русь новгородцами, положив начало русской княжеской династии. </w:t>
      </w:r>
    </w:p>
    <w:p>
      <w:pPr>
        <w:pStyle w:val="Web"/>
        <w:spacing w:before="0" w:after="0"/>
        <w:rPr/>
      </w:pPr>
      <w:r>
        <w:rPr/>
        <w:t xml:space="preserve">Легенда о призвании варяжских князей Норманская послужила основанием для создания так называемой норманской теории возникновения Древнерусского государства. Авторами ее были приглашенные в XVIII в. в Россию немецкие ученые Г. Байер, Г. Миллер и А. Шлецер. Авторы этой теории подчеркивали полное отсутствие предпосылок для образования государства у восточных славян. Научная несостоятельность норманской теории очевидна, так как определяющим в процессе образования государства является наличие внутренних предпосылок, а не действия отдельных, пусть даже и выдающихся, личностей. </w:t>
      </w:r>
    </w:p>
    <w:p>
      <w:pPr>
        <w:pStyle w:val="Web"/>
        <w:spacing w:before="0" w:after="0"/>
        <w:rPr/>
      </w:pPr>
      <w:r>
        <w:rPr/>
        <w:t xml:space="preserve">Если варяжская легенда не вымысел (так считает большинство историков) , рассказ о призвании варягов свидетельствует лишь о норманском происхождении княжеской династии. </w:t>
      </w:r>
    </w:p>
    <w:p>
      <w:pPr>
        <w:pStyle w:val="Web"/>
        <w:spacing w:before="0" w:after="0"/>
        <w:rPr/>
      </w:pPr>
      <w:r>
        <w:rPr/>
        <w:t xml:space="preserve">Версия об иноземном происхождении власти была довольно типична для Средневековья. </w:t>
      </w:r>
    </w:p>
    <w:p>
      <w:pPr>
        <w:pStyle w:val="Web"/>
        <w:spacing w:before="0" w:after="0"/>
        <w:rPr/>
      </w:pPr>
      <w:r>
        <w:rPr/>
        <w:t xml:space="preserve">Датой образования Древнерусского государства условно считается 882 г., когда князь Олег, захвативший после смерти Рюрика власть в Новгороде (некоторые летописцы называют его воеводой Рюрика) , предпринял поход на Киев. Убив княживших там Аскольда и Дира, он впервые объединил северные и южные земли в составе единого государства. Так как столица была перенесена из Новгорода в Киев, это государство часто называют Киевская Русь. </w:t>
      </w:r>
    </w:p>
    <w:p>
      <w:pPr>
        <w:pStyle w:val="Web"/>
        <w:spacing w:before="0" w:after="0"/>
        <w:rPr/>
      </w:pPr>
      <w:r>
        <w:rPr/>
        <w:t xml:space="preserve">Основу хозяйства составляло пашенное сельское земледелие. На юге пахали в основном хозяйство плугом, или ралом, с двойной упряжкой волов. На севере — сохой с железным лемехом, запряженной лошадьми. Выращивали, главным образом, зерновые культуры: рожь, пшеницу, ячмень, полбу, овес. Распространены были также просо, горох, чечевица, репа. </w:t>
      </w:r>
    </w:p>
    <w:p>
      <w:pPr>
        <w:pStyle w:val="Web"/>
        <w:spacing w:before="0" w:after="0"/>
        <w:rPr/>
      </w:pPr>
      <w:r>
        <w:rPr/>
        <w:t xml:space="preserve">Были известны двухпольный и трехпольный севообороты. Двухполье заключалось в том, что вся масса обрабатываемой земли делилась на две части. Одна из них использовалась для выращивания хлеба, вторая "отдыхала" — находилась под паром. При трехпольном севообороте помимо пара и озимого поля выделялось еще и яровое. На лесном севере количество старопахотных земель не было столь значительным, подсечное земледелие осталось ведущей формой сельского хозяйства. </w:t>
      </w:r>
    </w:p>
    <w:p>
      <w:pPr>
        <w:pStyle w:val="Web"/>
        <w:spacing w:before="0" w:after="0"/>
        <w:rPr/>
      </w:pPr>
      <w:r>
        <w:rPr/>
        <w:t xml:space="preserve">У славян сохранялся устойчивый набор домашних животных. Разводили коров, лошадей, овец, свиней, коз, домашнюю птицу. Довольно значительную роль в хозяйстве играли промыслы: охота, рыболовство, бортничество. С развитием внешней торговли увеличится спрос на пушнину. </w:t>
      </w:r>
    </w:p>
    <w:p>
      <w:pPr>
        <w:pStyle w:val="Web"/>
        <w:spacing w:before="0" w:after="0"/>
        <w:rPr/>
      </w:pPr>
      <w:r>
        <w:rPr/>
        <w:t xml:space="preserve">Промыслы и ремесло, развиваясь, все более отделяются от сельского хозяйства. Даже в условиях натурального хозяйства совершенствуются приемы домашнего ремесла — обработка льна, конопли, дерева, железа. Собственно ремесленное производство насчитывало уже не один десяток видов: оружейное, ювелирное, кузнечное, гончарное, ткацкое, кожевенное. Русское ремесло по своему техническому и художественному уровню не уступало ремеслу передовых европейских стран. Особенно славились ювелирные изделия, кольчуги, клинки, замки. </w:t>
      </w:r>
    </w:p>
    <w:p>
      <w:pPr>
        <w:pStyle w:val="Web"/>
        <w:spacing w:before="0" w:after="0"/>
        <w:rPr/>
      </w:pPr>
      <w:r>
        <w:rPr/>
        <w:t xml:space="preserve">Внутренняя торговля в Древнерусском государстве была развита слабо, поскольку в экономике господствовало натуральное хозяйство. Расширение внешней торговли было связано с образованием государства, обеспечивавшего русским купцам более безопасные торговые пути и поддерживавшего их своим авторитетом на международных рынках. В Византии и странах Востока реализовывалась значительная часть дани, собиравшейся русскими князьями. Из Руси вывозили продукты промыслов: меха, мед, воск, изделия ремесленников — оружейников и златокузнецов, рабов. Ввозились в основном предметы роскоши: виноградные вина, шелковые ткани, ароматные смолы и приправы, дорогое оружие. </w:t>
      </w:r>
    </w:p>
    <w:p>
      <w:pPr>
        <w:pStyle w:val="Web"/>
        <w:spacing w:before="0" w:after="0"/>
        <w:rPr/>
      </w:pPr>
      <w:r>
        <w:rPr/>
        <w:t xml:space="preserve">Ремесло и торговля сосредотачивались в городах, количество которых росло. Часто посещавшие Русь скандинавы называли нашу страну Гардарикой — страной городов. В русских летописях на начало XIII в. упоминаются более 200 городов. Однако жители городов еще сохраняли тесную связь с сельским хозяйством и занимались земледелием и скотоводством. </w:t>
      </w:r>
    </w:p>
    <w:p>
      <w:pPr>
        <w:pStyle w:val="Web"/>
        <w:spacing w:before="0" w:after="0"/>
        <w:rPr/>
      </w:pPr>
      <w:r>
        <w:rPr/>
        <w:t xml:space="preserve">Процесс формирования в Киевской Руси основных классов феодального обществ слабо отражен в источниках. Это одна из причин, почему вопрос о характере и классовой основе Древнерусского государства является дискуссионным. Наличие в хозяйстве различных экономических укладов дает основание ряду специалистов оценивать Древнерусское государство как раннеклассовое, в котором феодальный уклад существовал наряду с рабовладельческим и патриархальным. </w:t>
      </w:r>
    </w:p>
    <w:p>
      <w:pPr>
        <w:pStyle w:val="Web"/>
        <w:spacing w:before="0" w:after="0"/>
        <w:rPr/>
      </w:pPr>
      <w:r>
        <w:rPr/>
        <w:t xml:space="preserve">Большинство ученых поддерживают мысль академика Б. Д. Грекова о феодальном характере Древнерусского государства, так как развитие феодальных отношений стало с IX в. ведущей тенденцией в социально-экономическом развитии Древней Руси. </w:t>
      </w:r>
    </w:p>
    <w:p>
      <w:pPr>
        <w:pStyle w:val="Web"/>
        <w:spacing w:before="0" w:after="0"/>
        <w:rPr/>
      </w:pPr>
      <w:r>
        <w:rPr/>
        <w:t xml:space="preserve">Феодализм характеризуется полной собственностью феодала на землю и неполной на крестьян, по отношению к которым он применяет различные формы экономического и внеэкономического принуждения. Зависимый крестьянин обрабатывает не только землю феодала, но и свой земельный участок, который он получил от феодала или феодального государства, и является собственником орудий труда, жилища и т.д. </w:t>
      </w:r>
    </w:p>
    <w:p>
      <w:pPr>
        <w:pStyle w:val="Web"/>
        <w:spacing w:before="0" w:after="0"/>
        <w:rPr/>
      </w:pPr>
      <w:r>
        <w:rPr/>
        <w:t xml:space="preserve">Начавшийся процесс превращения родоплеменной знати в собственников земли в первые два столетия существования государства на Руси прослеживается, главным образом, лишь на археологическом материале. Это богатые погребения бояр и дружинников, остатки укрепленных пригородных имений (вотчин) , принадлежавших старшим дружинникам и боярам. </w:t>
      </w:r>
    </w:p>
    <w:p>
      <w:pPr>
        <w:pStyle w:val="Web"/>
        <w:spacing w:before="0" w:after="0"/>
        <w:rPr/>
      </w:pPr>
      <w:r>
        <w:rPr/>
        <w:t xml:space="preserve">Класс феодалов возникал также путем выделения из общины наиболее зажиточных ее членов, которые превращали в собственность часть общинных пахотных земель. Расширению феодального землевладения способствовали и прямые захваты общинных земель со стороны родоплеменной знати. Рост экономического и политического могущества землевладельцев приводил к установлению различных форм зависимости рядовых общинников от землевладельцев. </w:t>
      </w:r>
    </w:p>
    <w:p>
      <w:pPr>
        <w:pStyle w:val="Web"/>
        <w:spacing w:before="0" w:after="0"/>
        <w:rPr/>
      </w:pPr>
      <w:r>
        <w:rPr/>
        <w:t xml:space="preserve">Однако в Киевский период оставалось довольно значительное количество свободных крестьян, зависимых лишь от государства. Сам термин "крестьяне" появился в источниках лишь в XIV в. Источники периода Киевской Руси называют зависимых от государства и великого князя общинников людьми, или смердами. </w:t>
      </w:r>
    </w:p>
    <w:p>
      <w:pPr>
        <w:pStyle w:val="Web"/>
        <w:spacing w:before="0" w:after="0"/>
        <w:rPr/>
      </w:pPr>
      <w:r>
        <w:rPr/>
        <w:t xml:space="preserve">Основной общественной ячейкой земледельческого населения продолжала оставаться соседская община — вервь. Она могла состоять из одного большого села или из нескольких небольших поселений. Члены верви были связаны коллективной ответственностью за уплату дани, за преступления, совершенные на территории верви, круговой порукой. В состав общины (верви) входили не только смерды-земледельцы, но и смерды-ремесленники (кузнецы, гончары, кожевенники) , которые обеспечивали потребности общины в ремесленных изделиях и работали в основном на заказ. Человек, порвавший связи с общиной и не пользовавшийся ее покровительством, назывался изгоем. </w:t>
      </w:r>
    </w:p>
    <w:p>
      <w:pPr>
        <w:pStyle w:val="Web"/>
        <w:spacing w:before="0" w:after="0"/>
        <w:rPr/>
      </w:pPr>
      <w:r>
        <w:rPr/>
        <w:t xml:space="preserve">С развитием феодального землевладения появляются разнообразные формы зависимости земледельческого населения от землевладельца. Распространенным названием временно зависимого крестьянина был закуп. Так называли человека, получившего от землевладельца купу — помощь в виде участка земли, денежной ссуды, семян, орудий труда или тягловой силы и обязанного вернуть или отработать купу с процентами. Другой термин, относящийся к зависимым людям —рядович, т.е. человек, заключивший с феодалом определенный договор — ряд и обязанный выполнить различные работы согласно этому ряду. </w:t>
      </w:r>
    </w:p>
    <w:p>
      <w:pPr>
        <w:pStyle w:val="Web"/>
        <w:spacing w:before="0" w:after="0"/>
        <w:rPr/>
      </w:pPr>
      <w:r>
        <w:rPr/>
        <w:t xml:space="preserve">В Киевской Руси наряду с феодальными отношениями существовало патриархальное рабство, не игравшее, однако значительной роли в экономике страны. Рабы назывались холопами или челядью. В рабство попадали прежде всего пленники, но широкое распространение получило временное долговое холопство, которое прекращалось после уплаты долга. Холопы обычно использовались в качестве домашних слуг. В некоторых вотчинах были и так называемые пашенные холопы, посаженные на землю и обладавшие собственным хозяйством. </w:t>
      </w:r>
    </w:p>
    <w:p>
      <w:pPr>
        <w:pStyle w:val="Web"/>
        <w:spacing w:before="0" w:after="0"/>
        <w:rPr/>
      </w:pPr>
      <w:r>
        <w:rPr/>
        <w:t xml:space="preserve">Основной ячейкой феодального хозяйства была вотчина. Она состояла из княжеской или боярской усадьбы и зависимых от нее общин-вервей. В усадьбе находились двор и хоромы владельца, закрома и амбары с "обилием", т.е. запасами, жилища слуг и другие постройки. Различными отраслями хозяйства ведали специальные управляющие — тиуны и ключники, во главе всей вотчинной администрации стоял огнищанин. Как правило, в боярской или княжеской вотчине работали ремесленники. обслуживавшие барское хозяйство. Ремесленники могли быть холопами или находиться в какой-либо другой форме зависимости от вотчинника. Вотчинное хозяйство имело натуральный характер и было ориентировано на внутреннее потребление самого феодала и его слуг. 'Источники не позволяют однозначно судить о господствующей форме феодальной эксплуатации в вотчине. Возможно, что какая-то часть зависимых крестьян обрабатывала барщину, другая платила землевладельцу натуральный оброк. </w:t>
      </w:r>
    </w:p>
    <w:p>
      <w:pPr>
        <w:pStyle w:val="Web"/>
        <w:spacing w:before="0" w:after="0"/>
        <w:rPr/>
      </w:pPr>
      <w:r>
        <w:rPr/>
        <w:t xml:space="preserve">Городское население также попадайте в зависимость от княжеской администрации или феодальной верхушки. Вблизи городов крупные феодалы основывали часто специальные поселения для ремесленников. С целью привлечения населения владельцы сел предоставляли определенные льготы, временное освобождение от налогов и т.д. Вследствие этого такие ремесленные поселения назывались свободами или слободами. </w:t>
      </w:r>
    </w:p>
    <w:p>
      <w:pPr>
        <w:pStyle w:val="Web"/>
        <w:spacing w:before="0" w:after="0"/>
        <w:rPr/>
      </w:pPr>
      <w:r>
        <w:rPr/>
        <w:t xml:space="preserve">Распространение экономической зависимости, усиление эксплуатации вызывали сопротивление со стороны зависимого населения. Наиболее распространенной формой были побеги зависимых людей. Об этом свидетельствует и суровость наказания, предусмотренного за подобный побег — превращение в полного, "обельного", холопа. Данные о различных проявлениях классовой борьбы содержит "Русская правда". В ней говорится о нарушениях границ земельных владений, поджоге бортных деревьев, убийствах представителей вотчинной администрации, кражах имущества. </w:t>
      </w:r>
    </w:p>
    <w:p>
      <w:pPr>
        <w:pStyle w:val="Web"/>
        <w:spacing w:before="0" w:after="0"/>
        <w:rPr>
          <w:b/>
          <w:b/>
          <w:bCs/>
        </w:rPr>
      </w:pPr>
      <w:r>
        <w:rPr>
          <w:b/>
          <w:bCs/>
        </w:rPr>
        <w:t>Список литературы</w:t>
      </w:r>
    </w:p>
    <w:p>
      <w:pPr>
        <w:pStyle w:val="Web"/>
        <w:spacing w:before="0" w:after="0"/>
        <w:rPr/>
      </w:pPr>
      <w:r>
        <w:rPr/>
        <w:t xml:space="preserve">1. Н. М. Карамзин. Предания веков. Москва, 1988 </w:t>
      </w:r>
    </w:p>
    <w:p>
      <w:pPr>
        <w:pStyle w:val="Web"/>
        <w:spacing w:before="0" w:after="0"/>
        <w:rPr/>
      </w:pPr>
      <w:r>
        <w:rPr/>
        <w:t xml:space="preserve">2. История России с древнейших времен до конца XX века. Москва, 1996 </w:t>
      </w:r>
    </w:p>
    <w:p>
      <w:pPr>
        <w:pStyle w:val="Web"/>
        <w:spacing w:before="0" w:after="0"/>
        <w:rPr/>
      </w:pPr>
      <w:r>
        <w:rPr/>
        <w:t xml:space="preserve">3. Б. Рыбаков “... Кто в Киеве нача первее княжити...” Наука и жизнь, №4,1982 </w:t>
      </w:r>
    </w:p>
    <w:p>
      <w:pPr>
        <w:pStyle w:val="Web"/>
        <w:spacing w:before="0" w:after="0"/>
        <w:rPr/>
      </w:pPr>
      <w:r>
        <w:rPr/>
        <w:t xml:space="preserve">4. А. Мельникова. Клады земли русской. Наука и жизнь, №9,197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57:00Z</dcterms:created>
  <dc:creator>1</dc:creator>
  <dc:description/>
  <dc:language>en-US</dc:language>
  <cp:lastModifiedBy>1</cp:lastModifiedBy>
  <dcterms:modified xsi:type="dcterms:W3CDTF">2006-03-05T17:57:00Z</dcterms:modified>
  <cp:revision>2</cp:revision>
  <dc:subject/>
  <dc:title>Русь... Происхождение восточных славян</dc:title>
</cp:coreProperties>
</file>