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еформы Петра</w:t>
      </w:r>
    </w:p>
    <w:p>
      <w:pPr>
        <w:pStyle w:val="Web"/>
        <w:spacing w:before="0" w:after="0"/>
        <w:rPr/>
      </w:pPr>
      <w:r>
        <w:rPr/>
        <w:t> </w:t>
      </w:r>
    </w:p>
    <w:p>
      <w:pPr>
        <w:pStyle w:val="Web"/>
        <w:spacing w:before="0" w:after="0"/>
        <w:rPr/>
      </w:pPr>
      <w:r>
        <w:rPr/>
        <w:t>Содержание</w:t>
      </w:r>
    </w:p>
    <w:p>
      <w:pPr>
        <w:pStyle w:val="Web"/>
        <w:spacing w:before="0" w:after="0"/>
        <w:rPr/>
      </w:pPr>
      <w:r>
        <w:rPr/>
        <w:t xml:space="preserve">ВВЕДЕНИЕ </w:t>
      </w:r>
    </w:p>
    <w:p>
      <w:pPr>
        <w:pStyle w:val="Web"/>
        <w:spacing w:before="0" w:after="0"/>
        <w:rPr/>
      </w:pPr>
      <w:r>
        <w:rPr/>
        <w:t xml:space="preserve">1. ВНЕШНЯЯ ПОЛИТИКА И РЕФОРМА ПЕТРА ВЕЛИКОГО </w:t>
      </w:r>
    </w:p>
    <w:p>
      <w:pPr>
        <w:pStyle w:val="Web"/>
        <w:spacing w:before="0" w:after="0"/>
        <w:rPr/>
      </w:pPr>
      <w:r>
        <w:rPr/>
        <w:t xml:space="preserve">2. ВЛИЯНИЕ СЕВЕРНОЙ ВОЙНЫ НА РЕФОРМЫ </w:t>
      </w:r>
    </w:p>
    <w:p>
      <w:pPr>
        <w:pStyle w:val="Web"/>
        <w:spacing w:before="0" w:after="0"/>
        <w:rPr/>
      </w:pPr>
      <w:r>
        <w:rPr/>
        <w:t xml:space="preserve">3. ОБЩИЙ ПЛАН РЕФОРМ </w:t>
      </w:r>
    </w:p>
    <w:p>
      <w:pPr>
        <w:pStyle w:val="Web"/>
        <w:spacing w:before="0" w:after="0"/>
        <w:rPr/>
      </w:pPr>
      <w:r>
        <w:rPr/>
        <w:t xml:space="preserve">4. ВОЕННАЯ РЕФОРМА </w:t>
      </w:r>
    </w:p>
    <w:p>
      <w:pPr>
        <w:pStyle w:val="Web"/>
        <w:spacing w:before="0" w:after="0"/>
        <w:rPr/>
      </w:pPr>
      <w:r>
        <w:rPr/>
        <w:t xml:space="preserve">4.1. МОСКОВСКОЕ ВОЙСКО ПЕРЕД РЕФОРМОЙ </w:t>
      </w:r>
    </w:p>
    <w:p>
      <w:pPr>
        <w:pStyle w:val="Web"/>
        <w:spacing w:before="0" w:after="0"/>
        <w:rPr/>
      </w:pPr>
      <w:r>
        <w:rPr/>
        <w:t xml:space="preserve">4.2. ФОРМИРОВКА РЕГУЛЯРНОЙ АРМИИ </w:t>
      </w:r>
    </w:p>
    <w:p>
      <w:pPr>
        <w:pStyle w:val="Web"/>
        <w:spacing w:before="0" w:after="0"/>
        <w:rPr/>
      </w:pPr>
      <w:r>
        <w:rPr/>
        <w:t xml:space="preserve">4.3. БАЛТИЙСКИЙ ФЛОТ </w:t>
      </w:r>
    </w:p>
    <w:p>
      <w:pPr>
        <w:pStyle w:val="Web"/>
        <w:spacing w:before="0" w:after="0"/>
        <w:rPr/>
      </w:pPr>
      <w:r>
        <w:rPr/>
        <w:t xml:space="preserve">4.4. ЗНАЧЕНИЕ ВОЕННОЙ РЕФОРМЫ </w:t>
      </w:r>
    </w:p>
    <w:p>
      <w:pPr>
        <w:pStyle w:val="Web"/>
        <w:spacing w:before="0" w:after="0"/>
        <w:rPr/>
      </w:pPr>
      <w:r>
        <w:rPr/>
        <w:t xml:space="preserve">5. РЕФОРМЫ ОРГАНОВ ВЛАСТИ И УПРАВЛЕНИЯ </w:t>
      </w:r>
    </w:p>
    <w:p>
      <w:pPr>
        <w:pStyle w:val="Web"/>
        <w:spacing w:before="0" w:after="0"/>
        <w:rPr/>
      </w:pPr>
      <w:r>
        <w:rPr/>
        <w:t xml:space="preserve">6. ТАБЕЛЬ О РАНГАХ </w:t>
      </w:r>
    </w:p>
    <w:p>
      <w:pPr>
        <w:pStyle w:val="Web"/>
        <w:spacing w:before="0" w:after="0"/>
        <w:rPr/>
      </w:pPr>
      <w:r>
        <w:rPr/>
        <w:t xml:space="preserve">7. ЦЕРКОВНАЯ РЕФОРМА </w:t>
      </w:r>
    </w:p>
    <w:p>
      <w:pPr>
        <w:pStyle w:val="Web"/>
        <w:spacing w:before="0" w:after="0"/>
        <w:rPr/>
      </w:pPr>
      <w:r>
        <w:rPr/>
        <w:t xml:space="preserve">8. ЗАКЛЮЧЕНИЕ. ЗНАЧЕНИЕ РЕФОРМ ПЕТРА ВЕЛИКОГО </w:t>
      </w:r>
    </w:p>
    <w:p>
      <w:pPr>
        <w:pStyle w:val="Web"/>
        <w:spacing w:before="0" w:after="0"/>
        <w:rPr/>
      </w:pPr>
      <w:r>
        <w:rPr/>
        <w:t> </w:t>
      </w:r>
    </w:p>
    <w:p>
      <w:pPr>
        <w:pStyle w:val="Web"/>
        <w:spacing w:before="0" w:after="0"/>
        <w:rPr/>
      </w:pPr>
      <w:r>
        <w:rPr/>
        <w:t>ВВЕДЕНИЕ</w:t>
      </w:r>
    </w:p>
    <w:p>
      <w:pPr>
        <w:pStyle w:val="Web"/>
        <w:spacing w:before="0" w:after="0"/>
        <w:rPr/>
      </w:pPr>
      <w:r>
        <w:rPr/>
        <w:t xml:space="preserve">В первой четверти XVII в. был осуществлен целый комплекс реформ, связанных c перестройкой центральных и местных органов власти и управления, областей культуры и быта, а также происходит коренная реорганизация вооруженных сил. Почти все эти изменения происходили во время правления Петра I и имели огромное прогрессивное значение. </w:t>
      </w:r>
    </w:p>
    <w:p>
      <w:pPr>
        <w:pStyle w:val="Web"/>
        <w:spacing w:before="0" w:after="0"/>
        <w:rPr/>
      </w:pPr>
      <w:r>
        <w:rPr/>
        <w:t xml:space="preserve">1. ВНЕШНЯЯ ПОЛИТИКА И РЕФОРМА ПЕТРА ВЕЛИКОГО. </w:t>
      </w:r>
    </w:p>
    <w:p>
      <w:pPr>
        <w:pStyle w:val="Web"/>
        <w:spacing w:before="0" w:after="0"/>
        <w:rPr/>
      </w:pPr>
      <w:r>
        <w:rPr/>
        <w:t xml:space="preserve">Огромное влияние на реформы Петра имела война. Он почти не знал мира: весь свой век он воевал с кем-нибудь: то с сестрой, то с Турцией, Швецией, даже с Персией. Петру достались от его предшественников две задачи, разрешение которых было необходимо для того, чтобы обеспечить внешнюю безопасность государства: во-первых, надо было довершить политическое объединение русского народа, едва не половина которого находилась за пределами Русского государства; во-вторых, предстояло исправить границы государственной территории, которые с некоторых сторон были слишком открыты для нападения. Разрешение этих задач до Петра было только начато. Вторая задача, территориальная, еще до него приводило Московское государство к столкновениям с двумя врагами: со Швецией, у которой нужно было отвоевать восточный берег Балтийского моря, и с крымскими татарами, т.е. с Турцией. Петр, начиная свою деятельность, прямо вступил в это сочетание международных отношений, до него создавшееся. В начале царствования он также обратил все свои усилия и народные силы на юг, следовательно, поставил своей ближайшей задачей исправление и ограждение южной границы государственной территории. Для этого надо было укрепить за собой и обезопасить берега Черного и Азовского морей. На Азовском море появился первый русский флот; там возникли верфи и гавани. Но потом отношения в Западной Европе переменились. В северной и средней Европе после Тридцатилетней войны в международных отношениях главенствовала маленькая Швеция. Ее преобладание тяжелым гнетом ложилось особенно на государства, близкие к Балтийскому морю, на Данию, Польшу и Московию. Дания и Польша искали себе третьего союзника в Московии, которая считала себя обобранной после Кардисского мира 1661 г., невозвратившего ей ни Ингрии, ни Карелии. Это заставило Петра повернуть свои усилия с берегов Черного и Азовского морей к Балтийскому морю, перегнать туда народные силы, направленные на внешнюю борьбу. Новой столицей государства суждено было стать не Азову или Таганрогу, а С. -Петербургу. Таким образом, задача исправления южной границы была оставлена ради ограждения северо-западных пределов. </w:t>
      </w:r>
    </w:p>
    <w:p>
      <w:pPr>
        <w:pStyle w:val="Web"/>
        <w:spacing w:before="0" w:after="0"/>
        <w:rPr/>
      </w:pPr>
      <w:r>
        <w:rPr/>
        <w:t xml:space="preserve">2. ВЛИЯНИЕ СЕВЕРНОЙ ВОЙНЫ НА РЕФОРМЫ. </w:t>
      </w:r>
    </w:p>
    <w:p>
      <w:pPr>
        <w:pStyle w:val="Web"/>
        <w:spacing w:before="0" w:after="0"/>
        <w:rPr/>
      </w:pPr>
      <w:r>
        <w:rPr/>
        <w:t xml:space="preserve">Самое глубокое Полтавской победы сказалось не на внешней политике, а в ходе внутренних дел. На очередь стало гражданское правление. Обер-инспектор ратушного правления предупреждал Петра, что война приблизила народ к конечному разорению и необходимо ослабить взыскание накопившихся недоимок, от которого идет "превеликий всенародный вопль". До этого момента все управление было направленно к целям войны и превратилось в генеральный штаб и военную кассу. До Полтавы можно отметить только два законодательных акта устроительного характера: указы 30 января 1699 г. - о восстановлении земских учреждений и 18 декабря 1708 г. - о разделении государства на губернии. Петр не получил такого политического воспитания, чтобы "превеликий всенародный вопль" от взыскания недоимок мог сам по себе его тронуть. Но другие, менее чувствительные соображения побуждали его обратить внимание на эту проблему. Он по-прежнему оставался туг к пониманию нужд народа, но стал более чутким к условиям своего международного положения. Победы при Лесной и под Полтавой показали, что главное дело было сделано, регулярная армия создана; создался и балтийский флот. Ту и другую силу предстояло поддерживать на достигнутом уровне и даже приподнимать по возможности. Полтава выводила Петра на большую европейскую дорогу, грозившую новыми расходами. Его стали боятся на Западе. Московия выступала новым международным могуществом, следовательно, приобретала врагов во всех старых друзьях. Военный и дипломатический престиж надобно было дорого оплачивать. Между тем источники государственных доходов истощались, накоплялись многолетние недоимки. Курбатов, обер-инспектор ратушного правления, грозил, что при строгом их взыскании многие плательщики скоро совсем выбьются из сил. Через пять месяцев после Полтавы Петр указал взыскивать только за два прошедших года (1707 и 1708) . В 1710 г. сосчитали приход и расход за 1705-1707 гг. и открыли, что ежегодными доходами казна покрывала только 4/5 своих расходов, 2/3 которых шло на армию и флот. весь этот дефицит раскладывался на плательщиков в виде дополнительного налога. С каждым шагом становилось яснее, что вели игру не по карману. Это поворачивало мысль от боевой границы вовнутрь, от военных операций к изысканию новых источников казенного дохода. Их можно было найти только путем лучшего устроения народного труда и государственного хозяйства. Этот поворот и отмечен в сборнике материалов по истории Северной войны, который редактировал сам Петр. В этот период очень заметен подъем законодательной деятельности. С 1700 г. по 1709 г. включительно было издано более 500 актов, а в следующее десятилетие их число дошло до 1238 и почти столько же их напечатано за одно пятилетие 1720-1725. Все наиболее капитальные законоположения Петра относятся ко второй, послеполтавской половине его царствования. Война превратила его из корабельного мастера и войскового организатора в многостороннего преобразователя. </w:t>
      </w:r>
    </w:p>
    <w:p>
      <w:pPr>
        <w:pStyle w:val="Web"/>
        <w:spacing w:before="0" w:after="0"/>
        <w:rPr/>
      </w:pPr>
      <w:r>
        <w:rPr/>
        <w:t xml:space="preserve">3. ОБЩИЙ ПЛАН РЕФОРМ. </w:t>
      </w:r>
    </w:p>
    <w:p>
      <w:pPr>
        <w:pStyle w:val="Web"/>
        <w:spacing w:before="0" w:after="0"/>
        <w:rPr/>
      </w:pPr>
      <w:r>
        <w:rPr/>
        <w:t xml:space="preserve">На первый взгляд преобразовательная деятельность Петра представляется лишенной всякого плана и последовательности. Постепенно расширяясь она захватила все части государственного строя, коснулась самых различных сторон народной жизни. Но ни одна часть не перестраивалась сразу, в одно время и во всем своем составе. Каждая реформа подступала по несколько раз, в разное время касаясь ее по частям, по мере надобности. Преобразовательные меры следовали одна за другой в том порядке, в каком вызывали их потребности, навязанные войной. Она поставила на первую очередь преобразование военных сил страны. Военная реформа повлекла за собой два рядя мер, из которых одни направлены были на поддержание регулярного строя преобразованной армии и новосозданного флота, а другие на обеспечение их содержанию. Меры того и другого порядка изменяли положение и взаимные отношения сословий, усиливали напряжение и производительность народного труда как источника государственного дохода. Нововведения военные, социальные и экономические требовали от управления такой усиленной и ускоренной работы, ставили ему такие сложные и непривычные задачи, какие были ему не под силу при его прежнем строе и составе. Поэтому рука об руку с этими нововведениями и частью даже впереди их шла постепенная перестройка управления всей правительственной машины, как необходимое общее условие проведения прочих реформ. Другим таким общим условием была подготовка дельцов и умов к реформе. Для успешного действия нового управления, как и других нововведений, необходимы были исполнители подготовленные к делу, обладающие нужными для того знаниями, необходимо было и общество, готовое поддерживать дело преобразования, понимающие его сущность и цели. Отсюда усиленные заботы Петра о распространении научного знания, о заведении общеобразовательных и профессиональных, технических школ. </w:t>
      </w:r>
    </w:p>
    <w:p>
      <w:pPr>
        <w:pStyle w:val="Web"/>
        <w:spacing w:before="0" w:after="0"/>
        <w:rPr/>
      </w:pPr>
      <w:r>
        <w:rPr/>
        <w:t xml:space="preserve">Таков общий план реформы, ее порядок, установленный не наперед обдуманными предначертаниями Петра, а самим ходом дела и гнетом обстоятельств. Война была главным движущим рычагом преобразовательной деятельности, военная реформа - ее начальным моментом, а устройство финансов - ее конечной целью. </w:t>
      </w:r>
    </w:p>
    <w:p>
      <w:pPr>
        <w:pStyle w:val="Web"/>
        <w:spacing w:before="0" w:after="0"/>
        <w:rPr/>
      </w:pPr>
      <w:r>
        <w:rPr/>
        <w:t xml:space="preserve">4. ВОЕННАЯ РЕФОРМА. </w:t>
      </w:r>
    </w:p>
    <w:p>
      <w:pPr>
        <w:pStyle w:val="Web"/>
        <w:spacing w:before="0" w:after="0"/>
        <w:rPr/>
      </w:pPr>
      <w:r>
        <w:rPr/>
        <w:t xml:space="preserve">Военная реформа была первоочередным преобразованием Петра, наиболее продолжительным и самым тяжелым как для него самого, так и для народа. Она имеет очень важное значение в нашей истории; это не просто вопрос о государственной обороне: реформа оказала глубокое действие на склад общества и дальнейший ход событий. </w:t>
      </w:r>
    </w:p>
    <w:p>
      <w:pPr>
        <w:pStyle w:val="Web"/>
        <w:spacing w:before="0" w:after="0"/>
        <w:rPr/>
      </w:pPr>
      <w:r>
        <w:rPr/>
        <w:t xml:space="preserve">4.1. МОСКОВСКОЕ ВОЙСКО ПЕРЕД РЕФОРМОЙ. </w:t>
      </w:r>
    </w:p>
    <w:p>
      <w:pPr>
        <w:pStyle w:val="Web"/>
        <w:spacing w:before="0" w:after="0"/>
        <w:rPr/>
      </w:pPr>
      <w:r>
        <w:rPr/>
        <w:t xml:space="preserve">Петр застал русское войско в полном расстройстве. Прежде солдатские и рейтарские, распущенные по домам на мирное время призывались на службу в случае надобности. Это был уже призыв отпускных или запасных, бывалых людей, уже знакомых со строем. При формировке Петром армии для борьбы со Швецией такого запаса уже почти не оставалось. Полки пополнялись двумя способами: или "кликали вольницу в солдаты", или собирали с землевладельцев рекрутов по числу крестьянских дворов. Петр приказал писать в солдаты вольноотпущенных холопов и крестьян, годных к службе, и даже дал холопам свободу поступать в солдатские полки без отпуска господ. При такой вербовке наскоро составленные, наскоро обученные немцами полки новобранцев, по выражению бывшего в Москве в 1698-1699 г. секретаря австрийского посольства Корба, являлись сбродом самых дрянных солдат набранных из беднейшей черни. Подобным же способом составлена была и первая армия Петра в Северную войну. Нарва обнаружила их боевое качество. </w:t>
      </w:r>
    </w:p>
    <w:p>
      <w:pPr>
        <w:pStyle w:val="Web"/>
        <w:spacing w:before="0" w:after="0"/>
        <w:rPr/>
      </w:pPr>
      <w:r>
        <w:rPr/>
        <w:t>4.2. ФОРМИРОВКА РЕГУЛЯРНОЙ АРМИИ</w:t>
      </w:r>
    </w:p>
    <w:p>
      <w:pPr>
        <w:pStyle w:val="Web"/>
        <w:spacing w:before="0" w:after="0"/>
        <w:rPr/>
      </w:pPr>
      <w:r>
        <w:rPr/>
        <w:t xml:space="preserve">После Нарвы началась неимоверная трата людей. Наскоро собираемые полки быстро таяли в боях, от голода, болезней, массовых побегов, а между тем расширение театра военных действий требовало усиления численного состава армии. Для пополнения убыли и усиления армейского комплекта один за другим следовали частичные наборы добровольцев и рекрутов из всех классов общества, из детей боярских, из посадских и дворовых, из стрелецких детей и даже из детей духовенства. Армия постепенно становилась всесословной, но в нее ставилось кое-как на ходу выправленное или совсем не боевое сырье. Отсюда возникла потребность в другом порядке комплектования, который давал бы заранее и правильно подготовленный запас. Случайный и беспорядочный набор охотников и даточных был заменен периодическими общими рекрутскими наборами, хотя и при них иногда повторялись старые приемы вербовки. Рекрутов распределяли по "станциям", сборным пунктам, в ближайших городах партиями человек в 500-1000, расквартировывали по постоялым дворам, назначали из них же капралов и ефрейторов для ежедневного пересмотра и надзора и отдавали их отставным, по причине ран и болезней, офицерам и солдатам "учить военному солдатскому строф по артикулу непрестанно". С этих сборных учебных пунктов рекрутов рассылали, куда требовалось, "на упалые места ", для пополнения старых полков и создания новых. Первый такой общий набор был произведен в 1705 г. ; он повторялся ежегодно до 1709 г. К концу царствования Петра всех регулярных войск, пехоты и конницы, числилось уже до 212 тысяч, да 110 тысяч казаков. Притом была создана новая вооруженная сила, незнакомая древней Руси, - флот. </w:t>
      </w:r>
    </w:p>
    <w:p>
      <w:pPr>
        <w:pStyle w:val="Web"/>
        <w:spacing w:before="0" w:after="0"/>
        <w:rPr/>
      </w:pPr>
      <w:r>
        <w:rPr/>
        <w:t>4.3. БАЛТИЙСКИЙ ФЛОТ</w:t>
      </w:r>
    </w:p>
    <w:p>
      <w:pPr>
        <w:pStyle w:val="Web"/>
        <w:spacing w:before="0" w:after="0"/>
        <w:rPr/>
      </w:pPr>
      <w:r>
        <w:rPr/>
        <w:t xml:space="preserve">С началом северной войны азовская эскадра была заброшена потом потеряно и само азовское море. Поэтому, все усилия Петра обратились на создание балтийского флота. Еще в 1701 г. он мечтал, что у него здесь будет 80 больших кораблей, Спешно вербовали экипаж и в 1703 г. Лодейнопольская верфь спустила 6 фрегатов: это была первая русская эскадра, появившаяся на Балтийском море. К концу царствования балтийский флот насчитывал в своем составе 48 линейных кораблей и до 800 галер и других мелких судов с 28 тысячами экипажа. </w:t>
      </w:r>
    </w:p>
    <w:p>
      <w:pPr>
        <w:pStyle w:val="Web"/>
        <w:spacing w:before="0" w:after="0"/>
        <w:rPr/>
      </w:pPr>
      <w:r>
        <w:rPr/>
        <w:t xml:space="preserve">Для управления, комплектования, обучения, содержания и обмундирования этой регулярной армии был создан сложный военно-административный механизм с коллегиями Военной, Адмиралтейской, Артиллерийской канцелярией с генерал-фельдцейхмейстером во главе, с Провиантской канцелярией под начальством генерал-провиантмейстера, с главным комиссариатом под управлением генерал-кригскомиссара для приема рекрутов и их размещения по полкам, для раздачи войску жалования и снабжения его оружием, обмундированием и лошадьми. Сюда надо еще прибавить генеральный штаб во главе с генералитетом. Расходы на содержание армии составляли 2/3 всего тогдашнего бюджета. </w:t>
      </w:r>
    </w:p>
    <w:p>
      <w:pPr>
        <w:pStyle w:val="Web"/>
        <w:spacing w:before="0" w:after="0"/>
        <w:rPr/>
      </w:pPr>
      <w:r>
        <w:rPr/>
        <w:t>4.4. ЗНАЧЕНИЕ ВОЕННОЙ РЕФОРМЫ</w:t>
      </w:r>
    </w:p>
    <w:p>
      <w:pPr>
        <w:pStyle w:val="Web"/>
        <w:spacing w:before="0" w:after="0"/>
        <w:rPr/>
      </w:pPr>
      <w:r>
        <w:rPr/>
        <w:t xml:space="preserve">Военная реформа Петра осталась бы специальным фактом военной истории России, если бы она не отпечаталась так сильно на социальном и нравственном складе русского общества и даже на ходе политических событий. Она требовала средств для содержания преобразованных и дорогих вооруженных сил и особых мер по поддержанию их регулярного строя. Рекрутские наборы, распространяли воинскую повинность на неслужилые классы, сообщая новой армии всесословный состав, изменяли установившиеся общественные соотношения. Дворянству, составлявшему основную массу прежнего войска, приходилось занять новое служебное положение, когда в ряды преобразованной армии стали его холопы и крепостные крестьяне, и не спутниками и холопами своих господ, а такими же рядовыми, какими начинали службу сами дворяне. </w:t>
      </w:r>
    </w:p>
    <w:p>
      <w:pPr>
        <w:pStyle w:val="Web"/>
        <w:spacing w:before="0" w:after="0"/>
        <w:rPr/>
      </w:pPr>
      <w:r>
        <w:rPr/>
        <w:t>5. РЕФОРМЫ ОРГАНОВ ВЛАСТИ И УПРАВЛЕНИЯ</w:t>
      </w:r>
    </w:p>
    <w:p>
      <w:pPr>
        <w:pStyle w:val="Web"/>
        <w:spacing w:before="0" w:after="0"/>
        <w:rPr/>
      </w:pPr>
      <w:r>
        <w:rPr/>
        <w:t xml:space="preserve">С 1708 г. Петр начал перестраивать старые органы власти и управления и заменять их новыми. В результате к концу первой четверти XVIII в. сложилась следующая система органов власти и управления. </w:t>
      </w:r>
    </w:p>
    <w:p>
      <w:pPr>
        <w:pStyle w:val="Web"/>
        <w:spacing w:before="0" w:after="0"/>
        <w:rPr/>
      </w:pPr>
      <w:r>
        <w:rPr/>
        <w:t xml:space="preserve">Вся полнота законодательной, исполнительной, и судебной власти сосредоточилась в руках Петра, который после завершения Северной войны получил титул императора. В 1711 г. был создан новый высший орган исполнительной и судебной власти - Сенат, обладавший и значительными законодательными функциями. Он принципиально отличался от своего предшественника - Боярской думы. </w:t>
      </w:r>
    </w:p>
    <w:p>
      <w:pPr>
        <w:pStyle w:val="Web"/>
        <w:spacing w:before="0" w:after="0"/>
        <w:rPr/>
      </w:pPr>
      <w:r>
        <w:rPr/>
        <w:t xml:space="preserve">Члены совета назначались императором. В порядке осуществления исполнительной власти Сенат издавал указы, имевшие силу закона. В 1722 г. во главе Сената был поставлен генерал-прокурор, на которого возлагался контроль за деятельностью всех правительственных учреждений. Генерал-прокурор должен был выполнять функции "ока государства". Этот контроль он осуществлял через прокуроров, назначаемых во все правительственные учреждения. В первой четверти XVIII в. к системе прокуроров добавилась система фискалов, возглавляемая оберфискалом. В обязанности фискалов входило донесение обо всех злоупотреблениях учреждений и должностных лиц, нарушавших "казенный интерес". </w:t>
      </w:r>
    </w:p>
    <w:p>
      <w:pPr>
        <w:pStyle w:val="Web"/>
        <w:spacing w:before="0" w:after="0"/>
        <w:rPr/>
      </w:pPr>
      <w:r>
        <w:rPr/>
        <w:t xml:space="preserve">Никак не соответствовали новым условиям и задачам приказная система, сложившаяся при Боярской думе. Возникшие в разное время приказы (Посольский, Стрелецкий, Поместный, Сибирский, Казанский, Малороссийский и др.) сильно различались по своему характеру и функциям. Распоряжения и указы приказов зачастую противоречили друг другу, создавая невообразимую путаницу и надолго задерживая решение неотложных вопросов. </w:t>
      </w:r>
    </w:p>
    <w:p>
      <w:pPr>
        <w:pStyle w:val="Web"/>
        <w:spacing w:before="0" w:after="0"/>
        <w:rPr/>
      </w:pPr>
      <w:r>
        <w:rPr/>
        <w:t xml:space="preserve">Взамен устаревшей системе приказов в 1717-1718 гг. было создано 12 коллегий, каждая из которой ведала определенной отраслью или сферой управления и подчинялась Сенату. Главными считались три коллегии: Иностранная, Военная и Адмиралтейство. В компетенцию Комерц-, Мануфактур- и Берг-коллегии входил вопросы торговли и промышленности. Три коллегии ведали финансами: Камер-коллегия - доходами, Штатс-коллегия расходами, а Ревизион-коллегия контролировала поступления доходов, сбор податей, налогов, пошлин, правильность расходования учреждениями отпущенных им сумм. Юстиц-коллегия ведала гражданским судопроизводством, а Вотчинная, учрежденная несколько позже, - дворянским землевладением. Был создан еще Главный магистрат, ведавший всем посадским населением; ему подчинялись магистраты и ратуши всех городов. Коллегии получили право издавать указы по тем вопросам, которые входили в их ведение. </w:t>
      </w:r>
    </w:p>
    <w:p>
      <w:pPr>
        <w:pStyle w:val="Web"/>
        <w:spacing w:before="0" w:after="0"/>
        <w:rPr/>
      </w:pPr>
      <w:r>
        <w:rPr/>
        <w:t xml:space="preserve">Кроме коллегий было создано известное число контор, канцелярий, департаментов, приказов, функции которых были также четко разграничены. Одни из них, например Герольдмейстерская контора, ведавшая службой и производством в чины дворян; Преображенский приказ и Тайная канцелярия, ведавшие делами о государственных преступлениях, подчинялись Сенату, другие - Монетный департамент, Соляная контора, Межевая канцелярия и др. - подчинялись одной из коллегий. </w:t>
      </w:r>
    </w:p>
    <w:p>
      <w:pPr>
        <w:pStyle w:val="Web"/>
        <w:spacing w:before="0" w:after="0"/>
        <w:rPr/>
      </w:pPr>
      <w:r>
        <w:rPr/>
        <w:t xml:space="preserve">В 1708 - 1709 гг. была начата перестройка органов власти и управления на местах. Страна была разделена на 8 губерний, различавшихся по территории и количеству населения. Так, Смоленская и Архангелогородская губернии своим размером мало отличались от современных областей, а Московская губерния охватывала весь густонаселенный центр, территорию современных Владимирской, Ивановской, Калужской, Калининской, Костромской, Московской, Рязанской, Тульской и Ярославской областей, на которой жила почти половина всего населения страны. В число губерний вошли Петербургская, Киевская, Казанская, Азовская и Сибирская. </w:t>
      </w:r>
    </w:p>
    <w:p>
      <w:pPr>
        <w:pStyle w:val="Web"/>
        <w:spacing w:before="0" w:after="0"/>
        <w:rPr/>
      </w:pPr>
      <w:r>
        <w:rPr/>
        <w:t xml:space="preserve">Во главе губернии стоял назначаемый царем губернатор, сосредоточивавший в своих руках исполнительную и судебную власть. При губернаторе существовала губернская канцелярия. Но положение осложнялось тем, что губернатор подчинялся не только императору и Сенату, но и всем коллегиям, распоряжения и указы которых зачастую противоречили друг другу. </w:t>
      </w:r>
    </w:p>
    <w:p>
      <w:pPr>
        <w:pStyle w:val="Web"/>
        <w:spacing w:before="0" w:after="0"/>
        <w:rPr/>
      </w:pPr>
      <w:r>
        <w:rPr/>
        <w:t xml:space="preserve">Губернии в 1719 г. были разделены на провинции, число которых равнялось 50. Во главе провинции стоял воевода с канцелярией при нем. Провинции, в свою очередь, делились на дистрикты (уезды) с воеводой и уездной канцелярией. Некоторое время в царствование Петра уездная администрация была заменена на выборным земским комиссаром из местных дворян или отставных офицеров. Его функции ограничивались сбором подушной подати, наблюдением за выполнением казенных повинностей, задержанием беглых крестьян. Подчинялся земский комиссар провинциальной канцелярии. В 1713 г. местному дворянству было предоставлено выбирать по 8-12 ландратов (советников от дворян уезда) в помощь губернатору, а после введения подушной подати были созданы полковые дистрикты. Квартировавшие в них воинские части наблюдали за сбором податей и пресекали проявления недовольства и антифеодальные выступления. </w:t>
      </w:r>
    </w:p>
    <w:p>
      <w:pPr>
        <w:pStyle w:val="Web"/>
        <w:spacing w:before="0" w:after="0"/>
        <w:rPr/>
      </w:pPr>
      <w:r>
        <w:rPr/>
        <w:t>6. ТАБЕЛЬ О РАНГАХ</w:t>
      </w:r>
    </w:p>
    <w:p>
      <w:pPr>
        <w:pStyle w:val="Web"/>
        <w:spacing w:before="0" w:after="0"/>
        <w:rPr/>
      </w:pPr>
      <w:r>
        <w:rPr/>
        <w:t xml:space="preserve">Роспись чинов 24 января 1722 г., Табель о рангах, вводила новую классификацию служащего люда. Все новоучрежденные должности - все с иностранными названиями, латинскими и немецкими, кроме весьма немногих, - выстроены по табели в три параллельных ряда: воинский, статский и придворный, с разделением каждого на 14 рангов, или классов: 6 обер-офицерских чинов - от прапорщика до капитана в армии и от коллежского регистратора до титулярного советника в гражданской службе; 5 штаб-офицерских - от майора до бригадира в армии и от коллежского асессора до статского советника в гражданской службе; 3 генеральских - от генерал-майора до фельдмаршала в армии и от действительного статского советника до действительного тайного советника в гражданской службе. Аналогичная лестница с 14 ступенями чинов вводилась во флоте и придворной службе. </w:t>
      </w:r>
    </w:p>
    <w:p>
      <w:pPr>
        <w:pStyle w:val="Web"/>
        <w:spacing w:before="0" w:after="0"/>
        <w:rPr/>
      </w:pPr>
      <w:r>
        <w:rPr/>
        <w:t xml:space="preserve">Этот учредительный акт реформированного русского чиновничества, ставил бюрократическую иерархию, заслуги и выслуги, на место аристократической иерархии породы, родословной книги. В одной из статей, присоединенных к табели, с ударением пояснено, что знатность рода сама по себе, без службы, ничего не значит, не создает человеку никакого положения: людям знатной породы никакого положения не дается, пока они государю и отечеству заслуг не покажут "и за оные характера ("чести и чина", по тогдашнему словотолкованию) не получат". Потомки русских и иностранцев, зачисленные по этой табели в первые 8 рангов (до майора и коллежского асессора включительно) , причислялись к "лучшему старшему дворянству во всяких достоинствах и авантажах, хотя б они низкой породы были". Благодаря тому, что служба всем открывала доступ к дворянству, изменился генеалогический состав сословия. </w:t>
      </w:r>
    </w:p>
    <w:p>
      <w:pPr>
        <w:pStyle w:val="Web"/>
        <w:spacing w:before="0" w:after="0"/>
        <w:rPr/>
      </w:pPr>
      <w:r>
        <w:rPr/>
        <w:t>7. ЦЕРКОВНАЯ РЕФОРМА</w:t>
      </w:r>
    </w:p>
    <w:p>
      <w:pPr>
        <w:pStyle w:val="Web"/>
        <w:spacing w:before="0" w:after="0"/>
        <w:rPr/>
      </w:pPr>
      <w:r>
        <w:rPr/>
        <w:t xml:space="preserve">Церковная реформа играла важную роль в утверждении абсолютизма. В 1700 г. умер патриарх Адриан, и Петр запретил избирать ему преемника. Управление церковью поручалось одному из митрополитов, выполнявшему функции "местоблюстителя патриаршего престола". В 1721 г. патриаршество было ликвидировано, для управления церковью был создан "Святейший правительствующий Синод", или Духовная коллегия, также подчинявшаяся Сенату. Фактическим главой Духовной коллегии являлся обер-прокурор, назначаемый императором из числа высокопоставленных чиновников. </w:t>
      </w:r>
    </w:p>
    <w:p>
      <w:pPr>
        <w:pStyle w:val="Web"/>
        <w:spacing w:before="0" w:after="0"/>
        <w:rPr/>
      </w:pPr>
      <w:r>
        <w:rPr/>
        <w:t xml:space="preserve">Сторонник петровских преобразований архиепископ Феофан Прокопович написал "Духовный регламент", изданный как законодательный акт. В нем обосновывалась церковная реформа, определялись функции Синода по управлению церковью. Церковная реформа обозначала ликвидацию самостоятельной роли церкви. </w:t>
      </w:r>
    </w:p>
    <w:p>
      <w:pPr>
        <w:pStyle w:val="Web"/>
        <w:spacing w:before="0" w:after="0"/>
        <w:rPr/>
      </w:pPr>
      <w:r>
        <w:rPr/>
        <w:t xml:space="preserve">Параллельно с этим государство усилило контроль за доходами церкви с монастырских крестьян, систематически изымало значительную часть их на строительство флота, содержание армии, школ и др. Запрещалось создание новых монастырей, ограничивалось число монахов в существующих. </w:t>
      </w:r>
    </w:p>
    <w:p>
      <w:pPr>
        <w:pStyle w:val="Web"/>
        <w:spacing w:before="0" w:after="0"/>
        <w:rPr/>
      </w:pPr>
      <w:r>
        <w:rPr/>
        <w:t xml:space="preserve">Эти действия Петра I вызывали недовольство церковной иерархии и черного духовенства и явились одной из главных причин их участия во всякого рода реакционных заговорах. </w:t>
      </w:r>
    </w:p>
    <w:p>
      <w:pPr>
        <w:pStyle w:val="Web"/>
        <w:spacing w:before="0" w:after="0"/>
        <w:rPr/>
      </w:pPr>
      <w:r>
        <w:rPr/>
        <w:t>8. ЗАКЛЮЧЕНИЕ. ЗНАЧЕНИЕ РЕФОРМ ПЕТРА ВЕЛИКОГО</w:t>
      </w:r>
    </w:p>
    <w:p>
      <w:pPr>
        <w:pStyle w:val="Web"/>
        <w:spacing w:before="0" w:after="0"/>
        <w:rPr/>
      </w:pPr>
      <w:r>
        <w:rPr/>
        <w:t xml:space="preserve">Это далеко не полный обзор преобразовательской деятельности Петра, здесь не упомянуты ни меры по общественному благоустройству и народному образованию, ни перемены в понятиях и нравах, вообще в духовной жизни народа. Как было выше сказано, реформа по своему исходному моменту была военно-финансовая. Но рассмотрение развития России в первой четверти XVIII в. показывает масштабы изменений, которые произошли за этот период. Значительно выросла территория страны, после многих веков борьбы она получила выход к морю, ликвидировав политическую и экономическую изоляцию, вышла на международную арену и превратилась в великую европейскую державу. </w:t>
      </w:r>
    </w:p>
    <w:p>
      <w:pPr>
        <w:pStyle w:val="Web"/>
        <w:spacing w:before="0" w:after="0"/>
        <w:rPr/>
      </w:pPr>
      <w:r>
        <w:rPr/>
        <w:t>ТАБЕЛЬ О РАНГАХ</w:t>
      </w:r>
    </w:p>
    <w:tbl>
      <w:tblPr>
        <w:tblW w:w="27839" w:type="dxa"/>
        <w:jc w:val="left"/>
        <w:tblInd w:w="-30" w:type="dxa"/>
        <w:tblLayout w:type="fixed"/>
        <w:tblCellMar>
          <w:top w:w="15" w:type="dxa"/>
          <w:left w:w="15" w:type="dxa"/>
          <w:bottom w:w="15" w:type="dxa"/>
          <w:right w:w="15" w:type="dxa"/>
        </w:tblCellMar>
      </w:tblPr>
      <w:tblGrid>
        <w:gridCol w:w="748"/>
        <w:gridCol w:w="1309"/>
        <w:gridCol w:w="467"/>
        <w:gridCol w:w="561"/>
        <w:gridCol w:w="7296"/>
        <w:gridCol w:w="6829"/>
        <w:gridCol w:w="3461"/>
        <w:gridCol w:w="3461"/>
        <w:gridCol w:w="2338"/>
        <w:gridCol w:w="1369"/>
      </w:tblGrid>
      <w:tr>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Гражданские чины</w:t>
            </w:r>
          </w:p>
        </w:tc>
        <w:tc>
          <w:tcPr>
            <w:tcW w:w="23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оответствующие чины</w:t>
            </w:r>
          </w:p>
        </w:tc>
        <w:tc>
          <w:tcPr>
            <w:tcW w:w="247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оенные</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орские</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идворные</w:t>
            </w:r>
          </w:p>
        </w:tc>
        <w:tc>
          <w:tcPr>
            <w:tcW w:w="247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анцлер</w:t>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ГенералФельдмаршал</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Генерал Адмирал</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74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745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йствительный Тайный Советник</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Генерал от Кавалерии, Инфантерии и Артиллерии</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Адмирал</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Обер-Камергер, Обер-Гофмаршал, Обер-Шталмейстер Обер-Егермейстр, Обер - Гофмейстер, Обер-Шенк, Обер-Церемониймейстер, Обер-Форшнегдер</w:t>
            </w:r>
          </w:p>
        </w:tc>
        <w:tc>
          <w:tcPr>
            <w:tcW w:w="106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Тайный Советник</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ГенералЛейтенант</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ВицеАдмирал</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06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Действительный Статский Советник, Обер-Прокурор, Герольдмейстер</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ГенералМайор</w:t>
            </w:r>
          </w:p>
        </w:tc>
        <w:tc>
          <w:tcPr>
            <w:tcW w:w="7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нтрАдмирал</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06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06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Статский Советник</w:t>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Церемониймейстер</w:t>
            </w:r>
          </w:p>
        </w:tc>
        <w:tc>
          <w:tcPr>
            <w:tcW w:w="7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лежский Советник, Военный Советник</w:t>
            </w:r>
          </w:p>
        </w:tc>
        <w:tc>
          <w:tcPr>
            <w:tcW w:w="7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олковник</w:t>
            </w:r>
          </w:p>
        </w:tc>
        <w:tc>
          <w:tcPr>
            <w:tcW w:w="6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питан 1-го ранга</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7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71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Надворный Советник</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одполковник</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питан 2-го ранга</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лежский Ассессор</w:t>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апитан и Ротмистер</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Титулярный Советник</w:t>
            </w:r>
          </w:p>
        </w:tc>
        <w:tc>
          <w:tcPr>
            <w:tcW w:w="6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Штабс-Капитан и Штабс-Ротмистер</w:t>
            </w:r>
          </w:p>
        </w:tc>
        <w:tc>
          <w:tcPr>
            <w:tcW w:w="3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Лейтенант</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лежский Секрктарь</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оручик</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Мичман</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рабельный Секретарь</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Губернский Секретарь</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одпоручик и Корнет</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Провинциальный Секретарь, Сенатский Регистратор, Синодский Регистратор, Кабинетский Регистратор</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rHeight w:val="1455" w:hRule="atLeast"/>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Коллежский Регистратор</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31:00Z</dcterms:created>
  <dc:creator>1</dc:creator>
  <dc:description/>
  <dc:language>en-US</dc:language>
  <cp:lastModifiedBy>1</cp:lastModifiedBy>
  <dcterms:modified xsi:type="dcterms:W3CDTF">2006-03-06T20:31:00Z</dcterms:modified>
  <cp:revision>2</cp:revision>
  <dc:subject/>
  <dc:title>Реформы Петра</dc:title>
</cp:coreProperties>
</file>