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ССИЯ В РЕВОЛЮЦИЯХ</w:t>
      </w:r>
    </w:p>
    <w:p>
      <w:pPr>
        <w:pStyle w:val="Web"/>
        <w:spacing w:before="0" w:after="0"/>
        <w:rPr/>
      </w:pPr>
      <w:r>
        <w:rPr/>
        <w:t xml:space="preserve">Провал попытки установления парламентской монархии в России (1905 - 1907 гг.) С января по октябрь 1905 г. движение протеста против существующего строя ширилось и набирало силу по двум параллельным направлениям. Путь либеральных реформ избрали средние слои общества, интеллигенция и часть представителей высших слоев, ориентирующихся на политические модели западноевропейских стран и мечтающих о мирной революции, проводимой легальными путями, в итоге которой на смену самодержавия должна прийти конституционная монархия. Второй путь объединял самые разнородные слои с плохо сформированными устремлениями и самые разнообразные формы социального протеста: от крестьянских антипомещечьих бунтов смут до советов, неизвестной доселе формы организации. Оба направления так и не слились воедино, несмотря на робкие и запоздалые попытки либералов “идти в народ” или на некоторые успехи эсеровской пропаганды в крестьянской среде. Как бы то ни было, революционная лихорадка охватывала умы: всего лишь за несколько месяцев идеи, раньше волновавшие только отдельных политических деятелей - о всеобщих выборах, о созыве Учредительного собрания, о гарантии личных свобод распространились в самых широких кругах общественности. Эта “революция в умах” была, несомненно, самым значительным и глубоким изменением, которое в конечном итоге повлекло за собой события 1905 года. </w:t>
      </w:r>
    </w:p>
    <w:p>
      <w:pPr>
        <w:pStyle w:val="Web"/>
        <w:spacing w:before="0" w:after="0"/>
        <w:rPr/>
      </w:pPr>
      <w:r>
        <w:rPr/>
        <w:t xml:space="preserve">В недели, последовавшие за Кровавым воскресеньем, страну захлестнула первая волна революционных событий. Весной 1905 года в ряде центральных губерний происходили аграрные беспорядки, сопровождавшиеся разгромом и поджогами помещичьих усадеб. Рабочие забастовки в городах переходили в уличные демонстрации и вооруженные столкновения с войсками и полицией. В июне на Черном море произошел известный бунт на броненосце “Князь Потемкин-Таврический” . 6-го авг. 1905г. правительство опубликовало “Положение” об учреждении Государственной Думы, но “Булыгинская Дума” , названная по имени министра внутренних дел Булыгина, предложившего этот проект, была совещательного характера и не остановила движения, направленного к гораздо более радикальным реформам. Вместо ожидаемого успокоения, страна пришла в крайнее возбуждение во время предвыборной компании. Думу предполагалось избрать в январе 1906 года, а пока политическая борьба вспыхнула с новой силой. Единственным выигрышем властей стал раскол либеральной оппозиции на сторонников и противников бойкота выборов. Тем не менее как одни, так и другие надеялись использовать предвыборную компанию в целях собственной пропаганды Указом 27 августа университетам была предоставлена широкая автономия. После этого революционные партии стали устраивать в залах высших учебных заведений свои митинги, на которые собирались толпы посторонних. В октябре 1905г. революционные партии и профессиональные организации почувствовали себя настолько сильными, что провозгласили и провели всероссийскую политическую стачку, парализовавшую экономику страны, к которой примкнули железные дороги (началась 6 октября на московско-казанской ж/д) . В качестве органа, руководившего забастовкой, в Петербурге образовался Совет рабочих депутатов, издававших свои “Известия” . </w:t>
      </w:r>
    </w:p>
    <w:p>
      <w:pPr>
        <w:pStyle w:val="Web"/>
        <w:spacing w:before="0" w:after="0"/>
        <w:rPr/>
      </w:pPr>
      <w:r>
        <w:rPr/>
        <w:t xml:space="preserve">Видя остроту положения, Николай обратился за помощью к Витте, которому недавно удалось подписать на более или менее приемлемых условиях соглашение с Японией. 9-го октября Витте представил государю меморандум с изложения текущего положения дел и программой реформ. Констатируя, что с начала года “в умах произошла истинная революция” , Витте считал указы от 6-го августа устаревшими, а поскольку “революционное брожение слишком велико, он пришел к выводу, что надо принимать срочные меры, “пока не станет слишком поздно” . Он советовал царю: необходимо положить предел самоуправству и деспотизму администрации, даровать народу основные свободы и установить настоящий конституционный режим. Поколебавшись неделю, Николай решил поставить свою подпись под текстом, приготовленном Витте на основе меморандума, но при этом царь считал, что нарушает присягу, данную во время вступления на престол. 17-го октября был издан манифест, который формально означал конец существования в России неограниченной монархии. </w:t>
      </w:r>
    </w:p>
    <w:p>
      <w:pPr>
        <w:pStyle w:val="Web"/>
        <w:spacing w:before="0" w:after="0"/>
        <w:rPr/>
      </w:pPr>
      <w:r>
        <w:rPr/>
        <w:t xml:space="preserve">Вот содержание этого знаменитого документа: выражая свою скорбь по поводу “смут и волнений” , охвативших государство, государь признает необходимым “Объединить деятельность высшего правительства” , на обязанность которого он возлагает “выполнение непреклонной нашей воли: 1) даровать населению незыблемые основы гражданской свободы на началах неприкосновенности личности, свободы, совести, слова, собраний и союзов; 2) не останавливая предназначенных выборов в Государственную Думу, привлечь теперь же к участию в Думе... те классы населения, которые ныне совсем лишены избирательных прав, предоставив засим дальнейшее развитие начало развития общего избирательного права вновь установленному законодательному порядку, и 3)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 “Объединенное правительство” образовало Совет министерства, председателем которого (т.е. первым русским премьер-министром) был назначен Витте. </w:t>
      </w:r>
    </w:p>
    <w:p>
      <w:pPr>
        <w:pStyle w:val="Web"/>
        <w:spacing w:before="0" w:after="0"/>
        <w:rPr/>
      </w:pPr>
      <w:r>
        <w:rPr/>
        <w:t xml:space="preserve">Появление Манифеста 17-го октября вызвало растерянность власти на местах и не внесло скорого успокоения. Если умеренно-либеральные круги готовы были принять созданное манифестом положение как исполнение их желаний конституционного преобразования России, то левые круги, социал-демократы и эсеры, не были ни в малейшей степени удовлетворены и решили продолжать борьбу для достижения своих программных целей (“не желали нагайки, завернутой в пергамент конституции” ) ; с другой стороны, правые круги отвергали содержащиеся в Манифесте 17-го октября уступки революции и требовали сохранения неограниченного царского самодержавия. Скоро после появления манифеста железнодорожная забастовка прекратилась, но “смуты и волнения” не только не прекратились, но распространились по всей стране: в городах происходили то революционные, то контрреволюционные демонстрации, причем во многих городах контрреволюционные толпы “черносотенцев” громили интеллигентов и евреев; в деревнях разливалась волна аграрных погромов - толпы крестьян громили и жгли помещичьи усадьбы. 3-го ноября был издан манифест, обращавшийся к крестьянам с призывом прекратить беспорядки, обещавший принятие возможных мер к улучшению положения крестьян и отменявший выкупные платежи за крестьянские надельные земли. </w:t>
      </w:r>
    </w:p>
    <w:p>
      <w:pPr>
        <w:pStyle w:val="Web"/>
        <w:spacing w:before="0" w:after="0"/>
        <w:rPr/>
      </w:pPr>
      <w:r>
        <w:rPr/>
        <w:t xml:space="preserve">В конце октября в Финляндии была восстановлена старая конституция. На других окраинах - в Польше, в Прибалтийском крае и на Кавказе революционное брожение росло и ширилось. В конце октября произошел матросский бунт в Кронштадте, подавленный вооруженной рукой. В Польше было объявлено военное положение. В начале ноября Совет рабочих депутатов безуспешно пытался еще раз провести всеобщую забастовку. В середине ноября вспыхнул матросский бунт в Севастополе и бунт на крейсере “Очаков” и происходила почтово-телеграфная забастовка. 2-го декабря Совет рабочих депутатов, с целью вызвать государственное банкротство опубликовал “манифест” с призывом к населению отказываться от платежа налогов, брать вклады из сберегательных касс, требовать, чтобы все уплаты производились золотом. 3-го декабря правительство арестовало состав петербургского Совета, а 6-го декабря крайние партии снова призывали рабочих к всеобщей забастовке. И эта забастовка оказалась не общей, а лишь частичной, но в Москве началось прямое вооруженное восстание, которое было подавлено после прибытия в Москву из Петербурга Семеновского гвардейского полка (полки местного гарнизона казались правительству не вполне надежными) . В декабре и январе посланные правительством военные экспедиции подавили открытые проявления революционного движения на окраинах и в Сибири и восстановили внешний порядок в государстве (хотя отдельные террористические акты продолжались еще в значительном количестве) . </w:t>
      </w:r>
    </w:p>
    <w:p>
      <w:pPr>
        <w:pStyle w:val="Web"/>
        <w:spacing w:before="0" w:after="0"/>
        <w:rPr>
          <w:b/>
          <w:b/>
          <w:bCs/>
          <w:i/>
          <w:i/>
          <w:iCs/>
        </w:rPr>
      </w:pPr>
      <w:r>
        <w:rPr>
          <w:b/>
          <w:bCs/>
          <w:i/>
          <w:iCs/>
        </w:rPr>
        <w:t>Обзор политических партий и движений</w:t>
      </w:r>
    </w:p>
    <w:p>
      <w:pPr>
        <w:pStyle w:val="Web"/>
        <w:spacing w:before="0" w:after="0"/>
        <w:rPr/>
      </w:pPr>
      <w:r>
        <w:rPr/>
        <w:t xml:space="preserve">Манифест 17-го октября создал возможность образования в России открытых политических партий. Партии социал-демократов (у меньшевиков лидер Мартов, у большевиков - Ленин) и эсеров (лидер Чернов) продолжали существовать на нелегальном положении (хотя имели свою легальную печать) , партии, не ставившие своей целью революционный переворот, могли организовываться открыто. Из множества возникавших в то время партий и союзов надлежит упомянуть несколько. </w:t>
      </w:r>
    </w:p>
    <w:p>
      <w:pPr>
        <w:pStyle w:val="Web"/>
        <w:spacing w:before="0" w:after="0"/>
        <w:rPr/>
      </w:pPr>
      <w:r>
        <w:rPr/>
        <w:t xml:space="preserve">Наиболее левой, по духу очень близкой к эсеровской, из открытых партий была партия “народно-социалистическая” , принимавшая народническую аграрную программу (обращение земли в общенародное достояние и отдача ее в пользование тем, кто будет ее обрабатывать личным трудом) , а в области политической отстаивавшая полное народовластие. Образовавшаяся в Государственной Думе фракция “трудовиков” была по своей идеологии и по своей аграрной программе ближе всех к партии народных социалистов. </w:t>
      </w:r>
    </w:p>
    <w:p>
      <w:pPr>
        <w:pStyle w:val="Web"/>
        <w:spacing w:before="0" w:after="0"/>
        <w:rPr/>
      </w:pPr>
      <w:r>
        <w:rPr/>
        <w:t xml:space="preserve">Крупной и влиятельной партией, объединивших широкие круги либеральной и радикальной интеллигенции (в частности, профессуры) и прогрессивных земских деятелей, была так называемая “Партия народной свободы” , или “Конституционно-демократическая партия” (“к. -д.” , или “кадеты” ) . Ее лидером был профессор-историк П. Н. Милюков. На учредительном съезде партии, в октябре 1905 года, при обсуждении вопроса о желательной форме правления в России обнаружились два течения: республиканское и конституционномонархическое. На съезде, состоявшемся в январе 1906г., партия высказалась за парламентарную монархию. К партии к. -д. близко примыкали по своим программами три небольшие партии, объединявшие некоторые круги либеральной интеллигенции и прогрессивных “земцев” и промышленников; это были “прогрессисты” , “Партия мирного обновления” и “Партия демократических реформ” . </w:t>
      </w:r>
    </w:p>
    <w:p>
      <w:pPr>
        <w:pStyle w:val="Web"/>
        <w:spacing w:before="0" w:after="0"/>
        <w:rPr/>
      </w:pPr>
      <w:r>
        <w:rPr/>
        <w:t xml:space="preserve">Между левыми и радикальными течениями, с одной стороны, и правыми, консервативными и реакционными, с другой, находился умеренно - либеральный “Союз 17-го октября” (“октябристы” ) , объединявший главным образом умеренные круги торгово-промышленного и вообще городского населения и некоторую часть земледельцев (лидером Союза был крупный московский промышленник А. И. Гучков) . Союз стоял на почве конституционной монархии, созданной Манифестом 17-го октября. Между октябристами и крайними правыми в Госдуме находились фракции “националистов” и “умеренно-правых” . </w:t>
      </w:r>
    </w:p>
    <w:p>
      <w:pPr>
        <w:pStyle w:val="Web"/>
        <w:spacing w:before="0" w:after="0"/>
        <w:rPr/>
      </w:pPr>
      <w:r>
        <w:rPr/>
        <w:t xml:space="preserve">На правом фланге политического фронта находились партии, носившие названия “Русского национального собрания” , “Союза русского народа” и “Союза Михаила Архангела” ; главными вождями правых были Марков Дубровин, и Пуришкевич. Программными лозунгами этих партий было сохранение царского самодержавия (при котором народное представительство может иметь лишь совещательный или осведомительный характер) и “Россия для русских” (господствующее положение русской национальности и православной церкви) . Партии эти, объединявшие реакционную часть городского простонародья, были немногочисленны, но развивали весьма шумную и крикливую деятельность: в устных заявлениях своих депутатов, которых они часто посылали к царю, и во множестве телеграмм со всех концов России они уверяли царя, что они говорят от имени всей массы русского народа, тогда как их противники являются только кучками “крамольников” и “инородцев” ; их постоянные уверения в беспредельной преданности всего народа “обожаемому монарху” скрывали от царя истинное положение дел и готовили ему горькое разочарование... </w:t>
      </w:r>
    </w:p>
    <w:p>
      <w:pPr>
        <w:pStyle w:val="Web"/>
        <w:spacing w:before="0" w:after="0"/>
        <w:rPr/>
      </w:pPr>
      <w:r>
        <w:rPr/>
        <w:t xml:space="preserve">Кроме политических партий в России после 1905г. существовало множество профессиональных союзов и объединений, также носивших отчасти политический характер: на левом фланге здесь были профессиональные рабочие союзы, находившиеся под влиянием социал-демократов, и так называемый Всероссийский крестьянский союз, находившийся под влиянием эсеров., на правом - Совет объединенного дворянства. Интересы торгово- промышленного класса представляли биржевые комитеты; крупной и влиятельной организацией был Совет съездов горнопромышленников юга России (с центром в Харькове) . </w:t>
      </w:r>
    </w:p>
    <w:p>
      <w:pPr>
        <w:pStyle w:val="Web"/>
        <w:spacing w:before="0" w:after="0"/>
        <w:rPr>
          <w:b/>
          <w:b/>
          <w:bCs/>
          <w:i/>
          <w:i/>
          <w:iCs/>
        </w:rPr>
      </w:pPr>
      <w:r>
        <w:rPr>
          <w:b/>
          <w:bCs/>
          <w:i/>
          <w:iCs/>
        </w:rPr>
        <w:t>Булыгинская дума, реформа Государственного совета, выборы в первую Государственную Думу</w:t>
      </w:r>
    </w:p>
    <w:p>
      <w:pPr>
        <w:pStyle w:val="Web"/>
        <w:spacing w:before="0" w:after="0"/>
        <w:rPr/>
      </w:pPr>
      <w:r>
        <w:rPr/>
        <w:t xml:space="preserve">Народное представительство в России было учреждено манифестом и законом об учреждении Государственной Думы, изданными 6 августа 1905г. По этому первоначальному “учреждению” Госдума имела лишь законосовещательный характер и ее постановления не имели обязательной силы; однако она должна была рассматривать не только предлагаемые правительством законопроекты, но и государственный бюджет, который таким образом становился уже до известной степени под общественный контроль; законодательная инициатива Думы была ограничена правилом, что для внесения в Думу законопроект должен быть подписан не менее чем 30 членами Думы; в целях контроля над закономерностью управления Государственная Дума может предъявлять запросы министрам, однако последние ответственны только перед императором, и если Дума (большинством двух третей) признает объяснения министра по предъявленному к нему запросу неудовлетворительными, она представляет свое заключение по этому поводу государю. Положение о выборах в Государственную Думу устанавливает выборы на основе классового и цензового представительства. Общее число выборщиков по всей России составляло: от крестьян - 42%, от землевладельцев - 31 %, от горожан - 27 %. </w:t>
      </w:r>
    </w:p>
    <w:p>
      <w:pPr>
        <w:pStyle w:val="Web"/>
        <w:spacing w:before="0" w:after="0"/>
        <w:rPr/>
      </w:pPr>
      <w:r>
        <w:rPr/>
        <w:t xml:space="preserve">Члены Думы от каждой губернии избираются губернским собранием выборщиков. Выборщики избираются на уездных избирательных собраниях по трем куриям: </w:t>
      </w:r>
    </w:p>
    <w:p>
      <w:pPr>
        <w:pStyle w:val="Normal"/>
        <w:rPr/>
      </w:pPr>
      <w:r>
        <w:rPr/>
        <w:t xml:space="preserve">землевладельцев; крестьян- уполномоченных от волостей; городских жителей, обладающих достаточным цензом. </w:t>
      </w:r>
    </w:p>
    <w:p>
      <w:pPr>
        <w:pStyle w:val="Web"/>
        <w:spacing w:before="0" w:after="0"/>
        <w:rPr/>
      </w:pPr>
      <w:r>
        <w:rPr/>
        <w:t xml:space="preserve">Крупные города выделяются в особые избирательные округа. У крестьян первую степень образует волостной сход, вторую - съезд уполномоченных от волостей, третью - губернское избирательное собрание. Из числа членов Думы от каждой губернии один непременно должен быть от крестьянской курии. </w:t>
      </w:r>
    </w:p>
    <w:p>
      <w:pPr>
        <w:pStyle w:val="Web"/>
        <w:spacing w:before="0" w:after="0"/>
        <w:rPr/>
      </w:pPr>
      <w:r>
        <w:rPr/>
        <w:t xml:space="preserve">Манифестом 17 октября Государственной Думе были представлены законодательные права и обещано расширение избирательного права. Указом 1-го декабря круг избирателей в Государственную Думу расширен значительно, почти до пределов всеобщего избирательного права (в городах избирательное право получили все квартиронаниматели; однако это избирательное право было весьма неравным по “удельному весу” голосов избирателей различных категорий) . К трем куриям прибавилась четвертая - рабочие. 20-го февраля 1906 г. было издано новое “Учреждение” Государственной Думы для приведения его в соответствие с принципами, установленными Манифестом 17-го октября. В тот же день было издано новое положение о Государственном Совете, который был реформирован. Из административного органа он превращался в верхнюю палату будущего парламента, верную власти и имевшую равные с Думой законодательные полномочия. Все законопроекты, принятые Думой, должны были затем поступать в Государственный Совет и лишь в случае принятия их Советом представлялись на утверждение императора. Преобразованный Государственный Совет состоял из половины членов по выбору и половины по назначению императора (председатель назначался императором) . </w:t>
      </w:r>
    </w:p>
    <w:p>
      <w:pPr>
        <w:pStyle w:val="Web"/>
        <w:spacing w:before="0" w:after="0"/>
        <w:rPr/>
      </w:pPr>
      <w:r>
        <w:rPr/>
        <w:t xml:space="preserve">Члены Совета по выборам состояли из следующих групп: от православного духовенства - 6; от академии наук и от университетов - 6; от земских собраний 34; от дворянских обществ - 18; от торговли и промышленности - 12; от съездов землевладельцев не земских губерний - 22 (из них 6 - от царства Польского) , всего 98 человек; такое же количество членов ежегодно назначалось государем “к присутствию” в Государственном Совете. </w:t>
      </w:r>
    </w:p>
    <w:p>
      <w:pPr>
        <w:pStyle w:val="Web"/>
        <w:spacing w:before="0" w:after="0"/>
        <w:rPr/>
      </w:pPr>
      <w:r>
        <w:rPr/>
        <w:t xml:space="preserve">24-го апреля, всего лишь за три дня до открытия Думы, были приняты Основные законы, сильно ограничивающие ее законодательные, бюджетные и политические права. Дума лишалась многих своих полномочий. Ей запрещалось обсуждать вопросы, относящиеся к “ведению государя” , такие, как международные, военные и внутренние дела двора. Финансовые прерогативы Думы были еще более куцыми, чем законодательные. В ее компетенцию не входили все затраты, связанные с вопросами “ведения государя” , а также государственной задолженности; в конечном итоге половина бюджета страны не подлежала контролю со стороны Думы, государь сохранял “высшую самодержавную власть” (из официальных документов было исключено лишь слово “неограниченная” ) ; в перерывах между сессиями (а время сессий определялось государем) только он мог провозгласить и утвердить новый закон, объявить или отменить чрезвычайное положение, приостановить по своей воле действие любого закона или гражданских свобод. Однако, если во время перерыва сессий законодательных палат явится необходимость в принятии какой-нибудь экстренной меры, имеющей законодательный характер, то она императорским указом (в порядке “верховного управления” ) с тем, однако, что по открытии законодательной сессии (в течении двух месяцев со дня созыва Думы) эта мера должна быть внесена на одобрение Государственной Думы, иначе она автоматически прекращает свое действие (пресловутая 87-я статья Основных законов) . Министры назначались и снимались со свих постов по его соизволению и отвечали за свои действия только перед ним одним. Таким образом, о парламентском правлении не могло быть и речи. </w:t>
      </w:r>
    </w:p>
    <w:p>
      <w:pPr>
        <w:pStyle w:val="Web"/>
        <w:spacing w:before="0" w:after="0"/>
        <w:rPr/>
      </w:pPr>
      <w:r>
        <w:rPr/>
        <w:t xml:space="preserve">Единственной неудачей консервативной реставрации, блестяще проводимой Витте, стали выборы в Думу. Закон о выборах делал ставку на монархические и националистические чувства крестьянской массы. В действительности же крестьяне поддержали оппозиционные партии. С учетом отсутствия опыта выборы растянулись на три недели (с 26 марта по 20 апреля 1906 года) и прошли из рук вон плохо. Власти мало вмешивались в ход выборов; участие в них приняла только половина избирателей. Это были первые всеобщие выборы за всю историю России. </w:t>
      </w:r>
    </w:p>
    <w:p>
      <w:pPr>
        <w:pStyle w:val="Web"/>
        <w:spacing w:before="0" w:after="0"/>
        <w:rPr/>
      </w:pPr>
      <w:r>
        <w:rPr/>
        <w:t xml:space="preserve">Выборы дали полную победу оппозиционным партиям. В составе Думы было около 170 кадетов, около 100 трудовиков, 15 социал-демократов (меньшевиков) , 70 “автономистов” (представителей окраин) , 30 умеренных и правых, около 100 беспартийных. Исходя из результатов выборов, можно сделать несколько общих выводов: </w:t>
      </w:r>
    </w:p>
    <w:p>
      <w:pPr>
        <w:pStyle w:val="Normal"/>
        <w:rPr/>
      </w:pPr>
      <w:r>
        <w:rPr/>
        <w:t xml:space="preserve">Несмотря на все оградительные меры, такие, как избирательный ценз и многоступенчатые выборы, власти потерпели относительное поражение на выборах. Крайне правые партии и октябристы получили на выборах всего лишь 10% голосов. Выборы нанесли жестокий удар по основному догмату самодержавия - нерушимому единству царя и народа. Большинство крестьян, вместо того, чтобы поддержать на выборах тех, кто считал себя их естественными защитниками, помещиков или местных государственных служащих, проголосовало за своих собственных кандидатов или за кандидатов оппозиции. Т. о. в Думу были избраны около 100 беспартийных депутатов, выступающих за аграрные реформы и еще 100 депутатов-трудовиков. Главную победу на выборах одержала партия кадетов, получившая более трети мест. Это был результат весьма умелой кампании, которую провели лучшие публицисты и ораторы страны. Конфликт между оппозиционно настроенной Думой и государем, претендующего на роль носителя исторической и монархической законности, стал неизбежен. Но борьба оказалась неравной. </w:t>
      </w:r>
    </w:p>
    <w:p>
      <w:pPr>
        <w:pStyle w:val="Web"/>
        <w:spacing w:before="0" w:after="0"/>
        <w:rPr/>
      </w:pPr>
      <w:r>
        <w:rPr/>
        <w:t xml:space="preserve">За несколько дней до открытия Думы Витте подал в отставку (14 апреля) , получив перед этим иностранный заем, более половины которого представило правительство Франции. Заем спас царский режим от финансового краха. Витте критиковали как либералы, так и консерваторы. Последние обвиняли его в своем провале на выборах. Отставка Витте знаменовала собой серьезное поражение: обновление самодержавия по прусской модели не получилось. Витте был заменен старым консервативным бюрократом Горемыкиным. </w:t>
      </w:r>
    </w:p>
    <w:p>
      <w:pPr>
        <w:pStyle w:val="Web"/>
        <w:spacing w:before="0" w:after="0"/>
        <w:rPr>
          <w:b/>
          <w:b/>
          <w:bCs/>
          <w:i/>
          <w:i/>
          <w:iCs/>
        </w:rPr>
      </w:pPr>
      <w:r>
        <w:rPr>
          <w:b/>
          <w:bCs/>
          <w:i/>
          <w:iCs/>
        </w:rPr>
        <w:t>Первая дума и конец парламентских иллюзий</w:t>
      </w:r>
    </w:p>
    <w:p>
      <w:pPr>
        <w:pStyle w:val="Web"/>
        <w:spacing w:before="0" w:after="0"/>
        <w:rPr/>
      </w:pPr>
      <w:r>
        <w:rPr/>
        <w:t xml:space="preserve">27-го апреля Дума была торжественно открыта государем, приветствовавшим избранников в Зимнем дворце, и затем приступила к заседаниям (избрав председателем кадета проф. С. А. Муромцева) . В ответном адресе государю Дума представляла требования ответственного перед Думой министерства, упразднение Государственного Совета, принудительного отчуждения частновладельческих земель в пользу малоземельного крестьянства и полной амнистии осужденным за политические преступления. Ответная декларации правительства, оглашенная премьером Горемыкиным на заседании Думы 13-го мая, содержала отказ в этих требованиях, после чего Дума большинством голосов портив 11 вынесла “формулу недоверия “правительству и потребовала выхода его в отставку. После этого почти каждое появление кого-либо из членов правительства на трибуне Государственной Думы для объяснения вносимых в Думу законопроектов или для дачи ответа на предъявленный Думой запрос сопровождалось дружными, громкими и продолжительными криками: “В отставку!” . Правительство в свою очередь бойкотировало Думу, представляя на ее рассмотрение лишь законы второстепенной важности. </w:t>
      </w:r>
    </w:p>
    <w:p>
      <w:pPr>
        <w:pStyle w:val="Web"/>
        <w:spacing w:before="0" w:after="0"/>
        <w:rPr/>
      </w:pPr>
      <w:r>
        <w:rPr/>
        <w:t xml:space="preserve">Отношения между правительством и Думой становились все более натянутыми, речи оппозиционных депутатов становились более резкими (эти речи печатались и распространялись по стране) , а между тем революционное движение снова оживало, особенно усиливался массовый аграрный террор в деревнях. Депутатская ассамблея приняла проект аграрного закона, согласно которому крестьяне могли бы за “справедливую компенсацию” получить арендуемые ими земли. 20-го июня правительство обратилось к населению с сообщение по аграрному вопросу, в котором признавало недопустимым принцип насильственного отчуждения частновладельческих земель. Дума, со своей стороны, в заседании 6-го июля постановила обратиться к населению с “разъяснением” , в котором она сообщением, что не отступит от принципа принудительного отчуждения (хотя по закону Думе не было предоставлено право непосредственно обращаться к народу) . Правительство сочло, что этот вопрос не входит в компетенцию Думы, будучи слишком важным для страны, и 8-го июля явился царский манифест о роспуске Государственной Думы и о назначении новых выборов. Около 180 членов распущенной Государственной Думы собрались в Выборге (в Финляндии) и составили воззвание к населению с призывом не платить правительству податей и не давать в армию солдат. “Выборгское воззвание” преследовало двойную цель. С одной стороны - выразить общественное неодобрение авторитарным действиям правительства, с другой - предупредить взрыв народного возмущения, облекая его в приемлемые формы протеста, чтобы сохранить шанс на установление конституционного правления. В действительности воззвание не получило в стране достаточного отклика и имело только один результат: его составители подверглись судебным преследованиям и тем самым потеряли возможность баллотироваться в состав следующей Думы. Партия кадетов лишилась многих своих депутатов. </w:t>
      </w:r>
    </w:p>
    <w:p>
      <w:pPr>
        <w:pStyle w:val="Web"/>
        <w:spacing w:before="0" w:after="0"/>
        <w:rPr>
          <w:b/>
          <w:b/>
          <w:bCs/>
          <w:i/>
          <w:i/>
          <w:iCs/>
        </w:rPr>
      </w:pPr>
      <w:r>
        <w:rPr>
          <w:b/>
          <w:bCs/>
          <w:i/>
          <w:iCs/>
        </w:rPr>
        <w:t>Вторая Дума - доказательство невозможности политического обновления</w:t>
      </w:r>
    </w:p>
    <w:p>
      <w:pPr>
        <w:pStyle w:val="Web"/>
        <w:spacing w:before="0" w:after="0"/>
        <w:rPr/>
      </w:pPr>
      <w:r>
        <w:rPr/>
        <w:t xml:space="preserve">Одновременно с роспуском первой Думы премьер И. Л. Горемыкин был уволен от должности и заменен нестандартным, энергичным и мужественным министром внутренних дел П. А. Столыпиным, который заявил о намерении правительства поддержать “обновленный строй” и проводить необходимые реформы и в то же время решительно бороться с революционным террором. </w:t>
      </w:r>
    </w:p>
    <w:p>
      <w:pPr>
        <w:pStyle w:val="Web"/>
        <w:spacing w:before="0" w:after="0"/>
        <w:rPr/>
      </w:pPr>
      <w:r>
        <w:rPr/>
        <w:t xml:space="preserve">Вскоре после роспуска Думы произошли военные бунты в Свеаборге, Кронштадте и на крейсере “Память Азова” , а также попытки всеобщей забастовки в Москве. Индивидуальный революционный террор принял очень широкие размеры: 12-го августа на даче Столыпина, на Аптекарском острове, произошел сильнейший взрыв, которым свыше 30 человек было убито и столько же ранено, но сам министр не пострадал. </w:t>
      </w:r>
    </w:p>
    <w:p>
      <w:pPr>
        <w:pStyle w:val="Web"/>
        <w:spacing w:before="0" w:after="0"/>
        <w:rPr/>
      </w:pPr>
      <w:r>
        <w:rPr/>
        <w:t xml:space="preserve">25-го августа был опубликован (в порядке 87-й статьи Основных законов) закон об учреждении военно-полевых судов для борьбы с революционным террором. Одновременно с этим в ходе подготовки новой избирательной компании Столыпин направил свои усилия на подрыв деятельности оппозиционных партий. 260 ежедневных и периодических изданий были приостановлены с июля по октябрь 1906 года. Обещанная в 1905 году свобода слова была забыта. </w:t>
      </w:r>
    </w:p>
    <w:p>
      <w:pPr>
        <w:pStyle w:val="Web"/>
        <w:spacing w:before="0" w:after="0"/>
        <w:rPr/>
      </w:pPr>
      <w:r>
        <w:rPr/>
        <w:t xml:space="preserve">И вместе с тем была опубликована широкая программа реформ, которую правительство намерено было проводить. Ведя суровую борьбу с революционным террором, Столыпин одновременно издавал, в порядке той же 87-й статьи, целый ряд указов для улучшения правового и материального положения крестьян. </w:t>
      </w:r>
    </w:p>
    <w:p>
      <w:pPr>
        <w:pStyle w:val="Web"/>
        <w:spacing w:before="0" w:after="0"/>
        <w:rPr/>
      </w:pPr>
      <w:r>
        <w:rPr/>
        <w:t xml:space="preserve">Выборы во вторую Думу происходили в январе 1907 г. Предвыборная компания прошла не без вмешательства и давления на избирателей со стороны властей. В результате, с одной стороны, значительное усилилось крыло левых партий, с другой, усилилось правого крыла. Состав новой Думы был таков: социал-демократов 65 (2/3 из них - меньшевики) , эсеров 34 (выборы в первую Думу партия эсеров бойкотировала) , трудовиков 101, народных социалистов 14 (таким образом, крайние левые партии образовали почти половину состава Думы) , кадетов 92, мусульман 31, поляков 47, казаков 17, октябристов и умеренных 32, правых 22, беспартийных 50. Дума была открыта 20-го февраля 1907 года. Наученная предшествующим опытом, Дума решила действовать в рамках законности, избегая ненужных конфликтов. Комиссии преступили к разработке многочисленных законопроектов. После начального периода затишья споры разгорелись по двум вопросам: аграрной политики и принятию чрезвычайных мер против революционеров. 6-го марта премьер Столыпин выступил в Думе с декларацией правительства; в ответ на резкие нападки и угрозы со стороны представителей левых он заявил: “Не запугаете!” . В другой раз, говоря о требованиях левых партий, они произнес свою знаменитую фразу: “Им нужны великие потрясения, нам великая Россия” . Скоро для правительства выяснилась невозможность наладить сотрудничество с Думой: правительство потребовало осуждения революционного терроризма, но большинство депутатов отказалось это сделать. Более того, 17 мая Дума проголосовала против “незаконных действий” полиции. Тем временем всюду возобновлялись террористические и антитеррористические акции (только за май погибло несколько сот человек) . Получив известие о том, что думская фракция социал-демократов работает над созданием “военной организации” социал-демократов в войсках, правительство 1-го июня потребовало от Думы лишения членов фракции социал-демократов депутатской неприкосновенности и привлечения ее к суду за организацию военного заговора. Дума передала требование в комиссию для выяснения обоснованности. 3-го июня появился манифест о роспуске Государственной Думы и об изменении избирательного закона. (Те депутаты социал-демократы, которые не успели скрыться, были арестованы.) Изменение избирательного закона в Думу было проведено, несомненно, с нарушением манифеста 17-го октября, и потому акт 3-го июня был воспринят как “государственный переворот” . Новый закон разрабатывался в условиях абсолютной секретности в течение нескольких последних месяцев. Он ужесточал избирательный ценз основных избирателей, сокращал представительство крестьян и национальных меньшинств, увеличивал неравенство в представительстве различных социальных категорий. Теперь голос одного помещика равнялся голосам 7 горожан, 30 крестьян или 60 рабочих. Период, который открывался Манифестом 17-го октября 1905 года, когда была сделана первая в истории попытка сочетать самодержавный режим с конституционной формой правления, пришел к концу. “Проклятый закон” , как прозвали в народе новый закон о выборах, вновь возвращал страну к самодержавию. </w:t>
      </w:r>
    </w:p>
    <w:p>
      <w:pPr>
        <w:pStyle w:val="Web"/>
        <w:spacing w:before="0" w:after="0"/>
        <w:rPr/>
      </w:pPr>
      <w:r>
        <w:rPr/>
        <w:t xml:space="preserve">На данном этапе победа была, несомненно, на стороне царской власти. Страна, уставшая от двух с половиной лет беспорядков, не прореагировала на принятие нового закона о выборах. Правительство получило покорную Думу, функции которой ограничивались утверждением представленных ей законов. Таким образом, государственный переворот 3-го июня 1907 года знаменовал собой поражение революции 1905 года и явное возражение самодержавия, которому удалось отказаться от большинства уступок, вырванных под давлением оппозиции 17-го октября 1905 года. Однако 1907 год никоим образом не был возвратом к 1904 году. По словам Витте, “революция в умах” и сила ее превосходила силу существующего режима. Страна пробудилась к политической жизни, самодержавие не представлялось отныне единственно возможной формой правления, вопрос о выборе режима стоял на повестке дня. Поначалу, в 1905 году, казалось, что от такого политического “пробуждения” выиграли либералы. Они лучше других выражали требования низших слоев, но в 1907 году их время было упущено, и попытка укоренить Думу на почве новой государственной законности провалилась. Концепция либеральной парламентской революции, которая могла бы привести мирным путем к конституционной демократии, потерпела поражение. Вместе с тем либералы хотя и не обладали реальной властью,. Но составляли большинство в обеих Думах и оказались достаточно приближенными к власти, чтобы тем самым дискредитировать себя в глазах значительной части народных масс, руководство которыми они не взяли на себя из-за страха перед яростью стихии. Народное движение все больше попадало под влияние других идей, в особенности социалистических. В итоге события 1905-1907 гг. не привели Россию к политической интеграции с демократическими режимами остальных европейских стран. Они всего лишь подорвали доверие к либералам и усилили конфронтацию между представителями крайних течений. </w:t>
      </w:r>
    </w:p>
    <w:p>
      <w:pPr>
        <w:pStyle w:val="Web"/>
        <w:spacing w:before="0" w:after="0"/>
        <w:rPr>
          <w:b/>
          <w:b/>
          <w:bCs/>
          <w:i/>
          <w:i/>
          <w:iCs/>
        </w:rPr>
      </w:pPr>
      <w:r>
        <w:rPr>
          <w:b/>
          <w:bCs/>
          <w:i/>
          <w:iCs/>
        </w:rPr>
        <w:t>Литература</w:t>
      </w:r>
    </w:p>
    <w:p>
      <w:pPr>
        <w:pStyle w:val="Web"/>
        <w:spacing w:before="0" w:after="0"/>
        <w:rPr/>
      </w:pPr>
      <w:r>
        <w:rPr>
          <w:i/>
          <w:iCs/>
        </w:rPr>
        <w:t xml:space="preserve">1.       </w:t>
      </w:r>
      <w:r>
        <w:rPr/>
        <w:t xml:space="preserve">Пушкарев </w:t>
      </w:r>
      <w:r>
        <w:rPr>
          <w:i/>
          <w:iCs/>
        </w:rPr>
        <w:t>Очерки по русской истории</w:t>
      </w:r>
    </w:p>
    <w:p>
      <w:pPr>
        <w:pStyle w:val="Web"/>
        <w:spacing w:before="0" w:after="0"/>
        <w:rPr/>
      </w:pPr>
      <w:r>
        <w:rPr>
          <w:i/>
          <w:iCs/>
        </w:rPr>
        <w:t xml:space="preserve">2.       </w:t>
      </w:r>
      <w:r>
        <w:rPr/>
        <w:t xml:space="preserve">Верт Н. </w:t>
      </w:r>
      <w:r>
        <w:rPr>
          <w:i/>
          <w:iCs/>
        </w:rPr>
        <w:t>История советского государства</w:t>
      </w:r>
    </w:p>
    <w:p>
      <w:pPr>
        <w:pStyle w:val="Web"/>
        <w:spacing w:before="0" w:after="0"/>
        <w:rPr/>
      </w:pPr>
      <w:r>
        <w:rPr>
          <w:i/>
          <w:iCs/>
        </w:rPr>
        <w:t xml:space="preserve">3.       </w:t>
      </w:r>
      <w:r>
        <w:rPr/>
        <w:t xml:space="preserve">Ключевский В. О. </w:t>
      </w:r>
      <w:r>
        <w:rPr>
          <w:i/>
          <w:iCs/>
        </w:rPr>
        <w:t>Краткий курс по русской ис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2:00Z</dcterms:created>
  <dc:creator>1</dc:creator>
  <dc:description/>
  <dc:language>en-US</dc:language>
  <cp:lastModifiedBy>1</cp:lastModifiedBy>
  <dcterms:modified xsi:type="dcterms:W3CDTF">2006-03-07T15:12:00Z</dcterms:modified>
  <cp:revision>2</cp:revision>
  <dc:subject/>
  <dc:title>Россия в революциях</dc:title>
</cp:coreProperties>
</file>