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Русская внешняя политика первой четверти 18-го века. Северная война</w:t>
      </w:r>
    </w:p>
    <w:p>
      <w:pPr>
        <w:pStyle w:val="Heading3"/>
        <w:rPr/>
      </w:pPr>
      <w:r>
        <w:rPr/>
        <w:t> </w:t>
      </w:r>
    </w:p>
    <w:p>
      <w:pPr>
        <w:pStyle w:val="Web"/>
        <w:spacing w:before="0" w:after="0"/>
        <w:rPr/>
      </w:pPr>
      <w:r>
        <w:rPr/>
        <w:t>Вступление</w:t>
      </w:r>
    </w:p>
    <w:p>
      <w:pPr>
        <w:pStyle w:val="Web"/>
        <w:spacing w:before="0" w:after="0"/>
        <w:rPr/>
      </w:pPr>
      <w:r>
        <w:rPr/>
        <w:t xml:space="preserve">Азовские походы </w:t>
      </w:r>
    </w:p>
    <w:p>
      <w:pPr>
        <w:pStyle w:val="Web"/>
        <w:spacing w:before="0" w:after="0"/>
        <w:rPr/>
      </w:pPr>
      <w:r>
        <w:rPr/>
        <w:t xml:space="preserve">"Великое посольство" 1697-1698 гг. </w:t>
      </w:r>
    </w:p>
    <w:p>
      <w:pPr>
        <w:pStyle w:val="Web"/>
        <w:spacing w:before="0" w:after="0"/>
        <w:rPr/>
      </w:pPr>
      <w:r>
        <w:rPr/>
        <w:t>Начало Северной войны</w:t>
      </w:r>
    </w:p>
    <w:p>
      <w:pPr>
        <w:pStyle w:val="Web"/>
        <w:spacing w:before="0" w:after="0"/>
        <w:rPr/>
      </w:pPr>
      <w:r>
        <w:rPr/>
        <w:t>Полтава</w:t>
      </w:r>
    </w:p>
    <w:p>
      <w:pPr>
        <w:pStyle w:val="Web"/>
        <w:spacing w:before="0" w:after="0"/>
        <w:rPr/>
      </w:pPr>
      <w:r>
        <w:rPr/>
        <w:t xml:space="preserve">Второй этап Северной войны </w:t>
      </w:r>
    </w:p>
    <w:p>
      <w:pPr>
        <w:pStyle w:val="Web"/>
        <w:spacing w:before="0" w:after="0"/>
        <w:rPr/>
      </w:pPr>
      <w:r>
        <w:rPr/>
        <w:t xml:space="preserve">Гангутское соглашение, Ништадтский мир </w:t>
      </w:r>
    </w:p>
    <w:p>
      <w:pPr>
        <w:pStyle w:val="Web"/>
        <w:spacing w:before="0" w:after="0"/>
        <w:rPr/>
      </w:pPr>
      <w:r>
        <w:rPr/>
        <w:t xml:space="preserve">Итоги Северной войны </w:t>
      </w:r>
    </w:p>
    <w:p>
      <w:pPr>
        <w:pStyle w:val="Web"/>
        <w:spacing w:before="0" w:after="0"/>
        <w:rPr/>
      </w:pPr>
      <w:r>
        <w:rPr/>
        <w:t> </w:t>
      </w:r>
    </w:p>
    <w:p>
      <w:pPr>
        <w:pStyle w:val="Web"/>
        <w:spacing w:before="0" w:after="0"/>
        <w:rPr/>
      </w:pPr>
      <w:r>
        <w:rPr/>
        <w:t xml:space="preserve">Русская внешняя политика в первой четверти 18 века отличалась большой активностью: завязывались международные связи, устанавливались торговые отношения со странами Запада и Востока. Особенностью внешней политики была целеустремлённая борьба за выход к морю, что являлось решающим условием для ликвидации технико-экономической отсталости России, её политической и экономической блокады, для развития промышленности и торговли и укреплении международного положения страны. </w:t>
      </w:r>
    </w:p>
    <w:p>
      <w:pPr>
        <w:pStyle w:val="Web"/>
        <w:spacing w:before="0" w:after="0"/>
        <w:rPr/>
      </w:pPr>
      <w:r>
        <w:rPr/>
        <w:t xml:space="preserve">В конце 17-го века возобновились активные военные действия против Турции. Это определялось рядом причин: требовался выход к морю, необходимо было покончить с непрекращавшимися вторжениями Крымского ханства в южнорусские земли и обеспечить возможность большего использования и заселения плодородных земель Юга. При подготовке первого Азовского похода были учтены ошибки Крымских походов Голицына в 1687 и 1689 гг. Основной удар в 1695 был направлен на турецкую крепость Азов в устье Дона. Однако, несмотря на тщательную подготовку, первый Азовский поход не принёс успеха. </w:t>
      </w:r>
    </w:p>
    <w:p>
      <w:pPr>
        <w:pStyle w:val="Web"/>
        <w:spacing w:before="0" w:after="0"/>
        <w:rPr/>
      </w:pPr>
      <w:r>
        <w:rPr/>
        <w:t xml:space="preserve">Отсутствовало единое командование, не было опыта осады сильных крепостей, не хватало артиллерии. А главное, у осаждавших не было флота для того, чтобы блокировать Азов со стороны моря и воспрепятствовать доставке подкреплений, боеприпасов и продовольствия осаждённым. </w:t>
      </w:r>
    </w:p>
    <w:p>
      <w:pPr>
        <w:pStyle w:val="Web"/>
        <w:spacing w:before="0" w:after="0"/>
        <w:rPr/>
      </w:pPr>
      <w:r>
        <w:rPr/>
        <w:t xml:space="preserve">С осени 1695 г. началась подготовка к новому походу. Развернулось строительство флота на Москве на реке Яузе и в Воронеже было построено 2 крупных корабля, 23 галеры и более тысячи барок и мелких судов. К Азову двинулась армия, вдвое большая, чем в 1695 г., и 19 июля 1696 г. Азов был взят, что явилось крупным военным и внешнеполитическим успехом. Но выход в Чёрное море запирала Керчь, овладеть которой можно было только в результате длительной и тяжелой войны, в которой требовались союзники. Их поиски явились одной из причин "Великого посольства" в Западную Европу (1697-1698) . </w:t>
      </w:r>
    </w:p>
    <w:p>
      <w:pPr>
        <w:pStyle w:val="Web"/>
        <w:spacing w:before="0" w:after="0"/>
        <w:rPr/>
      </w:pPr>
      <w:r>
        <w:rPr/>
        <w:t xml:space="preserve">"Великое посольство" из 250 человек, возглавляемых адмиралом Ф. Я. Лефортовым и генералом Ф. А. Головиным, отправилось из Москвы 9 марта 1697 г. В его составе находился и сам Пётр I под именем "урядника Преображенского полка Петра Михайлова". Кроме поисков союзников Пётр ставил задачу изучить кораблестроение и кораблевождение в Голландии и Англии. Около полугода он работал на верфях Саардама и Амстердама. Посольство посетило Польшу, Пруссию, Францию, Голландию, Англию, Австрию. </w:t>
      </w:r>
    </w:p>
    <w:p>
      <w:pPr>
        <w:pStyle w:val="Web"/>
        <w:spacing w:before="0" w:after="0"/>
        <w:rPr/>
      </w:pPr>
      <w:r>
        <w:rPr/>
        <w:t xml:space="preserve">В ходе переговоров выяснилось, что шансов на заключение союза в Европе для войны с Турцией нет: Европа стояла у порога войны за испанское наследство. Это исключало возможность для России продолжения войны с Турцией, однако в этих условиях можно было начать войну за выход к Балтийскому морю, ибо Швеция в сложившейся обстановке не могла рассчитывать на поддержку одной из крупных стран Европы. Россия решила попытаться привлечь на свою сторону Польшу и Данию, у которых были серьёзные противоречия со Швецией в Прибалтике. Особенно важна была позиция Польши, в которой в это время происходила борьба в связи с выборами нового короля. Наибольшие возможности для сближения Польши и России открывала победа кандидатуры саксонского курфюрста Августа. Дипломатическая и военная помощь, оказанная ему Россией, способствовала его победе на выборах и утверждению на польском престоле. В итоге Россия в войне со Швецией имела союзниками Речь Посполитую, Саксонию и Данию, правда, ненадёжных и не заинтересованных в укреплении России. </w:t>
      </w:r>
    </w:p>
    <w:p>
      <w:pPr>
        <w:pStyle w:val="Web"/>
        <w:spacing w:before="0" w:after="0"/>
        <w:rPr/>
      </w:pPr>
      <w:r>
        <w:rPr/>
        <w:t xml:space="preserve">Но начинать войну со Швецией до заключения мира с Турцией было нельзя, так как это создавало реальную угрозу ведения войны на два фронта. 13 июля 1700 г. в Константинополе мир был, наконец, заключён. По его условиям Азов и часть азовского побережья, на котором строился Таганрог, отходили к России. Успеху мирных переговоров в немалой степени способствовало то, что русское посольство, возглавляемое Е. И. Украинцевым, неожиданно для турецких властей прибыло в Стамбул на 46-пушечном фрегате. </w:t>
      </w:r>
    </w:p>
    <w:p>
      <w:pPr>
        <w:pStyle w:val="Web"/>
        <w:spacing w:before="0" w:after="0"/>
        <w:rPr/>
      </w:pPr>
      <w:r>
        <w:rPr/>
        <w:t xml:space="preserve">После подписания 18 августа 1700 г. в Константинополе мирного договора с Турцией была объявлена война Швеции, располагавшей первоклассной армией и сильным военно-морским флотом, в союзе с Саксонией (курфюрст которой Август II был одновременно польским королём, как пишет историк В. О. Ключевский, "кое-как забравшийся на польский престол и которого чуть не половина Польши готова была сбросить с этого престола") и Данией (так называемый Северный союз) , которая в своё время не сумела собрать солдат для защиты своей столицы от 15 тысяч шведов, неожиданно подплывших со стороны моря, Надо сказать, что Швеция явилась на сцену общей европейской деятельности с шумом и блеском. Даровитый, честолюбивый король Густав Адольф по призыву Франции привёл шведское войско в Германию для участия в Тридцатилетней войне, для поддержания протестантизма. За эту поддержку Германия должна была дорого платить Швеции своими землями, и немецкие владельцы стали косо смотреть на неё, особенно когда она содействовала вредным для Германии стремлениям Франции. Ещё большее раздражение возбудила против себя Швеция в трёх других соседних государствах Дании, Польше и России - своими захватами за свой счёт. Она обобрала Данию со стороны Норвегии, отняла у Польши Ливонию; пользуясь смутным временем и слабостью России после смут, в царствование Михаила Фёдоровича, она отобрала у неё коренные русские владения, чтоб как можно дальше отодвинуть её от Балтийского моря. Такое поведение Швеции относительно соседей, разумеется, заставляло ожидать, что оскорблённые воспользуются первым удобным случаем, чтобы соединиться и возвратить своё. И в начале XVIII века, когда в Западной Европе произошло сильное движение против Франции, раздражавшей всех своим властолюбием, своими бесцеремонными захватами чужого; когда против Франции образовался великий союз, чтоб не дать ей захватить Испании или значительную часть её владений, на северо-востоке Европы по тем же побуждениям образуется союз против Швеции и начинается великая Северная война. Естественные члены союза против Швеции - это обобранные ею государства: Дания, Польша и Россия. Отношения Дании и России были просты: они хотели возвратить своё, причём Пётр во что бы то ни стало хотел приобрести хотя бы одну гавань на Балтийском море. </w:t>
      </w:r>
    </w:p>
    <w:p>
      <w:pPr>
        <w:pStyle w:val="Web"/>
        <w:spacing w:before="0" w:after="0"/>
        <w:rPr/>
      </w:pPr>
      <w:r>
        <w:rPr/>
        <w:t xml:space="preserve">Но отношения Польши были иные. Эта держава была слаба, и особенно сильно это обстоятельство проявилось во второй половине XVIII века, - слабость, которая отнимала у неё всякую самостоятельность, делала из неё арену, где ближние и дальние государства должны бороться за свои интересы. В результате выборов на польском престоле оказывается немец, владелец одного из самых значительных немецких государств, Саксонии, который не удовольствуется одним титулом королевским. Можно ввести своё немецкое войско в пределы Речи Посполитой под благовидным предлогом, как, например, война со Швецией для возвращения Польше Ливонии, к тому же сама Ливония желает отторгнуться от Швеции. </w:t>
      </w:r>
    </w:p>
    <w:p>
      <w:pPr>
        <w:pStyle w:val="Web"/>
        <w:spacing w:before="0" w:after="0"/>
        <w:rPr/>
      </w:pPr>
      <w:r>
        <w:rPr/>
        <w:t xml:space="preserve">Союзники надеялись напасть на Швецию врасплох, пользуясь молодостью её короля Карла XII. Но когда Швеции с трёх сторон стала грозить реальная опасность, Карл решил разбить противников по одиночке с помощью англо-голландского флота. В тот же день, когда была объявлена война, 13 июля, шведская эскадра бомбардировала Копенгаген, высадила десант и вынудила Данию (единственного союзника России, имевшего флот) капитулировать. Затем Карл XII высадился в Прибалтике и заставил польские войска, намеревавшиеся взять Ригу, отступить. </w:t>
      </w:r>
    </w:p>
    <w:p>
      <w:pPr>
        <w:pStyle w:val="Web"/>
        <w:spacing w:before="0" w:after="0"/>
        <w:rPr/>
      </w:pPr>
      <w:r>
        <w:rPr/>
        <w:t xml:space="preserve">При таких неблагоприятных для союзников обстоятельствах русская армия численностью в 35 тысяч человек начала военные действия с осады Нарвы. Но слабость артиллерии (пушки оказывались негодными) , недостаточная подготовка армии, состоявшей большей частью из новобранцев, низкая боеспособность дворянской конницы, предательство значительной части командования, состоявшего в основном из иностранных офицеров, привели к медленности и разобщенности действий. Стратегических путей не было: по грязным осенним дорогам не могли подвезти достаточно ни снарядов, ни продовольствия. Войска Карла XII нанесли сокрушительное поражение русской армии 20 ноября 1700 г. Несмотря на героические действия первых регулярных полков - Преображенского и Семёновского, которые смогли оказать достойное сопротивление врагу, русские потеряли всю артиллерию, лишились снаряжения и боеприпасов и понесли значительные потери. </w:t>
      </w:r>
    </w:p>
    <w:p>
      <w:pPr>
        <w:pStyle w:val="Web"/>
        <w:spacing w:before="0" w:after="0"/>
        <w:rPr/>
      </w:pPr>
      <w:r>
        <w:rPr/>
        <w:t xml:space="preserve">Оценивая впоследствии поражение под Нарвой, Пётр I писал: "Единым словом сказать, всё то дело, яко младенческое играние было, а искусство ниже вида". Поражение под Нарвой резко ухудшило международное положение России (в Европе ходила медаль с изображением, как Пётр бежит из-под Нарвы с валившейся с головы шапке, утирая платком слёзы, и с евангельской подписью: "и исшед вон, плакася горько") и создало угрозу вторжения Швеции в русские земли. Позднее, спустя 24 года, Пётр, собираясь праздновать третью годовщину Ништадтского мира, имел мужество признаться в собственноручной программе торжества, что начал шведскую войну, как слепой, не ведая ни своего состояния, ни сил противника. </w:t>
      </w:r>
    </w:p>
    <w:p>
      <w:pPr>
        <w:pStyle w:val="Web"/>
        <w:spacing w:before="0" w:after="0"/>
        <w:rPr/>
      </w:pPr>
      <w:r>
        <w:rPr/>
        <w:t xml:space="preserve">Карл XII полагал, что Россия разгромлена окончательно и с её претензиями на выход к Балтийскому побережью закончено. Считая Речь Посполитую единственным реальным противником, Карл, по образному выражению Петра I, "надолго увяз" в ней, поскольку гнаться за неприятелем слабым, оставляя в тылу сильного, и решиться с небольшим войском во второй половине ноября идти вглубь России было бы крайним безрассудством. </w:t>
      </w:r>
    </w:p>
    <w:p>
      <w:pPr>
        <w:pStyle w:val="Web"/>
        <w:spacing w:before="0" w:after="0"/>
        <w:rPr/>
      </w:pPr>
      <w:r>
        <w:rPr/>
        <w:t xml:space="preserve">Из поражения под Нарвой Пётр I и его соратники сделали соответствующие выводы. Воспользовавшись удалением Карла, Пётр начал энергичную реорганизацию русской армии, пополнение войск усиленной вербовкой, строился флот, укреплялись города и границы, развернулось создание единообразной по калибрам артиллерии (в условиях нехватки металла на переплавку шли даже колокола; была конфискована четвёртая часть всех церковных и монастырских колоколов) , наёмные офицеры-иностранцы заменялись русскими. </w:t>
      </w:r>
    </w:p>
    <w:p>
      <w:pPr>
        <w:pStyle w:val="Web"/>
        <w:spacing w:before="0" w:after="0"/>
        <w:rPr/>
      </w:pPr>
      <w:r>
        <w:rPr/>
        <w:t xml:space="preserve">Пользуясь превосходством своих сил, граф Борис Петрович Шереметев поразил своей конницей шведского генерала Шлиппенбаха при мысе Эрестфер; потери шведов были втрое большими, чем у русских. </w:t>
      </w:r>
    </w:p>
    <w:p>
      <w:pPr>
        <w:pStyle w:val="Web"/>
        <w:spacing w:before="0" w:after="0"/>
        <w:rPr/>
      </w:pPr>
      <w:r>
        <w:rPr/>
        <w:t xml:space="preserve">Это была первая победа после досадного поражения под Нарвой. По этому поводу в Москве на башнях и стенах Кремля были развешаны знамена, взятые у шведов. Шереметев сделан генерал-фельдмаршалом, получил Андреевский орден: портрет царя, осыпанный бриллиантами. </w:t>
      </w:r>
    </w:p>
    <w:p>
      <w:pPr>
        <w:pStyle w:val="Web"/>
        <w:spacing w:before="0" w:after="0"/>
        <w:rPr/>
      </w:pPr>
      <w:r>
        <w:rPr/>
        <w:t xml:space="preserve">В конце мая Шереметев был отправлен в новый поход в Ливонию, так как пришло известие, что неприятель готовит в эту страну транспорт из Померании. В июле конница Шереметева опять нанесла сильное поражение тому же Шлиппенбаху при Гуммельсгофе. После этого Шереметев начал "изрядно гостить" в Лифляндии, по выражению Петра, т.е. изрядно опустошал страну по совету союзника, польского короля Августа, чтобы шведские войска не могли найти в Ливонии приюта и продовольствия. Пётр смотрел на ливонские походы как на школу для своих и как на средство послабления неприятеля; о захвате страны он не думал. </w:t>
      </w:r>
    </w:p>
    <w:p>
      <w:pPr>
        <w:pStyle w:val="Web"/>
        <w:spacing w:before="0" w:after="0"/>
        <w:rPr/>
      </w:pPr>
      <w:r>
        <w:rPr/>
        <w:t xml:space="preserve">Был возобновлён союз с Августом II и оказана поддержка ему в борьбе со шведским ставленником на польском престоле Станиславом Лещинским. Всё это позволило уже в 1702 г. перейти к активным наступательным действиям. В октябре 1702 г. русские войска под командованием Б. П. Шереметьева овладели на Неве крепостью Нотебург, названной Петром I "ключом-городом" (до 1611 г. - Орешек; в 1702-1944 гг. - Шлиссельбург; ныне Петрокрепость) , а весной 1703 г. - крепостью Ниеншанц, "сторожившей" устье Невы (русские войска добрались наконец до Балтийского моря) . Подплывшие два неприятельские судна были взяты капитаном Петром Михайловым и поручиком Меншиковым с Преображенским и Михайловским полками (это был первый за три года войны успех на море, за который Михайлов и Меншиков получили андреевские ленты) . Здесь в мае 1703 г. началось строительство Петропавловской крепости, ядра будущего города Санкт-Петербурга, а также флота и базы для него Кронштадта. </w:t>
      </w:r>
    </w:p>
    <w:p>
      <w:pPr>
        <w:pStyle w:val="Web"/>
        <w:spacing w:before="0" w:after="0"/>
        <w:rPr/>
      </w:pPr>
      <w:r>
        <w:rPr/>
        <w:t xml:space="preserve">"Окно в Европу" было прорублено. Новый город основан там, где море глубже всего входит в великую русскую равнину и наиболее всего приближается к собственно русской земле, тогдашним русским владениям. С появлением Петербурга Москва не утратила своего значения, и когда при дочери Петра Великого понадобился университет, место ему было указано в Москве. </w:t>
      </w:r>
    </w:p>
    <w:p>
      <w:pPr>
        <w:pStyle w:val="Web"/>
        <w:spacing w:before="0" w:after="0"/>
        <w:rPr/>
      </w:pPr>
      <w:r>
        <w:rPr/>
        <w:t xml:space="preserve">Между тем Шереметев отвоёвывал старые русские города, которые были заняты шведами в XVII веке - Копорье, Ямы, и опустошал Эстляндию, чтобы в будущем не дать шведам пристанища и прокормления. Пётр торжественным въездом в Триумфальные ворота отпраздновал в Москве возвращение русских городов и немедленно отправился в Воронеж. </w:t>
      </w:r>
    </w:p>
    <w:p>
      <w:pPr>
        <w:pStyle w:val="Web"/>
        <w:spacing w:before="0" w:after="0"/>
        <w:rPr/>
      </w:pPr>
      <w:r>
        <w:rPr/>
        <w:t xml:space="preserve">В 1704 г. русские взяли Нарву и Дерпт (Тарту) и оттеснили шведов к Ревелю (Таллину) и Риге. Из Дерпта Пётр поехал под Нарву, откуда он писал в письме: "Где четыре года тому назад господь оскорбил, тут ныне весёлыми победителями учинил, ибо сию преславную крепость шпагою в три четверти часа получили". Успехам русской армии во многом способствовали выступления крестьян Прибалтики, поднявшихся на борьбу против шведского владычества. </w:t>
      </w:r>
    </w:p>
    <w:p>
      <w:pPr>
        <w:pStyle w:val="Web"/>
        <w:spacing w:before="0" w:after="0"/>
        <w:rPr/>
      </w:pPr>
      <w:r>
        <w:rPr/>
        <w:t xml:space="preserve">Ход внешней борьбы затруднялся борьбой внутренней. Летом 1705 г. вспыхнул астраханский бунт, дальний отзвук стрелецких мятежей, отвлекший с театра войны целую дивизию. Позже, когда в 1708 г. Карл, разделавшись с Августом, повёл из Гродно свою 44-тысячную армию прямо на Москву, а 30 тысяч были готовы были идти к нему на помощь из Лифляндии и Финляндии, у Петра в тылу запылал бунт Башкирский, охвативший Заволжье казанское и уфимское, а вслед за ним на Дону бунт булавинский, вызванный сыском беглых крестьян и распространившийся до Тамбова и Азова. Эти мятежи сильно смутили Петра, вынудили его разделять свои силы, заставили, следя за врагом на Западе, оглядываться назад, дали ему почувствовать, сколько народной злобы накопил он за спиной. </w:t>
      </w:r>
    </w:p>
    <w:p>
      <w:pPr>
        <w:pStyle w:val="Web"/>
        <w:spacing w:before="0" w:after="0"/>
        <w:rPr/>
      </w:pPr>
      <w:r>
        <w:rPr/>
        <w:t xml:space="preserve">Главное на Западе было сделано. Пётр не желал ничего более, кроме прекращения войны, готов был уступить часть завоёванных территорий, только бы удержать новопостроенный приморский городок. </w:t>
      </w:r>
    </w:p>
    <w:p>
      <w:pPr>
        <w:pStyle w:val="Web"/>
        <w:spacing w:before="0" w:after="0"/>
        <w:rPr/>
      </w:pPr>
      <w:r>
        <w:rPr/>
        <w:t xml:space="preserve">Россия обратилась к Швеции с предложением заключить мир, но та отвергла его. Шведские войска "увязли" в Польше, но лишь для того, чтобы обеспечить себе тыл для действий против России, чтобы свергнуть с престола короля Августа и возвести на его место верного себе человека. Центр военных действий переместился в Польшу, куда двинулась русская армия в 60 тыс. человек, что, однако, не предотвратило поражения Августа II (1706) . Август II, не предупредив Россию, заключил сепаратный договор Саксонии со Швецией, отказался от польского престола и признал королём ставленника шведов Станислава Лещинского. Это поставило русские войска в Польше в чрезвычайно тяжёлые условия, и лишь смелый, быстро осуществлённый Петром I манёвр позволил им избежать окружения и разгрома. </w:t>
      </w:r>
    </w:p>
    <w:p>
      <w:pPr>
        <w:pStyle w:val="Web"/>
        <w:spacing w:before="0" w:after="0"/>
        <w:rPr/>
      </w:pPr>
      <w:r>
        <w:rPr/>
        <w:t xml:space="preserve">Россия осталась без союзников и снова пыталась добиться заключения мира. Однако этому препятствовал не только категорический отказ Швеции признать за Россией право на выход к Балтике, но и позиция Англии и её союзников. Они опасались, что в случае окончания Северной войны Швеция может вмешаться в войну за испанское наследство на стороне Франции. </w:t>
      </w:r>
    </w:p>
    <w:p>
      <w:pPr>
        <w:pStyle w:val="Web"/>
        <w:spacing w:before="0" w:after="0"/>
        <w:rPr/>
      </w:pPr>
      <w:r>
        <w:rPr/>
        <w:t xml:space="preserve">Вынудив Августа II к капитуляции, Карл XII начал подготовку к осуществлению решающего удара по России. Его план состоял в том, чтобы силами 16-тысячного корпуса Левенгаупа в Лифляндии, 14-тысячного корпуса Либекера в Финляндии и флота нанести поражение русской армии в Прибалтике, а затем в генеральном сражении разгромить основные силы русской армии. </w:t>
      </w:r>
    </w:p>
    <w:p>
      <w:pPr>
        <w:pStyle w:val="Web"/>
        <w:spacing w:before="0" w:after="0"/>
        <w:rPr/>
      </w:pPr>
      <w:r>
        <w:rPr/>
        <w:t xml:space="preserve">Пётр распорядился, чтобы в польских владениях не вступать с неприятелем в генеральную битву, так как старался заманить его к русским границам, вредя ему при всяком удобном случае, особенно при переправах через реки. Пётр находился в затруднительном положении, потому что Карл подолгу не останавливался, и неизвестно было, куда он направит путь. Пётр одновременно укреплял и Москву и Петербург. В начале июня 1708 г. Карл XII начал вторжение в Россию, форсировал Березину и двинулся к Могилёву. Одновременно шведские войска и флот начали активные действия в районе Невы и Петербурга. Однако планам Карла XII не суждено было осуществиться. Действия шведских войск в районе Петербурга не принесли им успехов. Русское и белорусское население начало партизанскую войну против шведских войск. </w:t>
      </w:r>
    </w:p>
    <w:p>
      <w:pPr>
        <w:pStyle w:val="Web"/>
        <w:spacing w:before="0" w:after="0"/>
        <w:rPr/>
      </w:pPr>
      <w:r>
        <w:rPr/>
        <w:t xml:space="preserve">Убедившись, что наступление на Москву "в лоб" имеет мало шансов на успех, Карл XII повернул на юг, на Украину. Он исходил из того, что этот манёвр позволит ему не только напасть с тыла, но и плучить поддержку Турции, Крымского ханства и украинского народа. В последнем его уверял изменник - гетман Мазепа. Карл XII рассчитывал также на значительные запасы продовольствия и боеприпасов, заготовленные Мазепой, планировал найти в казаках сильное подкрепление, и с их помощью безопасно пробраться к Москве, куда он не решался пробиться сквозь царские войска через Смоленск. Но и эти планы Карла XXI рушились один за другим. Русская армия упредила его и не позволила занять города Украины. К Карлу XII присоединился лишь двухтысячный отряд Мазепы, составлявший лишь незначительную часть казачества, обманутого гетманом, а весь украинский народ поднялся на вооруженную борьбу против интервентов. </w:t>
      </w:r>
    </w:p>
    <w:p>
      <w:pPr>
        <w:pStyle w:val="Web"/>
        <w:spacing w:before="0" w:after="0"/>
        <w:rPr/>
      </w:pPr>
      <w:r>
        <w:rPr/>
        <w:t xml:space="preserve">Отряд А. Д. Меншикова захватил крепость Батурин (резиденцию украинских гетманов) и уничтожил заготовленные Мазепой склады боеприпасов и продовольствия, а также свыше 70 пушек, была разорена Запорожская Сечь. По словам Меншикова, Пётр "с превеликою радостию услыхал о разорении проклятого места, которое корень злу и надежда неприятелю была". </w:t>
      </w:r>
    </w:p>
    <w:p>
      <w:pPr>
        <w:pStyle w:val="Web"/>
        <w:spacing w:before="0" w:after="0"/>
        <w:rPr/>
      </w:pPr>
      <w:r>
        <w:rPr/>
        <w:t xml:space="preserve">Роковым для Карла XII стало 28 сентября 1708 г. В этот день возглавляемый Петром I 12-тысячный отряд "корволант" (летучий отряд) наголову разгромил к югу от Могилёва у деревни Лесной 16-тысячный корпус Левенгаупа, двигавшийся из Прибалтитки на соединение с Карлом XII. Левенгауп потерял более 9 тыс. убитыми и ранеными и обоз в 7 тыс. повозок с боеприпасами, столь нужных шведской армии. Была подорвана уверенность шведов в их непобедимости, зато поднялся дух русской армии. Пётр назвал эту победу "матерью Полтавской баталии". Разгром под Лесной оставил Карла без резервов, боеприпасов и позволил русской армии вступить в решительное сражение со шведами в выгодных для неё условиях. Стремясь добиться перелома, шведы осадили Полтаву, но трёхмесячная осада и многочисленные атаки не дали результата, а в июне на выручку осаждённым подошли основные силы русской армии. </w:t>
      </w:r>
    </w:p>
    <w:p>
      <w:pPr>
        <w:pStyle w:val="Web"/>
        <w:spacing w:before="0" w:after="0"/>
        <w:rPr/>
      </w:pPr>
      <w:r>
        <w:rPr/>
        <w:t xml:space="preserve">Карл обманулся во всех свои надеждах: после Мазепы и запорожцев он ещё надеялся на Турцию, что та воспользуется случаем и поднимется вместе с ним на Россию, но турки и татары не решались; все соседние народы отказались принять участие за ту или иную сторону; всё как будто притаило дыхание, дожидаясь, чем окончится кровавая игра между Петром и Карлом, чем решится судьба Восточной Европы. </w:t>
      </w:r>
    </w:p>
    <w:p>
      <w:pPr>
        <w:pStyle w:val="Web"/>
        <w:spacing w:before="0" w:after="0"/>
        <w:rPr/>
      </w:pPr>
      <w:r>
        <w:rPr/>
        <w:t xml:space="preserve">27 июня 1709 г. произошла Полтавская битва, закончившаяся полной победой русской армии. Был великолепно продуман и осуществлен план битвы. Командование избрало для сражения пересечённую оврагами лесистую местность и построило здесь укреплённый лагерь на берегу Ворсклы, прикрывавшей его тыл. Впервые в военной истории русская армия применила систему полевых укреплений - редутов, блестяще оправдавших себя в ходе боя. </w:t>
      </w:r>
    </w:p>
    <w:p>
      <w:pPr>
        <w:pStyle w:val="Web"/>
        <w:spacing w:before="0" w:after="0"/>
        <w:rPr/>
      </w:pPr>
      <w:r>
        <w:rPr/>
        <w:t xml:space="preserve">Первый удар приняла кавалерия Меншикова. Она отбросила шведскую конницу, а затем отошла под прикрытие редутов. Преследуя её, шведы попали под огонь редутов и понесли тяжёлые потери. Русская артиллерия открыла огонь по основным силам шведов и заставила их отступить. Повторная попытка наступления основных сил Карла XII закончилась тем, что шведы, не выдержав удара по фронту и флангам, обратилась в паническое бегство. Они потеряли из 30 тысяч солдат более 9 тыс. убитыми и около 3 тыс. пленными. Преследуя разбитую и совершенно деморализованную шведскую армию, конница Меншикова вынудила капитулировать на Днепре у переправы Переволочной ещё 16 тыс. шведов. Потери русских были в 10 раз меньше. </w:t>
      </w:r>
    </w:p>
    <w:p>
      <w:pPr>
        <w:pStyle w:val="Web"/>
        <w:spacing w:before="0" w:after="0"/>
        <w:rPr/>
      </w:pPr>
      <w:r>
        <w:rPr/>
        <w:t xml:space="preserve">Переправились через Днепр и бежали в Турцию лишь Карл XII, Мазепа да несколько сот солдат и казаков-изменников. </w:t>
      </w:r>
    </w:p>
    <w:p>
      <w:pPr>
        <w:pStyle w:val="Web"/>
        <w:spacing w:before="0" w:after="0"/>
        <w:rPr/>
      </w:pPr>
      <w:r>
        <w:rPr/>
        <w:t xml:space="preserve">В результате Полтавской битвы, определившей дальнейший исход войны, сухопутная шведская армия фактически перестала существовать. Победа была достигнута буквально "малой кровью". Русская армия имела менее полутора тысяч убитыми и немногим более трёх тысяч ранеными. Это свидетельствовало о мощи и зрелости молодой регулярной армии и о высоком уровне русского военного искусства. Победа под Полтавой изменила соотношение сил воюющих сторон и упрочила закрепление России в Прибалтике. Следствием Полтавы явились новые победы России в 1710г. в Прибалтике. "Ныне уж совершенно камень во основание Петербурга положен", - с гордостью писал Пётр I. Не менее важные последствия имела полтавская победа и в международных отношениях. Она вывела Россию на широкую международную арену, заставила все страны Европы считаться с ней, коренным образом изменила роль России в европейских делах того времени. Но с другой стороны, победа 27 июня не ускорила мира, а наоборот, осложнила положение Петра и косвенно затянула войну. Лесная и Полтава показали, что Пётр один сильнее, чем с союзниками, а ближайшим следствием Полтавы было возрождение прежней коалиции, разбитой Карлом. С Россией в войне со Швецией возобновили союз Дания и Саксония, к нему присоединились также Пруссия и Ганновер. Август II утвердился на прусском престоле. </w:t>
      </w:r>
    </w:p>
    <w:p>
      <w:pPr>
        <w:pStyle w:val="Web"/>
        <w:spacing w:before="0" w:after="0"/>
        <w:rPr/>
      </w:pPr>
      <w:r>
        <w:rPr/>
        <w:t xml:space="preserve">Однако полтавская победа и полный разгром Карла XII не привели к окончанию войны, она продолжалась ещё 12 лет. Основными причинами этого являлось вмешательство других стран, вынужденная война с Турцией, а также то обстоятельство, что Швеция была разбита на суше, но продолжала господствовать на море. Поэтому на втором этапе войны центр военных действий был принесён на Балтику. Однако этому предшествовали неудачные для России события 1711 г. </w:t>
      </w:r>
    </w:p>
    <w:p>
      <w:pPr>
        <w:pStyle w:val="Web"/>
        <w:spacing w:before="0" w:after="0"/>
        <w:rPr/>
      </w:pPr>
      <w:r>
        <w:rPr/>
        <w:t xml:space="preserve">Подстрекаемая Карлом XII, европейскими державами и прежде всего Францией, Турция осенью 1710 г. объявила войну России и потребовала возвращения Азова и ликвидации русского флота на Азовском море. 120-тысячная турецкая армия, к которой присоединилось 50 тыс. крымских татар, переправилась через Дунай и в мае 1711 г. двинулась к Днестру. Военные действия развёртывались крайне неблагоприятно для России. Хотя война и вызвала подъём национально-освободительного движения молдаван, валахов, болгар, сербов и черногорцев, но ожидавшихся значительных подкреплений русская армия не получила. Не прошло и польское войско, обещанное Августом II. Ряд генералов действовали нерешительно и не выполнили указаний Петра I. В результате русская армия в 44 тыс. человек была окружена почти 130-тысячной турецкой армией. Хотя русские войска сражались героически, отбив атаку турецких янычар, потерявших только убитыми более 7 тыс. человек, их положение было очень тяжёлым. Летом 1711 г. России пришлось пойти на подписание тяжёлого Прутского мирного договора, предусматривавшего возвращение Турции Азова, срытие Таганрога, уничтожение Азовского флота и вывод русских войск из Польши. </w:t>
      </w:r>
    </w:p>
    <w:p>
      <w:pPr>
        <w:pStyle w:val="Web"/>
        <w:spacing w:before="0" w:after="0"/>
        <w:rPr/>
      </w:pPr>
      <w:r>
        <w:rPr/>
        <w:t xml:space="preserve">С 1703 г. началось интенсивное строительство военно-морского Балтийского флота. В 1713 г. с помощью флота русские заняли Гельсингфорс (Хельсинки) и Або, оттеснив шведские войска к западным границам Финляндии. Молодой русский флот одержал первую и блестящую победу над шведским флотом при Гангуте (Ханко) 27 июля 1714 г. В результате этого боя было захвачено 10 кораблей во главе с командующим отрядом адмиралом Эреншельдом. В битве при мысе Гангут Пётр I с блеском использовал преимущество галерных судов перед парусными в условиях штиля. Гангутская победа дала толчок дальнейшему развитию русского флота, который вскоре вдвое превзошёл шведский по числу боевых кораблей, в то время как шведский флот, до того господствовавший на Балтике, был вынужден перейти к обороне. </w:t>
      </w:r>
    </w:p>
    <w:p>
      <w:pPr>
        <w:pStyle w:val="Web"/>
        <w:spacing w:before="0" w:after="0"/>
        <w:rPr/>
      </w:pPr>
      <w:r>
        <w:rPr/>
        <w:t xml:space="preserve">Эти успехи России решил использовать в своих интересах ганноверский курфюрст, сделавшийся английским королём. Россия, Англия, Ганновер, Голландия и Дания создали "Северный союз", направленный против Швеции. Но объединённый флот "Союза" ограничился военными демонстрациями, так как Англия и Голландия отнюдь не были заинтересованы в полном поражении Швеции. Это привело к распаду "Союза", к заключению Россией договора о дружбе с Францией, к активным боевым действиям России и возобновлению мирных переговоров со Швецией, которая была крайне истощена войной. Однако подготовленный на Аландских островах мирный договор не был подписан. Карл XII был убит (застрелен) в 1718 г. в случайной стычке под норвежской крепостью Фридрихсгаллем, и к власти пришла проанглийская группировка, настаивавшая на продолжении войны. В Балтийском море появился английский флот. Это снова затянуло войну, но не могло изменить её ход. </w:t>
      </w:r>
    </w:p>
    <w:p>
      <w:pPr>
        <w:pStyle w:val="Web"/>
        <w:spacing w:before="0" w:after="0"/>
        <w:rPr/>
      </w:pPr>
      <w:r>
        <w:rPr/>
        <w:t xml:space="preserve">В 1719 г. в Швеции был высажен русский десант, который нанёс там ряд ударов и успешно возвратился. В этом же году русский флот одержал победу у острова Саарема, за которой последовала крупная морская победа при Гренгаме в 1720 г.: русские моряки, смело пойдя на абордаж, сумели пленить четыре крупных корабля шведов. </w:t>
      </w:r>
    </w:p>
    <w:p>
      <w:pPr>
        <w:pStyle w:val="Web"/>
        <w:spacing w:before="0" w:after="0"/>
        <w:rPr/>
      </w:pPr>
      <w:r>
        <w:rPr/>
        <w:t xml:space="preserve">Успешно отражена была в 1720 г. и попытка английского флота вмешаться в ход военных действий. В 1721 г. последовала высадка десантов непосредственно в районе Стокгольма. Это заставило английский флот уйти из Балтики, а Швецию пойти на заключение мира. </w:t>
      </w:r>
    </w:p>
    <w:p>
      <w:pPr>
        <w:pStyle w:val="Web"/>
        <w:spacing w:before="0" w:after="0"/>
        <w:rPr/>
      </w:pPr>
      <w:r>
        <w:rPr/>
        <w:t xml:space="preserve">Северная война окончилась. Могущество Швеции, созданное искусственно посредством завоеваний, было сокрушено; исчезла завеса, скрывавшая Россию от остальной Западной Европы; перед изумлёнными народами Запада явилось новое обширное и могущественное государство, сумевшее победить вождя и войско, до сих пор считавшееся непобедимым. Война начата как тяжёлая необходимость для произведения экономического переворота в народной жизни, для приобретения моря; после долгих, тяжких трудов и опасностей одержана блестящая, решительная победа, сокрушившая все силы врага, изумившая Европу. </w:t>
      </w:r>
    </w:p>
    <w:p>
      <w:pPr>
        <w:pStyle w:val="Web"/>
        <w:spacing w:before="0" w:after="0"/>
        <w:rPr/>
      </w:pPr>
      <w:r>
        <w:rPr/>
        <w:t xml:space="preserve">В финском городке Ништадте 30 августа 1721 г. был подписан мирный договор. Его условия закрепляли переход к России побережья Балтийского моря от Выборга до Риги включительно: земли Ингрии (по течению Невы) , Эстляндии (Эстонии) и Лифляндии (часть Латвии) . Одна из главных задач, стоявшая перед страной со времени образования единого государства, была решена. Итоги Северной войны превращали Россию в великую державу Европы. Они оказали огромное влияние на развитие промышленности, торговли, укрепление и расширение её экономических, политических и культурных связей с другими странами. </w:t>
      </w:r>
    </w:p>
    <w:p>
      <w:pPr>
        <w:pStyle w:val="Web"/>
        <w:spacing w:before="0" w:after="0"/>
        <w:rPr/>
      </w:pPr>
      <w:r>
        <w:rPr/>
        <w:t xml:space="preserve">1. В. О. Ключевский "Курс русской истории" (сочинения в девяти томах) </w:t>
      </w:r>
    </w:p>
    <w:p>
      <w:pPr>
        <w:pStyle w:val="Web"/>
        <w:spacing w:before="0" w:after="0"/>
        <w:rPr/>
      </w:pPr>
      <w:r>
        <w:rPr/>
        <w:t>2. С. М. Соловьёв "Чтения и рассказы по истории России"</w:t>
      </w:r>
    </w:p>
    <w:p>
      <w:pPr>
        <w:pStyle w:val="Web"/>
        <w:spacing w:before="0" w:after="0"/>
        <w:rPr/>
      </w:pPr>
      <w:r>
        <w:rPr/>
        <w:t>3. Б. А. Рыбаков "История СССР с древнейших времён до конца XVIII в. "</w:t>
      </w:r>
    </w:p>
    <w:p>
      <w:pPr>
        <w:pStyle w:val="Web"/>
        <w:spacing w:before="0" w:after="0"/>
        <w:rPr/>
      </w:pPr>
      <w:r>
        <w:rPr/>
        <w:t xml:space="preserve">4. А. С. Орлов, В. А. Георгиев "Пособие по истории СССР"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5:35:00Z</dcterms:created>
  <dc:creator>1</dc:creator>
  <dc:description/>
  <dc:language>en-US</dc:language>
  <cp:lastModifiedBy>1</cp:lastModifiedBy>
  <dcterms:modified xsi:type="dcterms:W3CDTF">2006-03-07T15:35:00Z</dcterms:modified>
  <cp:revision>2</cp:revision>
  <dc:subject/>
  <dc:title>Русская внешняя политика первой четверти 18-го века. Северная война</dc:title>
</cp:coreProperties>
</file>