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Русско-турецкая война 1768-1774 гг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Русско-турецкая война 1768-1774 годов была одной из серии войн России с Турцией за выход к Черному и Средиземному морям. </w:t>
      </w:r>
    </w:p>
    <w:p>
      <w:pPr>
        <w:pStyle w:val="Web"/>
        <w:spacing w:before="0" w:after="0"/>
        <w:rPr/>
      </w:pPr>
      <w:r>
        <w:rPr/>
        <w:t xml:space="preserve">Развивающееся русское купечество стремилось к портам Черного моря и к свободному экспорту товаров в порты Европы и Азии. Правительство Екатерины II стремилось отложить военный конфликт для решения других вопросов. Но турецкий султан расценил это как слабость России. Поводом к началу русско-турецкой войны 1768-1774 гг. послужил Балтский инцидент (по названию местечка Балту, где турки устроили погром православного населения, которое обратилось за помощью к русским войскам) . </w:t>
      </w:r>
    </w:p>
    <w:p>
      <w:pPr>
        <w:pStyle w:val="Web"/>
        <w:spacing w:before="0" w:after="0"/>
        <w:rPr/>
      </w:pPr>
      <w:r>
        <w:rPr/>
        <w:t xml:space="preserve">Попытки турков прорваться в глубь России были пресечены русскими войсками под командованием П. А. Румянцева. Кампания 1768-1769 гг. закончилась для турков неудачно, не принеся, однако, особого успеха и российской армии. </w:t>
      </w:r>
    </w:p>
    <w:p>
      <w:pPr>
        <w:pStyle w:val="Web"/>
        <w:spacing w:before="0" w:after="0"/>
        <w:rPr/>
      </w:pPr>
      <w:r>
        <w:rPr/>
        <w:t xml:space="preserve">Перелом наступил в 1770 г., когда военные действия развернулись на Нижнем Дунае. Румянцев одержал ряд значительных побед при Ларге и Кагуле. В это время русская эскадра под командованием Г. А. Спиридова впервые в истории совершила переход из Балтийского моря вокруг Европы в восточную часть Средиземноморья, при полном отсутствии своих баз на пути следования и в условиях враждебного отношения Франции. В результате она оказалась в тылу турецкого флота. Успешно преодолев трудности полугодового плавания, русские моряки разгромили в Средиземном море турецкий флот. Решающим было морское сражение в ночь с 25 на 26 июня 1770 года в Чесменской бухте Эгейского моря у побережья Малой Азии. Русский флот (4 линейных корабля, 2 фрегата, 1 бомбардирский корабль и 4 брандера) , встретив в Хиосском проливе турецкий флот (15 линейных и 70 других кораблей) , заставил его отступить в Чесменскую бухту. В результате сильного артиллерийского огня и атаки брандеров весь турецкий флот был уничтожен. Потери турков составили” 10 тысяч человек, а русских-11 человек. </w:t>
      </w:r>
    </w:p>
    <w:p>
      <w:pPr>
        <w:pStyle w:val="Web"/>
        <w:spacing w:before="0" w:after="0"/>
        <w:rPr/>
      </w:pPr>
      <w:r>
        <w:rPr/>
        <w:t xml:space="preserve">В 1771 г. были блокированы Дарданеллы, турецкая торговля в Средиземном море была подорвана. </w:t>
      </w:r>
    </w:p>
    <w:p>
      <w:pPr>
        <w:pStyle w:val="Web"/>
        <w:spacing w:before="0" w:after="0"/>
        <w:rPr/>
      </w:pPr>
      <w:r>
        <w:rPr/>
        <w:t xml:space="preserve">Состояние русской армии было тяжелым. Не хватало боеприпасов и вооружения. Екатерина II видела враждебное отношение Австрии к конфликту, на севере назревала новая война со Швецией. Нужно было срочно заключить мир. В 1772г. начались переговоры, но условия турков Екатерину не устраивали. </w:t>
      </w:r>
    </w:p>
    <w:p>
      <w:pPr>
        <w:pStyle w:val="Web"/>
        <w:spacing w:before="0" w:after="0"/>
        <w:rPr/>
      </w:pPr>
      <w:r>
        <w:rPr/>
        <w:t xml:space="preserve">В 1773 году русские войска возобновили военные действия. Суворов взял крепость Туртукай на южном берегу Дуная; в 1774 году одержал победу при Козлудже. Россия имела все шансы на дальнейшее развитие успеха, но Екатерина II торопилась окончить войну и направить войска на подавление крестьянской войны, поэтому 10 июля 1774 года близ деревушки Кучук-Кайнарджи был подписан мирный договор. Крым объявлялся независимым от Турции, к России отошли Азов, Керчь, Кинбурн. На Черном море устанавливалась свобода мореплавания для русских судов с правом выхода в Средиземное море. </w:t>
      </w:r>
    </w:p>
    <w:p>
      <w:pPr>
        <w:pStyle w:val="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амятники города Пушкина, посвященные русско-турецкой войне 1768-1774 гг. </w:t>
      </w:r>
    </w:p>
    <w:p>
      <w:pPr>
        <w:pStyle w:val="Web"/>
        <w:spacing w:before="0" w:after="0"/>
        <w:rPr/>
      </w:pPr>
      <w:r>
        <w:rPr/>
        <w:t xml:space="preserve">В городе установлено множество памятников и монументов в честь триумфа русского оружия в войне с Турцией 1768-1774 гг. </w:t>
      </w:r>
    </w:p>
    <w:p>
      <w:pPr>
        <w:pStyle w:val="Web"/>
        <w:spacing w:before="0" w:after="0"/>
        <w:rPr/>
      </w:pPr>
      <w:r>
        <w:rPr/>
        <w:t xml:space="preserve">Первым, в 1771 г., вознесся </w:t>
      </w:r>
      <w:r>
        <w:rPr>
          <w:b/>
          <w:bCs/>
          <w:i/>
          <w:iCs/>
        </w:rPr>
        <w:t>Кагульски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белиск</w:t>
      </w:r>
      <w:r>
        <w:rPr/>
        <w:t>. Этот строгий памятник старины был сооружен архитектором А. Ринальди в честь знаменательной победы русских войск 21 июля 1770 года на реке Кагуле. Надпись на бронзовой доске гласит: “</w:t>
      </w:r>
      <w:r>
        <w:rPr>
          <w:i/>
          <w:iCs/>
        </w:rPr>
        <w:t>Под предводительством граф а Петра Румянцева Российское воинство числом 17 тысяч обратило в бегство до реки Дуная турецкого визиря Галиль-Бея с силою полторастатысячною</w:t>
      </w:r>
      <w:r>
        <w:rPr/>
        <w:t xml:space="preserve">” . Однако по другим данным численность русских войск составляла около 17 тысяч пехоты и 5 тысяч конницы, т.е. всего 22 тысячи воинов. </w:t>
      </w:r>
    </w:p>
    <w:p>
      <w:pPr>
        <w:pStyle w:val="Web"/>
        <w:spacing w:before="0" w:after="0"/>
        <w:rPr/>
      </w:pPr>
      <w:r>
        <w:rPr/>
        <w:t xml:space="preserve">Другой памятник русско-турецкой войны - </w:t>
      </w:r>
      <w:r>
        <w:rPr>
          <w:b/>
          <w:bCs/>
          <w:i/>
          <w:iCs/>
        </w:rPr>
        <w:t>Морейская колонна</w:t>
      </w:r>
      <w:r>
        <w:rPr/>
        <w:t xml:space="preserve">, посвящена победе, одержанной русскими воинами в 1770 году на полуострове Морее в Средиземном море. База и капитель колонны высечены из белого мрамора, а ее завершение - в виде обелиска с рострами (носами кораблей) - из розового мрамора. На пьедестале колонны укреплена медная мемориальная доска с надписью:” </w:t>
      </w:r>
      <w:r>
        <w:rPr>
          <w:i/>
          <w:iCs/>
        </w:rPr>
        <w:t xml:space="preserve">В 1770 год февраля 17 - дня граф Федор Орлов с двумя российскими военными кораблями приплыл к полуострову Морее в Средиземном море у порта Витуло, сухопутные войска высадил на берег и пошел сам в Модану на соединение с христианами тоей земли. Капитан Барков со спартанским восточным легионом взял Пассаву, Бердони и Спарту; капитан же князь Долгорукий со спартанским западным легионом покорил Каламату, Леонтари, и Аркадию, крепость Наваринская сдалась бригадиру Ганнибалу. Войск Российских было числом 600 человек, кои не спрашивали, многочислен ли неприятель, но где он. В плен турок взято 6 тысяч...” </w:t>
      </w:r>
    </w:p>
    <w:p>
      <w:pPr>
        <w:pStyle w:val="Web"/>
        <w:spacing w:before="0" w:after="0"/>
        <w:rPr/>
      </w:pPr>
      <w:r>
        <w:rPr/>
        <w:t xml:space="preserve">По всей видимости, автором этой колонны также является Антонио Ринальди. </w:t>
      </w:r>
    </w:p>
    <w:p>
      <w:pPr>
        <w:pStyle w:val="Web"/>
        <w:spacing w:before="0" w:after="0"/>
        <w:rPr/>
      </w:pPr>
      <w:r>
        <w:rPr/>
        <w:t xml:space="preserve">Лучшим из памятников, посвященных победам России над Турцией в войне 1768-1774 гг. считается </w:t>
      </w:r>
      <w:r>
        <w:rPr>
          <w:b/>
          <w:bCs/>
          <w:i/>
          <w:iCs/>
        </w:rPr>
        <w:t>Чесменская колонна</w:t>
      </w:r>
      <w:r>
        <w:rPr>
          <w:b/>
          <w:bCs/>
        </w:rPr>
        <w:t xml:space="preserve">, </w:t>
      </w:r>
      <w:r>
        <w:rPr/>
        <w:t xml:space="preserve">сооруженная в 1771-1778 годах по проекту архитектора Антонио Ринальди. Колонна поднимается из воды Большого пруда, в ней воплощена идея морского могущества России. </w:t>
      </w:r>
    </w:p>
    <w:p>
      <w:pPr>
        <w:pStyle w:val="Web"/>
        <w:spacing w:before="0" w:after="0"/>
        <w:rPr/>
      </w:pPr>
      <w:r>
        <w:rPr/>
        <w:t xml:space="preserve">Чесменская колонна имеет в высоту” 25 метров. Она сделана из олонецкого мрамора и гранита. Мраморный ствол ее украшен тремя парами ростр. Памятник увенчан бронзовым орлом, ломающим в когтях полумесяц. Фигура создана архитектором Шварцем. </w:t>
      </w:r>
    </w:p>
    <w:p>
      <w:pPr>
        <w:pStyle w:val="Web"/>
        <w:spacing w:before="0" w:after="0"/>
        <w:rPr/>
      </w:pPr>
      <w:r>
        <w:rPr/>
        <w:t xml:space="preserve">На сером мраморном пьедестале были укреплены бронзовые барельефы трех решающих морских сражений: в Хиосском проливе, в Чесменской бухте и при Митиленах. </w:t>
      </w:r>
    </w:p>
    <w:p>
      <w:pPr>
        <w:pStyle w:val="Web"/>
        <w:spacing w:before="0" w:after="0"/>
        <w:rPr/>
      </w:pPr>
      <w:r>
        <w:rPr/>
        <w:t xml:space="preserve">Еще один памятник в Екатерининском парке, посвященный героической эпопее русско-турецкой войны 1768-1774 гг., - </w:t>
      </w:r>
      <w:r>
        <w:rPr>
          <w:b/>
          <w:bCs/>
          <w:i/>
          <w:iCs/>
        </w:rPr>
        <w:t>Башня-руина</w:t>
      </w:r>
      <w:r>
        <w:rPr/>
        <w:t xml:space="preserve">. Это своеобразное декоративное сооружение производит впечатление древнего, полуразрушенного от времени здания. Башня построена в 1771 году по проекту архитектора Фельтена. Замысел сооружения отличается оригинальностью. Огромный каменный столб в виде колонны древнего здания увенчан беседкой. На замковом камне высечена надпись:” На память войны объявленной турками России, сей камень поставлен в 1768 году”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37:00Z</dcterms:created>
  <dc:creator>1</dc:creator>
  <dc:description/>
  <dc:language>en-US</dc:language>
  <cp:lastModifiedBy>1</cp:lastModifiedBy>
  <dcterms:modified xsi:type="dcterms:W3CDTF">2006-03-07T15:37:00Z</dcterms:modified>
  <cp:revision>2</cp:revision>
  <dc:subject/>
  <dc:title>Русско-турецкая война 1768-1774 гг.</dc:title>
</cp:coreProperties>
</file>