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азногласия среди славян</w:t>
      </w:r>
    </w:p>
    <w:p>
      <w:pPr>
        <w:pStyle w:val="Web"/>
        <w:spacing w:before="0" w:after="0"/>
        <w:rPr/>
      </w:pPr>
      <w:r>
        <w:rPr/>
        <w:t xml:space="preserve">Могли ли предполагать Даниил Галицкий или Александр Невский, что на пороге XXI века славянские государства, воспитанные на общей борьбе с иноземцами, чуждой религией, культурой, попираемые и с Запада и с Востока, будут, разбежавшись по углам, на потеху всему миру ослабляя себя политически, экономически, пытать счастья одни у бывших притеснителей, другие - упрямо упершись в одно место, строя стену недоверия между народами-братьями. Эксперимент будет провален в очередной раз, история повторится, но только сколько воды утечет, сколько времени будет попусту утрачено и заложником игры политиков в очередной раз окажется народ славянский. Можно смоделировать принципы экономики, можно даже везде сделать “евроремонт” , но погасить очаг культуры у которого десятки поколений славянских народов росли и мужали как нации, которые благодаря общению, дополняли друг друга не растворившись в массе тефтонов и татаро-монгольских племен, а путем страшной борьбы, потеряв сотни тысяч людей, стоя по колено в крови сумели отстоять себя как народы не допустив размыва и подмены культурного слоя предков и не только устояли, но и мир вздрогнул от рождения гигантов в области литературы, науки и щедро разбросал по иноземным квартирам славянские имена, прославившие свою историческую родину даже по воле каких-то обстоятельств оказавшись на чужбине. А что сейчас? Какое поколение грядет? То с чем не безуспешно боролись наши предки тихой сапой вползает в души молодых, растлевая и уничтожая то самобытное, что веками охранялось и развивалось, само понятие русского народа, русича, славянина. Нашу жизнь заполняли чужеземные слова, фильмы и не шедевры искусства, которые мы рады бы принять у себя, а низкопробная похабщина, с чуждыми нам нравственностью и моралью. </w:t>
      </w:r>
    </w:p>
    <w:p>
      <w:pPr>
        <w:pStyle w:val="Web"/>
        <w:spacing w:before="0" w:after="0"/>
        <w:rPr/>
      </w:pPr>
      <w:r>
        <w:rPr/>
        <w:t xml:space="preserve">Из сознания вытравляется все великое, что связывало наши народы, в ход идут уничижительные, истории о ленности славян о их второсортности, неспособности устроить свою жизнь по западным меркам. </w:t>
      </w:r>
    </w:p>
    <w:p>
      <w:pPr>
        <w:pStyle w:val="Web"/>
        <w:spacing w:before="0" w:after="0"/>
        <w:rPr/>
      </w:pPr>
      <w:r>
        <w:rPr/>
        <w:t xml:space="preserve">Какая чушь! Когда каторжане со всех колоний кичливой Англии высаживали в Австралии и Северной Америке это была защита цивилизаций от извергов рода человеческого и эти народы замешанные на воровских законах и традициях, путем геноцида уничтожившие коренные народы пытаются сейчас с самодовольностью ожиревших коплунов поучать славян, сохранивших с древнейших времен свою самобытность и неповторимость, как нам устраивать жизнь. И прискорбно, горько сознавать, что находятся у них преспешники в славянских народах, которые сами наверное не сознавая, что творят. За миску супа и яркую обложку заграничного пойла ввергают народы в пучину общества самопожирающего себя, общество рабов с разной степенью свободы, одних в золоченых клетках-особняках и дорогих автомобилях, других полунищих в разваливающихся квартирах с унижением ждущих подачки, но все равно рабов. Неужели мог писатель такого масштаба как Югов предположить степень разложения за каких-нибудь десять лет. Кривляющаяся - пошлая рожа с экрана, пустые песенки с сексуальным дыханием приматов и прочие элементы суррогата культуры так называемых “цивилизованных стран” . Мы подарили миру Пушкина, Гоголя, Шевченко, Якуба Колоса, создавших уникальные по своей силе и воздействию на чувства человека балет и театр, подражаем наркоманам с Бродвея. </w:t>
      </w:r>
    </w:p>
    <w:p>
      <w:pPr>
        <w:pStyle w:val="Web"/>
        <w:spacing w:before="0" w:after="0"/>
        <w:rPr/>
      </w:pPr>
      <w:r>
        <w:rPr/>
        <w:t>Умиления “кузнечикам” с Монмартра</w:t>
      </w:r>
    </w:p>
    <w:p>
      <w:pPr>
        <w:pStyle w:val="Web"/>
        <w:spacing w:before="0" w:after="0"/>
        <w:rPr/>
      </w:pPr>
      <w:r>
        <w:rPr/>
        <w:t xml:space="preserve">Да наши славянские народы никогда не отторгали образцы настоящего искусства и культуры, но это были действительно великие творения достойные нашей культуры. </w:t>
      </w:r>
    </w:p>
    <w:p>
      <w:pPr>
        <w:pStyle w:val="Web"/>
        <w:spacing w:before="0" w:after="0"/>
        <w:rPr/>
      </w:pPr>
      <w:r>
        <w:rPr/>
        <w:t xml:space="preserve">С каким сатанинским хладнокровием, пользуясь тяжелейшим экономическим положением переходного периода нам насаждают зерна ненависти к друг другу. Братья-славяне опомнитесь, бойтесь “данайцев дары приносящих” , некогда расчетливая хладнокровно все просчитывающая поднаторевшая на грабежах колоний финансово-промышленная рать не имеющая национальности даром ничего не давала. За все придется платить и не только потерей экономического, материального плана. </w:t>
      </w:r>
    </w:p>
    <w:p>
      <w:pPr>
        <w:pStyle w:val="Web"/>
        <w:spacing w:before="0" w:after="0"/>
        <w:rPr/>
      </w:pPr>
      <w:r>
        <w:rPr/>
        <w:t xml:space="preserve">Рачительно хозяйствовать мы, в конце концов, научимся, но вот сохраним мы те качества которыми до сих пор восхищаются так называемые “цивилизованные” страны, наш дух, мораль, нравственность, или общество всеобщего потребления превратит нас в прилизанных “гансиков” с угодливо бегающими глазенками, хихикающими по поводу и без повода и почитающие рекламные клипы за вершину театрального, а вывески изобразительного искусства. Раздираемые противоречиями славяне не заметили как вокруг них стал образовываться вакуум. Народы даже исповедующие другую религию, но за многие века привыкшие чувствовать себя свободно и удобно с богатырями-народами, вдруг почувствовали на себе холодок в отношениях даже внутри России, это ли не показатель разрушения культуры совместного проживания, где же наше издревле сложившаяся гордая, но отзывчивая душа. На что мы променяли свою честь обрушив горы раскаленного металла на людей своего же государства. Горе! Горе! Ни одна мать хоть какой национальности не поймет, почему должны уничтожаться ее малолетние дети и престарелые родители. Как ни назови цели, ради которых это происходит. Эх, славяне, где Ваша доброта и снисходительность большого и сильного, все, что притягивало к Вам на протяжении столетий другие народы. Богачи так беспечно транжирите все, что пращуры собирали и оставили нам, живущим сегодня. Какая дикая неосмотрительность, недальновидность, серость мышления. А ведь землю ни один народ никуда унести не сможет, мы все обречены жить рядом и какие мы будем в этом большом доме, населенном сотней народов, от этого будет зависеть, кто мы, что мы в этом мире. Отпугивая от себя других, славянские государства и между собой не добьются единения, не пример ли этому Балканы?! Или хочется повторить на практике так Евро- Азия - это не Балканы. Мир треснет, если не дай бог случится подобное у нас. </w:t>
      </w:r>
    </w:p>
    <w:p>
      <w:pPr>
        <w:pStyle w:val="Web"/>
        <w:spacing w:before="0" w:after="0"/>
        <w:rPr/>
      </w:pPr>
      <w:r>
        <w:rPr/>
        <w:t xml:space="preserve">Вот о чем думать надо, вот чему учит нас “Ротоборцы” , написанная нашим земляком, большим патриотом земли русской, Юговым. </w:t>
      </w:r>
    </w:p>
    <w:p>
      <w:pPr>
        <w:pStyle w:val="Web"/>
        <w:spacing w:before="0" w:after="0"/>
        <w:rPr/>
      </w:pPr>
      <w:r>
        <w:rPr/>
        <w:t xml:space="preserve">Россия всегда представляла из себя лакомый кусочек для захватчиков, а сейчас когда “техногенные процессы” пожирают мировые запасы полезных ископаемых с громадной скоростью, для многих стран наличие в России громадных запасов сырья становится основой в разработке далеко идущих планов. Вот откуда и расширение НАТО на Восток, и подогревание сепаратистских настроений внутри России и поддержка напряжения между когда-то братскими республиками бывшего Союза ССР. Оставить Россию в изоляции, наблюдать как в ней развиваются разрушительные процессы, затем объявить это опасностью для всего мира и далее поглотить “балканский вариант” . Неужели сегодняшнее поколение политиков настолько оболванено сладкими речами Биллов, Гельмутов и т.п. Что забыли не они управляют у себя в государствах, а они лишь предоставляют ненасытно-жадную машину, которая осуществляет политику этих государств. И если мы мыслим, что после нас должно остаться сильное государство, то разве можно проводить такую политику, как сегодня. И дело не только в бряцании мускулами, как могут обвинить меня читатели, не в излишней агрессивности. Компонентами сильного государства являются не только мощная армия, это даже не в первую очередь, а мощный культурный, научный потенциал. Гордое самоосознание себя великой нацией будет пустой похвалой и зазнайством без стройной системы образования, развития всех видов искусств. Но на основе того мощного пласта, тех корней, которые идут из Киевской Руси, Петровской и Екатерининской России, из самой гущи народа, который пережил столько правителей и войн, но остался самобытным со своим, только ему присущим культурным обличьем. Это ли не показатель жизнеутверждающей мощи славянского бытия, так какого рожна нам надо, что мы плутаем, что мы все хотим кому-то подражать, когда другие “цивилизованные” страны понасоздавали целые университеты, чтобы изучать нас, нашу культуру и хотя бы прикоснуться к ней. Гордость и величие наши не в богатстве, в первую очередь, гордость и величие нации в ее видении своей истории и своего будущего. Все остальное только приходящ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43:00Z</dcterms:created>
  <dc:creator>1</dc:creator>
  <dc:description/>
  <dc:language>en-US</dc:language>
  <cp:lastModifiedBy>1</cp:lastModifiedBy>
  <dcterms:modified xsi:type="dcterms:W3CDTF">2006-03-07T15:43:00Z</dcterms:modified>
  <cp:revision>2</cp:revision>
  <dc:subject/>
  <dc:title>Разногласия среди славян</dc:title>
</cp:coreProperties>
</file>