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азвитие европейской индустриальной цивилизации</w:t>
      </w:r>
    </w:p>
    <w:p>
      <w:pPr>
        <w:pStyle w:val="Web"/>
        <w:spacing w:before="0" w:after="0"/>
        <w:rPr/>
      </w:pPr>
      <w:r>
        <w:rPr/>
        <w:t>Введение</w:t>
      </w:r>
    </w:p>
    <w:p>
      <w:pPr>
        <w:pStyle w:val="Web"/>
        <w:spacing w:before="0" w:after="0"/>
        <w:rPr/>
      </w:pPr>
      <w:r>
        <w:rPr/>
        <w:t xml:space="preserve">Тема: “Развитие европейской индустриальной цивилизации” была выбрана потому, что развитие цивилизации шло в период новой истории, содержанием которого была победа капитализма над феодализмом и утверждение капиталистического строя в странах Европы. Этот период оказал решающее влияние на весь ход истории, т.е. на развитие всех стран мира, а, следовательно, является одним из тех периодов, изучение которых обязательно и необходимо знать. </w:t>
      </w:r>
    </w:p>
    <w:p>
      <w:pPr>
        <w:pStyle w:val="Web"/>
        <w:spacing w:before="0" w:after="0"/>
        <w:rPr/>
      </w:pPr>
      <w:r>
        <w:rPr/>
        <w:t xml:space="preserve">Использованная нами литература является учебным пособием для изучения стран западной Европы в период 1640–1870 года для общеобразовательных учреждений и ВУЗов. Данная литература основана на работах К. Маркса, Ф. Энгельса, О. Бисмарка, В. Ленина и Н. Чернышевского. </w:t>
      </w:r>
    </w:p>
    <w:p>
      <w:pPr>
        <w:pStyle w:val="Web"/>
        <w:spacing w:before="0" w:after="0"/>
        <w:rPr/>
      </w:pPr>
      <w:r>
        <w:rPr/>
        <w:t xml:space="preserve">Европейские индустриальные цивилизации </w:t>
      </w:r>
    </w:p>
    <w:p>
      <w:pPr>
        <w:pStyle w:val="Web"/>
        <w:spacing w:before="0" w:after="0"/>
        <w:rPr/>
      </w:pPr>
      <w:r>
        <w:rPr/>
        <w:t xml:space="preserve">О Европейской цивилизации, как об индустриальной, можно говорить в период с 1640–1870 год. Это время – первый период в новой истории. </w:t>
      </w:r>
    </w:p>
    <w:p>
      <w:pPr>
        <w:pStyle w:val="Web"/>
        <w:spacing w:before="0" w:after="0"/>
        <w:rPr/>
      </w:pPr>
      <w:r>
        <w:rPr/>
        <w:t xml:space="preserve">Важнейшими вехами первого периода новой истории являются английская буржуазная революция XVII в. и Великая французская буржуазная революция XVIII в. Победа французской революции коренным образом изменила классовую структуру общества, открыла путь капитализму и значительно ускорила ход исторического развития. Под ее влиянием нарастала борьба между капитализмом и феодализмом в других странах Европы, развивалось национально-освободительное движение. В конце XVIII первой половины ХIХ вв. произошли и другие буржуазные революции, в результате которых возник ряд независимых государств в Европе и Америке и укрепился капиталистический строй. </w:t>
      </w:r>
    </w:p>
    <w:p>
      <w:pPr>
        <w:pStyle w:val="Web"/>
        <w:spacing w:before="0" w:after="0"/>
        <w:rPr/>
      </w:pPr>
      <w:r>
        <w:rPr/>
        <w:t xml:space="preserve">В рассматриваемый период коренным образом менялись экономический базис и социальная структура общества. В первые сто лет (XVII – XVIII вв.) продолжала развиваться мануфактура. Во второй половине XVIII в. возникла фабричная форма промышленности, опирающаяся на машинную технику. В ХIХ в. фабрика становится основным промышленным предприятием в большинстве стран Европы. </w:t>
      </w:r>
    </w:p>
    <w:p>
      <w:pPr>
        <w:pStyle w:val="Web"/>
        <w:spacing w:before="0" w:after="0"/>
        <w:rPr/>
      </w:pPr>
      <w:r>
        <w:rPr/>
        <w:t xml:space="preserve">В то же время формируются основные классы капиталистического общества – индустриальный пролетариат и промышленная буржуазия. В результате буржуазных революций на смену абсолютной монархии приходят различные формы конституционного строя. Господство феодальной аристократии и дворянства сменяется господством союза дворянства и буржуазии или одной буржуазии. Все большую роль в политической жизни начинают играть буржуазно-помещичьи и буржуазные партии, защищающие интересы определенных групп господствующих классов. Значительные изменения происходят и в деревне: крепостнические формы эксплуатации заменяются капиталистическими, усиливается процесс социального расслоения крестьянства, обостряются классовые антагонизмы. </w:t>
      </w:r>
    </w:p>
    <w:p>
      <w:pPr>
        <w:pStyle w:val="Web"/>
        <w:spacing w:before="0" w:after="0"/>
        <w:rPr/>
      </w:pPr>
      <w:r>
        <w:rPr/>
        <w:t xml:space="preserve">Главным содержанием новой истории с 30-х – 40-х годов ХIХ в. становятся классовые противоречия и классовая борьба пролетариата и буржуазии. Опираясь на свою экономическую, политическую и военную силу, буржуазия подчиняет себе все новые территории земного шара, превращая население их в объекты колониальной эксплуатации. К концу 60-х годов ХIХ в. в основном завершается процесс образования мирового капиталистического рынка. Переход от феодально-крепостнических порядков к капиталистическим явился прогрессивной ступенью в развитии человечества. Капитализм разорвал феодальные путы, в течение столетий сковывавшие производительные силы общества, втянул в общее развитие изолированные раньше народы. Победа капиталистического способа производства и образование мирового рынка сокрушили обособленность отдельных стран, а новые средства коммуникации содействовали взаимосвязи и взаимозависимости явлений и событий, происходящих у различных народов. Крайняя неравномерность развития различных стран и народов приводила к тому, что одни страны, ранее отстававшие, вырывались вперед, другие – некогда передовые в экономике, политике и культуре, оказывались позади. </w:t>
      </w:r>
    </w:p>
    <w:p>
      <w:pPr>
        <w:pStyle w:val="Web"/>
        <w:spacing w:before="0" w:after="0"/>
        <w:rPr/>
      </w:pPr>
      <w:r>
        <w:rPr/>
        <w:t xml:space="preserve">Развитие производительных сил в результате буржуазных революций в странах Европы, рост городов, освоение новых территорий, начавшееся с великих географических открытий, содействовали мощному прогрессу науки и техники. Развивается механика, астрономия, математика. В XVIII в. возникают как самостоятельные науки химия, ботаника, физиология, геология и др. С конца XVIII в. промышленная революция дала толчок исследованиям в области теплотехники и электричества. В ХIХ в. была открыта клеточная теория строения живого вещества, появилась эволюционная теория Ч. Дарвина. </w:t>
      </w:r>
    </w:p>
    <w:p>
      <w:pPr>
        <w:pStyle w:val="Web"/>
        <w:spacing w:before="0" w:after="0"/>
        <w:rPr/>
      </w:pPr>
      <w:r>
        <w:rPr/>
        <w:t xml:space="preserve">Наука в союзе с техникой создали универсальные машины: двигатель, паровую машину. Изобретение паровоза и парохода вызвало появление новых средств транспорта и связи; во второй половине ХIХ в. появляется и телеграф. </w:t>
      </w:r>
    </w:p>
    <w:p>
      <w:pPr>
        <w:pStyle w:val="Web"/>
        <w:spacing w:before="0" w:after="0"/>
        <w:rPr/>
      </w:pPr>
      <w:r>
        <w:rPr/>
        <w:t xml:space="preserve">Неуклонный рост завоеваний человека в области материального производства, экономическое и культурное развитие европейских государств, успехи медицины привели к быстрому росту численности населения земли. Если в начале нашей эры на всем земном шаре жило 150-200 млн. человек, а в 1700 г. – около 600 млн., то в 1800 г. – свыше 950 млн. человек, а в 1860 г. – 1300 млн. человек. </w:t>
      </w:r>
    </w:p>
    <w:p>
      <w:pPr>
        <w:pStyle w:val="Web"/>
        <w:spacing w:before="0" w:after="0"/>
        <w:rPr/>
      </w:pPr>
      <w:r>
        <w:rPr/>
        <w:t xml:space="preserve">Все более значительное место в европейских странах занимает рабочий класс – могильщик капитализма и творец будущего бесклассового общества. В борьбе за свои права и освобождение от капиталистической эксплуатации пролетариат одновременно борется и за освобождение всего общества. В этой борьбе созревает классовое сознание пролетариата. </w:t>
      </w:r>
    </w:p>
    <w:p>
      <w:pPr>
        <w:pStyle w:val="Web"/>
        <w:spacing w:before="0" w:after="0"/>
        <w:rPr/>
      </w:pPr>
      <w:r>
        <w:rPr/>
        <w:t xml:space="preserve">К. Маркс и Ф. Энгельс, обобщая опыт классовой борьбы пролетариата, обосновали его историческую роль и создали революционную теорию пролетариата – научный коммунизм. Рабочее движение становится национальным и международным. </w:t>
      </w:r>
    </w:p>
    <w:p>
      <w:pPr>
        <w:pStyle w:val="Web"/>
        <w:spacing w:before="0" w:after="0"/>
        <w:rPr/>
      </w:pPr>
      <w:r>
        <w:rPr/>
        <w:t xml:space="preserve">К середине ХIХ в. возникает Союз коммунистов (1847–1852) , а в 1864 г. – Международное товарищество рабочих (I Интернационал) . К концу 60-х годов появляются и первые национальные рабочие партии – секции Интернационала. </w:t>
      </w:r>
    </w:p>
    <w:p>
      <w:pPr>
        <w:pStyle w:val="Web"/>
        <w:spacing w:before="0" w:after="0"/>
        <w:rPr/>
      </w:pPr>
      <w:r>
        <w:rPr/>
        <w:t xml:space="preserve">Основные силы общества готовятся к решающей битве, которая развернулась позднее, во втором периоде новой истории, и завершилась в 1917 г. победой пролетарской революции в России. Великий Октябрь положил начало новейшей истории человечества, главными чертами которой являются социалистические революции и замена капитализма социализмом. </w:t>
      </w:r>
    </w:p>
    <w:p>
      <w:pPr>
        <w:pStyle w:val="Web"/>
        <w:spacing w:before="0" w:after="0"/>
        <w:rPr/>
      </w:pPr>
      <w:r>
        <w:rPr/>
        <w:t xml:space="preserve">На этом историческом событии заканчивается период новой истории. Из всего выше сказанного можно сделать основной вывод, что Европейская индустриальная цивилизация занимает одно из главных мест в жизни человечества, т.к. она положила основу для дальнейшего развития всех отраслей человеческой деятельности, таких как: промышленность, культура, искусство, наука, медицина, экономика и сельское хозяйство и др. </w:t>
      </w:r>
    </w:p>
    <w:p>
      <w:pPr>
        <w:pStyle w:val="Web"/>
        <w:spacing w:before="0" w:after="0"/>
        <w:rPr/>
      </w:pPr>
      <w:r>
        <w:rPr/>
        <w:t xml:space="preserve">Список используемой литературы: </w:t>
      </w:r>
    </w:p>
    <w:p>
      <w:pPr>
        <w:pStyle w:val="Web"/>
        <w:spacing w:before="0" w:after="0"/>
        <w:rPr/>
      </w:pPr>
      <w:r>
        <w:rPr/>
        <w:t xml:space="preserve">1) “Европа на перепутье новой истории” . Под ред. Р. Н. Смоленского. Москва “Новый мир” , 1989 г. </w:t>
      </w:r>
    </w:p>
    <w:p>
      <w:pPr>
        <w:pStyle w:val="Web"/>
        <w:spacing w:before="0" w:after="0"/>
        <w:rPr/>
      </w:pPr>
      <w:r>
        <w:rPr/>
        <w:t xml:space="preserve">2) “История капитализма в Европе” . Под ред. И. А. Штольц. Ленинград “Нева” , 1988 г. </w:t>
      </w:r>
    </w:p>
    <w:p>
      <w:pPr>
        <w:pStyle w:val="Web"/>
        <w:spacing w:before="0" w:after="0"/>
        <w:rPr/>
      </w:pPr>
      <w:r>
        <w:rPr/>
        <w:t xml:space="preserve">3) “Новая история 1640–1870” . Под ред. академика А. Л. Нарочницкого. Москва “Просвещение” , 1987 г. </w:t>
      </w:r>
    </w:p>
    <w:p>
      <w:pPr>
        <w:pStyle w:val="Web"/>
        <w:spacing w:before="0" w:after="0"/>
        <w:rPr/>
      </w:pPr>
      <w:r>
        <w:rPr/>
        <w:t xml:space="preserve">4) “Новая история” (первый период) . Под ред. Е. Е. Юровской, М. А. Полтавского и И. Е. Застенкера. Москва “Высшая школа” , 1972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11:00Z</dcterms:created>
  <dc:creator>1</dc:creator>
  <dc:description/>
  <dc:language>en-US</dc:language>
  <cp:lastModifiedBy>1</cp:lastModifiedBy>
  <dcterms:modified xsi:type="dcterms:W3CDTF">2006-03-07T16:11:00Z</dcterms:modified>
  <cp:revision>2</cp:revision>
  <dc:subject/>
  <dc:title>Развитие европейской индустриальной цивилизации</dc:title>
</cp:coreProperties>
</file>