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Разработка Германских стратегических планов войны против СССР. План Барбаросса</w:t>
      </w:r>
    </w:p>
    <w:p>
      <w:pPr>
        <w:pStyle w:val="Web"/>
        <w:spacing w:before="0" w:after="0"/>
        <w:rPr/>
      </w:pPr>
      <w:r>
        <w:rPr/>
        <w:t xml:space="preserve">Планирование германской агрессии против Советского Союза началось задолго до войны. Еще в середине 30-х годов, как можно судить по документам, политическое и военное руководство Германии в решении ряда вопросов исходило из варианта "А", под которым подразумевалась война против СССР. В то время гитлеровское командование уже накапливало сведения о Советской Армии, изучало основные операционные направления восточной кампании и намечало возможные варианты военных действий. </w:t>
      </w:r>
    </w:p>
    <w:p>
      <w:pPr>
        <w:pStyle w:val="Web"/>
        <w:spacing w:before="0" w:after="0"/>
        <w:rPr/>
      </w:pPr>
      <w:r>
        <w:rPr/>
        <w:t xml:space="preserve">Начавшаяся война против Польши, а затем кампании в Северной и Западной Европе временно переключили германскую штабную мысль на другие проблемы. Но и в это время подготовка войны против СССР не уходила из поля зрения гитлеровцев. Планирование Войны, конкретное и всестороннее, германский генеральный штаб возобновил после разгрома Франции, когда, по мнению фашистского руководства, был обеспечен тыл будущей войны и в распоряжении Германии оказалось достаточно ресурсов для ее ведения. </w:t>
      </w:r>
    </w:p>
    <w:p>
      <w:pPr>
        <w:pStyle w:val="Web"/>
        <w:spacing w:before="0" w:after="0"/>
        <w:rPr/>
      </w:pPr>
      <w:r>
        <w:rPr/>
        <w:t xml:space="preserve">Уже 25 июня 1940 г. на третий день после подписания перемирия в Компьене, обсуждался вариант "ударная сила на Востоке". 28 июня рассматривались "новые задачи". 30 июня Гальдер записал в служебном дневнике: "Основное внимание- на Восток". </w:t>
      </w:r>
    </w:p>
    <w:p>
      <w:pPr>
        <w:pStyle w:val="Web"/>
        <w:spacing w:before="0" w:after="0"/>
        <w:rPr/>
      </w:pPr>
      <w:r>
        <w:rPr/>
        <w:t xml:space="preserve">21 июля 1940 г. главнокомандующий сухопутными войсками генерал фельдмаршал В. Браухич получил приказ начать разработку детального плана войны на востоке. </w:t>
      </w:r>
    </w:p>
    <w:p>
      <w:pPr>
        <w:pStyle w:val="Web"/>
        <w:spacing w:before="0" w:after="0"/>
        <w:rPr/>
      </w:pPr>
      <w:r>
        <w:rPr/>
        <w:t xml:space="preserve">Стратегические взгляды на ведение войны против СССР у гитлеровского руководства складывались постепенно и уточнялись во всех подробностях в высших военных инстанциях: в штабе верховного главнокомандования вермахта, в генеральных штабах сухопутных войск, военно-воздушных сил и в штабе военно-морского флота. </w:t>
      </w:r>
    </w:p>
    <w:p>
      <w:pPr>
        <w:pStyle w:val="Web"/>
        <w:spacing w:before="0" w:after="0"/>
        <w:rPr/>
      </w:pPr>
      <w:r>
        <w:rPr/>
        <w:t xml:space="preserve">22 июля Браухич поручил начальнику генерального штаба сухопутных войск Гальдеру всесторонне продумать различные варианты, "касающиеся операции против России". </w:t>
      </w:r>
    </w:p>
    <w:p>
      <w:pPr>
        <w:pStyle w:val="Web"/>
        <w:spacing w:before="0" w:after="0"/>
        <w:rPr/>
      </w:pPr>
      <w:r>
        <w:rPr/>
        <w:t xml:space="preserve">Гальдер энергично взялся за выполнение полученного приказа. Он был убежден, что "наступление, предпринятое из района сосредоточения в Восточной Пруссии и северной части Польши в общем направлении на Москву будет иметь наибольшие шансы на успех". Преимущество этого стратегического замысла Гальдер видел в том, что кроме прямой угрозы, создаваемой Москве, наступление с этих направлений ставит в невыгодное положение советские войска на Украине, принуждая их вести оборонительные сражения фронтом, повернутым на север. </w:t>
      </w:r>
    </w:p>
    <w:p>
      <w:pPr>
        <w:pStyle w:val="Web"/>
        <w:spacing w:before="0" w:after="0"/>
        <w:rPr/>
      </w:pPr>
      <w:r>
        <w:rPr/>
        <w:t xml:space="preserve">Для конкретной разработки плана восточного похода к генеральному штабу сухопутных войск был прикомандирован начальник штаба 18-й армии генерал Э. Маркс, считавшийся знатоком Советского Союза и пользовавшийся особым доверием Гитлера. 29 июля Гальдер подробно проинформировал его о существе намечаемой кампании против СССР, и генерал незамедлительно приступил к ее планированию. </w:t>
      </w:r>
    </w:p>
    <w:p>
      <w:pPr>
        <w:pStyle w:val="Web"/>
        <w:spacing w:before="0" w:after="0"/>
        <w:rPr/>
      </w:pPr>
      <w:r>
        <w:rPr/>
        <w:t xml:space="preserve">Эта стадия разработки замысла вторжения в Советский Союз завершилась 31 июля 1940 г. В этот день в Бергхофе состоялось совещание руководящего состава вооруженных сил фашистской Германии, на котором были уточнены цели и замысел войны, намечены ее сроки. Выступая на совещании, Гитлер обосновывал необходимость разгрома Советского Союза стремлением завоевать господство в Европе. "В соответствии с этим... - заявил он, - Россия должна быть ликвидирована. Срок-весна 1941 года". </w:t>
      </w:r>
    </w:p>
    <w:p>
      <w:pPr>
        <w:pStyle w:val="Web"/>
        <w:spacing w:before="0" w:after="0"/>
        <w:rPr/>
      </w:pPr>
      <w:r>
        <w:rPr/>
        <w:t xml:space="preserve">Фашистское военное руководство рассматривало этот срок нападения на СССР как наиболее благоприятный, рассчитывая, что к весне 1941 г. Советские Вооруженные Силы не успеют закончить реорганизацию и не будут готовы отразить вторжение. Продолжительность войны определялась в несколько недель. Завершить ее намечалось к осени 1941 г. </w:t>
      </w:r>
    </w:p>
    <w:p>
      <w:pPr>
        <w:pStyle w:val="Web"/>
        <w:spacing w:before="0" w:after="0"/>
        <w:rPr/>
      </w:pPr>
      <w:r>
        <w:rPr/>
        <w:t xml:space="preserve">Предполагалось нанести Советскому Союзу два мощных удара: южный - на Киев и в излучину Днепра с глубоким обходом района Одессы и северный - через Прибалтику на Москву. Кроме того, предусматривалось проведение на юге самостоятельных операций по захвату Баку, а на севере - удар немецких войск, сконцентрированных в Норвегии, в направлении Мурманска. </w:t>
      </w:r>
    </w:p>
    <w:p>
      <w:pPr>
        <w:pStyle w:val="Web"/>
        <w:spacing w:before="0" w:after="0"/>
        <w:rPr/>
      </w:pPr>
      <w:r>
        <w:rPr/>
        <w:t xml:space="preserve">Гитлеровское командование, готовясь к войне с Советским Союзом, придавало огромное значение политической и оперативно-стратегической маскировке агрессии. Предполагалось провести серию крупных мероприятий, которые должны были создать впечатление о приготовлении вермахта к операциям в Гибралтаре, Северной Африки и Англии. О замысле и плане войны против СССР знал весьма ограниченный круг лиц. </w:t>
      </w:r>
    </w:p>
    <w:p>
      <w:pPr>
        <w:pStyle w:val="Web"/>
        <w:spacing w:before="0" w:after="0"/>
        <w:rPr/>
      </w:pPr>
      <w:r>
        <w:rPr/>
        <w:t xml:space="preserve">На совещании в Бергхофе 31 июля было принято решение выяснить, будут ли союзниками в войне против СССР Финляндия и Турция. Чтобы втянуть эти страны в войну, намечалось отдать им некоторые территории Советского Союза после успешного завершения кампании. Тут же были рассмотрены соображения об урегулировании венгерско-румынских отношений и гарантиях Румынии. </w:t>
      </w:r>
    </w:p>
    <w:p>
      <w:pPr>
        <w:pStyle w:val="Web"/>
        <w:spacing w:before="0" w:after="0"/>
        <w:rPr/>
      </w:pPr>
      <w:r>
        <w:rPr/>
        <w:t xml:space="preserve">1 августа Гальдер вновь обсуждал с генералом Марксом план войны против СССР и уже 5 августа получил первый вариант этого плана. </w:t>
      </w:r>
    </w:p>
    <w:p>
      <w:pPr>
        <w:pStyle w:val="Web"/>
        <w:spacing w:before="0" w:after="0"/>
        <w:rPr/>
      </w:pPr>
      <w:r>
        <w:rPr/>
        <w:t xml:space="preserve">По оценке фашистского руководства, Советская Армия к августу 1940 г. располагала 151 стрелковой и 32 кавалерийскими дивизиями, 38 механизированными бригадами, из которых 119 дивизий и 28 бригад находились на западе и были разделены Полесьем примерно на равные части; резервы располагались в районе Москвы. К весне 1941 г. увеличения Советских Вооруженных Сил не ожидалось. Предполагалось, что Советский Союз будет вести оборонительные действия вдоль всей западной границы, за исключением советско-румынского участка, где ожидался переход Советской Армии в наступление с целью захвата румынских нефтепромыслов. Считалось, что советские войска не будут уклоняться от решительных сражений в приграничных районах, не смогут сразу отойти вглубь своей территории и повторить маневр русской армии 1812 г. </w:t>
      </w:r>
    </w:p>
    <w:p>
      <w:pPr>
        <w:pStyle w:val="Web"/>
        <w:spacing w:before="0" w:after="0"/>
        <w:rPr/>
      </w:pPr>
      <w:r>
        <w:rPr/>
        <w:t xml:space="preserve">Исходя из этой оценки, гитлеровское командование намечало главный удар сухопутных сил нанести из Северной Польши и Восточной Пруссии в направлении на Москву, поскольку сосредоточение немецких войск в Румынии в это время было невозможно, южное направление не принималось в расчет. Был исключен и маневр севернее московского направления, который удлинял коммуникации войск и в конечном счете выводил их в труднопроходимую лесистую область северо-западнее Москвы. </w:t>
      </w:r>
    </w:p>
    <w:p>
      <w:pPr>
        <w:pStyle w:val="Web"/>
        <w:spacing w:before="0" w:after="0"/>
        <w:rPr/>
      </w:pPr>
      <w:r>
        <w:rPr/>
        <w:t xml:space="preserve">Главной группировке ставилась задача уничтожить основные силы Советской Армии на западном направлении, овладеть Москвой и север- ной частью Советского Союза; в дальнейшем - повернуть фронт на юг, чтобы во взаимодействии с южной группировкой занять Украину. В итоге предполагалось выйти на рубеж Ростов, Горький, Архангельск. </w:t>
      </w:r>
    </w:p>
    <w:p>
      <w:pPr>
        <w:pStyle w:val="Web"/>
        <w:spacing w:before="0" w:after="0"/>
        <w:rPr/>
      </w:pPr>
      <w:r>
        <w:rPr/>
        <w:t xml:space="preserve">Для нанесения главного удара намечалось создать группу армий "Север" из трех армий (всего 68 дивизий, из них 15 танковых и две моторизованные) . Северный фланг ударной группировки должен был прикрываться одной из армий, которой на первом этапе предстояло, перейдя в наступление, форсировать Западную Двину в нижнем ее течении и продвигаться в направлении Псков, Ленинград. </w:t>
      </w:r>
    </w:p>
    <w:p>
      <w:pPr>
        <w:pStyle w:val="Web"/>
        <w:spacing w:before="0" w:after="0"/>
        <w:rPr/>
      </w:pPr>
      <w:r>
        <w:rPr/>
        <w:t xml:space="preserve">Вспомогательный удар предполагалось нанести к югу от Припятских болот группой армий "Юг" в составе двух армий(всего 35 дивизий, в том числе 5 танковых и 6 моторизованных) с целью захвата Киева и переправ на Днепре в его среднем течении. В резерв главного командования сухопутных войск выделялось 44 дивизии, которым надлежало продвигаться за группой армий "Север". </w:t>
      </w:r>
    </w:p>
    <w:p>
      <w:pPr>
        <w:pStyle w:val="Web"/>
        <w:spacing w:before="0" w:after="0"/>
        <w:rPr/>
      </w:pPr>
      <w:r>
        <w:rPr/>
        <w:t xml:space="preserve">Военно-воздушным силам Германии ставилась задача уничтожить советскую авиацию, завоевать господство в воздухе, нарушить железнодорожные и автодорожные перевозки, воспрепятствовать сосредоточению советских сухопутных войск в лесных районах, поддерживать немецкие подвижные соединения атаками пикирующих бомбардировщиков, готовить и осуществлять воздушно-десантные операции и обеспечить прикрытие с воздуха скоплений немецких войск и транспорта. </w:t>
      </w:r>
    </w:p>
    <w:p>
      <w:pPr>
        <w:pStyle w:val="Web"/>
        <w:spacing w:before="0" w:after="0"/>
        <w:rPr/>
      </w:pPr>
      <w:r>
        <w:rPr/>
        <w:t xml:space="preserve">Военно-морскому флоту предстояло нейтрализовать советский флот на Балтийском море, охранять транспорты с железной рудой, идущие из Швеции, и обеспечить морские перевозки на Балтике для снабжения действующих немецких соединений. </w:t>
      </w:r>
    </w:p>
    <w:p>
      <w:pPr>
        <w:pStyle w:val="Web"/>
        <w:spacing w:before="0" w:after="0"/>
        <w:rPr/>
      </w:pPr>
      <w:r>
        <w:rPr/>
        <w:t xml:space="preserve">Наиболее благоприятным временем года для ведения войны против СССР считался период с середины мая до середины октября. </w:t>
      </w:r>
    </w:p>
    <w:p>
      <w:pPr>
        <w:pStyle w:val="Web"/>
        <w:spacing w:before="0" w:after="0"/>
        <w:rPr/>
      </w:pPr>
      <w:r>
        <w:rPr/>
        <w:t xml:space="preserve">Главная идея плана войны против СССР в этом варианте сводилась к проведению операций на двух стратегических направлениях, врезавшиеся в территорию клиньями, которые перерастали затем, после форсирования Днепра, в гигантские клещи для охвата советских войск в центральных районах страны. </w:t>
      </w:r>
    </w:p>
    <w:p>
      <w:pPr>
        <w:pStyle w:val="Web"/>
        <w:spacing w:before="0" w:after="0"/>
        <w:rPr/>
      </w:pPr>
      <w:r>
        <w:rPr/>
        <w:t xml:space="preserve">В плане выявились серьезные просчеты. Как заключило немецко-фашистское командование, план в этом варианте недооценивал силу сопротивления Советской Армии в приграничной зоне и, кроме того, был трудно осуществим из-за сложности намеченного маневра и его обеспечения. Поэтому гитлеровское руководство сочло необходимым улучшить первый вариант плана войны против СССР. Разработка его была продолжена в генеральном штабе сухопутных войск под руководством генерал-лейтенанта Ф. Паулюса, и параллельно - в штабе оперативного руководства верховного главнокомандования, начальником которого был генерал-лейтенант А. Иодль. </w:t>
      </w:r>
    </w:p>
    <w:p>
      <w:pPr>
        <w:pStyle w:val="Web"/>
        <w:spacing w:before="0" w:after="0"/>
        <w:rPr/>
      </w:pPr>
      <w:r>
        <w:rPr/>
        <w:t xml:space="preserve">К 15 сентября 1940 г. начальник группы штаба ОКВ подполковник Б. Лоссберг представил генералу Иодлю новый вариант плана войны против СССР. Многие идеи Лоссберг заимствовал из первого варианта: предлагались те же формы стратегического маневра - нанесение мощных рассекающих ударов с последующим расчленением, окружением и уничижением в гигантских котлах войск Советской Армии, выход на рубеж нижнее течение Дона и Волги (от Сталинграда до Горького) , далее Северная Двина (до Архангельска) . </w:t>
      </w:r>
    </w:p>
    <w:p>
      <w:pPr>
        <w:pStyle w:val="Web"/>
        <w:spacing w:before="0" w:after="0"/>
        <w:rPr/>
      </w:pPr>
      <w:r>
        <w:rPr/>
        <w:t xml:space="preserve">Новый вариант плана войны против СССР имел особенности. Он допускал возможность организованного отхода советских войск с западных оборонительных рубежей вглубь страны и нанесение контрударов по растянувшимся в ходе наступления немецким группировкам. Считалось, что наиболее благоприятная обстановка для успешного завершения похода против СССР сложится в том случае, если советские войска основными своими силами окажут упорное сопротивление в приграничной зоне. Предполагалось, что при таком развитии событий немецкие объединения за счет своего превосходства в силах, средствах и маневренности легко нанесут поражение войскам Советской Армии в приграничных районах, после которого советское командование не сможет организовать планомерного отступления своих вооруженных сил. </w:t>
      </w:r>
    </w:p>
    <w:p>
      <w:pPr>
        <w:pStyle w:val="Web"/>
        <w:spacing w:before="0" w:after="0"/>
        <w:rPr/>
      </w:pPr>
      <w:r>
        <w:rPr/>
        <w:t xml:space="preserve">По проекту Лоссберга планировалось вести боевые действия на трех стратегических направлениях: киевском(украинском) , московском и ленинградском. На каждом из них намечалось развернуть: от сухопутных войск - группу армий и от военно-воздушных сил - воздушный флот. Предполагалось, что главный удар нанесет южная группа армий(так она и была названа в проекте) из района Варшавы и Юго-Восточной Пруссии в общем направлении Минск, Москва. Ей придавалась основная масса танковых и моторизованных соединений. "Южная группа армий, - говорилось в проекте, перейдя в наступление, направит главный удар в промежуток между Днепром и Двиной против русских сил в районе Минска, а затем поведет наступление на Москву". Северная группа армий должна была наступать из Восточной Пруссии через нижнее течение Западной Двины в общем направлении на Ленинград. Предполагалось, что в ходе наступления южная группа армий сможет в зависимости от обстановки на какое-то время повернуть часть своих сил с рубежа восточнее Западной Двины на север, чтобы не допустить отступления Советской Армии на восток. </w:t>
      </w:r>
    </w:p>
    <w:p>
      <w:pPr>
        <w:pStyle w:val="Web"/>
        <w:spacing w:before="0" w:after="0"/>
        <w:rPr/>
      </w:pPr>
      <w:r>
        <w:rPr/>
        <w:t xml:space="preserve">Для ведения операций южнее Припятских Болот Лоссберг предлагал сосредоточить третью группу армий, боевой состав которой был бы равен трети немецких войск, предназначенных для действия южнее Полесья. Этой группе ставилась задача в ходе двойного захватывающего удара (из района Дублина и с рубежа севернее устья Дуная) разгромить войска Советской Армии на Юге и захватить Украину. </w:t>
      </w:r>
    </w:p>
    <w:p>
      <w:pPr>
        <w:pStyle w:val="Web"/>
        <w:spacing w:before="0" w:after="0"/>
        <w:rPr/>
      </w:pPr>
      <w:r>
        <w:rPr/>
        <w:t xml:space="preserve">К войне против СССР привлекались союзники Германии - Финляндия и Румыния. Финские войска вместе с немецкими, переброшенными из Норвегии, должны были организовать отдельную оперативную группу и наступать частью сил на Мурманск, а основными силами севернее Ладожского озера - на Ленинград. Румынской армии предстояло прикрывать действовавшие с территории Румынии немецкие войска. </w:t>
      </w:r>
    </w:p>
    <w:p>
      <w:pPr>
        <w:pStyle w:val="Web"/>
        <w:spacing w:before="0" w:after="0"/>
        <w:rPr/>
      </w:pPr>
      <w:r>
        <w:rPr/>
        <w:t xml:space="preserve">Германские ВВС по проекту Лоссберга обеспечивали подавление и уничтожение советской авиации на аэродромах, поддержку с воздуха наступления немецких войск на избранных стратегических направлениях. В проекте учитывалось, что характер прибрежной полосы Балтийского моря исключает применение крупных немецких надводных сил против советского Балтийского флота. Поэтому германскому военно-морскому флоту ставились ограниченные задачи: обеспечить охрану собственной прибрежной полосы и закрыть выходы советским военным кораблям в Балтийское море. При этом подчеркивалось, что угроза немецким коммуникациям в Балтийском море со стороны советского надводного и подводного флота "будет устранена только в том случае, если русские военно-морские базы, включая Ленинград, будут захвачены в ходе сухопутных операций. Тогда для снабжения северного крыла можно будет использовать и морской путь. Раньше на надежную связь морем между портами Балтики и Финляндии рассчитывать невозможно". </w:t>
      </w:r>
    </w:p>
    <w:p>
      <w:pPr>
        <w:pStyle w:val="Web"/>
        <w:spacing w:before="0" w:after="0"/>
        <w:rPr/>
      </w:pPr>
      <w:r>
        <w:rPr/>
        <w:t xml:space="preserve">Вариант плана войны, предложенный Лоссбергом, неоднократно уточнялся. Возникали и новые разработки, пока в середине ноября 1940 г. ОКХ не представил детального плана войны, первоначально получившего условное название "Отто". 19 ноября Гальдер доложил его главнокомандующему сухопутными войсками Браухичу. Тот не внес в него каких-либо существенных изменений. План предусматривал создание трех групп армий - "Север", "Центр" и "Юг", которые должны были наступать на Ленинград, Москву и Киев. Основное внимание уделялось московскому направлению, где сосредотачивались главные силы. </w:t>
      </w:r>
    </w:p>
    <w:p>
      <w:pPr>
        <w:pStyle w:val="Web"/>
        <w:spacing w:before="0" w:after="0"/>
        <w:rPr/>
      </w:pPr>
      <w:r>
        <w:rPr/>
        <w:t xml:space="preserve">5 декабря план был представлен Гитлеру. Фюрер одобрил его, подчеркнув при этом, что важно воспрепятствовать планомерному отходу советских войск и добиться полного уничтожения военного потенциала СССР. Гитлер потребовал вести войну так, чтобы уничтожить максимальное количество сил Советской Армии еще в приграничных районах. Он дал указание предусмотреть окружение советских войск в Прибалтике. Группе армий "Юг" по словам Гитлера, следовало начать наступление несколько позже, чем группам армий "Центр" и "Север". Завершить кампанию намечалось до наступления зимних холодов. "Я не повторю ошибки Наполеона. Когда пойду на Москву, -заявил самоуверенный фюрер, - я выступлю достаточно рано, чтобы достичь ее до зимы". </w:t>
      </w:r>
    </w:p>
    <w:p>
      <w:pPr>
        <w:pStyle w:val="Web"/>
        <w:spacing w:before="0" w:after="0"/>
        <w:rPr/>
      </w:pPr>
      <w:r>
        <w:rPr/>
        <w:t xml:space="preserve">По плану "Отто" с 29 ноября по 7 декабря под руководством генерала Паулюса была проведена военная игра. 13 и 14 декабря 1940 г. в штабе ОКХ состоялась дискуссия, которая, по словам Гальдера, способствовала выработке единой точки зрения на основные вопросы ведения войны против СССР. Участники дискуссии пришли к выводу, что для разгрома Советского Союза потребуется не более 8-10 недель. </w:t>
      </w:r>
    </w:p>
    <w:p>
      <w:pPr>
        <w:pStyle w:val="Web"/>
        <w:spacing w:before="0" w:after="0"/>
        <w:rPr/>
      </w:pPr>
      <w:r>
        <w:rPr/>
        <w:t xml:space="preserve">2. ПЛАН "БАРБАРОССА" Вечером 18 декабря 1940 г. Гитлер подписал директиву на развертывание военных действий против СССР, которая получила порядковый номер 21 и условное наименование вариант "Барбаросса" (Fall "Barbarossa") . Она была изготовлена лишь в девяти экземплярах, три из которых вручили главнокомандующим видами вооруженных сил (сухопутных войск, ВВС и ВМФ) , а шесть были закрыты в сейфах ОКВ. </w:t>
      </w:r>
    </w:p>
    <w:p>
      <w:pPr>
        <w:pStyle w:val="Web"/>
        <w:spacing w:before="0" w:after="0"/>
        <w:rPr/>
      </w:pPr>
      <w:r>
        <w:rPr/>
        <w:t xml:space="preserve">Директива N21 излагала лишь общий замысел и исходные указания о ведении войны против СССР и не представляла собой законченного плана войны. План войны против СССР - это целый комплекс политических, экономических и стратегических мероприятий гитлеровского руководства. Помимо директивы N21 план включал в себя директивы и распоряжения верховного главнокомандования и главных командований видов вооруженных сил по стратегическому сосредоточению и развертыванию, материально-техническому обеспечению, подготовке театра военных действий, маскировке, дезинформации и другие документы. </w:t>
      </w:r>
    </w:p>
    <w:p>
      <w:pPr>
        <w:pStyle w:val="Web"/>
        <w:spacing w:before="0" w:after="0"/>
        <w:rPr/>
      </w:pPr>
      <w:r>
        <w:rPr/>
        <w:t xml:space="preserve">Среди этих документов особо важной была директива по стратегическому сосредоточению и развертыванию сухопутных войск от 31 января 1941 г. Она конкретизировала и уточняла задачи и способы действий вооруженных сил, изложенные в директиве N21. </w:t>
      </w:r>
    </w:p>
    <w:p>
      <w:pPr>
        <w:pStyle w:val="Web"/>
        <w:spacing w:before="0" w:after="0"/>
        <w:rPr/>
      </w:pPr>
      <w:r>
        <w:rPr/>
        <w:t xml:space="preserve">Планом "Барбаросса" предусматривался разгром Советского Союза в ходе одной кратковременной кампании еще до того, как будет закончена война против Англии. Главными стратегическими объектами были признаны Ленинград, Москва, Центральный промышленный район и Донецкий бассейн. Особое место в плане отводилось Москве. Предполагалось, что ее захват будет иметь решающее значение для победоносного исхода всей войны. "Конечной целью операции, - говорилось в директиве N21, -является создание защитного барьера против азиатской России по общей линии Волга-Архангельск. Таким образом, в случае необходимости, последний индустриальный район, оставшийся у русских на Урале, можно будет парализовать с помощью авиации". </w:t>
      </w:r>
    </w:p>
    <w:p>
      <w:pPr>
        <w:pStyle w:val="Web"/>
        <w:spacing w:before="0" w:after="0"/>
        <w:rPr/>
      </w:pPr>
      <w:r>
        <w:rPr/>
        <w:t xml:space="preserve">Для разгрома Советского Союза планировалось использовать все сухопутные силы Германии, исключая лишь соединения и части, необходимые для ведения оккупационной службы в порабощенных странах. Германским ВВС ставилась задача "высвободить такие силы для поддержки сухопутных войск при проведении восточной компании, чтобы можно было рассчитывать на быстрое завершение наземных операций и вместе с тем ограничить до минимума разрушение восточных областей Германии вражеской авиацией". Для боевых действий на море против трех советских флотов Северного, Балтийского и Черноморского - предусматривалось выделить значительную часть боевых кораблей германского ВМФ и военно-морских сил Финляндии и Румынии. </w:t>
      </w:r>
    </w:p>
    <w:p>
      <w:pPr>
        <w:pStyle w:val="Web"/>
        <w:spacing w:before="0" w:after="0"/>
        <w:rPr/>
      </w:pPr>
      <w:r>
        <w:rPr/>
        <w:t xml:space="preserve">По плану "Барбаросса" для нападения на СССР выделялось 152 дивизии (в том числе 19 танковых и 14 моторизованных) и две бригады. Союзники Германии выставляли 29 пехотных дивизий и 16 бригад. Таким образом, если принять две бригады за одну дивизию, всего выделялось 190 дивизий. Кроме того, к войне против СССР привлекалось две трети имевшихся в Германии ВВС и значительные силы флота. </w:t>
      </w:r>
    </w:p>
    <w:p>
      <w:pPr>
        <w:pStyle w:val="Web"/>
        <w:spacing w:before="0" w:after="0"/>
        <w:rPr/>
      </w:pPr>
      <w:r>
        <w:rPr/>
        <w:t xml:space="preserve">Сухопутные войска, предназначенные для нападения на Советский Союз, сводились в три группы армий: "Юг" - 11-я, 17-я и 6-я полевые армии и 1-я танковая группа; "Центр" - 4-я и 9-я полевые армии, 2-я и 3-я танковые группы; "Север" - 16-я и 18-я и 4-я танковая группа. </w:t>
      </w:r>
    </w:p>
    <w:p>
      <w:pPr>
        <w:pStyle w:val="Web"/>
        <w:spacing w:before="0" w:after="0"/>
        <w:rPr/>
      </w:pPr>
      <w:r>
        <w:rPr/>
        <w:t xml:space="preserve">2-я отдельная полевая армия оставалась в резерве ОКХ, армия "Норвегия" получила задачу действовать самостоятельно на мурманском и кандалашском направлениях. </w:t>
      </w:r>
    </w:p>
    <w:p>
      <w:pPr>
        <w:pStyle w:val="Web"/>
        <w:spacing w:before="0" w:after="0"/>
        <w:rPr/>
      </w:pPr>
      <w:r>
        <w:rPr/>
        <w:t xml:space="preserve">План "Барбаросса" содержал несколько утонченную оценку Вооруженных Сил СССР. Согласно немецким данным, к началу германского вторжения (на 20 июня 1941 г.) в Советских Вооруженных Силах имелось 170 стрелковых, 33.5 кавалерийских дивизий и 46 механизированных и танковых бригад. Из них, как излагало фашистское командование, 118 стрелковых, 20 кавалерийских дивизий и 40 бригад дислоцировались в западных приграничных округах, 27 стрелковых, 5.5 кавалерийских дивизий и 1 бригада на остальной европейской части СССР, а 33 дивизии и 5 бригад на Дальнем Востоке. Предполагалось, что советская авиация насчитывает 8 тыс. боевых самолетов (в том числе около 1100 современных) , из которых 6 тыс. находилось в европейской части СССР. </w:t>
      </w:r>
    </w:p>
    <w:p>
      <w:pPr>
        <w:pStyle w:val="Web"/>
        <w:spacing w:before="0" w:after="0"/>
        <w:rPr/>
      </w:pPr>
      <w:r>
        <w:rPr/>
        <w:t xml:space="preserve">Исходя же из советских источников, немецкое командование серьезно ошибалось в определении количества и дислокации советских войск. Так в книге "50 лет Вооруженных Сил СССР" сказано: "В действительности только в западных европейских округах находилось 170 дивизий и 2 бригады Советской Армии. Особенно большой просчет был допущен гитлеровцами при определении численности советских войск, дислоцировавшихся во внутренних округах". </w:t>
      </w:r>
    </w:p>
    <w:p>
      <w:pPr>
        <w:pStyle w:val="Web"/>
        <w:spacing w:before="0" w:after="0"/>
        <w:rPr/>
      </w:pPr>
      <w:r>
        <w:rPr/>
        <w:t xml:space="preserve">Гитлеровское командование предполагало, что советские войска, развернутые на западе, используют для обороны полевые укрепления на новой и старой государственных границах, а так же многочисленные водные преграды, вступят в бой крупными соединениями западнее рек Днепр и Западная Двина. При этом советское командование будет стремиться удержать авиационные и морские базы в Прибалтике, а южным крылом фронта опираться на побережье Черного моря. "При неблагоприятном развитии операций южнее и севернее Припятских болот, -отмечалось в плане "Барбаросса", -русские будут пытаться остановить немец кое наступление на линии рек Днепр, Западная Двина. </w:t>
      </w:r>
    </w:p>
    <w:p>
      <w:pPr>
        <w:pStyle w:val="Web"/>
        <w:spacing w:before="0" w:after="0"/>
        <w:rPr/>
      </w:pPr>
      <w:r>
        <w:rPr/>
        <w:t xml:space="preserve">При попытках ликвидации немецких прорывов, а так же при возможных попытках отвести находящиеся под угрозой войска за линию Днепр, Западная Двина следует считаться с возможностью наступательных действий со стороны крупных русских соединений с использованием танков". </w:t>
      </w:r>
    </w:p>
    <w:p>
      <w:pPr>
        <w:pStyle w:val="Web"/>
        <w:spacing w:before="0" w:after="0"/>
        <w:rPr/>
      </w:pPr>
      <w:r>
        <w:rPr/>
        <w:t xml:space="preserve">Согласно пану "Барбаросса" крупные танковые и моторизованные силы, используя поддержку авиации, должны были нанести стремительный удар на большую глубину севернее и южнее Припятских болот, прорвать оборону главных сил Советской Армии, предположительно сосредоточенных в западной части СССР, и уничтожить разобщенные группировки советских войск. </w:t>
      </w:r>
    </w:p>
    <w:p>
      <w:pPr>
        <w:pStyle w:val="Web"/>
        <w:spacing w:before="0" w:after="0"/>
        <w:rPr/>
      </w:pPr>
      <w:r>
        <w:rPr/>
        <w:t xml:space="preserve">Севернее Припятских болот планировалось наступление двух групп армий: "Центр" (командующий генерал-фельдмаршал Ф. Бок) и "Север" (командующий генерал-фельдмаршал В. Лееб) . </w:t>
      </w:r>
    </w:p>
    <w:p>
      <w:pPr>
        <w:pStyle w:val="Web"/>
        <w:spacing w:before="0" w:after="0"/>
        <w:rPr/>
      </w:pPr>
      <w:r>
        <w:rPr/>
        <w:t xml:space="preserve">Группа Армий "Центр" наносила главный удар и должна была, сосредоточивая основные усилия на флангах, где развертывались 2-я и 3-я танковые группы, осуществить глубокий прорыв этими объединениями севернее и южнее Минска, выйти в район Смоленска, намеченный для соединения танковых групп. Предполагалось, что с выходом танковых соединений в район Смоленска будут созданы предпосылки для уничтожения полевыми армиями советских войск, оставшихся между Белостоком и Минском. В последующем, по достижении основными силами рубежа Рославль, Смоленск, Витебск, группе армий "Центр" предстояло действовать в зависимости от обстановки, складывающейся на ее левом крыле. Если соседу слева не удастся быстро разгромить обороняющиеся перед ним войска, группа армий должна была повернуть танковые соединения на север, а наступление в восточном направлении на Москву вести полевыми армиями. Если же группа армий "Север" сможет осуществить разгром Советской Армии в своей полосе наступления, группе армий "Цетр" надлежало немедленно нанести удар на Москву. </w:t>
      </w:r>
    </w:p>
    <w:p>
      <w:pPr>
        <w:pStyle w:val="Web"/>
        <w:spacing w:before="0" w:after="0"/>
        <w:rPr/>
      </w:pPr>
      <w:r>
        <w:rPr/>
        <w:t xml:space="preserve">Группа армий "Север" получила задачу, наступая из восточной Пруссии, нанести главный удар в направлении Даугавпилс, Ленинград, уничтожить оборонявшиеся в Прибалтике войска Советской Армии и, захватив порты на Балтийском море, включая Ленинград и Кронштадт, лишить советский Балтийский флот его баз. Если же этой группе армий окажется не под силу разгром группировки советских войск в Прибалтике, ей на помощь должны были прийти подвижные войска группы армий "Центр", финская армия и переброшенные из Норвегии соединения. Усиленной таким образом группе армий "Север" предстояло добиться уничтожения противостоящих ей советских войск. По замыслу немецкого командования, операция усиленной группы армий "Север" обеспечивала группе армий "Центр" свободу маневра для захвата Москвы и решение оперативно-стратегических задач во взаимодействии с группой армий "Юг". </w:t>
      </w:r>
    </w:p>
    <w:p>
      <w:pPr>
        <w:pStyle w:val="Web"/>
        <w:spacing w:before="0" w:after="0"/>
        <w:rPr/>
      </w:pPr>
      <w:r>
        <w:rPr/>
        <w:t xml:space="preserve">Южнее Припятских болот планировалось наступление группы армий "Юг" (командующий генерал-фельдмаршал Г. Рундштедт) . Она наносила один сильный удар из района Люблина в общем направлении на Киев и далее на юг вдоль излучины Днепра. В результате удара, в котором главную роль должны были сыграть мощные танковые соединения, она должна была отрезать советские войска, находившиеся в Западной Ук- раине, от их коммуникаций на Днепре, захватить переправы через Днепр в районе Киева и южнее его. Этим она обеспечивала свободу маневра для развития наступления в восточном направлении во взаимодействии с войсками, продвигавшимися севернее, или для наступления на юг Советского Союза с целью захвата важных экономических районов. </w:t>
      </w:r>
    </w:p>
    <w:p>
      <w:pPr>
        <w:pStyle w:val="Web"/>
        <w:spacing w:before="0" w:after="0"/>
        <w:rPr/>
      </w:pPr>
      <w:r>
        <w:rPr/>
        <w:t xml:space="preserve">Войска правого крыла группы армий "Юг" (11-я армия) должны были, создавая ложное впечатление о развертывании крупных сил на территории Румынии, сковать противостоящие войска Советской Армии, а в дальнейшем, по мере развития наступления на советско-германском фронте, препятствовать организованному отходу советских соединений за Днестр. </w:t>
      </w:r>
    </w:p>
    <w:p>
      <w:pPr>
        <w:pStyle w:val="Web"/>
        <w:spacing w:before="0" w:after="0"/>
        <w:rPr/>
      </w:pPr>
      <w:r>
        <w:rPr/>
        <w:t xml:space="preserve">В плане "Барбаросса" намечалось использовать принципы боевых действий, оправдавшие себя в польской и западноевропейских кампаниях. Однако подчеркивалось, что в отличие от действий на Западе, наступление против советских войск необходимо вести одновременно на всем фронте: как на направлении главных ударов, так и на второстепенных участках. "Только таким образом, -говорилось в директиве от 31 января 1941г., -можно будет воспрепятствовать своевременному отходу боеспособных сил противника и уничтожить их западнее линии Днепр, Двина". </w:t>
      </w:r>
    </w:p>
    <w:p>
      <w:pPr>
        <w:pStyle w:val="Web"/>
        <w:spacing w:before="0" w:after="0"/>
        <w:rPr/>
      </w:pPr>
      <w:r>
        <w:rPr/>
        <w:t xml:space="preserve">План "Барбаросса" учитывал возможность активного противодействия советской авиации наступлению немецких сухопутных войск. Германским ВВС ставилась задача с самого начала боевых действий подавить советские ВВС и поддерживать наступление сухопутных сил на направлениях главных ударов. Для решения этих задач на первом этапе войны предусматривалось использование почти всей немецкой авиации, выделенной для действий против Советского Союза. Удары по тыловым промышленным центрам СССР планировалось начать только после того, как войска Советской Армии будут разгромлены в Белоруссии, Прибалтике и на Украине. </w:t>
      </w:r>
    </w:p>
    <w:p>
      <w:pPr>
        <w:pStyle w:val="Web"/>
        <w:spacing w:before="0" w:after="0"/>
        <w:rPr/>
      </w:pPr>
      <w:r>
        <w:rPr/>
        <w:t xml:space="preserve">Наступление группы армий "Центр" намечалось поддержать 2-м воздушным флотом, "Юг" - 4-м воздушным флотом, "Север" - 1-м воздушным флотом. </w:t>
      </w:r>
    </w:p>
    <w:p>
      <w:pPr>
        <w:pStyle w:val="Web"/>
        <w:spacing w:before="0" w:after="0"/>
        <w:rPr/>
      </w:pPr>
      <w:r>
        <w:rPr/>
        <w:t xml:space="preserve">Военно-Морской Флот фашистской Германии должен был вести оборону своего побережья и не допустить прорыва кораблей советского Военно-Морского Флота из Балтийского моря. При этом предусматривалось избегать крупных морских операций до овладения сухопутными войсками Ленинградом как последней военно-морской базой советского Балтийского флота. В дальнейшем перед военно-морскими силами фашистской Германии ставились задачи обеспечить свободу плавания по Балтийскому морю и снабжение войск северного крыла сухопутных сил. </w:t>
      </w:r>
    </w:p>
    <w:p>
      <w:pPr>
        <w:pStyle w:val="Web"/>
        <w:spacing w:before="0" w:after="0"/>
        <w:rPr/>
      </w:pPr>
      <w:r>
        <w:rPr/>
        <w:t xml:space="preserve">Нападение на СССР намечалось осуществить 15 мая 1941г. </w:t>
      </w:r>
    </w:p>
    <w:p>
      <w:pPr>
        <w:pStyle w:val="Web"/>
        <w:spacing w:before="0" w:after="0"/>
        <w:rPr/>
      </w:pPr>
      <w:r>
        <w:rPr/>
        <w:t xml:space="preserve">Таким образом, согласно плану "Барбаросса" ближайшей стратегической целью гитлеровцев в войне против СССР был разгром войск Советской Армии в Прибалтике, Белоруссии и на Правобережной Украине. Последующая цель заключалась в том, чтобы на севере овладеть Ленинградом, в центре- Центральным промышленным районом и столицей Советского Союза, на юге- как можно быстрее захватить всю Украину и Донецкий бассейн. Конечной целью восточной кампании являлся выход немецко-фашистских войск на Волгу и Северную Двину. </w:t>
      </w:r>
    </w:p>
    <w:p>
      <w:pPr>
        <w:pStyle w:val="Web"/>
        <w:spacing w:before="0" w:after="0"/>
        <w:rPr/>
      </w:pPr>
      <w:r>
        <w:rPr/>
        <w:t xml:space="preserve">3 февраля 1941 г. на совещании в Берхтесгадене Гитлер в присутствии Кейтеля и Иодля заслушал подробный доклад Браухича и Гайдера о плане войны против СССР. Фюрер одобрил доклад и заверил генералов, что план будет успешно выполнен: "Когда начнется осуществление плана "Барбаросса" мир затаит дыхание и замрет". </w:t>
      </w:r>
    </w:p>
    <w:p>
      <w:pPr>
        <w:pStyle w:val="Web"/>
        <w:spacing w:before="0" w:after="0"/>
        <w:rPr/>
      </w:pPr>
      <w:r>
        <w:rPr/>
        <w:t xml:space="preserve">Вооруженные силы Румынии, Венгрии и Финляндии- союзников фашистской Германии - должны были получить конкретные задачи непосредственно перед началом войны. </w:t>
      </w:r>
    </w:p>
    <w:p>
      <w:pPr>
        <w:pStyle w:val="Web"/>
        <w:spacing w:before="0" w:after="0"/>
        <w:rPr/>
      </w:pPr>
      <w:r>
        <w:rPr/>
        <w:t xml:space="preserve">Использование Румынских войск определялось планом "Мюнхен", разработанным командованием германских войск в Румынии. В середине июня этот план был доведен до сведения румынского руководства. 20 июне румынский диктатор Антонеску отдал на его основе приказ вооруженным силам Румынии, в котором излагались задачи румынских войск. </w:t>
      </w:r>
    </w:p>
    <w:p>
      <w:pPr>
        <w:pStyle w:val="Web"/>
        <w:spacing w:before="0" w:after="0"/>
        <w:rPr/>
      </w:pPr>
      <w:r>
        <w:rPr/>
        <w:t xml:space="preserve">Румынские сухопутные силы до начала боевых действий должны были прикрывать сосредоточение и развертывание германских войск в Румынии, а с началом войны сковать группировку советских войск, располагавшуюся на границе с Румынией. С отходом советских войск с рубежа реки Прут, который, как полагали, последует в результате наступления немецкой группы армий "Юг", румынским войскам надлежало перейти к энергичному преследованию частей Советской Армии. Если бы советским войскам удалось удержать свои позиции по реке Прут, Румынским соединениям предстояло осуществить прорыв советской обороны на участке Цуцора, Новый Бедраж. </w:t>
      </w:r>
    </w:p>
    <w:p>
      <w:pPr>
        <w:pStyle w:val="Web"/>
        <w:spacing w:before="0" w:after="0"/>
        <w:rPr/>
      </w:pPr>
      <w:r>
        <w:rPr/>
        <w:t xml:space="preserve">Задачи финским и немецким войскам, развертывавшимся в Северной и Центральной Финляндии, были определены директивой ОКВ от 7 апреля 1941 г. и объявлены оперативными директивами Финского генерального штаба, а так же директивой командующего армией "Норвегия" от 20 апреля. Директива ОКВ предусматривала, что вооруженные силы Финляндии до наступления гитлеровских войск должны были прикрыть развертывание германских соединений в Финляндии, а с переходом вермахта в наступление- сковать советские группировки на карельском и петрозаводском направлениях. С выходом группы армий "Север" на рубеж реки Луга финским войскам предстояло перейти в решительное наступление на Карельском перешейке, а так же между Онежским и Ладожским озерами, чтобы соединиться с немецкими армиями на реке Свирь и в районе Ленинграда. </w:t>
      </w:r>
    </w:p>
    <w:p>
      <w:pPr>
        <w:pStyle w:val="Web"/>
        <w:spacing w:before="0" w:after="0"/>
        <w:rPr/>
      </w:pPr>
      <w:r>
        <w:rPr/>
        <w:t xml:space="preserve">Немецким войскам, развернутым на территории Финляндии, согласно директиве командующего армией "Норвегия" ставилась задача наступать двумя группировками (каждая состояла из усиленного корпуса) : одной -на Мурманск, другой -на Кандалакшу. Южная группировка, прорвав оборону, должна была выйти к Белому морю в районе Кандалакшии затем наступать вдоль Мурманской железной дороги на север, чтобы во взаимодействии с северной группировкой уничтожить советские войска, находившиеся на Кольском полуострове, и захватить Мурманск и Полярное. Авиационное обеспечение финских и немецких войск, наступавших из Финляндии, возлагалось на 5-й воздушный флот Германии и ВВС Финляндии. </w:t>
      </w:r>
    </w:p>
    <w:p>
      <w:pPr>
        <w:pStyle w:val="Web"/>
        <w:spacing w:before="0" w:after="0"/>
        <w:rPr/>
      </w:pPr>
      <w:r>
        <w:rPr/>
        <w:t xml:space="preserve">В конце апреля политическое и военное руководство фашистской Германии окончательно установило дату нападения на СССР: воскресенье 22 июня 1941 г. Перенесение сроков с мая на июнь было вызвано с необходимостью передислоцировать к границам СССР силы, участвовавшие в агрессии против Югославии и Греции. </w:t>
      </w:r>
    </w:p>
    <w:p>
      <w:pPr>
        <w:pStyle w:val="Web"/>
        <w:spacing w:before="0" w:after="0"/>
        <w:rPr/>
      </w:pPr>
      <w:r>
        <w:rPr/>
        <w:t xml:space="preserve">Готовя войну против СССР, Гитлеровское руководство наметило крупные мероприятия по перестройке своих вооруженных сил. Они касались в первую очередь сухопутных войск. Планировалось довести количество дивизий действующей армии до 180 и увеличить армию резерва. К началу войны против СССР вермахт, включая армию резерва и войска СС, должен был иметь около 250 полностью укомплектованных дивизий. </w:t>
      </w:r>
    </w:p>
    <w:p>
      <w:pPr>
        <w:pStyle w:val="Web"/>
        <w:spacing w:before="0" w:after="0"/>
        <w:rPr/>
      </w:pPr>
      <w:r>
        <w:rPr/>
        <w:t xml:space="preserve">Особое внимание обращалось на усиление подвижных войск. Намечалось развернуть 20 танковых дивизий вместо имевшихся 10 и повысить уровень моторизации пехоты. С этой целью предусматривалось дополнительно выделить на производство военных грузовиков, вездеходов и бронемашин 130 тыс. тонн стали за счет флота и авиации. </w:t>
      </w:r>
    </w:p>
    <w:p>
      <w:pPr>
        <w:pStyle w:val="Web"/>
        <w:spacing w:before="0" w:after="0"/>
        <w:rPr/>
      </w:pPr>
      <w:r>
        <w:rPr/>
        <w:t xml:space="preserve">Большие изменения планировались в производстве вооружений. Согласно намеченной программе важнейшей задачей стал выпуск новейших образцов танков и противотанковой артиллерии. Предусматривалось и значительное увеличение производства самолетов тех конструкций, которые выдержали испытания в ходе боев на Западе. </w:t>
      </w:r>
    </w:p>
    <w:p>
      <w:pPr>
        <w:pStyle w:val="Web"/>
        <w:spacing w:before="0" w:after="0"/>
        <w:rPr/>
      </w:pPr>
      <w:r>
        <w:rPr/>
        <w:t xml:space="preserve">Огромное значение придавалось подготовке театра военных действий. В директиве от 9 августа 1940 г., получившей условное наименование "Ауфбау Ост" ("Строительство на Востоке") , намечались перевод с запада на восток баз снабжения, строительство в восточных районах новых железных и шоссейных дорог, полигонов, казарм и т.д., расширение и усовершенствование аэродромов, сети связи. </w:t>
      </w:r>
    </w:p>
    <w:p>
      <w:pPr>
        <w:pStyle w:val="Web"/>
        <w:spacing w:before="0" w:after="0"/>
        <w:rPr/>
      </w:pPr>
      <w:r>
        <w:rPr/>
        <w:t xml:space="preserve">В приготовлениях к агрессии против СССР гитлеровское руководство отвело важнейшее место обеспечению внезапности нападения и скрытности проведения каждого мероприятия подготовительного характера, касалось ли оно перестройки экономики, стратегического планирования, подготовки театра военных действий или развертывания вооруженных сил и т.п. Все документы, связанные с планированием войны на Востоке, готовились с соблюдением особой секретности. К их разработке допускался предельно узкий круг лиц. Сосредоточение и оперативное развертывание войск намечалось осуществлять с соблюдением всех мер маскировки. Однако гитлеровское руководство понимало, что невозможно полностью скрыть сосредоточение и развертывание у советских границ многомиллионной армии с огромным количеством боевой техники. Поэтому оно прибегло к широко задуманной политической и оперативно-стратегической маскировке готовящейся агрессии, признав задачей номер один введение правительства Советского Союза и командования Советской Армии в заблуждение о плане, масштабах и времени начала агрессии. </w:t>
      </w:r>
    </w:p>
    <w:p>
      <w:pPr>
        <w:pStyle w:val="Web"/>
        <w:spacing w:before="0" w:after="0"/>
        <w:rPr/>
      </w:pPr>
      <w:r>
        <w:rPr/>
        <w:t xml:space="preserve">В разработке мероприятий по маскировке сосредоточения войск вермахта на востоке принимали участие как органы оперативно-стратегического руководства, так и Абвер(разведка и контрразведка) . Абвер разработал директиву, подписанную 6 сентября 1940 г. Иодлем, в которой конкретно излагались цели и задачи дезинформации. Указания о скрытности приготовлений к агрессии содержала и директива N21 -вариант "Барбаросса". Но пожалуй, наиболее полно вероломную тактику гитлеровцев раскрывает директива по дезинформации противника, изданная ОКВ 15 февраля 1941 г. "Цель дезинформации заключается в том, - указывалось в директиве, -чтобы скрыть подготовку к операции "Барбаросса". Эта главная цель и должна лечь в основу всех мероприятий по дезинформации противника". Маскировочные мероприятия планировалось осуществить в два этапа. Первый этап- приблизительно до середины апреля 1941 г. - включал маскировку общих военных приготовлений, не связанных с массовой перегруппировкой войск. Второй - с апреля по июнь 1941 г. -маскировку сосредоточения и оперативного развертывания войск у границ СССР. </w:t>
      </w:r>
    </w:p>
    <w:p>
      <w:pPr>
        <w:pStyle w:val="Web"/>
        <w:spacing w:before="0" w:after="0"/>
        <w:rPr/>
      </w:pPr>
      <w:r>
        <w:rPr/>
        <w:t xml:space="preserve">На первом этапе предусматривалось создать ложное представление относительно истинных намерений немецкого командования, используя различного рода приготовления к вторжению в Англию, а так же к операции "Марита" (против Греции) и "Зонненблюме" (в Северной Африке) . Первоначальное развертывание войск для нападения на СССР планировалось проводить под видом обычных для армии перемещений. При этом ставились задачи создать впечатление, что центр концентрации вооруженных сил находится на юге Польши, в Чехословакии и Австрии и что скопление войск на севере сравнительно невелико. </w:t>
      </w:r>
    </w:p>
    <w:p>
      <w:pPr>
        <w:pStyle w:val="Web"/>
        <w:spacing w:before="0" w:after="0"/>
        <w:rPr/>
      </w:pPr>
      <w:r>
        <w:rPr/>
        <w:t xml:space="preserve">На втором этапе, когда, как отмечалось в директиве, скрыть подготовку к нападению на Советский Союз станет уже невозможно, сосредоточение и развертывание сил для восточной кампании планировалось представить в виде ложных мероприятий, проводимых якобы с целью отвлечения внимания от намеченного вторжения в Англию. Этот отвлекающий маневр гитлеровское командование выдавало за "величайший в истории войн". </w:t>
      </w:r>
    </w:p>
    <w:p>
      <w:pPr>
        <w:pStyle w:val="Web"/>
        <w:spacing w:before="0" w:after="0"/>
        <w:rPr/>
      </w:pPr>
      <w:r>
        <w:rPr/>
        <w:t xml:space="preserve">В то же время проводилась работа, направленная на сохранение у личного состава немецких вооруженных сил впечатления, будто подготовка к высадке в Англии продолжается, но в другой форме- выделенные для этой цели войска отводятся в тыл до определенного момента. "Необходимо, -говорилось в директиве, - как можно дольше держать в заблуждении относительно действительных планов даже те войска, которые предназначены для действия непосредственно на востоке". </w:t>
      </w:r>
    </w:p>
    <w:p>
      <w:pPr>
        <w:pStyle w:val="Web"/>
        <w:spacing w:before="0" w:after="0"/>
        <w:rPr/>
      </w:pPr>
      <w:r>
        <w:rPr/>
        <w:t xml:space="preserve">Важное значение придавалось, в частности, распространению дезинформационных сведений о несуществующих авиадесантных корпусах, предназначавшихся якобы для вторжения в Англию. О предстоящей высадке на Британские острова должны были свидетельствовать такие факты, как прикомандирование к войсковым частям переводчиков с английского языка, выпуск новых английских топографических карт, справочников и т.п. Среди офицеров группы армий "Юг" распространялись слухи, что германские войска будут якобы переброшены в Иран для ведения войны за захват английских колоний. </w:t>
      </w:r>
    </w:p>
    <w:p>
      <w:pPr>
        <w:pStyle w:val="Web"/>
        <w:spacing w:before="0" w:after="0"/>
        <w:rPr/>
      </w:pPr>
      <w:r>
        <w:rPr/>
        <w:t xml:space="preserve">Директива ОКВ по дезинформации противника указывала, что, чем больше будет сосредоточено сил на востоке, тем больше усилий необходимо прилагать, чтобы держать общественное мнение в заблуждении относительно германских планов. </w:t>
      </w:r>
    </w:p>
    <w:p>
      <w:pPr>
        <w:pStyle w:val="Web"/>
        <w:spacing w:before="0" w:after="0"/>
        <w:rPr/>
      </w:pPr>
      <w:r>
        <w:rPr/>
        <w:t xml:space="preserve">В указаниях начальника штаба ОКВ от 9 марта рекомендовалось представлять развертывание вермахта на востоке и как оборонительные мероприятия по обеспечению тыла Германии на время высадки в Англии и операций на Балканах. </w:t>
      </w:r>
    </w:p>
    <w:p>
      <w:pPr>
        <w:pStyle w:val="Web"/>
        <w:spacing w:before="0" w:after="0"/>
        <w:rPr/>
      </w:pPr>
      <w:r>
        <w:rPr/>
        <w:t xml:space="preserve">Гитлеровское руководство было настолько уверено в успешном осуществлении плана "Барбаросса", что примерно с весны 1941 г. приступило к детальной разработке дальнейших замыслов завоевания мирового господства. В служебном дневнике верховного главнокомандования немецко-фашистских вооруженных сил за 17 февраля 1941 г. было изложено требование Гитлера о том, что "после окончания восточной кампании необходимо предусмотреть захват Афганистана и организацию наступления на Индию". Исходя из этих указаний, штаб ОКВ начал планирование операций вермахта на будущее. Эти операции намечалось про вести поздней осенью 1941 г. и зимой 1941/42 г. Замысел их был изложен в проекте директивы N32 "Подготовка к периоду после осуществления плана "Барбаросса", разосланном сухопутным войскам, ВВС и ВМС 11 июня 1941 г. </w:t>
      </w:r>
    </w:p>
    <w:p>
      <w:pPr>
        <w:pStyle w:val="Web"/>
        <w:spacing w:before="0" w:after="0"/>
        <w:rPr/>
      </w:pPr>
      <w:r>
        <w:rPr/>
        <w:t xml:space="preserve">Проект предусматривал, что после разгрома Советских Вооруженных Сил вермахту предстоит захват английских колониальных владений и некоторых независимых стран в бассейне Средиземного моря, Африке, на Ближнем и Среднем Востоке, вторжение на Британские острова, развертывание военных действий против Америки. Гитлеровские стратеги рассчитывали уже с осени 1941 г. приступить к завоеванию Ирана, Ирака, Египта, района Суэцкого канала, а затем Индии, где планировалось соединиться с японскими войсками. Немецко-фашистское руководство надеялось, присоединив к Германии Испанию и Португалию, быстро принять осаду островов. Разработка директивы N32 и других документов свидетельствует, что после разгрома СССР и решения "английской проблемы" гитлеровцы намеревались в союзе с Японией "устранить влияние англосаксов в Северной Америке". Захват Канады и Соединенных Штатов Америки предполагалось осуществить, произведя высадку крупных морских десантов с баз в Гренландии, Исландии, на Азорских островах и в Бразилии - на восточное побережье Северной Америки и с Алеутских и Гавайских островов - на западное. В апреле-июне 1941 г. эти вопросы неоднократно обсуждались в высших штабах германских вооруженных сил. </w:t>
      </w:r>
    </w:p>
    <w:p>
      <w:pPr>
        <w:pStyle w:val="Web"/>
        <w:spacing w:before="0" w:after="0"/>
        <w:rPr/>
      </w:pPr>
      <w:r>
        <w:rPr/>
        <w:t xml:space="preserve">Таким образом, немецко-фашистское руководство еще до агрессии против СССР наметило Далеко идущие планы завоевания мирового господства. Ключевые позиции для их осуществления, как представлялось гитлеровскому командованию, давал поход против СССР. </w:t>
      </w:r>
    </w:p>
    <w:p>
      <w:pPr>
        <w:pStyle w:val="Web"/>
        <w:spacing w:before="0" w:after="0"/>
        <w:rPr/>
      </w:pPr>
      <w:r>
        <w:rPr/>
        <w:t xml:space="preserve">В отличие от подготовки кампаний против Польши, Франции и балканских государств война против СССР готовилась гитлеровским командованием с особой тщательностью и в течение более длительного времени. </w:t>
      </w:r>
    </w:p>
    <w:p>
      <w:pPr>
        <w:pStyle w:val="Web"/>
        <w:spacing w:before="0" w:after="0"/>
        <w:rPr/>
      </w:pPr>
      <w:r>
        <w:rPr/>
        <w:t xml:space="preserve">Агрессия против СССР по плану "Барбаросса" намечалась как скоротечная кампания, конечную цель которой - разгром Советских Вооруженных Сил и уничтожение Советского Союза - предполагалось достигнуть уже осенью 1941 г. </w:t>
      </w:r>
    </w:p>
    <w:p>
      <w:pPr>
        <w:pStyle w:val="Web"/>
        <w:spacing w:before="0" w:after="0"/>
        <w:rPr/>
      </w:pPr>
      <w:r>
        <w:rPr/>
        <w:t xml:space="preserve">Боевые действия вооруженных сил предполагалось вести в форме блицкрига. При этом наступление основных стратегических группировок представлялось в виде непрерывного наступления в быстрых темпах. Короткие паузы допускались лишь для перегруппировки войск и подтягивания отстающих тылов. Возможность остановить наступление из-за сопротивления Советской Армии исключалась. Чрезмерная уверенность в непогрешимости своих замыслов и планов "загипнотизировала" фашистский генералитет. Гитлеровская машина набирала разгон для завоевания победы, которая руководителям "третьего рейха" казалась такой легкой и близко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17:00Z</dcterms:created>
  <dc:creator>1</dc:creator>
  <dc:description/>
  <dc:language>en-US</dc:language>
  <cp:lastModifiedBy>1</cp:lastModifiedBy>
  <dcterms:modified xsi:type="dcterms:W3CDTF">2006-03-07T16:17:00Z</dcterms:modified>
  <cp:revision>2</cp:revision>
  <dc:subject/>
  <dc:title>Разработка Германских стратегических планов войны против СССР. План Барбаросса</dc:title>
</cp:coreProperties>
</file>