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цензия на книгу Р. Г. Скрынникова “Борис Годунов” </w:t>
      </w:r>
    </w:p>
    <w:p>
      <w:pPr>
        <w:pStyle w:val="Web"/>
        <w:spacing w:before="0" w:after="0"/>
        <w:rPr/>
      </w:pPr>
      <w:r>
        <w:rPr/>
        <w:t xml:space="preserve">В книге “Борис Годунов” (М.: Наука, 1978) ее автор, профессор Р. Г. Скрынников, рисует панораму жизни Русского государства в конце XVI – начале XVII в. В центре описания политических, экономических и социальных событий фигура русского царя Бориса Годунова (1552 1605) – одного из крупнейших политических деятелей средневековья. По отзывам современников, Годунов обладал выдающимися способностями государственного деятеля. </w:t>
      </w:r>
    </w:p>
    <w:p>
      <w:pPr>
        <w:pStyle w:val="Web"/>
        <w:spacing w:before="0" w:after="0"/>
        <w:rPr/>
      </w:pPr>
      <w:r>
        <w:rPr/>
        <w:t xml:space="preserve">Личность Бориса Годунова привлекала внимание историков, писателей, поэтов, музыкантов. Начав службу заурядным дворянином, он стал царем огромной державы. Жизни Бориса сопутствовало много драматических событий как в истории России, так и в частной жизни, и прежде всего его преследовало обвинение в причастности к трагической гибели в Угличе малолетнего царевича Дмитрия. Годунова многие историки (кроме В. О. Ключевского) считали “отцом крепостничества” . Ключевский называл Бориса человеком умным и талантливым, в котором загадочно уживалось добро со злом. </w:t>
      </w:r>
    </w:p>
    <w:p>
      <w:pPr>
        <w:pStyle w:val="Web"/>
        <w:spacing w:before="0" w:after="0"/>
        <w:rPr/>
      </w:pPr>
      <w:r>
        <w:rPr/>
        <w:t xml:space="preserve">И вот эту “загадочность” личности царя Бориса пытаются разгадать и современные историки, имеющие в своем распоряжении массу документов и свидетельств того Смутного Времени. </w:t>
      </w:r>
    </w:p>
    <w:p>
      <w:pPr>
        <w:pStyle w:val="Web"/>
        <w:spacing w:before="0" w:after="0"/>
        <w:rPr/>
      </w:pPr>
      <w:r>
        <w:rPr/>
        <w:t xml:space="preserve">В книге Скрынникова 13 глав. </w:t>
      </w:r>
    </w:p>
    <w:p>
      <w:pPr>
        <w:pStyle w:val="Web"/>
        <w:spacing w:before="0" w:after="0"/>
        <w:rPr/>
      </w:pPr>
      <w:r>
        <w:rPr/>
        <w:t xml:space="preserve">Глава 1 – “Начало пути” . Один из героев исторической трагедии А. С. Пушкина, боярин Василий Шуйский, выразил презрение к худородному Годунову убийственной фразой: “вчерашний раб, татарин, зять Малюты...” Но предки Годунова не были ни татарами, ни рабами. Выходцы из Костромы, они издавна служили боярами при московском дворе. Невысокое служебное положение и незнатность, можно сказать, спасли Годуновых в дни опричнины. Родство с боярами, столь высоко ценившееся прежде, могло теперь погубить карьеру служилого человека. В опричный корпус зачислялись незнатные дворяне, они и получали всевозможные привилегии. Прочих лишали поместий и высылали. Дмитрий Годунов пережил все испытания и попал в опричный корпус. </w:t>
      </w:r>
    </w:p>
    <w:p>
      <w:pPr>
        <w:pStyle w:val="Web"/>
        <w:spacing w:before="0" w:after="0"/>
        <w:rPr/>
      </w:pPr>
      <w:r>
        <w:rPr/>
        <w:t xml:space="preserve">Бояре требовали отмены опричнины. Царь Иван искал примирения с земщиной. И тут испуганные главари опричнины впервые прибегли к массовым казням. Дела об измене множились изо дня в день. Волна террора вынесла на поверхность таких авантюристов, как Малюта Скуратов и Василий Грязной. </w:t>
      </w:r>
    </w:p>
    <w:p>
      <w:pPr>
        <w:pStyle w:val="Web"/>
        <w:spacing w:before="0" w:after="0"/>
        <w:rPr/>
      </w:pPr>
      <w:r>
        <w:rPr/>
        <w:t xml:space="preserve">Последними жертвами опричнины стали ее творцы. Погибли боярин Басманов, оружничий Вяземский, ясельничий Зайцев. Среди высших дворцовых чинов уцелел лишь один постельничий Борис Годунов. </w:t>
      </w:r>
    </w:p>
    <w:p>
      <w:pPr>
        <w:pStyle w:val="Web"/>
        <w:spacing w:before="0" w:after="0"/>
        <w:rPr/>
      </w:pPr>
      <w:r>
        <w:rPr/>
        <w:t xml:space="preserve">В обычное время начальник внутренней дворцовой стражи был незаметной фигурой. В обстановке заговоров и казней он оказался среди близких советников царя. Естественно, глава опричнины Малюта Скуратов искал дружбы и покровительства влиятельного постельничего. Руководствуясь политическим расчетом, Скуратов выдал дочь за племянника Дмитрия Годунова. Так Борис оказался зятем влиятельного шефа опричников. </w:t>
      </w:r>
    </w:p>
    <w:p>
      <w:pPr>
        <w:pStyle w:val="Web"/>
        <w:spacing w:before="0" w:after="0"/>
        <w:rPr/>
      </w:pPr>
      <w:r>
        <w:rPr/>
        <w:t xml:space="preserve">Скуратовы и Годуновы старались любой ценой породнится с царской семьей. И им удалось женить наследника престола на Евдокии Сабуровой. (Сабуровы и Годуновы принадлежали одному роду.) В юности Борис Годунов не получил достаточного образования. Современники не могли простить ему плохого знания Священного писания. Так что по меркам XVI в. Годунов был малообразованным человеком. </w:t>
      </w:r>
    </w:p>
    <w:p>
      <w:pPr>
        <w:pStyle w:val="Web"/>
        <w:spacing w:before="0" w:after="0"/>
        <w:rPr/>
      </w:pPr>
      <w:r>
        <w:rPr/>
        <w:t xml:space="preserve">Не сумев сохранить родства с царевичем Иваном (Евдокию свекор сослал в монастырь) , они решили утвердиться при дворе его младшего брата – царевича Федора. Вступая в пятый брак, царь Иван IV объявил, что намерен женить младшего сына. Дмитрий Годунов поспешил сосватать царевичу свою племянницу Ирину Годунову. Федор умственно неполноценный человек, казавшийся на редкость нежизнеспособным. Но все эти пороки не имели большого значения в глазах Годуновых. </w:t>
      </w:r>
    </w:p>
    <w:p>
      <w:pPr>
        <w:pStyle w:val="Web"/>
        <w:spacing w:before="0" w:after="0"/>
        <w:rPr/>
      </w:pPr>
      <w:r>
        <w:rPr/>
        <w:t xml:space="preserve">Опричная армия была реорганизована. Приемником опричнины стал “двор” . В связи с переходом на “дворовую” службу Дмитрий Годунов получил повышение. Царь пожаловал ему думный чин окольничего. </w:t>
      </w:r>
    </w:p>
    <w:p>
      <w:pPr>
        <w:pStyle w:val="Web"/>
        <w:spacing w:before="0" w:after="0"/>
        <w:rPr/>
      </w:pPr>
      <w:r>
        <w:rPr/>
        <w:t xml:space="preserve">Одержимый подозрениями царь Иван Грозный приказал казнить своих самых доверенных советников - Василия Умного и Бориса Тулупова. Первое послеопричное правительство пало. </w:t>
      </w:r>
    </w:p>
    <w:p>
      <w:pPr>
        <w:pStyle w:val="Web"/>
        <w:spacing w:before="0" w:after="0"/>
        <w:rPr/>
      </w:pPr>
      <w:r>
        <w:rPr/>
        <w:t xml:space="preserve">Переворот принес Борису Годунову прямые выгоды. За некое “бесчестье” он получил вотчину казненного Тулупова. </w:t>
      </w:r>
    </w:p>
    <w:p>
      <w:pPr>
        <w:pStyle w:val="Web"/>
        <w:spacing w:before="0" w:after="0"/>
        <w:rPr/>
      </w:pPr>
      <w:r>
        <w:rPr/>
        <w:t xml:space="preserve">Под конец жизни при царе почти не было бояр. Исключение было сделано для одних Годуновых. Царь постоянно возлагал на Годуновых заботу о младшем сыне: отправляясь в военные походы, он оставлял Федора под их присмотром. </w:t>
      </w:r>
    </w:p>
    <w:p>
      <w:pPr>
        <w:pStyle w:val="Web"/>
        <w:spacing w:before="0" w:after="0"/>
        <w:rPr/>
      </w:pPr>
      <w:r>
        <w:rPr/>
        <w:t xml:space="preserve">Положение Бориса было почетным, но оно ограничивало его деятельность стенами дворца. Когда одни его сверстники служили в приказах и дипломатических ведомствах, а другие воевали, Борис постигал тайны дворцовых интриг. </w:t>
      </w:r>
    </w:p>
    <w:p>
      <w:pPr>
        <w:pStyle w:val="Web"/>
        <w:spacing w:before="0" w:after="0"/>
        <w:rPr/>
      </w:pPr>
      <w:r>
        <w:rPr/>
        <w:t xml:space="preserve">В конце Ливонской войны в царской семье произошли события, круто изменившие судьбу Годуновых. В ноябре 1581 г. Иван Грозный поссорился со старшим сыном и в припадке гнева избил его заодно с беременной женой. От страшного нервного потрясения и побоев царевич Иван слег и вскоре умер. </w:t>
      </w:r>
    </w:p>
    <w:p>
      <w:pPr>
        <w:pStyle w:val="Web"/>
        <w:spacing w:before="0" w:after="0"/>
        <w:rPr/>
      </w:pPr>
      <w:r>
        <w:rPr/>
        <w:t xml:space="preserve">Надломленный горем, Иван IV не осмелился поступить с младшим сыном так же круто, как со старшим. А уговоры не помогали. Федор и слышать не желал о разлуке с женой. Ирина Годунова далеко превосходила мужа по уму и была гораздо практичнее его. За годы замужества она приобрела над Федором большую власть. Но царь все же нашел способ выразить свое отрицательное отношение к браку Федора с Годуновой. Не питая иллюзий насчет способности Федора к управлению, царь Грозный поступил так, как поступали московские князья, оставляя трон малолетним наследникам. Он оставлял сына и его семью на попечение верных людей, имена которых назвал в своем завещании. </w:t>
      </w:r>
    </w:p>
    <w:p>
      <w:pPr>
        <w:pStyle w:val="Web"/>
        <w:spacing w:before="0" w:after="0"/>
        <w:rPr/>
      </w:pPr>
      <w:r>
        <w:rPr/>
        <w:t xml:space="preserve">Завещание Грозного нанесло смертельный удар честолюбивым замыслам Годуновых. В качестве ближайших родственников Федора они были готовы взять бразды правления в свои руки. И в тот момент, когда оставалось сделать один шаг, на их пути появилась непреодолимая преграда, воздвигнутая волей царя, Ивана – регентский совет. </w:t>
      </w:r>
    </w:p>
    <w:p>
      <w:pPr>
        <w:pStyle w:val="Web"/>
        <w:spacing w:before="0" w:after="0"/>
        <w:rPr/>
      </w:pPr>
      <w:r>
        <w:rPr/>
        <w:t xml:space="preserve">Глава 2 – “Пора испытаний” . Царь Иван IV скончался в марте 1584 г. Борису недоставало знатности, чтобы занять высокий пост. Но в конечном счете назначение на пост конюшего, проведенное вопреки ясно выраженной воли Ивана Грозного, ввело Годунова в круг правителей государства. </w:t>
      </w:r>
    </w:p>
    <w:p>
      <w:pPr>
        <w:pStyle w:val="Web"/>
        <w:spacing w:before="0" w:after="0"/>
        <w:rPr/>
      </w:pPr>
      <w:r>
        <w:rPr/>
        <w:t xml:space="preserve">Начинается борьба за власть. Раздор между Никитой Романовым и Мстиславским привлек общее внимание. Став приемником заболевшего Романова, Годунов повел борьбу с Мстиславским с удвоенной энергией. Столкновение завершилось отставкой самого знатного из членов регентского совета. </w:t>
      </w:r>
    </w:p>
    <w:p>
      <w:pPr>
        <w:pStyle w:val="Web"/>
        <w:spacing w:before="0" w:after="0"/>
        <w:rPr/>
      </w:pPr>
      <w:r>
        <w:rPr/>
        <w:t xml:space="preserve">Земщина не простила Годунову его опричного прошлого. И он все острее чувствовал непрочность своего положения. Многие считали Бориса не более чем временщиком. Между тем Федор Иоаннович обладал слабым здоровьем. Он болел и едва не умер в первый же год царствования. Борис прекрасно понимал, что кончина Федора привела бы к быстрому крушению его карьеры. </w:t>
      </w:r>
    </w:p>
    <w:p>
      <w:pPr>
        <w:pStyle w:val="Web"/>
        <w:spacing w:before="0" w:after="0"/>
        <w:rPr/>
      </w:pPr>
      <w:r>
        <w:rPr/>
        <w:t xml:space="preserve">Судьба Годуновых, казалось, висела на волоске. Борис все больше утверждался в намерении искать спасения за рубежом. Под давлением земщины Борис распустил “дворовую” охрану и тем самым лишился возможности поддерживать порядок и контролировать положение в столице. Лагерь его сторонников таял на глазах. </w:t>
      </w:r>
    </w:p>
    <w:p>
      <w:pPr>
        <w:pStyle w:val="Web"/>
        <w:spacing w:before="0" w:after="0"/>
        <w:rPr/>
      </w:pPr>
      <w:r>
        <w:rPr/>
        <w:t xml:space="preserve">У Годуновых повсюду были глаза и уши. Правитель своевременно узнал о планах заговорщиков, но не в состоянии был помешать их действиям и лишь окружил себя многочисленной охраной. </w:t>
      </w:r>
    </w:p>
    <w:p>
      <w:pPr>
        <w:pStyle w:val="Web"/>
        <w:spacing w:before="0" w:after="0"/>
        <w:rPr/>
      </w:pPr>
      <w:r>
        <w:rPr/>
        <w:t xml:space="preserve">Московские беспорядки побудили Годунова к решительным действиям против боярской оппозиции. </w:t>
      </w:r>
    </w:p>
    <w:p>
      <w:pPr>
        <w:pStyle w:val="Web"/>
        <w:spacing w:before="0" w:after="0"/>
        <w:rPr/>
      </w:pPr>
      <w:r>
        <w:rPr/>
        <w:t xml:space="preserve">Глава 3 – “Гонения на бояр” . Россия терпит тяжелое поражение в Ливонской войне. Навязанные ей мирные соглашения не гарантировали длительного и прочного мира. В частности Швеция вынашивала планы новых завоеваний в России. Но раздор из-за Ливонских земель мешал противникам Русского государства объединить свои усилия. </w:t>
      </w:r>
    </w:p>
    <w:p>
      <w:pPr>
        <w:pStyle w:val="Web"/>
        <w:spacing w:before="0" w:after="0"/>
        <w:rPr/>
      </w:pPr>
      <w:r>
        <w:rPr/>
        <w:t xml:space="preserve">Боярское правительство начало с уничтожения тарханных привилегий крупных землевладельцев. На словах эта мера продиктована была заботой о “скудеющем” дворянстве. На деле она вела к обогащению главным образом казны. Выбившись наверх, Борис постарался забыть о своем скромном происхождении и не сразу решился на поддержку дворян. Поворот в его внутренней политике был ускорен раздорами с боярской аристократией и упадком дворянского ополчения. Податная впервые провела четкую грань между высшими, привилегированными, сословиями феодальных землевладельцев и низшими, податным, сословием зависимых крестьян. </w:t>
      </w:r>
    </w:p>
    <w:p>
      <w:pPr>
        <w:pStyle w:val="Web"/>
        <w:spacing w:before="0" w:after="0"/>
        <w:rPr/>
      </w:pPr>
      <w:r>
        <w:rPr/>
        <w:t xml:space="preserve">Глава 4 – “Учреждение патриаршества” . Антифеодальные восстания, распри между боярами и полная недееспособность царя Федора ослабили самодержавную систему управления. Раздор между светской и духовной властями и низложение митрополита Дионисия усугубили кризис. Монастыри не желали мириться с наступлением на их привилегии. Оказавшись в затруднительном положении, правительство стремилось сгладить противоречия и избежать столкновений с руководителями церкви. Борису Годунову удалось возвести на митрополичью кафедру своего ставленника Иова. Но новый митрополит не пользовался авторитетом. Бояре и духовенство не простили ему опричного прошлого. </w:t>
      </w:r>
    </w:p>
    <w:p>
      <w:pPr>
        <w:pStyle w:val="Web"/>
        <w:spacing w:before="0" w:after="0"/>
        <w:rPr/>
      </w:pPr>
      <w:r>
        <w:rPr/>
        <w:t xml:space="preserve">Борис желал любыми средствами упрочить престиж Иова. Без авторитетного руководства церковь не могла вернуть себе то влияние, которым пользовалась в былые времена. Между тем социальная обстановка требовала возрождения сильной церковной организации. В такой ситуации светская власть предложила учредить в России патриаршество. </w:t>
      </w:r>
    </w:p>
    <w:p>
      <w:pPr>
        <w:pStyle w:val="Web"/>
        <w:spacing w:before="0" w:after="0"/>
        <w:rPr/>
      </w:pPr>
      <w:r>
        <w:rPr/>
        <w:t xml:space="preserve">Современники расценивали реформу церкви как первый крупный успех Бориса Годунова. Политика возвышения национальной церкви удовлетворила тщеславие подданных и принесла Годунову некоторую популярность. Раздача вновь учрежденных церковных постов склонила на его сторону высших иерархов церкви. </w:t>
      </w:r>
    </w:p>
    <w:p>
      <w:pPr>
        <w:pStyle w:val="Web"/>
        <w:spacing w:before="0" w:after="0"/>
        <w:rPr/>
      </w:pPr>
      <w:r>
        <w:rPr/>
        <w:t xml:space="preserve">Первый политический успех был особенно дорог Борису. Полоса тягостных тревог, унизительного бессилия и сокрушительных неудач, казалось, уходила в прошлое. </w:t>
      </w:r>
    </w:p>
    <w:p>
      <w:pPr>
        <w:pStyle w:val="Web"/>
        <w:spacing w:before="0" w:after="0"/>
        <w:rPr/>
      </w:pPr>
      <w:r>
        <w:rPr/>
        <w:t xml:space="preserve">Глава 5 – “Внешнеполитические успехи” . Правительство Годунова продолжило внешнеполитический курс Ивана Грозного в балтийском вопросе. Но оно воздерживалось от активных действий в Прибалтике, пока существовала опасность союза Польши и Швеции. Как только эта опасность утратила реальный характер, Россия немедленно нанесла Швеции удар. Она намеревалась вернуть себе захваченные шведами русские земли и возродить “нарвское мореплавание” . Русское командование использовало для наступления все имевшиеся в его распоряжении силы. Кроткий царь Федор самолично повел войска в наступление. Руководившая мужем царица Ирина сопровождала его от Москвы до Новгорода. </w:t>
      </w:r>
    </w:p>
    <w:p>
      <w:pPr>
        <w:pStyle w:val="Web"/>
        <w:spacing w:before="0" w:after="0"/>
        <w:rPr/>
      </w:pPr>
      <w:r>
        <w:rPr/>
        <w:t xml:space="preserve">В январе 1590 г. русские полки продвинулись к Нарве. Близ Нарвы воевода князь Дмитрий Хворостинин разгромил выступившие навстречу шведские отряды. Руководство осадой вражеской крепости взял в свои руки Борис Годунов. </w:t>
      </w:r>
    </w:p>
    <w:p>
      <w:pPr>
        <w:pStyle w:val="Web"/>
        <w:spacing w:before="0" w:after="0"/>
        <w:rPr/>
      </w:pPr>
      <w:r>
        <w:rPr/>
        <w:t xml:space="preserve">Осторожность, делавшая Годунова неуязвимым на фронте политических интриг, не оправдала себя в дни войны. По условиям перемирия, заключенного под стенами Нарвы, шведы вернули захваченные ими ранее русские крепости Ивангород и Копорье. Россия вышла на морское побережье между реками Нарвой и Невой. Но овладеть портом Нарвой и восстановить “нарвское мореплаванье” ей не удалось. </w:t>
      </w:r>
    </w:p>
    <w:p>
      <w:pPr>
        <w:pStyle w:val="Web"/>
        <w:spacing w:before="0" w:after="0"/>
        <w:rPr/>
      </w:pPr>
      <w:r>
        <w:rPr/>
        <w:t xml:space="preserve">Шведский король Юхан III не желал признать свое поражение в войне с Россией и готовился к реваншу. Швеция сосредоточила на русской границе до 18 тыс. солдат. Крымское ханство, располагавшее поддержкой Османской империи, бросило в наступление до 100 тыс. всадников. </w:t>
      </w:r>
    </w:p>
    <w:p>
      <w:pPr>
        <w:pStyle w:val="Web"/>
        <w:spacing w:before="0" w:after="0"/>
        <w:rPr/>
      </w:pPr>
      <w:r>
        <w:rPr/>
        <w:t xml:space="preserve">Русское командование, получив сведения о численности неприятельской армии, отказалось от намерения остановить ее на Оке и отвело полки с пограничных укреплений к Москве. Днем произошел бой, а ночью татары отступили. </w:t>
      </w:r>
    </w:p>
    <w:p>
      <w:pPr>
        <w:pStyle w:val="Web"/>
        <w:spacing w:before="0" w:after="0"/>
        <w:rPr/>
      </w:pPr>
      <w:r>
        <w:rPr/>
        <w:t xml:space="preserve">Борис жаждал славы великого военачальника. Но как и при осаде Нарвы, Годунов не проявил в войне с татарами ни решительности, ни энергии. Тем не менее вся слава победы досталась ему. Столица и двор чествовали его как героя, победителя. </w:t>
      </w:r>
    </w:p>
    <w:p>
      <w:pPr>
        <w:pStyle w:val="Web"/>
        <w:spacing w:before="0" w:after="0"/>
        <w:rPr/>
      </w:pPr>
      <w:r>
        <w:rPr/>
        <w:t xml:space="preserve">Столкновения на русско-шведской границе продолжались еще в течение года, после чего военные действия сменились мирными переговорами. </w:t>
      </w:r>
    </w:p>
    <w:p>
      <w:pPr>
        <w:pStyle w:val="Web"/>
        <w:spacing w:before="0" w:after="0"/>
        <w:rPr/>
      </w:pPr>
      <w:r>
        <w:rPr/>
        <w:t xml:space="preserve">Тявзинский мир 1595 г. нанес ущерб экономическим интересам России, нуждавшейся в расширении торговли с Западной Европой. Московская дипломатия пошла на уступки Швеции из-за неверной оценки ситуации, сложившийся в Восточной Прибалтике. </w:t>
      </w:r>
    </w:p>
    <w:p>
      <w:pPr>
        <w:pStyle w:val="Web"/>
        <w:spacing w:before="0" w:after="0"/>
        <w:rPr/>
      </w:pPr>
      <w:r>
        <w:rPr/>
        <w:t xml:space="preserve">В правление Бориса Годунова государство впервые смогло выделить более крупные силы для завоевания Сибири. Знаменитый поход Ермака послужил лишь началом великой сибирской эпопеи. Стрелецкие отряды, посланные за Урал в 1584-1585 гг., не сумели закрепиться там. В 1587 г. русские выстроили недалеко от столицы ханства Кашлыка город Тобольск. Чтобы окончательно утвердиться за Уралом, царские воеводы выстроили на Оби множество острожков. Присоединение Сибири имело важнейшее значение для исторических судеб России. </w:t>
      </w:r>
    </w:p>
    <w:p>
      <w:pPr>
        <w:pStyle w:val="Web"/>
        <w:spacing w:before="0" w:after="0"/>
        <w:rPr/>
      </w:pPr>
      <w:r>
        <w:rPr/>
        <w:t xml:space="preserve">Глава 6 – “Угличская драма” . Младший сын Грозного, царевич Дмитрий, погиб в Угличе в полдень 15 мая 1591 г. Со времен Н. М. Карамзина обвинение Годунова в убийстве царевича Дмитрия стало своего рода традицией. </w:t>
      </w:r>
    </w:p>
    <w:p>
      <w:pPr>
        <w:pStyle w:val="Web"/>
        <w:spacing w:before="0" w:after="0"/>
        <w:rPr/>
      </w:pPr>
      <w:r>
        <w:rPr/>
        <w:t xml:space="preserve">Следственные материалы свидетельствовали о непричастности Бориса к смерти царевича. Однако правитель не простил угличанам страха, пережитого им в майские дни. Родственники царевича Дмитрия подверглись преследованиям после его смерти. Многих холопов казнили. Сотни жителей Углича отправились в ссылку в Сибирь. Страхом можно объяснить и такой символический жест, как “казнь” большого колокола в Угличе: колоколу урезали “ухо” и в таком воде отослали в ссылку в Сибирь. </w:t>
      </w:r>
    </w:p>
    <w:p>
      <w:pPr>
        <w:pStyle w:val="Web"/>
        <w:spacing w:before="0" w:after="0"/>
        <w:rPr/>
      </w:pPr>
      <w:r>
        <w:rPr/>
        <w:t xml:space="preserve">Глава 7 – “Правитель государства” . Оппозиция была разгромлена, удельное княжество в Угличе ликвидировано. Острый политический кризис остался позади. Годуновы использовали ситуацию, чтобы упрочить свою власть. </w:t>
      </w:r>
    </w:p>
    <w:p>
      <w:pPr>
        <w:pStyle w:val="Web"/>
        <w:spacing w:before="0" w:after="0"/>
        <w:rPr/>
      </w:pPr>
      <w:r>
        <w:rPr/>
        <w:t xml:space="preserve">Преданный своему многочисленному клану, Борис наводнил родней Боярскую думу. В руках членов его семьи оказались важнейшие ведомства – Конюший приказ и Большой дворец. </w:t>
      </w:r>
    </w:p>
    <w:p>
      <w:pPr>
        <w:pStyle w:val="Web"/>
        <w:spacing w:before="0" w:after="0"/>
        <w:rPr/>
      </w:pPr>
      <w:r>
        <w:rPr/>
        <w:t xml:space="preserve">Годунову удалось упрочить свой престиж и умножить личное состояние. Многие земли достались ему от казны с должностью конюшего. Несколько позже он получил в управление Важскую землю, по территории равную княжеству. </w:t>
      </w:r>
    </w:p>
    <w:p>
      <w:pPr>
        <w:pStyle w:val="Web"/>
        <w:spacing w:before="0" w:after="0"/>
        <w:rPr/>
      </w:pPr>
      <w:r>
        <w:rPr/>
        <w:t xml:space="preserve">Годунов присвоил себе множество пышных титулов. Падение могущественного канцлера Андрея Щелкалова окончательно передало все нити управления в руках Годунова, поспешившего присвоить себе новые чины. </w:t>
      </w:r>
    </w:p>
    <w:p>
      <w:pPr>
        <w:pStyle w:val="Web"/>
        <w:spacing w:before="0" w:after="0"/>
        <w:rPr/>
      </w:pPr>
      <w:r>
        <w:rPr/>
        <w:t xml:space="preserve">Опекуны царя Федора, назначенные Грозным, исчезали с лица земли один за другим. В живых остался один Богдан Бельский, прозябавший в деревенской ссылке. </w:t>
      </w:r>
    </w:p>
    <w:p>
      <w:pPr>
        <w:pStyle w:val="Web"/>
        <w:spacing w:before="0" w:after="0"/>
        <w:rPr/>
      </w:pPr>
      <w:r>
        <w:rPr/>
        <w:t xml:space="preserve">Богдан Бельский был близким родственником Годунова и его давним соратником по опричной службе. Борис мог бы пользоваться его дружбой. Но борьба вокруг трона разгоралась. Вчерашние покровители и друзья Годунова – Щелкалов, Романовы, Бельский – стали его врагами. </w:t>
      </w:r>
    </w:p>
    <w:p>
      <w:pPr>
        <w:pStyle w:val="Web"/>
        <w:spacing w:before="0" w:after="0"/>
        <w:rPr/>
      </w:pPr>
      <w:r>
        <w:rPr/>
        <w:t xml:space="preserve">Глава 8 – ““Заповедные” и “урочные” годы” . В конце XVI в. в жизни русских крестьян наступили драматические перемены. Они утратили ту ограниченную свободу, которую гарантировал им Юрьев день. </w:t>
      </w:r>
    </w:p>
    <w:p>
      <w:pPr>
        <w:pStyle w:val="Web"/>
        <w:spacing w:before="0" w:after="0"/>
        <w:rPr/>
      </w:pPr>
      <w:r>
        <w:rPr/>
        <w:t xml:space="preserve">К началу 80-х годов значительная часть сельского населения либо разбежалась, либо вымерла. Деревня напоминала огромный пустырь. Крестьяне пахали лишь часть той пашни, которая кормила их прежде. Под тяжестью катастрофы старый порядок смены хозяев в Юрьев день полностью разладился. В правление Годунова крепостной режим стал впервые приобретать четкие формы. </w:t>
      </w:r>
    </w:p>
    <w:p>
      <w:pPr>
        <w:pStyle w:val="Web"/>
        <w:spacing w:before="0" w:after="0"/>
        <w:rPr/>
      </w:pPr>
      <w:r>
        <w:rPr/>
        <w:t xml:space="preserve">Своими деяниями царь Иван Грозный снискал недобрую славу. Он обложил народ тяжелыми податями. Царские сборщики пускали крестьян по миру, выкачивая недоимки. В самые голодные годы Грозный не пожелал открыть перед бедствующим народом царские житницы, полные хлеба. Но своим “Судебником” Иван IV подтвердил Юрьев день, и на его время пришлись последние десятилетия крестьянской “воли” . </w:t>
      </w:r>
    </w:p>
    <w:p>
      <w:pPr>
        <w:pStyle w:val="Web"/>
        <w:spacing w:before="0" w:after="0"/>
        <w:rPr/>
      </w:pPr>
      <w:r>
        <w:rPr/>
        <w:t xml:space="preserve">Сыграть зловещую роль крепостника суждено было Борису Годунову. Основы крепостнического режима были заложены приказным ведомством дьяка Андрея Щелкалова. Сместив фактического соправителя, Борис присвоил плоды его многолетних усилий. Через три года после отставки Щелкалова Годунов облек его установления о пятилетнем сроке сыска крестьян в форму закона. Система мер по упорядочению финансов окончательно переродилась в систему прикрепления многомиллионного русского крестьянства к земле. </w:t>
      </w:r>
    </w:p>
    <w:p>
      <w:pPr>
        <w:pStyle w:val="Web"/>
        <w:spacing w:before="0" w:after="0"/>
        <w:rPr/>
      </w:pPr>
      <w:r>
        <w:rPr/>
        <w:t xml:space="preserve">Крепостной закон 1597 г. был издан от имени царя Федора. Но Федор доживал последние дни, и современники отлично знали, от кого исходил именной указ. Закрепощение крестьян обеспечило Борису широкую поддержку со стороны феодального дворянства. </w:t>
      </w:r>
    </w:p>
    <w:p>
      <w:pPr>
        <w:pStyle w:val="Web"/>
        <w:spacing w:before="0" w:after="0"/>
        <w:rPr/>
      </w:pPr>
      <w:r>
        <w:rPr/>
        <w:t xml:space="preserve">Глава 9 – “Земский собор 1598 г” . Царь Федор умер 6 января 1598г. Древнюю корону – шапку Мономаха – надел на себя Борис Годунов, одержавший победу в борьбе за власть. </w:t>
      </w:r>
    </w:p>
    <w:p>
      <w:pPr>
        <w:pStyle w:val="Web"/>
        <w:spacing w:before="0" w:after="0"/>
        <w:rPr/>
      </w:pPr>
      <w:r>
        <w:rPr/>
        <w:t xml:space="preserve">Избирательная документация Годунова сохранилась. К тому же история восшествия Бориса на престол подробно описана многими, но в ней не удалось избежать недомолвок и противоречий. </w:t>
      </w:r>
    </w:p>
    <w:p>
      <w:pPr>
        <w:pStyle w:val="Web"/>
        <w:spacing w:before="0" w:after="0"/>
        <w:rPr/>
      </w:pPr>
      <w:r>
        <w:rPr/>
        <w:t xml:space="preserve">Сохранились два соборных постановления об утверждении Годунова в царском чине. Если верить датам, то оба документа были составлены в одно и то же время: в июле и августе 1598 г. Однако грамоты дают неодинаковое освещение некоторых важных моментов избирательной кампании Бориса и указывают разный состав его выборщиков. Кроме того, в каждой из них списочный состав собора не соответствует подписям. </w:t>
      </w:r>
    </w:p>
    <w:p>
      <w:pPr>
        <w:pStyle w:val="Web"/>
        <w:spacing w:before="0" w:after="0"/>
        <w:rPr/>
      </w:pPr>
      <w:r>
        <w:rPr/>
        <w:t xml:space="preserve">Если есть сходные постановления, подписанные разными лицами, то можно сделать вывод, что эти постановления выносились не в одно и то же время. </w:t>
      </w:r>
    </w:p>
    <w:p>
      <w:pPr>
        <w:pStyle w:val="Web"/>
        <w:spacing w:before="0" w:after="0"/>
        <w:rPr/>
      </w:pPr>
      <w:r>
        <w:rPr/>
        <w:t xml:space="preserve">К какому же моменту относится основной текст решения об избрании Бориса? В грамоте сказано, что патриарх Иов 9 марта 1598 г. предложил Земскому собору составить грамоту об утверждении Бориса на царство. 1 апреля Борис въехал в царский дворец. Значит, утвержденная грамота была составлена в марте – начале апреля 1598 г. В пользу этой даты говорит и то, что грамота день за днем описывает избирательную кампанию с января до начала апреля, но полностью умалчивает о последующих событиях. </w:t>
      </w:r>
    </w:p>
    <w:p>
      <w:pPr>
        <w:pStyle w:val="Web"/>
        <w:spacing w:before="0" w:after="0"/>
        <w:rPr/>
      </w:pPr>
      <w:r>
        <w:rPr/>
        <w:t xml:space="preserve">Так обнаруживается первый подлог в избирательной документации Годунова. Вопреки точным указаниям текста, кто-то произвольно изменил время ее составления с апреля на июль, указав эту дату в приписке к тексту грамоты. </w:t>
      </w:r>
    </w:p>
    <w:p>
      <w:pPr>
        <w:pStyle w:val="Web"/>
        <w:spacing w:before="0" w:after="0"/>
        <w:rPr/>
      </w:pPr>
      <w:r>
        <w:rPr/>
        <w:t xml:space="preserve">Второе решение об избрании Бориса помечен 1 августа. В отличие от первого, он скреплен подписями не только церковников, но и всех светских чинов, участвовавших в выборах. </w:t>
      </w:r>
    </w:p>
    <w:p>
      <w:pPr>
        <w:pStyle w:val="Web"/>
        <w:spacing w:before="0" w:after="0"/>
        <w:rPr/>
      </w:pPr>
      <w:r>
        <w:rPr/>
        <w:t xml:space="preserve">Тщательная проверка списков и подписей избирателей позволяет предположить иную дату составления грамоты. После коронации, в первых числах сентября, Борис пожаловал чинами многих знатных дворян, участвовавших в выборах. И в списках и в подписях эти лица названы с теми чинами, которые они получили в сентябре – декабре 1598 г. Отсюда следует, что канцелярия составила списки участников собора не в феврале 1598 г., а почти год спустя. </w:t>
      </w:r>
    </w:p>
    <w:p>
      <w:pPr>
        <w:pStyle w:val="Web"/>
        <w:spacing w:before="0" w:after="0"/>
        <w:rPr/>
      </w:pPr>
      <w:r>
        <w:rPr/>
        <w:t xml:space="preserve">Так факты выявляют второй подлог в избирательных документах Годунова. Цели и мотивы этого подлога можно понять. Окружение нового царя ориентировалось на процедуру избрание царем Федора Иоанновича. Земский собор “избрал” его на трон ровно за месяц его коронации. Годуновская канцелярия стремилась доказать, что и Борис короновался на царство через месяц после избрания на Земском соборе. </w:t>
      </w:r>
    </w:p>
    <w:p>
      <w:pPr>
        <w:pStyle w:val="Web"/>
        <w:spacing w:before="0" w:after="0"/>
        <w:rPr/>
      </w:pPr>
      <w:r>
        <w:rPr/>
        <w:t xml:space="preserve">Царь Федор не оставил после себя завещания. Борис отказался исполнить волю покойного царя относительно пострижения вдовы-царицы и попытался закрепить за ней трон. </w:t>
      </w:r>
    </w:p>
    <w:p>
      <w:pPr>
        <w:pStyle w:val="Web"/>
        <w:spacing w:before="0" w:after="0"/>
        <w:rPr/>
      </w:pPr>
      <w:r>
        <w:rPr/>
        <w:t xml:space="preserve">Обнародованный в церквях текст присяги вызвал всеобщее недоумения. Подданных заставляли принести присягу на верность патриарху Иову и православной вере, царице Ирине, правителю Борису и его детям. Под видом присяги церкви и царице правитель фактически потребовал присяги себе и своему наследнику. </w:t>
      </w:r>
    </w:p>
    <w:p>
      <w:pPr>
        <w:pStyle w:val="Web"/>
        <w:spacing w:before="0" w:after="0"/>
        <w:rPr/>
      </w:pPr>
      <w:r>
        <w:rPr/>
        <w:t xml:space="preserve">Имеются сведения о том, что в обстановке междуцарствия руководство Боярской думы и столичные чины взяли на себя инициативу созыва избирательного Земского собора. Однако на воеводских должностях в провинции сидели многочисленные недоброжелатели Бориса, и он не желал допустить их к участию в соборе. По словам одного современника, Годунов приказал перекрыть дороги в столицу и задержать всех лиц, ранее получивших приглашение прибыть в Москву. </w:t>
      </w:r>
    </w:p>
    <w:p>
      <w:pPr>
        <w:pStyle w:val="Web"/>
        <w:spacing w:before="0" w:after="0"/>
        <w:rPr/>
      </w:pPr>
      <w:r>
        <w:rPr/>
        <w:t xml:space="preserve">Вдова царя Федора, Ирина Годунова, отказалась от власти в пользу Боярской думы. Слова царицы отвечали политическим видам бояр, и она произнесла их, вероятно, по настоянию именно бояр. </w:t>
      </w:r>
    </w:p>
    <w:p>
      <w:pPr>
        <w:pStyle w:val="Web"/>
        <w:spacing w:before="0" w:after="0"/>
        <w:rPr/>
      </w:pPr>
      <w:r>
        <w:rPr/>
        <w:t xml:space="preserve">Вскоре вдова Федора “простым обычаем” , без церемоний уехала в Новодевичий монастырь и приняла там “тихое и безмолвное иноческое житие” . Так гласила официальная легенда. </w:t>
      </w:r>
    </w:p>
    <w:p>
      <w:pPr>
        <w:pStyle w:val="Web"/>
        <w:spacing w:before="0" w:after="0"/>
        <w:rPr/>
      </w:pPr>
      <w:r>
        <w:rPr/>
        <w:t xml:space="preserve">В жизни все было иначе. После пострижения старица Александра Федоровна не только не простилась с мирской жизнью, но и пыталась править страной из монастыря: подписывала и рассылала по городам именные указы. За спиной царицы-инокини стоял ее брат – Борис Годунов. </w:t>
      </w:r>
    </w:p>
    <w:p>
      <w:pPr>
        <w:pStyle w:val="Web"/>
        <w:spacing w:before="0" w:after="0"/>
        <w:rPr/>
      </w:pPr>
      <w:r>
        <w:rPr/>
        <w:t xml:space="preserve">Правителю не удалось предотвратить пострижение Ирины. Но он не собирался сдавать позиции. Стоя вместе с ней на кремлевском Красном крыльце, Годунов постарался убедить народ, что в Московском государстве все останется как было. Борис заявил, что берет на себя управление государством, а князья и бояре будут ему помощниками. </w:t>
      </w:r>
    </w:p>
    <w:p>
      <w:pPr>
        <w:pStyle w:val="Web"/>
        <w:spacing w:before="0" w:after="0"/>
        <w:rPr/>
      </w:pPr>
      <w:r>
        <w:rPr/>
        <w:t xml:space="preserve">Совсем иначе передана речь Бориса составителями окончательной редакции выборной грамоты. Годунов будто бы сказал, что удаляется от дел, а править государством будет патриарх. </w:t>
      </w:r>
    </w:p>
    <w:p>
      <w:pPr>
        <w:pStyle w:val="Web"/>
        <w:spacing w:before="0" w:after="0"/>
        <w:rPr/>
      </w:pPr>
      <w:r>
        <w:rPr/>
        <w:t xml:space="preserve">Правительственная канцелярия пыталась скрыть необъяснимое противоречие в поведении Годунова. Сначала он вознамерился править страной, а затем устранился от дел. Почему? </w:t>
      </w:r>
    </w:p>
    <w:p>
      <w:pPr>
        <w:pStyle w:val="Web"/>
        <w:spacing w:before="0" w:after="0"/>
        <w:rPr/>
      </w:pPr>
      <w:r>
        <w:rPr/>
        <w:t xml:space="preserve">После смерти царя Федора бояре перестали скрывать свою вражду к временщику Годунову. Они и слышать не желали о передаче ему короны. В усвоивших вековые феодальные традиции головах не укладывалась мысль об избрании царем не слишком знатного дворянина. Ближайшими родственниками московского правящего дома были князья-рюриковичи, среди которых первенствовали “принцы крови” Шуйские. </w:t>
      </w:r>
    </w:p>
    <w:p>
      <w:pPr>
        <w:pStyle w:val="Web"/>
        <w:spacing w:before="0" w:after="0"/>
        <w:rPr/>
      </w:pPr>
      <w:r>
        <w:rPr/>
        <w:t xml:space="preserve">В действительности главными же противниками Годунова выступали не Шуйские, а Романовы. Опричнина и гонения Годунова заставили княжескую знать склонить головы. Шуйские не осмелились выступить с открытыми притязаниями на корону и предпочли выждать. </w:t>
      </w:r>
    </w:p>
    <w:p>
      <w:pPr>
        <w:pStyle w:val="Web"/>
        <w:spacing w:before="0" w:after="0"/>
        <w:rPr/>
      </w:pPr>
      <w:r>
        <w:rPr/>
        <w:t xml:space="preserve">Борьба за власть расколола Боярскую думу. Борису даже пришлось покинуть свое кремлевское подворье и выехать из города. Он укрылся в хорошо укрепленном Новодевичьем монастыре. </w:t>
      </w:r>
    </w:p>
    <w:p>
      <w:pPr>
        <w:pStyle w:val="Web"/>
        <w:spacing w:before="0" w:after="0"/>
        <w:rPr/>
      </w:pPr>
      <w:r>
        <w:rPr/>
        <w:t xml:space="preserve">Противоборствующие стороны всеми силами старались заручиться поддержкой городского населения. В Москве велась агитация против Бориса. Активно распространялся слух, будто правитель отравил благочестивого царя Федора, чтобы завладеть короной. Невозможно было придумать обвинение более тяжкое, чем цареубийство. Невозможно было найти лучшее средство, что бы поднять против Годунова посадские низы. </w:t>
      </w:r>
    </w:p>
    <w:p>
      <w:pPr>
        <w:pStyle w:val="Web"/>
        <w:spacing w:before="0" w:after="0"/>
        <w:rPr/>
      </w:pPr>
      <w:r>
        <w:rPr/>
        <w:t xml:space="preserve">17 февраля истекло время траура по Федору, и в Москве назначали выборы нового царя. Патриарх и его приближенные, приняли решение об избрании на трон Бориса. В совещании на патриаршем подворье участвовали духовенство, бояре, дворяне, дети боярские, приказные люди и всех чинов люди из Москвы и всей Русской земли. </w:t>
      </w:r>
    </w:p>
    <w:p>
      <w:pPr>
        <w:pStyle w:val="Web"/>
        <w:spacing w:before="0" w:after="0"/>
        <w:rPr/>
      </w:pPr>
      <w:r>
        <w:rPr/>
        <w:t xml:space="preserve">Нет возможности составить более точное представление о реальном составе раннего Земского собора. Без сомнения, на нем присутствовали бояре Годуновы, их родня – Сабуровы и Вельяминовы, а также некоторые младшие чины Боярской думы. Никто из противников правителя на собор, естественно не попал. </w:t>
      </w:r>
    </w:p>
    <w:p>
      <w:pPr>
        <w:pStyle w:val="Web"/>
        <w:spacing w:before="0" w:after="0"/>
        <w:rPr/>
      </w:pPr>
      <w:r>
        <w:rPr/>
        <w:t xml:space="preserve">Официальные документы нарисовали картину единодушного избрания Годунова на царство. Жизнь же была весьма далека от идиллии. </w:t>
      </w:r>
    </w:p>
    <w:p>
      <w:pPr>
        <w:pStyle w:val="Web"/>
        <w:spacing w:before="0" w:after="0"/>
        <w:rPr/>
      </w:pPr>
      <w:r>
        <w:rPr/>
        <w:t xml:space="preserve">Решение Земского собора в пользу Бориса Годунова не могло считаться законным, поскольку высший государственный орган – Боярская дума – решительно отклонил его кандидатуру. Но и предложение думы учредить в стране боярское правление также не прошло. Раскол в верхах привел к тому, что вопрос о престолонаследии был вынесен из думных и патриарших палат на площадь. Противоборствующие партии пускали в ход все возможные средства – от агитации до подкупа. </w:t>
      </w:r>
    </w:p>
    <w:p>
      <w:pPr>
        <w:pStyle w:val="Web"/>
        <w:spacing w:before="0" w:after="0"/>
        <w:rPr/>
      </w:pPr>
      <w:r>
        <w:rPr/>
        <w:t xml:space="preserve">Выйдя к толпе, правитель со слезами на глазах клялся, что и не мыслил посягнуть на “превысочайший царский чин” . Мотивы отказа Годунова от короны нетрудно понять. Во-первых, его смущала малочисленность толпы. А во-вторых, он хотел покончить с обвинениями его в цареубийстве. Чтобы вернее достичь этой цели, Борис распустил слух о своем скором пострижении в монахи. Под влиянием умелой агитации настроения в столице стали меняться. </w:t>
      </w:r>
    </w:p>
    <w:p>
      <w:pPr>
        <w:pStyle w:val="Web"/>
        <w:spacing w:before="0" w:after="0"/>
        <w:rPr/>
      </w:pPr>
      <w:r>
        <w:rPr/>
        <w:t xml:space="preserve">Патриарх и члены собора постарались использовать наметившийся успех. Убеждая Бориса принять корону, церковники пригрозили, что затворят церкви и положат посохи, если их ходатайство будет отклонено. С аналогичными заявлением выступили и бояре. Последними, как и полагалось по чину, высказались дворяне. </w:t>
      </w:r>
    </w:p>
    <w:p>
      <w:pPr>
        <w:pStyle w:val="Web"/>
        <w:spacing w:before="0" w:after="0"/>
        <w:rPr/>
      </w:pPr>
      <w:r>
        <w:rPr/>
        <w:t xml:space="preserve">Общий клич создал видимость всенародного избрания, и Годунов, расчетливо выбрав удобную минуту, великодушно объявил толпе о своем согласии принять корону. Не теряя времени, патриарх повел правителя в ближайший монастырский собор и нарек его на царство. </w:t>
      </w:r>
    </w:p>
    <w:p>
      <w:pPr>
        <w:pStyle w:val="Web"/>
        <w:spacing w:before="0" w:after="0"/>
        <w:rPr/>
      </w:pPr>
      <w:r>
        <w:rPr/>
        <w:t xml:space="preserve">После избрания ничто не мешало Борису вернутся в столицу и надеть на себя корону. В Кремле патриарх проводил Годунова в Успенский собор и там благословил на царство во второй раз. </w:t>
      </w:r>
    </w:p>
    <w:p>
      <w:pPr>
        <w:pStyle w:val="Web"/>
        <w:spacing w:before="0" w:after="0"/>
        <w:rPr/>
      </w:pPr>
      <w:r>
        <w:rPr/>
        <w:t xml:space="preserve">Годунов не мог принять венец без присяги в Боярской думе. Однако старшие бояре не спешили с выражением верноподданных чувств, что и вынудило правителя вторично удалиться в Новодевичий монастырь. </w:t>
      </w:r>
    </w:p>
    <w:p>
      <w:pPr>
        <w:pStyle w:val="Web"/>
        <w:spacing w:before="0" w:after="0"/>
        <w:rPr/>
      </w:pPr>
      <w:r>
        <w:rPr/>
        <w:t xml:space="preserve">19 марта Борис впервые созвал Боярскую думу для решения накопившихся дел, не терпящих отлагательств. Таким образом, Годунов фактический приступил к исполнению функций самодержца. </w:t>
      </w:r>
    </w:p>
    <w:p>
      <w:pPr>
        <w:pStyle w:val="Web"/>
        <w:spacing w:before="0" w:after="0"/>
        <w:rPr/>
      </w:pPr>
      <w:r>
        <w:rPr/>
        <w:t xml:space="preserve">1 апреля Годунов во второй раз торжественно въехал в столицу. Церемония повторилась во всех подробностях. Некоторое время спустя патриарх велел прочитать перед священным собором грамоту об избрании Бориса, доказывающую, что правитель занял трон благодаря законному избранию и благословению патриарха. Среди подписавших грамоту фигурировали одни духовные лица. </w:t>
      </w:r>
    </w:p>
    <w:p>
      <w:pPr>
        <w:pStyle w:val="Web"/>
        <w:spacing w:before="0" w:after="0"/>
        <w:rPr/>
      </w:pPr>
      <w:r>
        <w:rPr/>
        <w:t xml:space="preserve">Переезд Годунова в царские апартаменты и попытки навязать Боярской думе подписание утвержденной грамоты обострили противостояние. Борис не осмелился принять меры против Боярской думы, но постарался помешать ее деятельности под предлогом угрозы татарского вторжения. </w:t>
      </w:r>
    </w:p>
    <w:p>
      <w:pPr>
        <w:pStyle w:val="Web"/>
        <w:spacing w:before="0" w:after="0"/>
        <w:rPr/>
      </w:pPr>
      <w:r>
        <w:rPr/>
        <w:t xml:space="preserve">Попытки Бориса отправить главных бояр на татарскую границу долго не имели успеха. К началу мая полки были собраны, а бояре поставлены перед выбором. Им предстояло либо занять высшие командные посты, либо отказаться от участия в обороне границ и навлечь на себя обвинения в измене. В такой ситуации руководство Боярской думы предпочло на время подчиниться вновь избранному царю. </w:t>
      </w:r>
    </w:p>
    <w:p>
      <w:pPr>
        <w:pStyle w:val="Web"/>
        <w:spacing w:before="0" w:after="0"/>
        <w:rPr/>
      </w:pPr>
      <w:r>
        <w:rPr/>
        <w:t xml:space="preserve">В Серпухове Годунов добился больших дипломатических успехов. Крымские послы, явившиеся с предложением о мире, признали за ним царский титул. Официально поздравила его с восшествием на престол и английская королева. </w:t>
      </w:r>
    </w:p>
    <w:p>
      <w:pPr>
        <w:pStyle w:val="Web"/>
        <w:spacing w:before="0" w:after="0"/>
        <w:rPr/>
      </w:pPr>
      <w:r>
        <w:rPr/>
        <w:t xml:space="preserve">Члены последнего Земского собора подписали утвержденную грамоту уже после того, как Борис сел на царство. Следовательно, они не обсуждали вопрос, кого избрать на трон. У них просто не было выбора. </w:t>
      </w:r>
    </w:p>
    <w:p>
      <w:pPr>
        <w:pStyle w:val="Web"/>
        <w:spacing w:before="0" w:after="0"/>
        <w:rPr/>
      </w:pPr>
      <w:r>
        <w:rPr/>
        <w:t xml:space="preserve">Многовековое господство боярской аристократии определило политическую структуру Русского государства. Традиции воздвигли на пути Бориса к высшей власти непреодолимые преграды. Междуцарствие грозило в любой момент разрешиться смутой. Но Годунову удалось избежать потрясений, ни разу не прибегнув к насилию. В политических играх он не знал себе равных. Получив поддержку и столичного населения, Борис без кровопролития сломил сопротивление феодальной знати и стал первым “выборным” царем. </w:t>
      </w:r>
    </w:p>
    <w:p>
      <w:pPr>
        <w:pStyle w:val="Web"/>
        <w:spacing w:before="0" w:after="0"/>
        <w:rPr/>
      </w:pPr>
      <w:r>
        <w:rPr/>
        <w:t xml:space="preserve">Глава 10 – “Болезнь” . При коронации Борис обещал править милостиво и </w:t>
      </w:r>
      <w:r>
        <w:rPr>
          <w:i/>
          <w:iCs/>
        </w:rPr>
        <w:t>никого</w:t>
      </w:r>
      <w:r>
        <w:rPr/>
        <w:t xml:space="preserve"> не казнить. Его добрые намерения не осуществились. Героем первого политического процесса стал близкий родственник нового царя Богдан Бельский. </w:t>
      </w:r>
    </w:p>
    <w:p>
      <w:pPr>
        <w:pStyle w:val="Web"/>
        <w:spacing w:before="0" w:after="0"/>
        <w:rPr/>
      </w:pPr>
      <w:r>
        <w:rPr/>
        <w:t xml:space="preserve">Забыв об осторожности, Богдан Бельский без всякого уважения отозвался о Борисе. Чиновники испугались, отозвали Бельского из армии и отдали под суд. “Мятежника” выставили к позорному столбу и лишили чести, выщипав, волос за волосом, всю его длинную бороду. </w:t>
      </w:r>
    </w:p>
    <w:p>
      <w:pPr>
        <w:pStyle w:val="Web"/>
        <w:spacing w:before="0" w:after="0"/>
        <w:rPr/>
      </w:pPr>
      <w:r>
        <w:rPr/>
        <w:t xml:space="preserve">Жертвой гонений стал не только Бельский. На протяжении трех лет все, кто активно противился избранию Бориса, либо подверглись опале, либо были понижены в чинах. </w:t>
      </w:r>
    </w:p>
    <w:p>
      <w:pPr>
        <w:pStyle w:val="Web"/>
        <w:spacing w:before="0" w:after="0"/>
        <w:rPr/>
      </w:pPr>
      <w:r>
        <w:rPr/>
        <w:t xml:space="preserve">Во внешних делах Годунов стремился достичь длительной мирной передышки и раздвинуть восточные пределы государства. </w:t>
      </w:r>
    </w:p>
    <w:p>
      <w:pPr>
        <w:pStyle w:val="Web"/>
        <w:spacing w:before="0" w:after="0"/>
        <w:rPr/>
      </w:pPr>
      <w:r>
        <w:rPr/>
        <w:t xml:space="preserve">Годунов проявил исключительную заботу о благоустройстве Москвы, строительстве и укреплении пограничных городов. При нем в жизнь российской столице вошли неслыханные ранее технические новшества. </w:t>
      </w:r>
    </w:p>
    <w:p>
      <w:pPr>
        <w:pStyle w:val="Web"/>
        <w:spacing w:before="0" w:after="0"/>
        <w:rPr/>
      </w:pPr>
      <w:r>
        <w:rPr/>
        <w:t xml:space="preserve">Овладев короной, Борис навлек на свою голову негодование знати. Однако благодаря гибкой политике ему удалось сплотить верхи вокруг трона. В то же время роковой для династии Годунова оказалась ненависть низов. К тому же еще до коронации Бориса за рубеж стали поступать сведения о его тяжелой болезни. </w:t>
      </w:r>
    </w:p>
    <w:p>
      <w:pPr>
        <w:pStyle w:val="Web"/>
        <w:spacing w:before="0" w:after="0"/>
        <w:rPr/>
      </w:pPr>
      <w:r>
        <w:rPr/>
        <w:t xml:space="preserve">Глава 11 – “Великий голод” . Начало царствования Бориса казалось благополучным. Но то была только видимость. Попытки навязать народу крепостнический режим наталкивались на глухое сопротивление масс, усиливавшееся год от года. Беды коснулись и городов. За годы разрухи посады пришли в упадок и обезлюдели. Чтобы возродить городскую жизнь, власти должны были прибегнуть к экстренным мерам. </w:t>
      </w:r>
    </w:p>
    <w:p>
      <w:pPr>
        <w:pStyle w:val="Web"/>
        <w:spacing w:before="0" w:after="0"/>
        <w:rPr/>
      </w:pPr>
      <w:r>
        <w:rPr/>
        <w:t xml:space="preserve">Политика Годунова в отношении крестьянства носила отчетливо крепостнический характер. Крестьяне стонали под тяжестью государственных податей. Налоговый гнет разорял деревню. В начале XVII в. сельское хозяйство пришло в упадок. Этому способствовали и стихийные бедствия, крайне неблагоприятные погодные условия. В 1603 г. крестьянам нечем было засевать поля. Наступил страшный голод. </w:t>
      </w:r>
    </w:p>
    <w:p>
      <w:pPr>
        <w:pStyle w:val="Web"/>
        <w:spacing w:before="0" w:after="0"/>
        <w:rPr/>
      </w:pPr>
      <w:r>
        <w:rPr/>
        <w:t xml:space="preserve">К чести годуновской администрации надо заметить, что она с первых дней оценила опасность и всеми средствами пыталась предотвратить массовый голод. Правительство не жалело средств на борьбу с голодом. </w:t>
      </w:r>
    </w:p>
    <w:p>
      <w:pPr>
        <w:pStyle w:val="Web"/>
        <w:spacing w:before="0" w:after="0"/>
        <w:rPr/>
      </w:pPr>
      <w:r>
        <w:rPr/>
        <w:t xml:space="preserve">Меры правительства, может быть, и имели бы успех при кратковременном голоде. Но повторный неурожай свел на нет все его усилия. </w:t>
      </w:r>
    </w:p>
    <w:p>
      <w:pPr>
        <w:pStyle w:val="Web"/>
        <w:spacing w:before="0" w:after="0"/>
        <w:rPr/>
      </w:pPr>
      <w:r>
        <w:rPr/>
        <w:t xml:space="preserve">28 ноября 1601 г. был восстановлен сроком на год крестьянский выход в Юрьев день. </w:t>
      </w:r>
    </w:p>
    <w:p>
      <w:pPr>
        <w:pStyle w:val="Web"/>
        <w:spacing w:before="0" w:after="0"/>
        <w:rPr/>
      </w:pPr>
      <w:r>
        <w:rPr/>
        <w:t xml:space="preserve">Годунов избегал таких шагов, которые могли вызвать раздражение знати, однако не побоялся недовольства мелкого дворянства – самой многочисленной прослойки господствующего класса. В конечном счете точно рассчитанная политика Годунова никого не удовлетворила. </w:t>
      </w:r>
    </w:p>
    <w:p>
      <w:pPr>
        <w:pStyle w:val="Web"/>
        <w:spacing w:before="0" w:after="0"/>
        <w:rPr/>
      </w:pPr>
      <w:r>
        <w:rPr/>
        <w:t xml:space="preserve">Борису не удалось завоевать народные симпатии. Насилие помещиков и голод ожесточили крестьянство. Охваченные восстанием территории окружали Москву со всех сторон. Наконец начались “разбои” в непосредственной близости от столицы. </w:t>
      </w:r>
    </w:p>
    <w:p>
      <w:pPr>
        <w:pStyle w:val="Web"/>
        <w:spacing w:before="0" w:after="0"/>
        <w:rPr/>
      </w:pPr>
      <w:r>
        <w:rPr/>
        <w:t xml:space="preserve">В целом народное восстание 1603 г. было движением социальных низов. Государство не могло справиться с ним без помощи провинциального дворянства. Когда опасность миновала, дворяне потребовали от Годунова платы за услугу. Под их давлением Борис отказался от уступок в пользу крестьян и в 1603 г. аннулировал закон о временном восстановлении Юрьева дня. Возврат к старому крепостническому курсу сделал неизбежной крестьянскую войну. </w:t>
      </w:r>
    </w:p>
    <w:p>
      <w:pPr>
        <w:pStyle w:val="Web"/>
        <w:spacing w:before="0" w:after="0"/>
        <w:rPr/>
      </w:pPr>
      <w:r>
        <w:rPr/>
        <w:t xml:space="preserve">Глава 12 – “Григорий Отрепьев” и глава 13 – “Крушение” . Беглый монах Чудова монастыря Григорий Отрепьев (бывший галицкий дворянин) выдавал себя за чудом спасшегося царевича Дмитрия, имеющего все законные права на русский престол. Бытует мнение, что появление “призрака Дмитрия” было организованно боярами Романовыми, также претендовавшими на корону и стремившихся с помощью самозванца устранить Бориса Годунова. </w:t>
      </w:r>
    </w:p>
    <w:p>
      <w:pPr>
        <w:pStyle w:val="Web"/>
        <w:spacing w:before="0" w:after="0"/>
        <w:rPr/>
      </w:pPr>
      <w:r>
        <w:rPr/>
        <w:t xml:space="preserve">Трехлетний голод и разруха ввергли страну в неуправляемое состояние. Голод обострил социальные противоречия в стране. Народные движения грозили ниспровергнуть устои родившегося, но еще не окрепшего крепостнического режима. </w:t>
      </w:r>
    </w:p>
    <w:p>
      <w:pPr>
        <w:pStyle w:val="Web"/>
        <w:spacing w:before="0" w:after="0"/>
        <w:rPr/>
      </w:pPr>
      <w:r>
        <w:rPr/>
        <w:t xml:space="preserve">В такой обстановке под знамена Отрепьева (Лжедмитрия I) собралось около 20 тыс. наемников – всякий сброд, мародеры, привлеченные жаждой наживы. Но вторжение Лжедмитрия поддержало донское казачье войско. </w:t>
      </w:r>
    </w:p>
    <w:p>
      <w:pPr>
        <w:pStyle w:val="Web"/>
        <w:spacing w:before="0" w:after="0"/>
        <w:rPr/>
      </w:pPr>
      <w:r>
        <w:rPr/>
        <w:t xml:space="preserve">Отрепьев спешно формировал армию из непрерывно стекавшихся к нему казаков, стрельцов и посадских людей. По словам очевидца, самозванец стал вооружать крестьян и включил их в свое войско. Это сборное войско Лжедмитрия было наголову разбито царскими воеводами в битве под Добрыничами 21 января 1605 г. </w:t>
      </w:r>
    </w:p>
    <w:p>
      <w:pPr>
        <w:pStyle w:val="Web"/>
        <w:spacing w:before="0" w:after="0"/>
        <w:rPr/>
      </w:pPr>
      <w:r>
        <w:rPr/>
        <w:t xml:space="preserve">Однако, несмотря на поражение Лжедмитрия, его власть признали многие южные крепости. </w:t>
      </w:r>
    </w:p>
    <w:p>
      <w:pPr>
        <w:pStyle w:val="Web"/>
        <w:spacing w:before="0" w:after="0"/>
        <w:rPr/>
      </w:pPr>
      <w:r>
        <w:rPr/>
        <w:t xml:space="preserve">Главной причиной “смуты” был, конечно, крепостнический курс правящих верхов. Обуреваемый страхом перед самозванцем, Годунов не раз засылал в его лагерь тайных убийц. </w:t>
      </w:r>
    </w:p>
    <w:p>
      <w:pPr>
        <w:pStyle w:val="Web"/>
        <w:spacing w:before="0" w:after="0"/>
        <w:rPr/>
      </w:pPr>
      <w:r>
        <w:rPr/>
        <w:t xml:space="preserve">Слухи о серьезной болезни Бориса подтвердились. Физические и умственные силы его быстро угасали. 13 апреля 1605 г. Борис скоропостижно скончался в Кремлевском дворце. </w:t>
      </w:r>
    </w:p>
    <w:p>
      <w:pPr>
        <w:pStyle w:val="Web"/>
        <w:spacing w:before="0" w:after="0"/>
        <w:rPr/>
      </w:pPr>
      <w:r>
        <w:rPr/>
        <w:t xml:space="preserve">Заговорщики подняли мятеж, к ним примкнули воеводы Басманов и братья Голицыны. </w:t>
      </w:r>
    </w:p>
    <w:p>
      <w:pPr>
        <w:pStyle w:val="Web"/>
        <w:spacing w:before="0" w:after="0"/>
        <w:rPr/>
      </w:pPr>
      <w:r>
        <w:rPr/>
        <w:t xml:space="preserve">Дворянское ополчение в массе не поддерживало заговорщиков, но новгородцы и псковичи, преобладавшие в армии, не выказали большого желания сражаться за дело Годуновых. Правительство Федора Годунова – сына Бориса – не смогло провести новую мобилизацию, и его военная опора рухнула. </w:t>
      </w:r>
    </w:p>
    <w:p>
      <w:pPr>
        <w:pStyle w:val="Web"/>
        <w:spacing w:before="0" w:after="0"/>
        <w:rPr/>
      </w:pPr>
      <w:r>
        <w:rPr/>
        <w:t xml:space="preserve">Между тем Лжедмитрий медленно продвигался к Москве, посылая гонцов с письмами к столичному населению. </w:t>
      </w:r>
    </w:p>
    <w:p>
      <w:pPr>
        <w:pStyle w:val="Web"/>
        <w:spacing w:before="0" w:after="0"/>
        <w:rPr/>
      </w:pPr>
      <w:r>
        <w:rPr/>
        <w:t xml:space="preserve">1 июля посланцы Лжедмитрия прибыли в Красное село – богатое торговое место в окрестностях столицы. Их появление послужило толчком к давно назревавшему восстанию. Красносельцы двинулись в столицу, где к ним присоединились москвичи. Толпа смела стражу, проникла в Китай-город и заполнила Красную площадь. </w:t>
      </w:r>
    </w:p>
    <w:p>
      <w:pPr>
        <w:pStyle w:val="Web"/>
        <w:spacing w:before="0" w:after="0"/>
        <w:rPr/>
      </w:pPr>
      <w:r>
        <w:rPr/>
        <w:t xml:space="preserve">Народ ворвался в Кремль и принялся громить дворы Годуновых. Восстание дало выход недовольству низов. Посадские люди разнесли дворы многих состоятельных людей и торговцев, нажившихся на голоде. </w:t>
      </w:r>
    </w:p>
    <w:p>
      <w:pPr>
        <w:pStyle w:val="Web"/>
        <w:spacing w:before="0" w:after="0"/>
        <w:rPr/>
      </w:pPr>
      <w:r>
        <w:rPr/>
        <w:t xml:space="preserve">В правление Бориса Годунова в судьбах России произошел крутой перелом. Фактический приемник Ивана Грозного, Годунов расширил и упрочил дворянские привилегии. В стране утвердилось крепостное право. Законы против Юрьева дня обеспечили Борису поддержку феодальных землевладельцев. Но против него восстали низы. Падение династии Годуновых послужило прологом к грандиозной крестьянской войне, потрясшей феодальное государство до основания. </w:t>
      </w:r>
    </w:p>
    <w:p>
      <w:pPr>
        <w:pStyle w:val="Web"/>
        <w:spacing w:before="0" w:after="0"/>
        <w:rPr/>
      </w:pPr>
      <w:r>
        <w:rPr/>
        <w:t xml:space="preserve">Вот таким представляет профессор Р. Г. Скрынников современному читателю русского царя Бориса Годунова. Описывая события Смутного времени, автор книги пытается объективно разобраться в интригах XVI – XVII вв. Он использует свидетельства современников Годунова, русских и иностранцев, выписки из документов (грамот) той поры, результаты исторических разысканий известных русских историков (В. О. Ключевского, А. Н. Веселовского, Б. Д. Грекова и др.) , многочисленные архивные документы. Нередко автор довольно далеко отходит от темы исследования, излагая события, имевшие место далеко от Москвы и задолго до царствования Годунова. Подробно, например, описана история борьбы боярских родов за власть, а также версии появления на Руси Григория Отрепьева – Лжедмитрия I. </w:t>
      </w:r>
    </w:p>
    <w:p>
      <w:pPr>
        <w:pStyle w:val="Web"/>
        <w:spacing w:before="0" w:after="0"/>
        <w:rPr/>
      </w:pPr>
      <w:r>
        <w:rPr/>
        <w:t xml:space="preserve">Книга издана в научно-популярной серии “Страницы истории нашей Родины” , следовательно, должна быть понятна и интересна широкому читателю. Однако, мне кажется, она перегружена “свидетельскими показаниями” и описаниями “второстепенных” событий. Не очень удачен и язык книги: смесь разговорных оборотов, современных жаргонных выражений, цитат из средневековых текстов и вполне современных казенно-канцелярских оборотов. </w:t>
      </w:r>
    </w:p>
    <w:p>
      <w:pPr>
        <w:pStyle w:val="Web"/>
        <w:spacing w:before="0" w:after="0"/>
        <w:rPr/>
      </w:pPr>
      <w:r>
        <w:rPr/>
        <w:t xml:space="preserve">Все же книга довольно интересная. Возможно, если бы она была издана сейчас (а не в 1978 г.) многие оценки личности Годунова были бы иными. Политические условия России 70-х годов XX в., безусловно, сказались на характеристике многих исторических моментов (военные дела Руси, отношение с Ордой, роль церкви в политической жизни и т.п.) . </w:t>
      </w:r>
    </w:p>
    <w:p>
      <w:pPr>
        <w:pStyle w:val="Web"/>
        <w:spacing w:before="0" w:after="0"/>
        <w:rPr/>
      </w:pPr>
      <w:r>
        <w:rPr/>
        <w:t xml:space="preserve">Завершает книгу список литературу (правда, неясно какой – использованной? Рекомендуемой?) , где указаны все основные исследования по русской истории от Карамзина до... Скрынн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5:00Z</dcterms:created>
  <dc:creator>1</dc:creator>
  <dc:description/>
  <dc:language>en-US</dc:language>
  <cp:lastModifiedBy>1</cp:lastModifiedBy>
  <dcterms:modified xsi:type="dcterms:W3CDTF">2006-03-07T16:25:00Z</dcterms:modified>
  <cp:revision>2</cp:revision>
  <dc:subject/>
  <dc:title>Рецензия на книгу Скрынникова "Борис Годунов"</dc:title>
</cp:coreProperties>
</file>