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Славяне в древности</w:t>
      </w:r>
    </w:p>
    <w:p>
      <w:pPr>
        <w:pStyle w:val="Web"/>
        <w:spacing w:before="0" w:after="0"/>
        <w:rPr/>
      </w:pPr>
      <w:r>
        <w:rPr/>
        <w:t xml:space="preserve">О НАШИХ ДАЛЕКИХ ПРЕДКАХ. </w:t>
      </w:r>
    </w:p>
    <w:p>
      <w:pPr>
        <w:pStyle w:val="Web"/>
        <w:spacing w:before="0" w:after="0"/>
        <w:rPr/>
      </w:pPr>
      <w:r>
        <w:rPr/>
        <w:t xml:space="preserve">Откуда и когда взяла свое начало Древняя Русь? </w:t>
      </w:r>
    </w:p>
    <w:p>
      <w:pPr>
        <w:pStyle w:val="Web"/>
        <w:spacing w:before="0" w:after="0"/>
        <w:rPr/>
      </w:pPr>
      <w:r>
        <w:rPr/>
        <w:t xml:space="preserve">На эти вопросы до сих пор нет точных и однозначных ответов, ибо складывание этнической карты нашей страны началось в столь отдаленную эпоху первобытнообщинного строя, когда еще не появилась письменность, а археологические памятники (древние предметы, сооружения, изображения, погребения и т.п.) не дают сведений о языке - важнейшем этническом признаке. </w:t>
      </w:r>
    </w:p>
    <w:p>
      <w:pPr>
        <w:pStyle w:val="Web"/>
        <w:spacing w:before="0" w:after="0"/>
        <w:rPr/>
      </w:pPr>
      <w:r>
        <w:rPr/>
        <w:t xml:space="preserve">Нашими далекими предками были славяне - крупнейшая в Европе группа народов, связанных родственным происхождением, общностью территории проживания и близостью языка. В эту группу входят восточные славяне русские, украинцы и белорусы; западные славяне - поляки, чехи, словаки, кашубы и лужичане; южные славяне - болгары, сербы, хорваты, словенцы, македонцы, черногорцы и боснийцы. </w:t>
      </w:r>
    </w:p>
    <w:p>
      <w:pPr>
        <w:pStyle w:val="Web"/>
        <w:spacing w:before="0" w:after="0"/>
        <w:rPr/>
      </w:pPr>
      <w:r>
        <w:rPr/>
        <w:t xml:space="preserve">По своему языку все славяне относятся к большой семье индоевропейских народов, издавна населявших Европу и часть Азии (до Индии включительно) . В индоевропейскую семью языков входят несколько групп родственных языков: славянская, балтийская, германская, романская, иранская, индийская и др. Среди индоевропейских народов к славянам наиболее близки народы балтийской группы: литовцы, латыши и древние пруссы. </w:t>
      </w:r>
    </w:p>
    <w:p>
      <w:pPr>
        <w:pStyle w:val="Web"/>
        <w:spacing w:before="0" w:after="0"/>
        <w:rPr/>
      </w:pPr>
      <w:r>
        <w:rPr/>
        <w:t xml:space="preserve">Проблема происхождения и расселения славян до сих пор остается дискуссионной, но многочисленные исследования историков, археологов, антропологов, этнографов и лингвистов дают возможность составить общую картину ранней истории славянских народов. </w:t>
      </w:r>
    </w:p>
    <w:p>
      <w:pPr>
        <w:pStyle w:val="Web"/>
        <w:spacing w:before="0" w:after="0"/>
        <w:rPr/>
      </w:pPr>
      <w:r>
        <w:rPr/>
        <w:t xml:space="preserve">Область расселения славянских племен была Средняя и Восточная Европа. Как полагают советские, польские и чехословацкие археологи, протославянскими племенами были древнейшие племена - носители археологической культуры так называемой шнуровой керамики. Они занимались земледелием и скотоводством и в середине 3-2 тысячелетий до н.э. селились на обширных пространствах между течением Днепра на востоке, Караатами на юге, Одрой на западе и Балтийским морем на севере. </w:t>
      </w:r>
    </w:p>
    <w:p>
      <w:pPr>
        <w:pStyle w:val="Web"/>
        <w:spacing w:before="0" w:after="0"/>
        <w:rPr/>
      </w:pPr>
      <w:r>
        <w:rPr/>
        <w:t xml:space="preserve">Во второй половине 1 тысячелетия до н.э. и в первой половине 1 тысячелетия н.э. в лесостепной зоне этой территории обитали племена, известные по культуре полей погребения. Они, как правило, сжигали покойников, и прах хоронили в земле в особых глиняных сосудах - урнах на кладбищах. Они жили первобытнообщинным строем, в первой половине 1 тысячелетия н.э. уже знали плужное земледелие и гончарный круг (Черняховская культура) , что свидетельствует, с одной стороны, о начавшемся отделении ремесла от земледелия а с другой - о начале разложения родоплеменного строя. Археологи считают их ранними славянскими племенами. </w:t>
      </w:r>
    </w:p>
    <w:p>
      <w:pPr>
        <w:pStyle w:val="Web"/>
        <w:spacing w:before="0" w:after="0"/>
        <w:rPr/>
      </w:pPr>
      <w:r>
        <w:rPr/>
        <w:t xml:space="preserve">В среде этого раннеславянского населения отсутствовали прочные экономические и культурные связи, и шел процесс этнической дифференциации. </w:t>
      </w:r>
    </w:p>
    <w:p>
      <w:pPr>
        <w:pStyle w:val="Web"/>
        <w:spacing w:before="0" w:after="0"/>
        <w:rPr/>
      </w:pPr>
      <w:r>
        <w:rPr/>
        <w:t xml:space="preserve">В ходе его к концу бронзового и в период раннего железного века возникли своеобразные по культуре группы племен, в том числе на востоке племена поднепровских культур, а на западе - племена лужицкой культуры. Этим было положено начало образованию восточного и западного славянства. </w:t>
      </w:r>
    </w:p>
    <w:p>
      <w:pPr>
        <w:pStyle w:val="Web"/>
        <w:spacing w:before="0" w:after="0"/>
        <w:rPr/>
      </w:pPr>
      <w:r>
        <w:rPr/>
        <w:t xml:space="preserve">Западные славяне, жившие в 3-2 вв. до н.э. -4-5 вв. н.э. в бассейне Вислы и Одры и в верховьях Днестра (на территории теперешней Польши и соседних с ней областей Украины) , отчетливо представлены пшеворской культурой. Она получила название по могильнику у Пшеворска и возникла на основе вариантов лужицкой культуры. В первые века н.э. западнославянские племена, населявшие территорию от северных отрогов Карпат (Венедские горы) до Балтийского моря, впервые упоминают античные авторы. Под именем венедов они были известны Плинию Старшему, Тациану и Птоломею Клавдию. С 1-2 вв. до позднего средневековья название "венеды" распространялось на значительную часть западных славян. </w:t>
      </w:r>
    </w:p>
    <w:p>
      <w:pPr>
        <w:pStyle w:val="Web"/>
        <w:spacing w:before="0" w:after="0"/>
        <w:rPr/>
      </w:pPr>
      <w:r>
        <w:rPr/>
        <w:t xml:space="preserve">В середине 1 тысячелетия н.э. у славян завершался процесс распада первобытнообщинного строя. Этому способствовали широкое распространение железа, развитие земледелия и скотоводства, зарождение ремесла. По данным многих источников, к этому времени венеды разделились на две группы склавинов и антов. Районом расселения союза склавинов были земли на западе от Днестра, а племенного союза антов - Поднестровье и Среднее Поднепровье. На рубеже 5-6 вв. анты совместно со склавинами вступили в борьбу с Византийской империей. Эта борьба была частью общего сражения европейских племен с рабовладельческими государствами Средиземноморья и Причерноморья, что являлось одним из признаков кризиса рабовладельческого строя. Борьба славян с Византией продолжалась в течение 100 лет и закончилась тем, что в начале 7 в. славяне заселили поречье Дуная и часть Балканского полуострова. Этим было положено начало третьей славянской группе - южному славянству. </w:t>
      </w:r>
    </w:p>
    <w:p>
      <w:pPr>
        <w:pStyle w:val="Web"/>
        <w:spacing w:before="0" w:after="0"/>
        <w:rPr/>
      </w:pPr>
      <w:r>
        <w:rPr/>
        <w:t xml:space="preserve">В середине 1 тысячелетия н.э. на обширной территории Восточной Европы, от озера Ильмень до Причерноморских степей и от Восточных Карпат до Волги, сложились восточнославянские племена. Историки насчитывают около 15 таких племен. Каждое племя представляло собой совокупность родов и занимало тогда сравнительно небольшую обособленную область. Согласно "Повести временных лет", карта расселения восточных славян в 8-9 вв. выглядела так: словене (ильинские славяне) жили на берегах Ильменского озера и Волхова; кривичи с полочанами - в верховьях Западной Двины, Волги и Днепра; дреговичи - между Припятью и Березиной; вятичи - на Оке и Москве-реке; радимичи - на Соже и Десне; северяне на Десне, Сейме, Суле и Северском Донце; древляне - на Припяти и в Среднем Поднепровье; поляне - по среднему течению Днепра; бужане, волыняне, дулебы - на Волыни, по Бугу; тиверцы, уличи - на самом юге, у Черного моря и у Дуная. </w:t>
      </w:r>
    </w:p>
    <w:p>
      <w:pPr>
        <w:pStyle w:val="Web"/>
        <w:spacing w:before="0" w:after="0"/>
        <w:rPr/>
      </w:pPr>
      <w:r>
        <w:rPr/>
        <w:t xml:space="preserve">Академик Б. А. Рыбаков отмечает, что уже со 2 в. н.э. обнаруживается "резкий подъем всей хозяйственной и социальной жизни той части славянского мира, которая в свое время создала приднепровские сколотские царства, а в будущем станет ядром Киевской Руси Среднего Поднепровья". Рост количества кладов римских монет и серебра, относящихся к эпохе императора Трояна (98-11) и найденных на землях восточных славян, убедительно свидетельствует о быстром развитии у них торговли. О славянском экспорте хлеба во 2-4 вв. говорит заимствование славянами римской хлебной меры квадрантала, ставшего потом у них четвериком (26,26 л) и дошедшего в нашей метрологии до 1924 г. </w:t>
      </w:r>
    </w:p>
    <w:p>
      <w:pPr>
        <w:pStyle w:val="Web"/>
        <w:spacing w:before="0" w:after="0"/>
        <w:rPr/>
      </w:pPr>
      <w:r>
        <w:rPr/>
        <w:t xml:space="preserve">Во 2-4 вв. формы быта славянского мира становятся более многообразными. Основу хозяйственной жизни восточных славян составляло земледелие. Но если славяне, жившие в лесной зоне Среднего Приднепровья, знали подсечное земледелие (зарубинецкая культура) , то славяне, жившие в лесостепи Нижнего Приднепровья, освоили уже плуг с лемехом и череслом и применяли более эффективное плужное земледелие (черняховская культура) . </w:t>
      </w:r>
    </w:p>
    <w:p>
      <w:pPr>
        <w:pStyle w:val="Web"/>
        <w:spacing w:before="0" w:after="0"/>
        <w:rPr/>
      </w:pPr>
      <w:r>
        <w:rPr/>
        <w:t xml:space="preserve">Славяне возделывали пшеницу, ячмень, рожь, просо, горох, гречиху. До нас дошли свидетельства об использовании нашими предками ям-хранилищ, вмещавших до 5 т зерна. Если экспорт зерна в Римскую империю стимулировал развитие земледелия, то местный рынок способствовал появлению нового способа размола зерна - на мукомольнях с жерновами. Стали строиться специальные хлебные печи. Славяне разводили крупный рогатый скот и свиней, а также лошадей, занимались охотой и рыболовством. В повседневном быту славяне широко использовали так называемый ритуальный календарь, связанный с аграрной магией. В нем отмечались дни весенне-летнего сельскохозяйственного сезона от прорастания семян до жатвы и особо выделялись дни языческих молений о дожде в четырех разных сроках. Указанные четыре срока дождей считались оптимальными для Киевщины и в агрономических руководствах конца 19 в., что свидетельствует о наличии у славян 4 в. достоверных агротехнических наблюдений. </w:t>
      </w:r>
    </w:p>
    <w:p>
      <w:pPr>
        <w:pStyle w:val="Web"/>
        <w:spacing w:before="0" w:after="0"/>
        <w:rPr/>
      </w:pPr>
      <w:r>
        <w:rPr/>
        <w:t xml:space="preserve">У восточных славян были широко развиты кузнечное и литейное дело. Они изготовляли на гончарном круге керамику, мастерили ювелирные и костяные предметы обихода. </w:t>
      </w:r>
    </w:p>
    <w:p>
      <w:pPr>
        <w:pStyle w:val="Web"/>
        <w:spacing w:before="0" w:after="0"/>
        <w:rPr/>
      </w:pPr>
      <w:r>
        <w:rPr/>
        <w:t xml:space="preserve">В отличие от славянского лесного севера с характерными для него маленьким городищами у славян лесостепи возникали ничем не огражденные большие села. Они тянулись по берегам рек на 1-1,5 км, напоминая позднейшие украинские села с их вольной планировкой усадеб. Наряду с обычными жилищами (10-20 кв м) строились большие дома-огнища площадью 100-120 кв. м. Они стояли по соседству с другими домами и предназначались, вероятно, уже не для большой семьи-задруги, а для челяди. </w:t>
      </w:r>
    </w:p>
    <w:p>
      <w:pPr>
        <w:pStyle w:val="Web"/>
        <w:spacing w:before="0" w:after="0"/>
        <w:rPr/>
      </w:pPr>
      <w:r>
        <w:rPr/>
        <w:t xml:space="preserve">Для жизни славян весьма характерна постройка общей оборонительной линии, известной под именем Змиевых валов и охватывающей все Среднее Приднепровье. О существовании этих валов во 2-4 вв. говорят, в частности, два факта: отсутствие в то время самостоятельных оборонительных укреплений всех сели находка клада римских монет в насыпи одного из валов. Сооружение большой общей оборонительной линии может свидетельствовать о появлении государственного начала. </w:t>
      </w:r>
    </w:p>
    <w:p>
      <w:pPr>
        <w:pStyle w:val="Web"/>
        <w:spacing w:before="0" w:after="0"/>
        <w:rPr/>
      </w:pPr>
      <w:r>
        <w:rPr/>
        <w:t xml:space="preserve">Восточные славяне жили в окружении многочисленных соседей. На запад от них обитали западные славяне, на юг- южные славяне. На северо-западе прибалтийские земли занимали предки современных литовцев, латышей и эстонцев. В северо-восточных лесах и тайге жили многие финно-угорские племена - мордва весь, карела, чудь. На востоке, в районе Средней Волги, сложилось государство Волжская Болгария. Эти болгары были тюркским народом, состоящим в родстве с чувашами и кавказскими балкарцами. Хозяевами южных степей были кочевники - тюрки, авары, хазары. В IX в. там появились печенеги, а в XI в. в степи пришли половцы. В районе Среднего Дуная (территория современной Венгрии) в IX в. обосновались венгерские племена - они пришли туда из Приуралья через южнорусские степи и там обрели новую родину. </w:t>
      </w:r>
    </w:p>
    <w:p>
      <w:pPr>
        <w:pStyle w:val="Web"/>
        <w:spacing w:before="0" w:after="0"/>
        <w:rPr/>
      </w:pPr>
      <w:r>
        <w:rPr/>
        <w:t xml:space="preserve">Как долго восточнославянские племена сохраняли свои имена, а вместе с ними и кое-какие племенные особенности? Владимир Чивилихин в романе-эссе "Память" проводит по этому поводу следующие интересные данные: древляне - под 990 г., словене - под 1018 г., кривичи - под 1127 г., дреговичи - под 1183 г., вятичи, дольше других жившие без князей, - под 1197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42:00Z</dcterms:created>
  <dc:creator>1</dc:creator>
  <dc:description/>
  <dc:language>en-US</dc:language>
  <cp:lastModifiedBy>1</cp:lastModifiedBy>
  <dcterms:modified xsi:type="dcterms:W3CDTF">2006-03-08T09:42:00Z</dcterms:modified>
  <cp:revision>2</cp:revision>
  <dc:subject/>
  <dc:title>Славяне в древности</dc:title>
</cp:coreProperties>
</file>