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оциально-экономический и политический строй. Внутренняя и внешняя политика Киевской Руси</w:t>
      </w:r>
    </w:p>
    <w:p>
      <w:pPr>
        <w:pStyle w:val="Web"/>
        <w:spacing w:before="0" w:after="0"/>
        <w:rPr/>
      </w:pPr>
      <w:r>
        <w:rPr/>
        <w:t xml:space="preserve">I. Образование Древнерусского государства. </w:t>
      </w:r>
    </w:p>
    <w:p>
      <w:pPr>
        <w:pStyle w:val="Normal"/>
        <w:numPr>
          <w:ilvl w:val="0"/>
          <w:numId w:val="3"/>
        </w:numPr>
        <w:spacing w:before="0" w:after="280"/>
        <w:rPr/>
      </w:pPr>
      <w:r>
        <w:rPr/>
        <w:t xml:space="preserve">Факторы, обусловившие образование государства: </w:t>
      </w:r>
    </w:p>
    <w:p>
      <w:pPr>
        <w:pStyle w:val="Web"/>
        <w:spacing w:before="0" w:after="0"/>
        <w:rPr/>
      </w:pPr>
      <w:r>
        <w:rPr/>
        <w:t xml:space="preserve">а) социальные; </w:t>
      </w:r>
    </w:p>
    <w:p>
      <w:pPr>
        <w:pStyle w:val="Web"/>
        <w:spacing w:before="0" w:after="0"/>
        <w:rPr/>
      </w:pPr>
      <w:r>
        <w:rPr/>
        <w:t xml:space="preserve">б) внешнеполитические и экономические; </w:t>
      </w:r>
    </w:p>
    <w:p>
      <w:pPr>
        <w:pStyle w:val="Web"/>
        <w:spacing w:before="0" w:after="0"/>
        <w:rPr/>
      </w:pPr>
      <w:r>
        <w:rPr/>
        <w:t xml:space="preserve">в) общественные; </w:t>
      </w:r>
    </w:p>
    <w:p>
      <w:pPr>
        <w:pStyle w:val="Web"/>
        <w:spacing w:before="0" w:after="0"/>
        <w:rPr/>
      </w:pPr>
      <w:r>
        <w:rPr/>
        <w:t xml:space="preserve">г) "союзы союзов". </w:t>
      </w:r>
    </w:p>
    <w:p>
      <w:pPr>
        <w:pStyle w:val="Web"/>
        <w:spacing w:before="0" w:after="0"/>
        <w:rPr/>
      </w:pPr>
      <w:r>
        <w:rPr/>
        <w:t xml:space="preserve">II. Социально-экономический строй. </w:t>
      </w:r>
    </w:p>
    <w:p>
      <w:pPr>
        <w:pStyle w:val="Normal"/>
        <w:numPr>
          <w:ilvl w:val="0"/>
          <w:numId w:val="7"/>
        </w:numPr>
        <w:spacing w:before="0" w:after="280"/>
        <w:rPr/>
      </w:pPr>
      <w:r>
        <w:rPr/>
        <w:t xml:space="preserve">Управление: </w:t>
      </w:r>
    </w:p>
    <w:p>
      <w:pPr>
        <w:pStyle w:val="Web"/>
        <w:spacing w:before="0" w:after="0"/>
        <w:ind w:left="720" w:firstLine="720"/>
        <w:rPr/>
      </w:pPr>
      <w:r>
        <w:rPr/>
        <w:t xml:space="preserve">а) князь; </w:t>
      </w:r>
    </w:p>
    <w:p>
      <w:pPr>
        <w:pStyle w:val="Web"/>
        <w:spacing w:before="0" w:after="0"/>
        <w:ind w:left="720" w:firstLine="720"/>
        <w:rPr/>
      </w:pPr>
      <w:r>
        <w:rPr/>
        <w:t xml:space="preserve">б) община; </w:t>
      </w:r>
    </w:p>
    <w:p>
      <w:pPr>
        <w:pStyle w:val="Web"/>
        <w:spacing w:before="0" w:after="0"/>
        <w:ind w:left="720" w:firstLine="720"/>
        <w:rPr/>
      </w:pPr>
      <w:r>
        <w:rPr/>
        <w:t xml:space="preserve">в) вече; </w:t>
      </w:r>
    </w:p>
    <w:p>
      <w:pPr>
        <w:pStyle w:val="Web"/>
        <w:spacing w:before="0" w:after="0"/>
        <w:ind w:left="720" w:firstLine="720"/>
        <w:rPr/>
      </w:pPr>
      <w:r>
        <w:rPr/>
        <w:t xml:space="preserve">г) система "старший город пригороды". </w:t>
      </w:r>
    </w:p>
    <w:p>
      <w:pPr>
        <w:pStyle w:val="Normal"/>
        <w:numPr>
          <w:ilvl w:val="0"/>
          <w:numId w:val="7"/>
        </w:numPr>
        <w:spacing w:before="0" w:after="280"/>
        <w:rPr/>
      </w:pPr>
      <w:r>
        <w:rPr/>
        <w:t xml:space="preserve">Социальный строй: </w:t>
      </w:r>
    </w:p>
    <w:p>
      <w:pPr>
        <w:pStyle w:val="Web"/>
        <w:spacing w:before="0" w:after="0"/>
        <w:ind w:left="720" w:firstLine="720"/>
        <w:rPr/>
      </w:pPr>
      <w:r>
        <w:rPr/>
        <w:t xml:space="preserve">а) феодализм. </w:t>
      </w:r>
    </w:p>
    <w:p>
      <w:pPr>
        <w:pStyle w:val="Normal"/>
        <w:numPr>
          <w:ilvl w:val="0"/>
          <w:numId w:val="7"/>
        </w:numPr>
        <w:spacing w:before="0" w:after="280"/>
        <w:rPr/>
      </w:pPr>
      <w:r>
        <w:rPr/>
        <w:t xml:space="preserve">Категории населения: </w:t>
      </w:r>
    </w:p>
    <w:p>
      <w:pPr>
        <w:pStyle w:val="Web"/>
        <w:spacing w:before="0" w:after="0"/>
        <w:rPr/>
      </w:pPr>
      <w:r>
        <w:rPr/>
        <w:t xml:space="preserve">а) свободные общины; </w:t>
      </w:r>
    </w:p>
    <w:p>
      <w:pPr>
        <w:pStyle w:val="Web"/>
        <w:spacing w:before="0" w:after="0"/>
        <w:rPr/>
      </w:pPr>
      <w:r>
        <w:rPr/>
        <w:t xml:space="preserve">б) смерды; </w:t>
      </w:r>
    </w:p>
    <w:p>
      <w:pPr>
        <w:pStyle w:val="Web"/>
        <w:spacing w:before="0" w:after="0"/>
        <w:rPr/>
      </w:pPr>
      <w:r>
        <w:rPr/>
        <w:t xml:space="preserve">в) закупы; </w:t>
      </w:r>
    </w:p>
    <w:p>
      <w:pPr>
        <w:pStyle w:val="Web"/>
        <w:spacing w:before="0" w:after="0"/>
        <w:rPr/>
      </w:pPr>
      <w:r>
        <w:rPr/>
        <w:t xml:space="preserve">г) изгои (свободные и зависимые) ; </w:t>
      </w:r>
    </w:p>
    <w:p>
      <w:pPr>
        <w:pStyle w:val="Web"/>
        <w:spacing w:before="0" w:after="0"/>
        <w:rPr/>
      </w:pPr>
      <w:r>
        <w:rPr/>
        <w:t xml:space="preserve">д) челядь и холопы. </w:t>
      </w:r>
    </w:p>
    <w:p>
      <w:pPr>
        <w:pStyle w:val="Web"/>
        <w:spacing w:before="0" w:after="0"/>
        <w:rPr/>
      </w:pPr>
      <w:r>
        <w:rPr/>
        <w:t xml:space="preserve">4. Вотчина. </w:t>
      </w:r>
    </w:p>
    <w:p>
      <w:pPr>
        <w:pStyle w:val="Web"/>
        <w:spacing w:before="0" w:after="0"/>
        <w:rPr/>
      </w:pPr>
      <w:r>
        <w:rPr/>
        <w:t xml:space="preserve">5. Экономическое развитие. </w:t>
      </w:r>
    </w:p>
    <w:p>
      <w:pPr>
        <w:pStyle w:val="Web"/>
        <w:spacing w:before="0" w:after="0"/>
        <w:rPr/>
      </w:pPr>
      <w:r>
        <w:rPr/>
        <w:t xml:space="preserve">6. Церковь. </w:t>
      </w:r>
    </w:p>
    <w:p>
      <w:pPr>
        <w:pStyle w:val="Web"/>
        <w:spacing w:before="0" w:after="0"/>
        <w:rPr/>
      </w:pPr>
      <w:r>
        <w:rPr/>
        <w:t xml:space="preserve">III. Политический строй. </w:t>
      </w:r>
    </w:p>
    <w:p>
      <w:pPr>
        <w:pStyle w:val="Web"/>
        <w:spacing w:before="0" w:after="0"/>
        <w:rPr/>
      </w:pPr>
      <w:r>
        <w:rPr/>
        <w:t xml:space="preserve">1. Князь. </w:t>
      </w:r>
    </w:p>
    <w:p>
      <w:pPr>
        <w:pStyle w:val="Web"/>
        <w:spacing w:before="0" w:after="0"/>
        <w:rPr/>
      </w:pPr>
      <w:r>
        <w:rPr/>
        <w:t xml:space="preserve">2. Община. </w:t>
      </w:r>
    </w:p>
    <w:p>
      <w:pPr>
        <w:pStyle w:val="Web"/>
        <w:spacing w:before="0" w:after="0"/>
        <w:rPr/>
      </w:pPr>
      <w:r>
        <w:rPr/>
        <w:t xml:space="preserve">IV. Внутренняя политика. </w:t>
      </w:r>
    </w:p>
    <w:p>
      <w:pPr>
        <w:pStyle w:val="Web"/>
        <w:spacing w:before="0" w:after="0"/>
        <w:rPr/>
      </w:pPr>
      <w:r>
        <w:rPr/>
        <w:t xml:space="preserve">1. Занятие славян. </w:t>
      </w:r>
    </w:p>
    <w:p>
      <w:pPr>
        <w:pStyle w:val="Web"/>
        <w:spacing w:before="0" w:after="0"/>
        <w:rPr/>
      </w:pPr>
      <w:r>
        <w:rPr/>
        <w:t xml:space="preserve">2. Князь и его дружина. Полюдье. </w:t>
      </w:r>
    </w:p>
    <w:p>
      <w:pPr>
        <w:pStyle w:val="Web"/>
        <w:spacing w:before="0" w:after="0"/>
        <w:rPr/>
      </w:pPr>
      <w:r>
        <w:rPr/>
        <w:t xml:space="preserve">3. Вотчинная собственность. </w:t>
      </w:r>
    </w:p>
    <w:p>
      <w:pPr>
        <w:pStyle w:val="Web"/>
        <w:spacing w:before="0" w:after="0"/>
        <w:rPr/>
      </w:pPr>
      <w:r>
        <w:rPr/>
        <w:t xml:space="preserve">4. "Правда Русская" </w:t>
      </w:r>
    </w:p>
    <w:p>
      <w:pPr>
        <w:pStyle w:val="Web"/>
        <w:spacing w:before="0" w:after="0"/>
        <w:rPr/>
      </w:pPr>
      <w:r>
        <w:rPr/>
        <w:t xml:space="preserve">5. Социальная организация и система управления государством </w:t>
      </w:r>
    </w:p>
    <w:p>
      <w:pPr>
        <w:pStyle w:val="Web"/>
        <w:spacing w:before="0" w:after="0"/>
        <w:rPr/>
      </w:pPr>
      <w:r>
        <w:rPr/>
        <w:t xml:space="preserve">6. Восстания и социальное волнение. </w:t>
      </w:r>
    </w:p>
    <w:p>
      <w:pPr>
        <w:pStyle w:val="Web"/>
        <w:spacing w:before="0" w:after="0"/>
        <w:rPr/>
      </w:pPr>
      <w:r>
        <w:rPr/>
        <w:t xml:space="preserve">V. Внешняя политика. </w:t>
      </w:r>
    </w:p>
    <w:p>
      <w:pPr>
        <w:pStyle w:val="Web"/>
        <w:spacing w:before="0" w:after="0"/>
        <w:rPr/>
      </w:pPr>
      <w:r>
        <w:rPr/>
        <w:t xml:space="preserve">1. Русско-византийские отношения. </w:t>
      </w:r>
    </w:p>
    <w:p>
      <w:pPr>
        <w:pStyle w:val="Web"/>
        <w:spacing w:before="0" w:after="0"/>
        <w:rPr/>
      </w:pPr>
      <w:r>
        <w:rPr/>
        <w:t xml:space="preserve">2. Разгром Хазарского каганата. </w:t>
      </w:r>
    </w:p>
    <w:p>
      <w:pPr>
        <w:pStyle w:val="Web"/>
        <w:spacing w:before="0" w:after="0"/>
        <w:rPr/>
      </w:pPr>
      <w:r>
        <w:rPr/>
        <w:t xml:space="preserve">3. Борьба против кочевников. </w:t>
      </w:r>
    </w:p>
    <w:p>
      <w:pPr>
        <w:pStyle w:val="Web"/>
        <w:spacing w:before="0" w:after="0"/>
        <w:rPr/>
      </w:pPr>
      <w:r>
        <w:rPr/>
        <w:t xml:space="preserve">Образование </w:t>
      </w:r>
    </w:p>
    <w:p>
      <w:pPr>
        <w:pStyle w:val="Normal"/>
        <w:numPr>
          <w:ilvl w:val="0"/>
          <w:numId w:val="6"/>
        </w:numPr>
        <w:spacing w:before="0" w:after="280"/>
        <w:rPr/>
      </w:pPr>
      <w:r>
        <w:rPr/>
        <w:t xml:space="preserve">Факторы </w:t>
      </w:r>
    </w:p>
    <w:p>
      <w:pPr>
        <w:pStyle w:val="Web"/>
        <w:spacing w:before="0" w:after="0"/>
        <w:rPr/>
      </w:pPr>
      <w:r>
        <w:rPr/>
        <w:t xml:space="preserve">Из ряда существующих в советской Древнерусского обусловившие исторической науке концепций государства образование происхождения славян наиболее государства: полно отвечает требованиям современной науки так называемая Днепровско-Одерская концепция происхождения славян академика Б. А. Рыбакова, в соответствии с которой с сере дины II тыс. до н.э. в северной части Восточной Европы между Днепром и Одером проживали древнейшие праславяне выделившиеся к этому времени из состава индоевропейцев. По мнению Седова и некоторых других ученых, историю праславян следует вести приблизительно с середины I тыс. до н.э. </w:t>
      </w:r>
    </w:p>
    <w:p>
      <w:pPr>
        <w:pStyle w:val="Web"/>
        <w:spacing w:before="0" w:after="0"/>
        <w:rPr/>
      </w:pPr>
      <w:r>
        <w:rPr/>
        <w:t xml:space="preserve">а) социальные; </w:t>
      </w:r>
    </w:p>
    <w:p>
      <w:pPr>
        <w:pStyle w:val="Web"/>
        <w:spacing w:before="0" w:after="0"/>
        <w:rPr/>
      </w:pPr>
      <w:r>
        <w:rPr/>
        <w:t xml:space="preserve">В письменных источниках, относящихся к началу нашей эры, славяне упоминаются под названием "венеды". </w:t>
      </w:r>
    </w:p>
    <w:p>
      <w:pPr>
        <w:pStyle w:val="Web"/>
        <w:spacing w:before="0" w:after="0"/>
        <w:rPr/>
      </w:pPr>
      <w:r>
        <w:rPr/>
        <w:t xml:space="preserve">Известно, что венеды вели оседлый образ жизни, знали пашенное земледелие. У них существовала внутренняя торговля, связанная с развитием ремесла, и внешняя торговля, в частности, с Римом. Торговля ускоряла процесс дифференциации общества, способствовала появлению богатой социальной верхушки. Малая семья, состоящая из мужа, жены, детей, становилась составной частью важнейшей социальной клеточки общества - сельской общины. В сельской территориальной общине выделялись отдельные, зажиточные семьи, обладавшие определенной собственностью. В VI в. усиливается военная и политическая власть. Все это ускоряло имущественную и социальную дифференциацию славянского общества, и формирование в ней классовых отношений. По мере углубления социальной дифференциации в союзах племен все более усиливалось государственное начало, что неизбежно вела в конечном счете к образованию государства. Но этот процесс потребовал длительного времени. </w:t>
      </w:r>
    </w:p>
    <w:p>
      <w:pPr>
        <w:pStyle w:val="Web"/>
        <w:spacing w:before="0" w:after="0"/>
        <w:rPr/>
      </w:pPr>
      <w:r>
        <w:rPr/>
        <w:t xml:space="preserve">б) внешнеполитические </w:t>
      </w:r>
    </w:p>
    <w:p>
      <w:pPr>
        <w:pStyle w:val="Web"/>
        <w:spacing w:before="0" w:after="0"/>
        <w:rPr/>
      </w:pPr>
      <w:r>
        <w:rPr/>
        <w:t xml:space="preserve">Неблагоприятно складывается и внешнеполитический фактор. На экономическом развитии славян тяжело отразилось нашествие гуннов. В результате этого задержалось и их собственное развитие. Как считал М. Н. Тихомиров, о причинах возникновения государства было "развитие земледелия и ремесла в области экономики, развитие феодализма - в области общественных отношений". Так в VII-VIII вв. </w:t>
      </w:r>
    </w:p>
    <w:p>
      <w:pPr>
        <w:pStyle w:val="Web"/>
        <w:spacing w:before="0" w:after="0"/>
        <w:rPr/>
      </w:pPr>
      <w:r>
        <w:rPr/>
        <w:t xml:space="preserve">в связи с ростом производительности труда становилось вполне возможной индивидуализация производства. Подготавливались условия для перехода от раннеклассовых отношений к феодализму. Экономический прогресс у восточных славян являлся движущей силой их общественного раз вития. При условии существования индивидуальных хозяйств дополнительный продукт, получаемый в них и достигавший значительных размеров, становился собственностью производителя и мог являться источником обогащения. Так возникло сначала имущественное, а потом и социальное неравенство. Так же в это время складывалась и росла частная собственность у зажиточных членов общины. </w:t>
      </w:r>
    </w:p>
    <w:p>
      <w:pPr>
        <w:pStyle w:val="Web"/>
        <w:spacing w:before="0" w:after="0"/>
        <w:rPr/>
      </w:pPr>
      <w:r>
        <w:rPr/>
        <w:t xml:space="preserve">Формировалась социальная верхушка общества. </w:t>
      </w:r>
    </w:p>
    <w:p>
      <w:pPr>
        <w:pStyle w:val="Web"/>
        <w:spacing w:before="0" w:after="0"/>
        <w:rPr/>
      </w:pPr>
      <w:r>
        <w:rPr/>
        <w:t xml:space="preserve">в) общественные </w:t>
      </w:r>
    </w:p>
    <w:p>
      <w:pPr>
        <w:pStyle w:val="Web"/>
        <w:spacing w:before="0" w:after="0"/>
        <w:rPr/>
      </w:pPr>
      <w:r>
        <w:rPr/>
        <w:t xml:space="preserve">Большое значение для образования государства имели союзы племен. В начале существования таких союзов племен, формой организации управления была военная демократия. Однако при этом еще долгое время сохранялась первобытные демократические учреждения - народные собрания и совет старейшин: Но народное собрание превращалось в собрание воинов, которому военный предводитель, окруженный и поддерживаемый дружиной, навязывал свою волю, приобретая все большее влияние и власть за счет других старейшин. Таким образом, шел процесс преобразования органов общественного самоуправления в государственные органы. Военная демократия постепенно перестала в военно-иерархическое правление-княжение. Органы общественного самоуправления превращались в органы господства и угнетения, направленные против народа. Завершалось тем самым оформление государственного строя, важнейшим признаком которого было по явление особой, не совпадающей непосредственно с населением, отделенной от него публичной власти, располагающей специальным аппаратом управления и распространяющейся на определенную территорию. Военный предводитель крупного союза племен превращался в правителя - князя. Главенство князей приобретало характер осуществления властных классовых функций. Приближенные князя становились его советниками и наместниками. Дружина превращалась в военную силу, которая подавляла сопротивление эксплуатируемых масс и вела захватнические и оборони тельные войны. Указанный процесс преобразования органов общественного самоуправления в государственные органы не был актом единовременным для всех союзов восточнославянских племен. В VIII в. в условиях борьбы с кочевниками в Среднем Приднепровье произошло объединение нескольких союзов племен или княжений в "союз союзов" под названием "Русь", столицей которого стал Киев. </w:t>
      </w:r>
    </w:p>
    <w:p>
      <w:pPr>
        <w:pStyle w:val="Web"/>
        <w:spacing w:before="0" w:after="0"/>
        <w:rPr/>
      </w:pPr>
      <w:r>
        <w:rPr/>
        <w:t xml:space="preserve">г) "Союзы союзов", объединявшие по несколько союзов племен-княжений, являлись новыми образованьями и отражали более высокий этап в процессе восточнославянской консолидации. </w:t>
      </w:r>
    </w:p>
    <w:p>
      <w:pPr>
        <w:pStyle w:val="Web"/>
        <w:spacing w:before="0" w:after="0"/>
        <w:rPr/>
      </w:pPr>
      <w:r>
        <w:rPr/>
        <w:t xml:space="preserve">Примерно на рубеже VIII-IX вв. приднепровский союз союзов племен "Русь" перерастает еще более мощное объединение с названием "Русская земля", включавшее значительное число союзов славянских племен. Летопись их перечисляет: Русь, Поляне, Древляне, Полочане, Дреговичи, Север. Это уже почти половина восточных славян. Правила в этом государственном объединении, по своей вероятности, династия Кия, представителями которой в середине IX в. были, по сообщению летописи, князья Дир и Аскольд. </w:t>
      </w:r>
    </w:p>
    <w:p>
      <w:pPr>
        <w:pStyle w:val="Web"/>
        <w:spacing w:before="0" w:after="0"/>
        <w:rPr/>
      </w:pPr>
      <w:r>
        <w:rPr/>
        <w:t>II Социально-экономический строй</w:t>
      </w:r>
    </w:p>
    <w:p>
      <w:pPr>
        <w:pStyle w:val="Normal"/>
        <w:numPr>
          <w:ilvl w:val="0"/>
          <w:numId w:val="4"/>
        </w:numPr>
        <w:spacing w:before="0" w:after="280"/>
        <w:rPr/>
      </w:pPr>
      <w:r>
        <w:rPr/>
        <w:t xml:space="preserve">Управление </w:t>
      </w:r>
    </w:p>
    <w:p>
      <w:pPr>
        <w:pStyle w:val="Web"/>
        <w:spacing w:before="0" w:after="0"/>
        <w:ind w:left="720" w:firstLine="720"/>
        <w:rPr/>
      </w:pPr>
      <w:r>
        <w:rPr/>
        <w:t xml:space="preserve">В современной исторической - науке сложилось традиция, изображающая Киевскую землю чуть ли не оплотом монархизма в Киевской Руси и противопоставляющая ее в этом отношении городам с сильным вечевым началом, таким, как Полсук и Новгород. </w:t>
      </w:r>
    </w:p>
    <w:p>
      <w:pPr>
        <w:pStyle w:val="Web"/>
        <w:spacing w:before="0" w:after="0"/>
        <w:ind w:left="720" w:firstLine="720"/>
        <w:rPr/>
      </w:pPr>
      <w:r>
        <w:rPr/>
        <w:t xml:space="preserve">а) князь; </w:t>
      </w:r>
    </w:p>
    <w:p>
      <w:pPr>
        <w:pStyle w:val="Web"/>
        <w:spacing w:before="0" w:after="0"/>
        <w:ind w:left="720" w:firstLine="720"/>
        <w:rPr/>
      </w:pPr>
      <w:r>
        <w:rPr/>
        <w:t xml:space="preserve">В. Л. Янин и М. Х. Плешковский усматривают в новгородской республике нечто финаменальное, совершенно непохожее на социально - политическую организацию древнерусских княжеств, в частности Киевского княжества, где господствовала якобы монархическое начало. П. Толочко пишет о том, что "верховным главой" в Киеве являлся великий князь. Правда, известную роль играло и вече: "При сильном киевском князе вече была послушным придатком верховной власти, при слабом - зависимость была обратной. Другими словами, в Киеве XI-XIIвв. существовали, дополняя друг друга, а нередко и вступая и в противоречие, орган феодальной демократии (вече) и представитель монархической власти (великий князь) " Формирование территориальных связей, складывание города - волости (города - государство) более или менее хорошо прослеживается на материалах, относящихся к истории Киевской земли. Под 996г. летопись сообщает о том, что старая система родовой защиты начинает давать сбои. Владимир как представитель отживающего строя ищет пути решения этой проблемы. С летописью перекликается известная былина об Илье Муромце и Соловье - разбойнике. В образе Соловья следует видеть не "столько придорожного грабителя, сколько представителя косных сил родоплеменного строя. " Прав Б. А. Рыбаков, отметивший, что соловей - не обычный разбойник на большой дороге, который живет за счет проезжих торговых караванов. Можно сказать, что образ Соловья порожден эпохой формирования территориальных связей. Родовой строй уходил в прошлое отнюдь не безболезненно, подчас отчаянно сопротивлялся. Весьма характерно упоминание летописью бедняков и нищих, живых в Киеве во времена Владимира: "И сотвори (Владимира. -Авт.) праздник велик... болярам и старцем градским, и убогим раздая именье много". я5 я0Князь "повеле всякому нищему и убогому приходите на двор князь и взимает всяку потребу питье и яденье, и от скотьниць кунами". я5 я0Эти убогие и нищие конечно, явление нового времени периода распада старого родоплеменного единства. </w:t>
      </w:r>
    </w:p>
    <w:p>
      <w:pPr>
        <w:pStyle w:val="Web"/>
        <w:spacing w:before="0" w:after="0"/>
        <w:ind w:left="720" w:firstLine="720"/>
        <w:rPr/>
      </w:pPr>
      <w:r>
        <w:rPr/>
        <w:t xml:space="preserve">б) община; </w:t>
      </w:r>
    </w:p>
    <w:p>
      <w:pPr>
        <w:pStyle w:val="Web"/>
        <w:spacing w:before="0" w:after="0"/>
        <w:ind w:left="720" w:firstLine="720"/>
        <w:rPr/>
      </w:pPr>
      <w:r>
        <w:rPr/>
        <w:t xml:space="preserve">В коллизиях гибели родоплеменного строя рождалась новая киевская община, которая властно заявляет о себе со страниц летописи. </w:t>
      </w:r>
    </w:p>
    <w:p>
      <w:pPr>
        <w:pStyle w:val="Web"/>
        <w:spacing w:before="0" w:after="0"/>
        <w:ind w:left="720" w:firstLine="720"/>
        <w:rPr/>
      </w:pPr>
      <w:r>
        <w:rPr/>
        <w:t xml:space="preserve">Это, несмотря на то, что летописец стремился в первую очередь отразить деятельность князей. </w:t>
      </w:r>
    </w:p>
    <w:p>
      <w:pPr>
        <w:pStyle w:val="Web"/>
        <w:spacing w:before="0" w:after="0"/>
        <w:ind w:left="720" w:firstLine="720"/>
        <w:rPr/>
      </w:pPr>
      <w:r>
        <w:rPr/>
        <w:t xml:space="preserve">В 980г. Владимир, собрав огромную рать, по шел на своего брата Ярополка княжившего в Киеве. Ярополк не мог "стати противу, и зат ворился Киеве с людьми своими и с Блудам". Владимиру удалось склонить к измене Блуда. И стал Блуд "лестью" говорить князю: "Кияне слются к Владимеру, глаголюще" Преступай к граду, яко предамыти Ярополка. Побегни за град. " Напуганный Ярополк "побежал", а Владимир победно "вниде в Киев". Отсюда ясно, что уже в этот ранний период положение князя в Киеве в немалой мере зависело от расположения к нему городской массы. Поэтому не выглядит неожиданной и история, произошедшая с тмутараканским Мстиславом, когда он "приде ис Тъмутороканя Кыяву, и не прияма его кыне" Князья, правившие в конце X на чале XIвв. считались с растущей силой городской общины, стремились ее как-то ублажить. Не случайно Святополк скрывая от киевлян смерть Владимира, а сев на стол, созвал "кыян" и "нача даяти им именье". После убийства Бориса и Глеба, он также "созвав люди, нача дояти овем корзна, а другим кунами, и раздая множество". Крепнущая городская община держала в поле зрения и религиозный вопрос, Князь Владимир предстает на страницах летописи в окружении не только дружинном, но и народном. Вместе с "людьми" он совершает языческие жертвоприношения. Особенно важно подчеркнуть причастность "людей" киевской общины к учреждению христианство на Руси. Они присутствуют на совещании по выбору религии, подают свой голос, избирают "мужей добрых и смысленных" для заграничного путешествия с целью "испытания вер". В одной из скандинавских саг говорится о том, что по вопросу о вере русский князь созывает народное собрание. При решение важнейших вопросов князья должен были считаться с мнением городской общины. Внимательное отношение к городской общине станет еще понятнее, если учесть, что она обладала военной организацией, в значительной степени независимой от князя. Вои, городское ополчение - действенная военная сила уже в этот ранний период. Именно с воями князя Владимир "поиде противу" печенегам в 992г. я525 я0Любопыт но, что в легенде, помещенной в летописи под этим годом, героем выставлен не княжеский дружинник, а.. нама - кожемяка - выходец из простонародья. В 997г. Владимир не сумел вы ручить белогвардейцев, поскольку "не бебовой у него, печенег же множьство много". Без народного ополчения (воев) справиться с печенегами было невозможно. Вои активно участвовали и в междоусобных княжеских распрях. Не зря советники Бориса Владимировича говорили ему: Се дружина у тобе отьня и вои. </w:t>
      </w:r>
    </w:p>
    <w:p>
      <w:pPr>
        <w:pStyle w:val="Web"/>
        <w:spacing w:before="0" w:after="0"/>
        <w:ind w:left="720" w:firstLine="720"/>
        <w:rPr/>
      </w:pPr>
      <w:r>
        <w:rPr/>
        <w:t xml:space="preserve">Пайди, сяди Кыеве на столе отни". Вои так же служили опорой Ярославу в его притязаниях на Киев, а Святополку для отражения яросла вовых полков. я528 в) вече; Так начинался процесс формирования волост ной общины в Киевской земле. Особый интерес представляет события в Киеве в 1068-1069гг., в которых перед нами выступает достаточно конституированная городская община. Так пик ее самовыражение - вече, т.е. сходка всех свободных жителей Киева и его окрестностей. </w:t>
      </w:r>
    </w:p>
    <w:p>
      <w:pPr>
        <w:pStyle w:val="Web"/>
        <w:spacing w:before="0" w:after="0"/>
        <w:ind w:left="720" w:firstLine="720"/>
        <w:rPr/>
      </w:pPr>
      <w:r>
        <w:rPr/>
        <w:t xml:space="preserve">Возмущенные, требующие оружие киевляне собираются на торговище. Из слов летописца явствует, что "людье", собравшиеся на вече, сами принимают решение вновь сразиться с по ловцами и предъявляют князю требование о вы даче коней и оружие. То есть проявляется не зависимость веча по отношению к княжеской власти. В событиях 1069-1069гг. киевская община действует как вполне самостоятельный социум, ставящий себя на одну доску с княжеской властью. Вместо изгнанного Изяслава киевские "людье" сажают на стол Всеслава. </w:t>
      </w:r>
    </w:p>
    <w:p>
      <w:pPr>
        <w:pStyle w:val="Web"/>
        <w:spacing w:before="0" w:after="0"/>
        <w:ind w:left="720" w:firstLine="720"/>
        <w:rPr/>
      </w:pPr>
      <w:r>
        <w:rPr/>
        <w:t xml:space="preserve">Что касается состава киевлян, изгнавших Изяслава, то к этому вопросу имеется несколько точек зрения. М. Н. Тихомиров и Л. В. Черепин считали, что термин "людье киевтии" обозначает торговоремесленное население Киева. Б. Д. Греков писал о том, что "движение киевлян 1068г. против Изяславича в основном было движением городских масс". В то же время он замечая: "Но не только в XIв, а и позднее трудно отделить городскую народную массу от сельского населения. Необходимо допустить, что и в этом движении принимало участие сельское население, подобно тому, как это было в 1113г. в Киеве". Несколько иначе к решению этого вопроса подходит В. В. </w:t>
      </w:r>
    </w:p>
    <w:p>
      <w:pPr>
        <w:pStyle w:val="Web"/>
        <w:spacing w:before="0" w:after="0"/>
        <w:ind w:left="720" w:firstLine="720"/>
        <w:rPr/>
      </w:pPr>
      <w:r>
        <w:rPr/>
        <w:t xml:space="preserve">Мавродин: "Кто были киевляне - "людьи кы евстии? " Это не могли быть ни киевская боярская знать, ни воины киевского "полка", ни тем более княжеское дружинники, так как и те, и другие, и третьи не нуждались ни в оружии, ни в конях. Нельзя также предложить, что под киевлянами "повести временных лет" следует подразумевать участников битвы на берегах Альты, потерявших в бою с половцами и все свое военное снаряжение и коней. Пеш ком и безоружными они не могли бы уйти от быстроногих половецких коней, от половецкой сабли и стрелы. Прибежали в Киев жители окрестных сел, спасавшиеся от половцев. Они-то и принесли в Киев весть о том, что половцы рассыпались по всей киевской земле, жгут, убивают, грабят, уводят в полон. Их-то и имеет в виду "Повесть временных лет", говорящая о киевлянах бегущих от половцев в Киев. " На Киевском вече вечники без князя обсуждают сложившуюся обстановку, изгоняют одного правителя и возводят на княжеский стол другого, договариваются о продолжении борьбы с врагом, правят посольства. В событиях 1068-1069г. г. вече вырисовывается как верховный орган народоправства, возвышающейся над княжеской властью. </w:t>
      </w:r>
    </w:p>
    <w:p>
      <w:pPr>
        <w:pStyle w:val="Web"/>
        <w:spacing w:before="0" w:after="0"/>
        <w:ind w:left="720" w:firstLine="720"/>
        <w:rPr/>
      </w:pPr>
      <w:r>
        <w:rPr/>
        <w:t xml:space="preserve">г) система </w:t>
      </w:r>
    </w:p>
    <w:p>
      <w:pPr>
        <w:pStyle w:val="Web"/>
        <w:spacing w:before="0" w:after="0"/>
        <w:ind w:left="720" w:firstLine="720"/>
        <w:rPr/>
      </w:pPr>
      <w:r>
        <w:rPr/>
        <w:t xml:space="preserve">Что касается системы "старший "старший город - пригороды", то первые ее - пригороды". проявления мы замечаем в начале XIв. Летописец сообщает: "Болеслав же винеде в Киев с Святополком. И рече Болеслав: "Разведете дружину мою по городом на покоръм", и быть та ко. "Здесь, судя по всему, упоминаются пригороды Киева. Захват главного города означает распространение власти и на пригороды. Из Киева Святополк отдал распоряжение: "Елико ляхов по городам, избиваибтея". И избиша ляхы. "В летописном рассказе о с бытиях 1068-1069г. г. есть еще одна любопытная деталь, ярко характеризующая городскую общину. Изгнав Изяслава "киевляне "двор же княхь, разбиша, бесчисленное множество злата и серебра кунами и белью. "Такого рода явления мы встречаем и в других землях. Князья на Руси существовали в значительной степени за счет кормлений - своеобразной платы свободного населения за отправление ими общественных служб, происхождение которой теряется в далекой древности. Все это способствовало выработке взгляда на княжеское добро как на общественное отчасти достояние, чем и мотивировано требование, предъявленное князю киевлянами: дать и оружие и коней. Князья в Киевской Руси должны были снабжать народное ополчение конями и оружием. Итак, под 1068-1069г. г. летописец разворачивает выразительную картину деятельности киевский волостной общины. Становление киевской общины осуществлялось на путях утверждения демократизма социально-экономических отношений. Не даром князья апеллируют к мнению общины даже в вопросах внутрекняжеского быта. В 1096г. </w:t>
      </w:r>
    </w:p>
    <w:p>
      <w:pPr>
        <w:pStyle w:val="Web"/>
        <w:spacing w:before="0" w:after="0"/>
        <w:ind w:left="720" w:firstLine="720"/>
        <w:rPr/>
      </w:pPr>
      <w:r>
        <w:rPr/>
        <w:t xml:space="preserve">"Святополк и Володимер послата к олгови, глаголюща аще: "Поиде Кыеву, да поряд поло жим о Русьстей земли пред людьми градьскими, да быхом оборонили Русьскую землю от пога ных. "Олег, "послушав злых советников", надменно отвечая: "Несть мене лепо судити епископу, ли игуменом, ли смердом". Последняя фраза говорит о многом. Во-первых, она намекает, что за "людьми градскими" скрывались демократические элементы, почему Олег и уподобил их смердам. Во-вторых, из нее следует, что князь приглашался в Киев не только для выработки совместных действий против "поганых", но для разрешения межкняжеских споров, где "людям градским" наряду с епископами, игуменами и боярами предназначалось быть посредниками. В дальнейшем "кыяне" переходят к активным действиям, указывающим на широкие полномочия киевской общины. То центральное место, которое занимало вече в социально-политическом механизме Киевской волости в середине XIIв. определяется не только его социальным составом но и тем кругом вопросов, который оно решало. В компетенции вече находились вопросы, касающиеся войны и мира, избрания князей. Более того, эта компетенция распространялась даже на назначение судебно-административных "чинов". </w:t>
      </w:r>
    </w:p>
    <w:p>
      <w:pPr>
        <w:pStyle w:val="Normal"/>
        <w:numPr>
          <w:ilvl w:val="0"/>
          <w:numId w:val="4"/>
        </w:numPr>
        <w:spacing w:before="0" w:after="280"/>
        <w:rPr/>
      </w:pPr>
      <w:r>
        <w:rPr/>
        <w:t xml:space="preserve">Социальный </w:t>
      </w:r>
    </w:p>
    <w:p>
      <w:pPr>
        <w:pStyle w:val="Web"/>
        <w:spacing w:before="0" w:after="0"/>
        <w:ind w:left="720" w:firstLine="720"/>
        <w:rPr/>
      </w:pPr>
      <w:r>
        <w:rPr/>
        <w:t xml:space="preserve">2) Социальный строй. </w:t>
      </w:r>
    </w:p>
    <w:p>
      <w:pPr>
        <w:pStyle w:val="Web"/>
        <w:spacing w:before="0" w:after="0"/>
        <w:ind w:left="720" w:firstLine="720"/>
        <w:rPr/>
      </w:pPr>
      <w:r>
        <w:rPr/>
        <w:t xml:space="preserve">Процесс формирования в Киевской Руси основных классов феодального общества слабо отражен в источниках. Это одна из причин, почему вопрос о характере и кассовой основе древнерусского государства является дискуссионным. Наличие в хозяйстве различных экономических укладов дает основание ряду специалистов оценить Древнерусское государство как раннеклассовое, в котором феодальный уклад существовал наряду с рабовладельческим и патриархальном. </w:t>
      </w:r>
    </w:p>
    <w:p>
      <w:pPr>
        <w:pStyle w:val="Web"/>
        <w:spacing w:before="0" w:after="0"/>
        <w:ind w:left="720" w:firstLine="720"/>
        <w:rPr/>
      </w:pPr>
      <w:r>
        <w:rPr/>
        <w:t xml:space="preserve">Большинство ученых поддерживают мысль академика Б. Д. Грекова о феодальном характере Древнерусского государства, так как развитие феодальных отношений стало с IXв. ведущей тенденцией в социально-экономическом развитии Древней Руси. </w:t>
      </w:r>
    </w:p>
    <w:p>
      <w:pPr>
        <w:pStyle w:val="Web"/>
        <w:spacing w:before="0" w:after="0"/>
        <w:ind w:left="720" w:firstLine="720"/>
        <w:rPr/>
      </w:pPr>
      <w:r>
        <w:rPr/>
        <w:t xml:space="preserve">а) феодализм. </w:t>
      </w:r>
    </w:p>
    <w:p>
      <w:pPr>
        <w:pStyle w:val="Web"/>
        <w:spacing w:before="0" w:after="0"/>
        <w:ind w:left="720" w:firstLine="720"/>
        <w:rPr/>
      </w:pPr>
      <w:r>
        <w:rPr/>
        <w:t xml:space="preserve">Феодализм характеризуется полной собственностью феодала на землю, первичной формой которой является полюдье. Полюдье - институт прямого внеэкономического принуждения населения, в котором "в обнаженной форме выступают отношения господства и подчинения, равно как и начальная фаза превращения земли в феодальную собственность. "В IXв. формируется господствующий класс феодалов, в который входили киевские князья, местные бояре. В Xв. усиливается формирование великокняжеского домена и доменов отдельных князей. Феодальные землевладения увеличились как за счет великокняжеских и княжеских пожалований, так и за счет захвата пустующих земель и земель общинников. Феодализм также характеризуется и неполной собственностью феодала на крестьян, по отношению к которым он при меняет различные формы экономического и вне экономического принуждения. Зависимый крестьянин обрабатывает не только землю феодала, но и свой земельный участок, который он получает от феодала или феодального государства, и является собственником орудий труда, жилища и т.д. Начавшийся процесс превращения родоплеменной знати в собственников земли в первые два столетия существования государства на Руси прослеживается, главным образом, лишь на археологическом материале. Это богатые погребения бояр и дружинников, останки укрепленных пригородных имений (вотчин) принадлежавших старшим дружинникам и боярам. В основном же развитие феодализма привело к тому, что только феодалы-князья, бояре и церковь могли обладать правом собственности на землю. Они не платили дани и имели другие привилегии. Таким образом, в Киевской Руси наряду с классовым делением общества шел процесс формирования сословного строя, т.е. оформление юридически замкнутых групп среди населения. Кроме феодалов, в Киевской Руси существовали свободные крестьяне - общинники, свободное городское население, феодально-зависимое население, рабы. </w:t>
      </w:r>
    </w:p>
    <w:p>
      <w:pPr>
        <w:pStyle w:val="Normal"/>
        <w:numPr>
          <w:ilvl w:val="0"/>
          <w:numId w:val="4"/>
        </w:numPr>
        <w:spacing w:before="0" w:after="280"/>
        <w:rPr/>
      </w:pPr>
      <w:r>
        <w:rPr/>
        <w:t xml:space="preserve">Категории </w:t>
      </w:r>
    </w:p>
    <w:p>
      <w:pPr>
        <w:pStyle w:val="Web"/>
        <w:spacing w:before="0" w:after="0"/>
        <w:rPr/>
      </w:pPr>
      <w:r>
        <w:rPr/>
        <w:t xml:space="preserve">Свободные общинники. Основную населения: а) массу сельского и городского на свободные селения Киевской Руси составляли общины; "люди", то есть феодально-зависимые крестьяне, эксплуатируемые государством путем сбора да ни, размер которой теперь стал зависеть от количества и качества находящейся у крестьян земли, или феодалами путем взимания оброка или привлечения крестьян к барщине. Однако в начальной летописи термин "люди" употребляется для наименования широких слоев сельского и городского населения. Сохранения в течении длительного периода времени этого тер мина в значении свободного населения указывает на то, что шедший процесс феодализации неодинаково затрагивал отдельные сельские крестьянские общины, жители многих из них, утрачивая сословную полноправность, сохраняли личную свободу. </w:t>
      </w:r>
    </w:p>
    <w:p>
      <w:pPr>
        <w:pStyle w:val="Web"/>
        <w:spacing w:before="0" w:after="0"/>
        <w:rPr/>
      </w:pPr>
      <w:r>
        <w:rPr/>
        <w:t xml:space="preserve">б) Смерды. </w:t>
      </w:r>
    </w:p>
    <w:p>
      <w:pPr>
        <w:pStyle w:val="Web"/>
        <w:spacing w:before="0" w:after="0"/>
        <w:rPr/>
      </w:pPr>
      <w:r>
        <w:rPr/>
        <w:t xml:space="preserve">Как отмечает Б. А. Рыбаков, древнерусские смерды XI-XIIв. в. обрисовываются как значительная часть полукрестьянского феодально-зависимого населения Киевской Руси. Смерд был лично свободен. Вместе с семьей он вел свое хозяйство. Князь давал смерду землю при условии, что тот будет работать на него. В случае смерти смерда, не имеющего сыновей, земля возвращалась к князю. За свое право владения самостоятельным хозяйством смерд платил князю дань. За долги смерду грозило превращение в феодально-зависимого закупа. С развитием феодализма роль смердов в Киевской Руси уменьшалась. Следует отметить, что источники очень мало сообщают сведений о смердах. Это обусловило появление самых разных точек зрения на данную категорию населения. Так, С. В. Юшков видел в смердах особый разряд закрепощенного сельского населения. Б. Д. Греков считал, что были смерды зависимые и смерды свободные. А. А. Зимин отстаивая идею о происхождении смердов от холопов, посаженных на землю. По мнению С. А. Покровского, "смерд Русской Правды, как простолюдин, рядовой гражданин, везде выставляется Русской Правдой как свободный, неограниченный в своей правоспособности человек" М. Б. Свердлов считает наиболее плодотворным деление смердов на лично свободных и феодально-зависимых. " в) Закупы. Распространенным термином для обозначения феодально-зависимого крестьянства в Киевской Руси был термин "закуп". Основным источником для изучения закупничества является Пространная редакция Р. П. Закуп - это человек, попавший в долговую кабалу и обязанный своей работой в хозяйстве заимодавца вернуть полученную у него "купу". Он исполнял сельские работы: работал на поле, ухаживал за господским скотом. Феодал предоставлял закупу земельный надел, а также сельскохозяйственные орудия и рабочий скот. Закуп был ограничен в своих правах. Прежде всего, это касалось права ухода от "господина". Но закупа запрещалось продавать в холопы. Закуп мог выступать в суде в качестве свидетеля по незначительным делам, обращаться в суд на своего господина. Рост закупничества был связан с развитием частного землевладения. </w:t>
      </w:r>
    </w:p>
    <w:p>
      <w:pPr>
        <w:pStyle w:val="Web"/>
        <w:spacing w:before="0" w:after="0"/>
        <w:rPr/>
      </w:pPr>
      <w:r>
        <w:rPr/>
        <w:t xml:space="preserve">г) Изгои. </w:t>
      </w:r>
    </w:p>
    <w:p>
      <w:pPr>
        <w:pStyle w:val="Web"/>
        <w:spacing w:before="0" w:after="0"/>
        <w:rPr/>
      </w:pPr>
      <w:r>
        <w:rPr/>
        <w:t xml:space="preserve">Изгой - это человек "изжитый", выбитый из привычной колеи, лишенный прежнего своего состояния. Известны изгои свободные и изгои зависимые. Значительный контингент феодально-зависимых изгоев формировался за счет выкупившихся на волю холопов. Они, как правило, не разрывали связи с господином и оставались под его властью. Однако были случаи, когда освободившийся холоп уходил от своего хозяина. Такие изгои-вольноотпущенники, порвавшие со своими прежним господином, попадали обычно в зависимость от церкви. Наряду с ними встречались изгои выходцы из свободных слоев древнерусского общества. Источники в качестве феодально-зависимого населения называют также отпущенников, задушных людей, пращенников и вотчиных ремесленников. </w:t>
      </w:r>
    </w:p>
    <w:p>
      <w:pPr>
        <w:pStyle w:val="Web"/>
        <w:spacing w:before="0" w:after="0"/>
        <w:rPr/>
      </w:pPr>
      <w:r>
        <w:rPr/>
        <w:t xml:space="preserve">д) Челядь </w:t>
      </w:r>
    </w:p>
    <w:p>
      <w:pPr>
        <w:pStyle w:val="Web"/>
        <w:spacing w:before="0" w:after="0"/>
        <w:rPr/>
      </w:pPr>
      <w:r>
        <w:rPr/>
        <w:t xml:space="preserve">В Киевской и холопы. Руси несвободной частью населения были рабы. </w:t>
      </w:r>
    </w:p>
    <w:p>
      <w:pPr>
        <w:pStyle w:val="Web"/>
        <w:spacing w:before="0" w:after="0"/>
        <w:rPr/>
      </w:pPr>
      <w:r>
        <w:rPr/>
        <w:t xml:space="preserve">В X-XII в. в. рабов-пленников называли "челядь". Они были полностью бесправны. Люди, ставшие рабами по другим причинам, назывались холопами. Источниками холопства являлись: самопродажа, женитьба на рабе "без ряду", вступление "без ряду" в должность тиуна или ключника. В холопа автоматически превращался сбежавший или провинившийся закуп. За долги в рабство могли продать обанкротившегося должника. Холоп в отдельных случаях был наделен некоторыми правами. Так, будучи боярским тиуном, он мог выступить в суде в качестве "видока". Широкое распространение получило долговое холопство, которое прекращалось после уплаты долга. Холопы обычно использовались в качестве домашних слуг. В некоторых вотчинах были и так называемые пашенные холопы, посаженные на землю и обладавшие собственным хозяйством. </w:t>
      </w:r>
    </w:p>
    <w:p>
      <w:pPr>
        <w:pStyle w:val="Web"/>
        <w:spacing w:before="0" w:after="0"/>
        <w:rPr/>
      </w:pPr>
      <w:r>
        <w:rPr/>
        <w:t xml:space="preserve">4) Вотчина. </w:t>
      </w:r>
    </w:p>
    <w:p>
      <w:pPr>
        <w:pStyle w:val="Web"/>
        <w:spacing w:before="0" w:after="0"/>
        <w:rPr/>
      </w:pPr>
      <w:r>
        <w:rPr/>
        <w:t xml:space="preserve">Основной ячейкой феодального хозяйства была вотчина. Она состояла из княжеской или боярской усадьбы и зависимых от нее общин-вер вей. В усадьбе находились двор и хоромы владельца, закрома и амбары с запасами, жилища слуг и другие постройки. Различными отраслями хозяйства ведали специальные управляющие - тиуны и ключники, во главе всей вотчиной администрации стоял огнищанин. Посадники в отличие от тысяцких и сотских, которые были вначале командирами дружины, а затем уже обрастали административными функциями, явились сразу же полномочными представителями княжеской власти на местах. Будучи представителями князей в том или ином месте, посадники выполняли функции самого князя. Они судили, собирали дань и различные пошлины, ведали помещейскими делами. Посадники и волостели - управители сельскими волостями имели ближайших помощников в лице тиунов. В боярской или княжеской вотчине, как правило, работали ремесленники, обслуживавшие боярские хозяйства. Ремесленники могли быть холопами или находиться в какой-либо другой форме зависимости от вотчинника. Вотчинное хозяйство имело натуральный характер и было ориентировано на внутреннее потребление самого феодала и его слуг. Источники не позволяют однозначно судить о господствующей форме феодальной эксплуатации в вотчине. Воз можно, что какая-то часть зависимых крестьян обрабатывала барщину, другая платила землевладельцу натуральный оброк. Городское население также попадало в зависимость от княжеской администрации или феодальной верхушки. Вблизи городов крупные феодалы основывали часто специальные поселения для ремесленников. С целью привлечения населения владельцы сел представляли определенные льготы, временное освобождение от налогов и т.д. </w:t>
      </w:r>
    </w:p>
    <w:p>
      <w:pPr>
        <w:pStyle w:val="Web"/>
        <w:spacing w:before="0" w:after="0"/>
        <w:rPr/>
      </w:pPr>
      <w:r>
        <w:rPr/>
        <w:t xml:space="preserve">Вследствие этого такие ремесленные поселения назывались свободными или слободами. Распространение экономической зависимости, усиление эксплуатации вызывали сопротивления со стороны зависимого населения. Наиболее распространенной формой были побеги зависимых людей. Об этом свидетельствуют и суровость наказания, предусмотренного за подобный побег - превращение в полного, "обельного", холопа. Данные о различных проявлениях классовой борьбы содержит "Русская правда". </w:t>
      </w:r>
    </w:p>
    <w:p>
      <w:pPr>
        <w:pStyle w:val="Web"/>
        <w:spacing w:before="0" w:after="0"/>
        <w:rPr/>
      </w:pPr>
      <w:r>
        <w:rPr/>
        <w:t xml:space="preserve">В ней говорится о нарушении границ земельных владений, поджог бартных деревьев, убийство представителей вотчиной администрации, кражах имущества. </w:t>
      </w:r>
    </w:p>
    <w:p>
      <w:pPr>
        <w:pStyle w:val="Web"/>
        <w:spacing w:before="0" w:after="0"/>
        <w:rPr/>
      </w:pPr>
      <w:r>
        <w:rPr/>
        <w:t xml:space="preserve">5) Экономическое развитие </w:t>
      </w:r>
    </w:p>
    <w:p>
      <w:pPr>
        <w:pStyle w:val="Web"/>
        <w:spacing w:before="0" w:after="0"/>
        <w:rPr/>
      </w:pPr>
      <w:r>
        <w:rPr/>
        <w:t xml:space="preserve">Основу хозяйства составляло пашенное земледелие. На юге пахали а) Сельское хозяйство в основном плугом, или ралом, с двойной упряжкой волов. На севере - сохой с железными лемехами, запряженной лошадьми. Выращивали, главным образом, зерновые культуры рожь, пшеницу, ячмень, полбу, овес. Распространены были также просо, горох, чечевица, репа. Были известны двухпольный и трехпольный севообороты. Двухпольное заключалось в том, что вся масса обрабатываемой земли делилась на две части. Одна из них использовалась для выращивания хлеба, вторая "отдыхала" - находилась под паром. При трехпольном севообороте помимо пара и озимого поля выделялось еще и яровое. На лесном севере количество старопахотных земель не было столь значительным, подсечное земледелие осталось ведущей формой сельского хозяйства. </w:t>
      </w:r>
    </w:p>
    <w:p>
      <w:pPr>
        <w:pStyle w:val="Web"/>
        <w:spacing w:before="0" w:after="0"/>
        <w:rPr/>
      </w:pPr>
      <w:r>
        <w:rPr/>
        <w:t xml:space="preserve">У славян сохранялся устойчивый набор домашних животных. Разводили коров, лошадей, овец, свиней, коз, домашнюю птицу. Довольно значительную роль в хозяйстве играли промыслы: охота, рыболовство бортничество. С развитием внешней торговли увеличился спрос на пушнину. </w:t>
      </w:r>
    </w:p>
    <w:p>
      <w:pPr>
        <w:pStyle w:val="Web"/>
        <w:spacing w:before="0" w:after="0"/>
        <w:rPr/>
      </w:pPr>
      <w:r>
        <w:rPr/>
        <w:t xml:space="preserve">б) Ремесло. </w:t>
      </w:r>
    </w:p>
    <w:p>
      <w:pPr>
        <w:pStyle w:val="Web"/>
        <w:spacing w:before="0" w:after="0"/>
        <w:rPr/>
      </w:pPr>
      <w:r>
        <w:rPr/>
        <w:t xml:space="preserve">Промыслы и ремесло, развиваясь, все более отделяются от сельского хозяйства. Даже в условиях натурального хозяйства совершенствуются приемы домашнего ремесла: обработка льна, конопли, дерева, железа. Собственно ремесленное производство насчитывало уже не один десяток видов: оружейное, ювелирное, кузнечное, гончарное, ткацкое, и кожевенное. </w:t>
      </w:r>
    </w:p>
    <w:p>
      <w:pPr>
        <w:pStyle w:val="Web"/>
        <w:spacing w:before="0" w:after="0"/>
        <w:rPr/>
      </w:pPr>
      <w:r>
        <w:rPr/>
        <w:t xml:space="preserve">Русское ремесло по своему техническому и художественному уровню не уступало ремеслу передовых европейских стран. Особенно славились ювелирные изделия, кольчуги, кленки, замки. </w:t>
      </w:r>
    </w:p>
    <w:p>
      <w:pPr>
        <w:pStyle w:val="Web"/>
        <w:spacing w:before="0" w:after="0"/>
        <w:rPr/>
      </w:pPr>
      <w:r>
        <w:rPr/>
        <w:t xml:space="preserve">в) Торговля. </w:t>
      </w:r>
    </w:p>
    <w:p>
      <w:pPr>
        <w:pStyle w:val="Web"/>
        <w:spacing w:before="0" w:after="0"/>
        <w:rPr/>
      </w:pPr>
      <w:r>
        <w:rPr/>
        <w:t xml:space="preserve">Внутренняя торговля в Древнерусском государстве была развита слабо, поскольку в экономике господствовало натуральное хозяйство. Расширение внешней торговли было связано с образованием государства, обеспечивавшего русским купцам более безопасные торговые пути и поддерживавшего их своим авторитетом на международных рынках. В Византии и в странах Востока реализовывалась значительная часть дани, собиравшейся русскими князьями. Из Руси вывозили продукты промыслов, изделия ремесленников и рабов. Ввозились в основном предметы роскоши: виноградные вина, шелковые ткани, ароматные смолы и приправы, дорогое оружие. Ремесло и торговля сосредотачивались в городах, количество которых росло. Часто посещавшие Русь скандинавы называли нашу страну Гардорикой - страной городов. Однако жители городов еще сохраняли тесную связь с сельским хозяйством и занимались земледелием и скотоводством. </w:t>
      </w:r>
    </w:p>
    <w:p>
      <w:pPr>
        <w:pStyle w:val="Web"/>
        <w:spacing w:before="0" w:after="0"/>
        <w:rPr/>
      </w:pPr>
      <w:r>
        <w:rPr/>
        <w:t xml:space="preserve">6. Церковь. </w:t>
      </w:r>
    </w:p>
    <w:p>
      <w:pPr>
        <w:pStyle w:val="Web"/>
        <w:spacing w:before="0" w:after="0"/>
        <w:rPr/>
      </w:pPr>
      <w:r>
        <w:rPr/>
        <w:t xml:space="preserve">Кроме гражданского права в Киевской Руси существовало и церковное право, регулирующие долю церкви в княжеских доходах, круг преступлений, подлежащих церковному суду. Это церковные уставы князей Владимира и Ярослава. Церковному суду подлежали семейные преступления, колдовство, богохульство и суд над людьми, принадлежащими к церкви. После принятия христианства на Руси возникает церковная организация. Русская церковь считалось частью вселенской Константинопольской патриархии. Ее глава - митрополит - назначал константинопольским патриархом. В 1051г. киевский митрополит был впервые избран не в Константинополе, а в Киеве собором русских епископов. Это был митрополит Илларион, вы дающийся писатель и церковный деятель. Однако последующие киевские митрополиты по-прежнему назначались Константинополем. В крупных городах были учреждены епископские кафедры, бывшие центрами крупных церковных округов епархий. Во главе епархий находились епископы, назначаемые киевским митрополитом. </w:t>
      </w:r>
    </w:p>
    <w:p>
      <w:pPr>
        <w:pStyle w:val="Web"/>
        <w:spacing w:before="0" w:after="0"/>
        <w:rPr/>
      </w:pPr>
      <w:r>
        <w:rPr/>
        <w:t xml:space="preserve">Епископам подчинялись все расположенные на территории его епархии церкви и монастыри. </w:t>
      </w:r>
    </w:p>
    <w:p>
      <w:pPr>
        <w:pStyle w:val="Web"/>
        <w:spacing w:before="0" w:after="0"/>
        <w:rPr/>
      </w:pPr>
      <w:r>
        <w:rPr/>
        <w:t xml:space="preserve">Князья давали на содержание церкви десятую часть получаемых даней и оброков - десятину. </w:t>
      </w:r>
    </w:p>
    <w:p>
      <w:pPr>
        <w:pStyle w:val="Web"/>
        <w:spacing w:before="0" w:after="0"/>
        <w:rPr/>
      </w:pPr>
      <w:r>
        <w:rPr/>
        <w:t xml:space="preserve">Особое место в церковной организации занимали монастыри. Монастыри создавались как добровольное сообщество людей, отказавшихся от семьи и от обычной мирской жизни и посвятивших себя служению Богу. Самым известным русским монастырем этого периода был основанный в середине XIв. Киево-Печерский монастырь. Так же как и высшие церковные иерархи - митрополит и епископы, монастыри владели землей и селами, занимались торгов лей. Скапливавшиеся в них богатства расходовались на строительство храмов, украшение их иконами, переписку книг. Монастыри играли очень важную роль в жизни средневекового общества. Наличие в городе или княжестве монастыря, по представлениям людей того времени, способствовало стабильности и процветанию, так как считалось, что "молитвами иноков (монахов) мир спасается". Церковь имела большое значение для Русского государства. </w:t>
      </w:r>
    </w:p>
    <w:p>
      <w:pPr>
        <w:pStyle w:val="Web"/>
        <w:spacing w:before="0" w:after="0"/>
        <w:rPr/>
      </w:pPr>
      <w:r>
        <w:rPr/>
        <w:t xml:space="preserve">Она способствовала укреплению государственности, объединению отдельных земель в единую державу. Невозможно также переоценить влияние церкви на разные культуры. Через церковь Русь приобщилась к византийской культурной традиции, продолжая и развивая ее. </w:t>
      </w:r>
    </w:p>
    <w:p>
      <w:pPr>
        <w:pStyle w:val="Web"/>
        <w:spacing w:before="0" w:after="0"/>
        <w:rPr/>
      </w:pPr>
      <w:r>
        <w:rPr/>
        <w:t xml:space="preserve">III Политический строй </w:t>
      </w:r>
    </w:p>
    <w:p>
      <w:pPr>
        <w:pStyle w:val="Normal"/>
        <w:numPr>
          <w:ilvl w:val="0"/>
          <w:numId w:val="5"/>
        </w:numPr>
        <w:spacing w:before="0" w:after="280"/>
        <w:rPr/>
      </w:pPr>
      <w:r>
        <w:rPr/>
        <w:t xml:space="preserve">Князь </w:t>
      </w:r>
    </w:p>
    <w:p>
      <w:pPr>
        <w:pStyle w:val="Web"/>
        <w:spacing w:before="0" w:after="0"/>
        <w:ind w:left="720" w:firstLine="720"/>
        <w:rPr/>
      </w:pPr>
      <w:r>
        <w:rPr/>
        <w:t xml:space="preserve">1) Рассуждая о политическом строе Киевской земли в "удельно-вечевой период", М. С. Грушевский утверждал, что "земская автономная, суверенная община, обнимающая собой всю землю, и единоличная власть, опирающаяся на дружину, составляют два элемента, два фактора, обуславливающие этот строй. Первый из этих элементов - общинный - вступает в рассматриваемый период в состоянии ослабления аторории. Хотя под влиянием внешних условий он затем возвращается к политической деятельности, но не создает для себя определенных, постоянных функций, а остается в своей практике, так сказать, органом экстра ординарным, текущее же управление ведает элемент дружинный, причем эти два элемента иногда конкурируют и сталкиваются. " Представления А. С. Грушевского о политическом строе Киевской земле отрывают общинно-вечевую власть от княжеской власти, противопоставляя их друг другу, что неправомерно, поскольку этим разрушается единство социальной структуры киевского общества, а княжеско-дружинная знать оказывается в изолированном от земской среды положении, превращаясь в некую замкнутую надклассовую социальную категорию. Предполагается рассматривать вече и князя в Киеве в рамках единой социально-политической целостности, где вече верховный орган власти, а князь - олицетворение высшей исполнительной власти, подотчетной, подчиненной вечу. Князь, будучи главой общинной администрации, в то же время сам представлял собой общинную власть, выполняя разнообразные функции. Вот почему князь являлся необходимым элементом социально-политической структуры. В XI-начале XII вв. шел процесс образования республики, а не монархии. Республиканские порядки сложились в Киеве несколько раньше, чем даже в Новгороде, республиканский строй которого незаслуженно признан современной историографией феноменальным явлением в Древней Руси. </w:t>
      </w:r>
    </w:p>
    <w:p>
      <w:pPr>
        <w:pStyle w:val="Web"/>
        <w:spacing w:before="0" w:after="0"/>
        <w:ind w:left="720" w:firstLine="720"/>
        <w:rPr/>
      </w:pPr>
      <w:r>
        <w:rPr/>
        <w:t xml:space="preserve">Разумеется, древний князь таил в потенции монархические качества и свойства. Но для того, чтобы они получили выход и возобладали, необходимы были иные социальные и политические условия. Эти условия возникали за пределами древнерусского периода отечественной истории. </w:t>
      </w:r>
    </w:p>
    <w:p>
      <w:pPr>
        <w:pStyle w:val="Normal"/>
        <w:numPr>
          <w:ilvl w:val="0"/>
          <w:numId w:val="5"/>
        </w:numPr>
        <w:spacing w:before="0" w:after="280"/>
        <w:rPr/>
      </w:pPr>
      <w:r>
        <w:rPr/>
        <w:t xml:space="preserve">Община. </w:t>
      </w:r>
    </w:p>
    <w:p>
      <w:pPr>
        <w:pStyle w:val="Web"/>
        <w:spacing w:before="0" w:after="0"/>
        <w:ind w:left="720" w:firstLine="720"/>
        <w:rPr/>
      </w:pPr>
      <w:r>
        <w:rPr/>
        <w:t xml:space="preserve">Сохраняется прежняя суверенность и самостоятельность городской общины, проявляющиеся в призвании князей. Киевляне призывают Изяслава Давыдовича: "Послаша Кыяне Демьяна Каневского по Изяслава по Довыдовича. " Понятно почему, оправдываясь перед Юрием, Изяслав говорит: "Посадилимя Кыяне". Интересно, что в качестве посланца городской общины выступает епископ, видимо, церковь становиться подручной общины. Сохраняются традиции прежней жизни. Но антикиевская борьба вызревших и развившихся волостей Руси, борьба князей за киевский стол. Сделали свое дело: истощили силы Киева. Стольный город становится добычей соседних городов государств. Свидетельством этого служит ограбление Киева по инициативе Андрея Боголюбского. Воинство враждебных городов-государств опустошило город: "Церквам горящим, крестьяном убиваемом, другым вяжемым, жены ведоми быша в плен, разлучаеми нужею от мужа свои, младенциры даху зряще матери своих и взяша именья множьство и церкви обнажиша иконами и книга ми и ризами и колоколы, изнесоше все Смолыя не, и Суждльци и Черниговци. "После упомянутого погрома политические силы киевской общины были надломлены, и она не смогла уже полностью оправиться от нанесенного ей удара. По разграблении Киева его сын Мстислав Андреевич сажает здесь на столе князя Глеба. </w:t>
      </w:r>
    </w:p>
    <w:p>
      <w:pPr>
        <w:pStyle w:val="Web"/>
        <w:spacing w:before="0" w:after="0"/>
        <w:ind w:left="720" w:firstLine="720"/>
        <w:rPr/>
      </w:pPr>
      <w:r>
        <w:rPr/>
        <w:t xml:space="preserve">Правда, киевская община не сразу сдает свои позиции. Но, с возрастанием могущества при городов Киевской земли Киевская община, хотя и ведет себя довольно-таки инертно, все же больше становится уже лишь орудием в руках других сил. </w:t>
      </w:r>
    </w:p>
    <w:p>
      <w:pPr>
        <w:pStyle w:val="Web"/>
        <w:spacing w:before="0" w:after="0"/>
        <w:ind w:left="720" w:firstLine="720"/>
        <w:rPr/>
      </w:pPr>
      <w:r>
        <w:rPr/>
        <w:t xml:space="preserve">IV. Внутренняя политика. </w:t>
      </w:r>
    </w:p>
    <w:p>
      <w:pPr>
        <w:pStyle w:val="Web"/>
        <w:spacing w:before="0" w:after="0"/>
        <w:ind w:left="720" w:firstLine="720"/>
        <w:rPr/>
      </w:pPr>
      <w:r>
        <w:rPr/>
        <w:t xml:space="preserve">1. Занятие славян. </w:t>
      </w:r>
    </w:p>
    <w:p>
      <w:pPr>
        <w:pStyle w:val="Web"/>
        <w:spacing w:before="0" w:after="0"/>
        <w:ind w:left="720" w:firstLine="720"/>
        <w:rPr/>
      </w:pPr>
      <w:r>
        <w:rPr/>
        <w:t xml:space="preserve">После Олега (879-912гг.) княжил Игорь, которого называют Игорем Старым (912 942гг.) и считают сыном Рюрика. Игорь погиб при своеобразных обстоятельствах. О них подробно, очевидно, на основании преданий, так повествует русская летопись. Дружинники Игоря пожаловались князю на то, что отроки Свенельда богаты, а они бедны. Свенельд как раз вернулся с полюдья в земле древлян, и теперь по настоянию дружины туда отправился и князь. Ему удалось собрать дань, но при возвращении Игорю и какой-то части дружины показалось, что эта часть невелика. Князь отпустил большую часть дружины, а с оставшимися пошел по дань вторично. Очевидно, он нарушил пакт (ряд) о соборе полюдья, и на сей раз древляне не выдержали и, напав на князя, перебили его и его спутников. После Игоря страной стала править его жена, теперь уже вдова, Ольга, которая оказалась вполне на уровне крупного государственного деятеля. </w:t>
      </w:r>
    </w:p>
    <w:p>
      <w:pPr>
        <w:pStyle w:val="Web"/>
        <w:spacing w:before="0" w:after="0"/>
        <w:ind w:left="720" w:firstLine="720"/>
        <w:rPr/>
      </w:pPr>
      <w:r>
        <w:rPr/>
        <w:t xml:space="preserve">Ольга провела ряд важных реформ, из которых самая значительная административно-налоговая: есть основание полагать, что при Ольге архаичная система полюдья, повсеместно распространенная прежде, была отменена и замене на систематической уплатой дани, которая собиралось в административных центрах (по гостах) специальными чиновниками правительства (тиунами) . Ольга ездила в Константинополь в 955г. и приняла там христианство, однако она имела отношения и с западной церковью. Возможно, это и привело к тому, что, согласно летописи, в 964г. Святослав "возмужая" и отстранил мать от власти. Святослав был, прежде всего, князем-воином, стремившимся приблизить Русь к крупнейшим державам тогдашнего мира. Вся его короткая жизнь прошла почти в непрерывных походах и сражениях: он разгромил Хазарский каганат, нанес сокрушительное поражение печенегам под Киевом, совершил два похода на Балканы. После гибели Святослава великим князем стал его сын Яро полк (972-980гг.) Своей главной задачей Яро полк считал объединение всей державы, и вся чески стремился к осуществлению этой цели. </w:t>
      </w:r>
    </w:p>
    <w:p>
      <w:pPr>
        <w:pStyle w:val="Web"/>
        <w:spacing w:before="0" w:after="0"/>
        <w:ind w:left="720" w:firstLine="720"/>
        <w:rPr/>
      </w:pPr>
      <w:r>
        <w:rPr/>
        <w:t xml:space="preserve">Советником князя стал на первых порах престарелый воевода Свенельд. Однако осуществить задуманное не удалось из-за военных действий против Олега, затем против своего брата Владимира, который и одержал победу в сражении. А вскоре, во время встречи с победившим братом Ярополк бы убит двумя варяга ми. Владимир остался единовластным правителем державы. </w:t>
      </w:r>
    </w:p>
    <w:p>
      <w:pPr>
        <w:pStyle w:val="Normal"/>
        <w:numPr>
          <w:ilvl w:val="0"/>
          <w:numId w:val="5"/>
        </w:numPr>
        <w:spacing w:before="0" w:after="280"/>
        <w:rPr/>
      </w:pPr>
      <w:r>
        <w:rPr/>
        <w:t xml:space="preserve">Князь и его дружина. Полюдье. </w:t>
      </w:r>
    </w:p>
    <w:p>
      <w:pPr>
        <w:pStyle w:val="Web"/>
        <w:spacing w:before="0" w:after="0"/>
        <w:rPr/>
      </w:pPr>
      <w:r>
        <w:rPr/>
        <w:t xml:space="preserve">б) В княжение Владимира Святославича к Древнеруссому государству были присоединены червенские города - восточнославянские земли по обе стороны Карпат, земля вятечей. Созданная на юге страны линия крепостей обеспечила более действенную защиту страны от кочевников-печенегов. Владимир стремился не только к политическому объединению восточнославянских земель. Он хотел подкрепить это объединение единством религиозным, реформировав традиционные языческие верования. Из многочисленных языческих богов он выбрал шесть, которых провозгласил верховными божествами на территории своего государства. ПВЛ отмечает: "и стал Владимир княжить в Киеве один и поста вил кумиры на холме за теремным двором: деревянного Перуна с серебряной головой и золотыми усами, затем Хорса, Даждьбога, Стри бога, Симаргла, Мокоши. И приносили им жертвы, называя их богами, и приводили к ним своих сыновей и дочерей, а жертвы те шли бесами и оскверняли землю жертвоприношениями своими. " Послание другим богам жестоко преследовалось. Неканонические идолы уничтожались. Однако языческая реформа не удовлетворила князя Владимира. Проведенная насильственным способом и в кратчайшие сроки, она не могла быть успешной. Кроме того, она никак не отразилась на международном престиже Древнерусского государства. Христианскими державами языческая Русь воспринималась как варварское государство. Давние и прочные связи Руси и Византии в конечном итоге привели к тому, что Владимиром в 989г. было принято христианство в православном его варианте. Проникновения христианства на Русь началось задолго до признания его официальной государственной религией. Христианами были княгиня Ольга и князь Ярополк. Принятие христианства уровняло Киевскую Русь с соседними государствами. Христианство оказало огромное влияние на быт и нравы Древней Руси, политические и правовые отношения. Христианства, с его более развитой по сравнению с язычеством богословско-философской системой, более сложным и пышным культом, дало огромный толчок развитию русской культуры и искусства. Прослеживается влияние христианства и на политическую структуру Древне русского государства. Но именно здесь отчетливо проявились противоречия между мероприятиями киевских князей, пытавшихся с помощью новой религии укрепить центральную власть, и, в конечном счете, реальным ходом социально-экономического развития, которое вело "державу Рюриковичей" к неизбежной победе раздробленности уже на новой основе. Чтобы укрепить свою власть в различных частях обширного государства, Владимир назначил своих сыновей наместниками в различные города и земли Руси. После смерти Владимира между сыновьями началась ожесточенная борьба за власть. Один из сыновей Владимира, Свято полк, захватил власть в Киеве и объявил себя великим князем. По приказу Святополка были убиты трое его братьев - Борис ростовский, Глеб муромский и Святослав древлянский. Занимавший престол в Новгороде Ярослав Владимирович понимал, что опасность угрожает и ему. Он решил выступить против Святополка, призвавшего себе на помощь печенегов. Войско Ярослава состояло из новгородцев и наемников-варягов. Междоусобная война между братьями завершилась бегством Святополка в Польшу, где он вскоре умер. Ярослав Владимирович утвердился в качестве Великого князя Киевского (1019-1054гг.) В 1024г. против Ярослава выступил его брат Мстислав Тмутараканский. В результате этой усобицы братья поделили государство на две части: область к востоку от Днепра переходила к Мстиславу, а территория западнее Днепра осталась за Ярославом. После смерти Мстислава в 1035г. </w:t>
      </w:r>
    </w:p>
    <w:p>
      <w:pPr>
        <w:pStyle w:val="Web"/>
        <w:spacing w:before="0" w:after="0"/>
        <w:rPr/>
      </w:pPr>
      <w:r>
        <w:rPr/>
        <w:t xml:space="preserve">Ярослав стал единодержавным князем Киевской Руси. Время Ярослава - это время расцвета Киевской Руси, ставшей одним из сильнейших государств Европы. Самые могущественные государи стремились в это время к союзу с Русью. </w:t>
      </w:r>
    </w:p>
    <w:p>
      <w:pPr>
        <w:pStyle w:val="Normal"/>
        <w:numPr>
          <w:ilvl w:val="0"/>
          <w:numId w:val="2"/>
        </w:numPr>
        <w:spacing w:before="0" w:after="280"/>
        <w:rPr/>
      </w:pPr>
      <w:r>
        <w:rPr/>
        <w:t xml:space="preserve">Вотчинная </w:t>
      </w:r>
    </w:p>
    <w:p>
      <w:pPr>
        <w:pStyle w:val="Web"/>
        <w:spacing w:before="0" w:after="0"/>
        <w:rPr/>
      </w:pPr>
      <w:r>
        <w:rPr/>
        <w:t xml:space="preserve">в) Носители верховной власти в собственность. Киевской державе считался весь княжеский род, а каждый отдельный князь считался только временным владельцем княжества, которое доставалось ему по очереди старшинства. </w:t>
      </w:r>
    </w:p>
    <w:p>
      <w:pPr>
        <w:pStyle w:val="Web"/>
        <w:spacing w:before="0" w:after="0"/>
        <w:rPr/>
      </w:pPr>
      <w:r>
        <w:rPr/>
        <w:t xml:space="preserve">После смерти великого князя на его место "садился" не его старший сын, а старший в роду между князьями. Его освободившийся удел доставался также следующему по старшинству среди остальных князей. Таким образом, князья передвигались из одной области в другую, из менее в более богатую и престижную. По мере увеличения княжеского рода расчет по старшинству становился все труднее. В отношения князей вмешивалось боярство отдельных городов и земель. Способные и даровитые князья стремились подняться выше своих родичей. После смерти Ярослава мудрого Русь вступила в период княжеских усобиц. Однако о феодальной раздробленности в это говорить еще нельзя. Она наступает, когда окончательно сформировываются отдельные княжества-земли со своими столицами, а на этих землях закрепляются свои княжеские династии. Борьба же между сыновьями и внуками Ярослава Мудрого была еще борьбой направленной на поддержание принципа родового владения Русью. </w:t>
      </w:r>
    </w:p>
    <w:p>
      <w:pPr>
        <w:pStyle w:val="Web"/>
        <w:spacing w:before="0" w:after="0"/>
        <w:rPr/>
      </w:pPr>
      <w:r>
        <w:rPr/>
        <w:t xml:space="preserve">Ярослав Мудрый перед смертью разделил Русскую землю между своими сыновьями. Княжение последнего из сыновей Ярослава, Всеволода, было особенно беспокойным: младшие князья ожесточенно враждовали из-за уделов, половцы часто нападали на русские земли. Сын Святослава, князь Олег, вступил в союзные отношения с половцами и неоднократно приводил их на Русь. Занятия славян и их социальная организация. Основой хозяйства восточных славян было пашенное земледелие. Применялись пахотные орудия с железными рабочими частями - рало (в южных областях) , соха (на севере) . </w:t>
      </w:r>
    </w:p>
    <w:p>
      <w:pPr>
        <w:pStyle w:val="Web"/>
        <w:spacing w:before="0" w:after="0"/>
        <w:rPr/>
      </w:pPr>
      <w:r>
        <w:rPr/>
        <w:t xml:space="preserve">Подчиненную роль в хозяйстве играли скотоводство, охота, рыболовство, бортничество. </w:t>
      </w:r>
    </w:p>
    <w:p>
      <w:pPr>
        <w:pStyle w:val="Web"/>
        <w:spacing w:before="0" w:after="0"/>
        <w:rPr/>
      </w:pPr>
      <w:r>
        <w:rPr/>
        <w:t xml:space="preserve">Хозяйственной ячейкой была преимущественно малая семья. Низшим звеном социальной организации непосредственных производителей, объединявшим хозяйства отдельных семей, служила соседская (территориальная) община вервь. Переход от кровнородственной общины и патриархального рода к соседской общине и малой семье произошел у славян в ходе расселения VI-VIII вв. Члены верви совместно владели сенокосными и лесными угодьями, а пашенные земли были поделены между отдельными крестьянскими хозяйствами. На основе полянского союза племенных княжеств к началу IX в. сложилось политическое образование, носившее название Русь. Распространено мнение о привнесении этого термина в Восточную Европу скандинавскими дружинниками (именовавшимися на Руси варягами) . Но его первое достоверное упоминание на юге Восточной Европы (в так называемом "Баварском хронографе", составленном между 811 и 821 гг., -Ruzzi названы после хазар, обитавших между Доном и Волгой) относится ко времени, когда присутствие норманнов в этом регионе еще не прослеживается. Вопрос остается дискуссионным, но наиболее вероятно, что это название имеет местное, южное (при этом, скорее всего, неславянское в основе) происхождение и восходит ко времени во всяком случае раннее IX в. В Этом же столетии оно выступает как обозначение этнополитического образования, не совпадающего территориально ни с одним славянским союзом племенных княжеств: "Русь" в IX в. включала помимо земли полян значительную часть территории северского союза. </w:t>
      </w:r>
    </w:p>
    <w:p>
      <w:pPr>
        <w:pStyle w:val="Web"/>
        <w:spacing w:before="0" w:after="0"/>
        <w:rPr/>
      </w:pPr>
      <w:r>
        <w:rPr/>
        <w:t xml:space="preserve">Центром Руси стал Киев. Факт присутствия на Руси в IX-X вв. скандинавских дружинников-варягов и летописный рассказ о варяжском происхождении древнерусской правящей династии (Рюриковичей) породили длительную (с XVIII в.) дискуссию между норманистами и антинорманистами. Первые отстаивали точку зрения о создании Древнерусского государства скандинавами, а вторые отрицали это. В настоящее время у отечественных и зарубежных исследователей не вызывают сомнения как местные корни восточнославянской государственности, так и активное участие в процессе складывания Киевской Руси (главным образом, в формировании господствующего слоя) выходцев из Скандинавии. Вместе с тем сохраняется и ряд разногласий по частным вопросам этой проблемы, в том числе о призвании Рюрика. Князь и его дружина. Полюдье. Правитель Руси в первой половине IX в. принял в дополнение к общеславянскому титулу князь восточный титул "каган" ("хакан") , у тюркских и монгольских народов обозначавший верховного правителя ("хан ханов") . Это событие имело большое значение. Во-первых, титулом "каган" именовался правитель Хазарии - государства, созданного в VII в. в регионе Нижней Волги и Дона тюркскими кочевниками - хазарами. Часть восточных славян (поляне, север, радимичи и вятичи) были вынуждены выплачивать хазарскому кагану дань. Принятие киевским князем титула кагана символизировало, таким образом, независимость нового государства - Руси - от хазар. Во-вторых, оно подчеркивало верховенство русского князя над князьями других крупных славянских общностей, которые в то время носили титулы светлый князь и великий князь (эти титулы сохранялись, наряду с титулом кагана, и за киевским князем в IX первой половине X в.) . IX-X века были временем постепенного вовлечения в зависимость от Киева восточнославянских союзов племенных княжеств. Ведущую роль в этом процессе играла военно-служилая знать дружина киевских князей. Дружинный слой у славян фиксируется по византийским источникам и данным археологии уже в эпоху расселения, в VI-VII вв. К IX в. он, несомненно, выдвигается на ведущие позиции в обществе. Для некоторых из союзов племенных княжеств подчинение киевским князьям проходило в два этапа. На первом этапе союз сохранял внутреннюю "автономию", будучи обязан лишь выплачивать подать дань. Дань собиралась киевскими дружинными отрядами, которые объезжали территории подчиненного союза; такой объезд со сбором дани именовался полюдье. Взималась дань в X в. в фиксированных размерах, в натуральной или денежной форме. Существовали единицы обложения: дым (т.е. крестьянский двор) , рало, плуг (эти термины обозначали в данном случае единицы земельной площади, соответствующие возможностям одного крестьянского хозяйства) . Есть данные, что социальные процессы, свойственные среднеднепровской "Руси", происходили и в других союзах племенных княжеств (складывание системы сбора дани, выдвижение на ведущие роли в обществе военно-служилой знати) . Опережающее развитие Руси выразилось в вынесении даннической системы за рамки "своего" союза, переходе к эксплуатации "чужих" общностей. Вторым этапом было непосредственное подчинение союза племенных княжеств, ликвидация местного княжения и посажение в качестве князя-наместника представителя киевской династии. При этом, как правило, строился новый град, становившийся центром территории вместо старого "града" "племенного" центра. Целью такой смены центра была нейтрализация сепаратистских тенденций местной знати. Древляне были обложены данью еще в IX в., но полное их подчинение относится к 945-946 гг. В 945 г. древляне восстали против киевского князя Игоря, нарушившего установленные нормы взимания дани, и убили его. Вдова Игоря Ольга, мстя за смерть мужа, учинила жестокий разгром Древлянской земле. Для земель дреговичей, радимичей и кривичей первый этап подчинения относится к IX в., второй - к концу X в., вятичей соответственно ко второй поло вине X и второй половине XI в. (эта восточнославянская общность дольше всех боролась за свою самостоятельность) . Покорение волынян и хорватов было одноэтапным: в конце X в. они были сразу же непосредственно подчинены Киеву. Что касается уличей и тиверцев, то их земли в X в. были заняты тюркскими кочевниками - печенегами. Особый случай включение в состав Киевской Руси земли словен. В этом регионе к середине IX в. сложи лось полиэтничное политическое объединение, включившее помимо словен часть кривичей и финноязычного населения (чуди) . Входили в него также и переселенцы из Скандинавии. </w:t>
      </w:r>
    </w:p>
    <w:p>
      <w:pPr>
        <w:pStyle w:val="Web"/>
        <w:spacing w:before="0" w:after="0"/>
        <w:rPr/>
      </w:pPr>
      <w:r>
        <w:rPr/>
        <w:t xml:space="preserve">Около 60-х годов IX в. на княжение в это объединение был приглашен норманнский конунг (князь) Рюрик, пришедший со своей дружиной. </w:t>
      </w:r>
    </w:p>
    <w:p>
      <w:pPr>
        <w:pStyle w:val="Web"/>
        <w:spacing w:before="0" w:after="0"/>
        <w:rPr/>
      </w:pPr>
      <w:r>
        <w:rPr/>
        <w:t xml:space="preserve">Его преемник Олег (по одной версии - скандинав, по другой - представитель местной знати, включавшей в себя со второй половины VIII в. скандинавские элементы) в 882 г. </w:t>
      </w:r>
    </w:p>
    <w:p>
      <w:pPr>
        <w:pStyle w:val="Web"/>
        <w:spacing w:before="0" w:after="0"/>
        <w:rPr/>
      </w:pPr>
      <w:r>
        <w:rPr/>
        <w:t xml:space="preserve">захватил Киев, центр "Руси". Но поскольку потенции государствообразования в этой последней были гораздо сильнее, чем в север ном политическом объединении, во княжение Олега в Киеве имело следствием превращение земли словен в территорию, зависимую от Киева, и обложение ее данью. С ликвидацией "автономии" восточнославянских союзов племенных княжеств изменялась форма эксплуатации их населения киевской военнодружинной знатью. </w:t>
      </w:r>
    </w:p>
    <w:p>
      <w:pPr>
        <w:pStyle w:val="Web"/>
        <w:spacing w:before="0" w:after="0"/>
        <w:rPr/>
      </w:pPr>
      <w:r>
        <w:rPr/>
        <w:t xml:space="preserve">Теперь не было необходимости в полюдье объездах, исходящих из Киева; дань собира лась наместниками киевского князя, правивши ми на территориях бывших союзов племенных княжеств. Часть собранной дани (по имеющимся сведениям, две трети) отправлялась в Киев, другая распределялась между дружинниками князя-наместника. Территории в рамках единого раннефеодального государства, управляемые князьями - вассалами киевского правителя, получили наименование волость. Государство же в целом в X в. носило название "Русь" (распространившееся с региона Среднего Поднепровья на всю территорию, подвластную киевским князьям) и "Русская земля". Такая структура государства сложилась к концу X в., в эпоху киевского княжения Владимира Святославича, который посадил на княжение в девяти крупнейших центрах Руси своих сыновей: в Новгороде (земля словен) - Вышеслава, позже Ярослава, в Полоцке (кривичи) Изяслава, в Турове (дреговичи) - Святополка, в земле древлян - Святослава, во Владимире-Волынском (волыняне) - Всеволода, Смоленске (кривичи) - Станислава, Ростове (земля финноязычного племени меря) - Ярослава, позже Бориса, в Муроме (финноязычная мурома) - Глеба, Тмутаракани (русское владение на Таманском полуострове) - Мстислава. Помимо этих земель восточнославянских и частично финноязычных народов, составлявших территорию Древнерусского государства, в IX-X вв. сложилась широкая неславянская периферия из финноязычных и балтоязычных племен, которые не входили непосредственно в состав Киевской Руси, но были обязаны русским князьям данью. </w:t>
      </w:r>
    </w:p>
    <w:p>
      <w:pPr>
        <w:pStyle w:val="Web"/>
        <w:spacing w:before="0" w:after="0"/>
        <w:rPr/>
      </w:pPr>
      <w:r>
        <w:rPr/>
        <w:t xml:space="preserve">В нее входили этносы, обитавшие вдоль северо-западных, северных и северо-восточных границ Руси: Литва, курши, земгалы, латгалы, ливы, чудь (эсты) , еж (племя в Восточной Финляндии) , печеры, пермь, черемисы (марийцы) , мордва и др. Волости сложились на основе территорий прежних союзов племенных княжеств, но их границы не оставались неизменными. Они менялись в результате деятельности князей, междоусобных войн, разделов и дележей территории. Так, в 1054 г. по завещанию киевского князя Ярослава Мудрого произошел раздел между его сыновьями Изяславом, Святославом и Всеволодом территории "Руси" в узком смысле. Киев остался за старшим Изяславом, а города Чернигов и Переяславль на побережье Днепра стали центрами княжений младших братьев, при этом в волость Святослава вошли территории вятичей и Муром, а Всеволод получил Ростовскую землю. В киевское княжение Всеволода Ярославича (1078-1093) на юго-западе Руси сформировались волости с центрами в Перемышле и Теребовле. Главной формой эксплуатации земледельческого населения в конце X - середине XII в. оставалась государственная дань - налог. В то же время к данному периоду от носится начальный этап складывания на Руси индивидуальной крупной земельной собственности - вотчины. Княжеская вотчина (домен) начала складываться еще во второй половине X в. - в это время уже известны княжеские села и охотничьи угодья. В XI в. появляется земельная собственность у дружинников и церкви. Но вотчинная форма собственности не играла еще существенной роли - ее удельный вес был незначителен, основная часть территории находилась в корпоративной (государственной) собственности военно-дружинной знати, реализуемой через систему даней-налогов. </w:t>
      </w:r>
    </w:p>
    <w:p>
      <w:pPr>
        <w:pStyle w:val="Normal"/>
        <w:numPr>
          <w:ilvl w:val="0"/>
          <w:numId w:val="8"/>
        </w:numPr>
        <w:spacing w:before="0" w:after="280"/>
        <w:rPr/>
      </w:pPr>
      <w:r>
        <w:rPr/>
        <w:t xml:space="preserve">"Правда Русская". </w:t>
      </w:r>
    </w:p>
    <w:p>
      <w:pPr>
        <w:pStyle w:val="Web"/>
        <w:spacing w:before="0" w:after="0"/>
        <w:rPr/>
      </w:pPr>
      <w:r>
        <w:rPr/>
        <w:t xml:space="preserve">Завершение складывания государственной структуры и развитие феодальных отношений сделали необходимой кодификацию древнерусского права. Свод законов Киевской Руси именовался "Правда Русская". В XI в. происходит складывание так называемой краткой редакции Русской Правды. Она состоит из двух основных частей "Древнейшей Правды" (или "Правды Ярослава") и "Правды Ярославичей". Древнейшая Правда представляет собой кодекс, созданный Ярославом после победы над Святополком и предназначенный первоначально для новгородцев (оказавших ему поддержку в междоусобной войне) : при этом в ней использовались уже существовавшие правовые нормы (от части известные из статей русско-византийских договоров 911 и 944 гг.) . Так называемая Правда Ярославичей появилась, по мнению одних исследователей, в 70-х годах XI столетия, по мнению других - в середине XI в. (т.е. еще при Ярославе) . В этом юридическом памятнике отразился факт складывания княжеского домениального землевладения большинство статей посвящено правовой защите княжеской собственности, должностных лиц и зависимых людей вотчины. </w:t>
      </w:r>
    </w:p>
    <w:p>
      <w:pPr>
        <w:pStyle w:val="Web"/>
        <w:spacing w:before="0" w:after="0"/>
        <w:rPr/>
      </w:pPr>
      <w:r>
        <w:rPr/>
        <w:t xml:space="preserve">Социальная организация управления государством </w:t>
      </w:r>
    </w:p>
    <w:p>
      <w:pPr>
        <w:pStyle w:val="Web"/>
        <w:spacing w:before="0" w:after="0"/>
        <w:rPr/>
      </w:pPr>
      <w:r>
        <w:rPr/>
        <w:t xml:space="preserve">Корпорацией, в которую был организован господствующий класс Киевской Руси в этот период, продолжала оставаться дружина. Существовали дружины у киевского князя и его родственников-вассалов. В дружинной организации была и внутренняя иерархия: верхушку дружинного слоя представляла старейшая дружина, ее члены именовались боярами. Низшим слоем была "молодшая дружина"; ее представители назывались отроками; со второй половины XI в. этот термин начинает употребляться преимущественно по отношению к военным слугам князей и бояр, рекрутировавшимся в основном из "молодшей дружины", а для менее зависимого от князей слоя внутри этой последней начинает употребляться термин детские. Члены "молодшей дружины" иногда именовались также гридями (скандинавский по происхождению термин, распространение получил только на севере Руси) . Привилегированное положение членов старейшей дружины нашло отражение в древнерусском праве. В начале XII в. все ее представители получили повышенную правовую защиту - за их убийство был установлен штраф в 80 гривен, вдвое больший, чем штраф за убийство простого свободного человека, в том числе младшего дружинника. </w:t>
      </w:r>
    </w:p>
    <w:p>
      <w:pPr>
        <w:pStyle w:val="Web"/>
        <w:spacing w:before="0" w:after="0"/>
        <w:rPr/>
      </w:pPr>
      <w:r>
        <w:rPr/>
        <w:t xml:space="preserve">Со складыванием к концу X в. структуры единого государства формируется централизованный и разветвленный аппарат управления. В качестве должностных лиц государственной администрации выступают представители дружинной знати. При князьях действует совет (дума) , представляющий собой совещание князя с верхушкой дружины. Князья назначают из числа дружинников посадников-наместников в городах; воевод - предводителей различных по численности и назначению военных отрядов; тысяцких - высших должностных лиц в так называемой десятичной системе деления общества, восходящей к догосударственному периоду; сборщиков поземельных податей - данников, судебных чиновников - мечников, вирпиков, емцев, подъездных; сборщиков торговых пошлин - мытников, мелких должностных лиц - биричей, метельников. Из состава дружины выделяются и управители княжеского вотчинного хозяйства - тиуны (с ХII в. они включаются и в систему государственного управления) . Лично свободное сельское население, обязанное только данью, а также рядовые горожане именуются в источниках люди. Для лично зависимого населения вотчин, а также для несвободных слуг использовались термины челядь (ед. ч. челядин) и холопы. Их не полноправное положение было закреплено законодательно: так, за убийство холопа уплачивался штраф всего лишь в 5 гривен, шедший господину убитого в качестве возмещения ущерба. Особую категорию населения составляли смерды. Вопрос о ее сущности - предмет давнего спора в историографии; наиболее вероятно, что смерды - группа полувоенного, полукрестьянского населения, зависимого от князя; но есть так же мнение, что этим термином обозначались все крестьяне, обязанные уплачивать государственную подать - дань. Во второй полови не XI в. появляется категория закупов - людей, вступающих в зависимость от землевладельца за долги и вынужденных работать на господина до выплаты суммы долга. Их правовое положение было промежуточным между свободными людьми и холопами. Княжение Владимира Святославича (980-1015) было периодом политической стабильности Киевской Руси, когда сложилась структура единого раннефеодального государства, был нейтрализован натиск печенегов на южные границы. После смерти Владимира в 1015 г. развернулась ожесточенная борьба за власть между его наследниками. Туровский князь Святополк (сын убитого в борьбе с Владимиром его старшего брата Ярополка, усыновленный великим князем) захватил киевский стол и организовал вероломное убийство своих братьев Бориса, Глеба и Святослава (двое первых были впоследствии канонизированы и стали первыми русскими святы ми) . В 1016 г. против Святополка выступил княживший в Новгороде Ярослав Владимирович с войском из новгородцев и наемных варягов. В битве под Любечем (на Днепре выше Киева) Ярослав одержал победу. Святополк бежал в Польшу к своему тестю польскому королю Болеславу Храброму. </w:t>
      </w:r>
    </w:p>
    <w:p>
      <w:pPr>
        <w:pStyle w:val="Web"/>
        <w:spacing w:before="0" w:after="0"/>
        <w:rPr/>
      </w:pPr>
      <w:r>
        <w:rPr/>
        <w:t xml:space="preserve">6. Восстания и социальное волнение. </w:t>
      </w:r>
    </w:p>
    <w:p>
      <w:pPr>
        <w:pStyle w:val="Web"/>
        <w:spacing w:before="0" w:after="0"/>
        <w:rPr/>
      </w:pPr>
      <w:r>
        <w:rPr/>
        <w:t xml:space="preserve">В 1018 г. Болеслав выступил в поход на Русь, разбил Ярослава, занял Киев и вернул престол Святополку. Затем он возвратился в Польшу, оставив за собой западную окраину русских земель (с городами Перемышлем и Червенем - эти территории были возвращены Ярославом в 1031 г.) . Ярослав, бежавший после битвы в Новгород, получил вновь поддержку от новгородцев, давших средства на найм новой варяжной дружины, и опять двинулся на Киев. На этот раз Свято полк, лишившийся польской помощи, бежал из Киева, не принимая боя, и в 1019 г. подо шел к столице теперь уже с печенежским сила ми. Войско Ярослава одержало победу, Свято полк бежал на западные границы Руси и по дороге умер. Но на этом междоусобная борьба не окончилась. В 1021 г. Ярослав воевал со своим племянником Брячиславом Изяславичем, княжившим в Полоцке. Тот претендовал на Новгород, но потерпел поражение и вынужден был заключить мир с киевским князем. В 1024 г. против Ярослава выступил его брат тмутараканский князь Мстислав Владимирович. Незадолго до этого Мстислав укрепил свое княжество, подчинив северокавказское племя касогов: он победил в поединке касожского князя Редедю и получил по праву победителя его землю; воины Редеди влились в дружину Мстислава. Ярослав во время выступления Мстислава находился в Ростовской земле, где подавил восстание местного населения, вызванное голодом. Узнав о действиях брата, он нанял варяжскую дружину во главе с Якуном и двинулся на юг. Битва между братьями произошла при Листвене (близ Чернигова) . Ярослав ввел в бой дружину Якуна, а собственную дружину оставил в резерве. Мстислав выставил против варягов северян ополчение из жителей Черниговщины, а когда варяги стали брать над ними верх, ввел в действие свою русско-касожскую дружину и одержал победу. В конце концов, братья заключили договор, по которому к Мстиславу отходило левобережье Днепра со столицей в Чернигове. Лишь, после смерти Мстислава в 1036 г. Ярослав стал "самовластцем" Русской земли. В 1037 г. произошло последнее крупное сражение с печенега ми: они были разгромлены под Киевом и после этого больше не представляли опасности для Руси. В 1043 г. обострились русско-византийские отношения. Ярослав отправил на Константинополь войско во главе со своим старшим сыном Владимиром (ум. 1052 г.) , князем новгородским. Поход оказался неудачным, русское войско было разбито греческим флотом. После смерти Ярослава в 1054 г. и упомянутого выше раздела княжений между его сыновьями некоторое время сохранялась политическая стабильность. Ярославичи - киевский князь Изяслав, черниговский Святослав и переяславский Всеволод - составляли правящий триумвират под главенством старшего Изяслава. Разделение власти привело к временному возникновению наряду с Киевской митрополией двух новых - Черниговской и Переяславской (упразднены в конце 70-х годов после смерти Святослава и Изяслава) . </w:t>
      </w:r>
    </w:p>
    <w:p>
      <w:pPr>
        <w:pStyle w:val="Web"/>
        <w:spacing w:before="0" w:after="0"/>
        <w:rPr/>
      </w:pPr>
      <w:r>
        <w:rPr/>
        <w:t xml:space="preserve">Князьям-триумвирам удалось в 1060 г. разбить соединенными силами кочевников-торков, пытавшихся занять в причерноморских степях место печенегов. Но во второй половине 60-х годов XI в. разразился кризис. В 1066-1067 гг. развернулась междоусобная война между Ярославичами и их двоюродным племянником полоцким князем Всеславам Брячиславичем. В конце концов, Всеслав был вероломно захвачен во время переговоров и заключен в Киеве в темницу - поруб. В 1068 г. в крупный поход на Русь двинулись половцы (кипчаки, куманы) - тюркский кочевой этнос, сменивший печенегов и торкав в причерноморских степях. Три Ярославича потерпели поражение в открытом бою и бежали в свои города. Тогда в Киеве началось восстание горожан, требовавших у Изяслава оружие и коней, чтобы биться с половцами. Кульминацией восстания стало осво бождение Всеслава Полоцкого из поруба и про возглашение его киевским князем. Изяслав бежал в Польшу. Всеслав находился у власти 7 месяцев, причем младшие Ярославичи в это время признавали его верховенство. Святославу удалось разбить значительную часть половецких сил и взять в плен хана Шарукана. </w:t>
      </w:r>
    </w:p>
    <w:p>
      <w:pPr>
        <w:pStyle w:val="Web"/>
        <w:spacing w:before="0" w:after="0"/>
        <w:rPr/>
      </w:pPr>
      <w:r>
        <w:rPr/>
        <w:t xml:space="preserve">Весной 1069 г. Изяслав с помощью польских войск вернул себе киевский стол, вынудив Всеслава бежать в Палоцк. Однако союзнические отношения между братьями Ярославичами были подорваны, и в 1073 г. Святослав и Всеволод изгоняют Изяслава, которому пришлось на этот раз отправиться в четырехлетние скитания по Европе, в ходе которых он просил помощи у польского короля и римского папы. </w:t>
      </w:r>
    </w:p>
    <w:p>
      <w:pPr>
        <w:pStyle w:val="Web"/>
        <w:spacing w:before="0" w:after="0"/>
        <w:rPr/>
      </w:pPr>
      <w:r>
        <w:rPr/>
        <w:t xml:space="preserve">Киевским князем стал Святослав. После его смерти в 1076 г. престол занял Всеволод, но в следующем году он уступил его Изяславу, двинувшемуся на Русь с польским войском. В конце 60-х - начале 70-х годов XI в. на Руси обострилась борьба зависимого населения против феодальной знати. Она была вызвана усилением феодальной эксплуатации, в первую очередь государственной, широким распространением помимо дани других податей, таких, как виры и продажи (судебные пошлины) , корд (поставки для содержания княжеских должностных лиц) . Помимо упомянутого восстания в Киеве произошли выступления в Новгороде и Ростовской земле. Движение принимало здесь форму антихристианского, апеллируя к возврату старой языческой религии. Во главе его вставали языческие жрецы - волхвы. Решительные действия представителей государственной власти позволили справиться с этими выступлениями. В 1078 г. в политическую борьбу на Руси вступили в качестве самостоятельных князей представители следующего поколения внуки Ярослава. Лишенные столов князья Олег Святославич (сын Святослава Ярославича) и Борис Вячеславич (сын младшего сына Ярослава - Вячеслава) бежали в Тмутаракань (где княжил брат Олега Роман) , заключили союз с по ловцами и двинулись на Русь. Им удалось раз бить Всеволода, а затем овладеть Черниговом. </w:t>
      </w:r>
    </w:p>
    <w:p>
      <w:pPr>
        <w:pStyle w:val="Web"/>
        <w:spacing w:before="0" w:after="0"/>
        <w:rPr/>
      </w:pPr>
      <w:r>
        <w:rPr/>
        <w:t xml:space="preserve">Тогда против Олега и Бориса выступило войско четырех князей: Изяслава с сыном Ярополком и Всеволода с сыном Владимиром Мономахом. В битве на Нежатиной Ниве близ Чернигова погибли Борис Вячеславич и Изяслав Ярославич. </w:t>
      </w:r>
    </w:p>
    <w:p>
      <w:pPr>
        <w:pStyle w:val="Web"/>
        <w:spacing w:before="0" w:after="0"/>
        <w:rPr/>
      </w:pPr>
      <w:r>
        <w:rPr/>
        <w:t xml:space="preserve">Половецко-русское войско молодых князей потерпело поражение; Олег бежал в Тмутаракань. </w:t>
      </w:r>
    </w:p>
    <w:p>
      <w:pPr>
        <w:pStyle w:val="Web"/>
        <w:spacing w:before="0" w:after="0"/>
        <w:rPr/>
      </w:pPr>
      <w:r>
        <w:rPr/>
        <w:t xml:space="preserve">Киевское княжение вновь перешло к Всеволоду. </w:t>
      </w:r>
    </w:p>
    <w:p>
      <w:pPr>
        <w:pStyle w:val="Web"/>
        <w:spacing w:before="0" w:after="0"/>
        <w:rPr/>
      </w:pPr>
      <w:r>
        <w:rPr/>
        <w:t xml:space="preserve">В 1079 г. тмутараканский князь Роман Свя тославич вместе с половецким войском выступил против Всеволода. Киевский князь сумел заключить мир с половцами, после чего те убили Романа. Олег же был схвачен агентами Византии и отправлен в ссылку на о. Родос в Эгейском море. Оттуда он вернулся в 1083г, и вокняжился в Тмутаракани. Киевское княжение Всеволода Ярославича (1078-1093) было временем относительной стабильности во внутри- и внешнеполитической жизни Руси. Сын Всеволода черниговский князь Владимир Мономах (получивший свое прозвище по матери, дочери византийского императора Константина IX Моно маха) окончательно подчинил вятичей последний восточнославянский союз племенных княжеств, сохранявший еще собственных князей. После смерти Всеволода в 1093 г. наступает период обострения усобиц и борьбы с половцами. Киевским князем стал старший племянник Всеволода Святополк (сын Изяслава Ярославича) . В том же 1093 г. Святополк и Владимир Мономах с братом Ростиславом, князем переяславским, выступили против половцев, начавших войну с Русью. Русские войска потерпели жестокое поражение, князь Ростислав утонул в р. Стутне во время отступления; после этого половцам удалось захватить несколько городов (что было крайне редким явлением в русско-половецких отношениях) . Южная Русь подвергалась сильному разорению. В 1094 г. Олег Святославич в союзе с половцами пришел из Тмутаракани на Русь и вынудил Владимира Мономаха уйти из Чернигова в Переяславль. В два последующих года Свято полк и Владимир вели борьбу одновременно с половецкими ханами Боняком и Тугорканом и с Олегом. В 1095 г. Владимир под Переяславлем уничтожил отряды ханов Итларя и Кытана. В 1096 г. была разгромлена орда Тугоркана, а сам он (тесть Святополка) убит. Олег в том же году был изгнан из Чернигова и перенес усобицу на северо-восток Руси. Здесь, под Муромом, в бою с ним погиб сын Владимира Мономаха Изяслав, но старший брат последнего Мстислав, князь новгородский, нанес Олегу поражение в Ростовской волости, после которого тот вынужден был пойти на переговоры со своими двоюродными братьями Святопалком и Владимиром. В 1097 г. на съезде князей в Любече было заключено соглашение, по которому Святополк, Владимир и Олег с братьями Давыдом и Ярославом Святославичами должны были владеть отчинами - территориями, которые по завещанию Ярослава Мудрого принадлежали их отцам Изяславу, Всеволоду и Святославу (с центрами соответственно в Киеве, Переяславле и Чернигове) . Давыд Игоревич, внук Ярослава, получил Владимир-Волынский, а внуки старшего сына Ярослава Владимира - Володарь и Василь ко - соответственно Перемышль и Теребовль (Юго-Западная Русь) . Князья договорились о совместных действиях по защите Руси: "... имемся в едино сердце и блюдем Русскую землю". Но сразу же после съезда разгорелась новая кровопролитная усобица. Давыд Игоревич в сговоре со Святополком Изяславичем захватил в Киеве Василька Ростиславича Теребовльского и ослепил его. После этого он по пытался захватить волость Василька, но по терпел поражение от его брата Володаря и вынужден был освободить пленника. Тем временем Владимир Мономах с Олегом и Давыдом Свя тославичами выступили против Святополка. Тот вынужден был пойти в поход против Давида Игоревича и изгнать его из Владимира-Волынского. После этого Святополк, однако, попытался захватить также волости Володаря и Василька. В решающей битве он потерпел поражение, и тогда его сын Ярослав привел в Перемышлю (столице княжества Володаря) войско венгерского короля Кальмана. Давид Игоревич, к этому времени вступивший в союз с Волода рем, в противовес венграм соединился с половецким ханом Боняком. В битве под Перемышлем (1099) половцы, применили характерный для кочевников прием "ложного отступления": их отряд подскакал к расположению венгерских войск, выпустил по стреле и обратился в бегство; когда же венгры погнались следом, основные силы Боняка ударили им в тыл. Окруженное войско Кальмана было наголову разбито и бежало в беспорядке, неся огромные потери. </w:t>
      </w:r>
    </w:p>
    <w:p>
      <w:pPr>
        <w:pStyle w:val="Web"/>
        <w:spacing w:before="0" w:after="0"/>
        <w:rPr/>
      </w:pPr>
      <w:r>
        <w:rPr/>
        <w:t xml:space="preserve">Потерпела неудачу и попытка Святополка закрепить за собой Владимир-Волынский. В 1100 г. состоялся княжеский съезд в Уветичах, подведший итог трехлетней войне. Давид Игоревич как инициатор усобицы был лишен Владимира-Волынского и посажен на княжение в Бужск (менее значительный город Западной Руси) . Последующие годы отмечены отсутствием усобиц и организацией Владимиром Мономахом и Святополком Изяславичем нескольких успешных походов в Половецкую степь с участием многих русских князей - в 1103,1107, и 1111гг. ; бы ли разбиты ханы Шарукан (возглавлявший еще поход на Русь в 1068 г.) , Боняк, Урусоба, Сугра. В 1113 г. умер киевский князь Свято полк Изяславич, и в Киеве вспыхнуло восстание против администрации умершего князя и ростовщиков. В этих условиях киевское боярство пригласило на княжение Владимира Мономаха. Владимир, вокняжившись в Киеве, из дал ряд законов, учитывавших требования восставших; по его повелению был создан новый юридический свод - так называемая Пространная редакция Русской Правды. В этом памятнике отразились социальные перемены, происходившие на Руси во второй половине XI - начале XII в. Пространная Правда фиксирует существование боярской собственности; специальные разделы посвящены закупам, новой категории зависимого населения, а также холопам. Внесены были изменения и в ряд существовавших ранее норм. </w:t>
      </w:r>
    </w:p>
    <w:p>
      <w:pPr>
        <w:pStyle w:val="Web"/>
        <w:spacing w:before="0" w:after="0"/>
        <w:rPr/>
      </w:pPr>
      <w:r>
        <w:rPr/>
        <w:t xml:space="preserve">V. Внешняя политика. </w:t>
      </w:r>
    </w:p>
    <w:p>
      <w:pPr>
        <w:pStyle w:val="Web"/>
        <w:spacing w:before="0" w:after="0"/>
        <w:rPr/>
      </w:pPr>
      <w:r>
        <w:rPr/>
        <w:t xml:space="preserve">Основными задачами, стоявшими перед внешней политикой Древнерусского государства, были борьба со степными кочевниками, защита торговых путей и обеспечение наиболее благоприятных торговых связей с Византийской империей. </w:t>
      </w:r>
    </w:p>
    <w:p>
      <w:pPr>
        <w:pStyle w:val="Web"/>
        <w:spacing w:before="0" w:after="0"/>
        <w:rPr/>
      </w:pPr>
      <w:r>
        <w:rPr/>
        <w:t xml:space="preserve">Русско-византийские отношения. </w:t>
      </w:r>
    </w:p>
    <w:p>
      <w:pPr>
        <w:pStyle w:val="Web"/>
        <w:spacing w:before="0" w:after="0"/>
        <w:rPr/>
      </w:pPr>
      <w:r>
        <w:rPr/>
        <w:t xml:space="preserve">Торговля Руси и Византии имела - государственный характер. На рынках Константинополя реализовалась значительная часть дани, собираемой киевскими князьями. Князья стремились обеспечить для себя наиболее благоприятные условия в этой торговле, старались укрепить свои позиции в Крыму и Причерноморье. Попытки Византии ограничить русское влияние или нарушить условия торговли проводили к военным столкновениям. При князе Олеге объединенные силы Киевского государства осадили столицу Византии Константинополь (русское название - Царьград) и вынудили византийского императора подписать выгодный для Руси торговый договор (911) . До нас дошел еще один договор с Византией, заключенный после менее удачного похода на Константинополь князя Игоря в 944г. В соответствии с договорами русские купцы ежегодно летом приезжали в Константинополь на торговый сезон и жили там шесть месяцев. Для их проживания было выделено определенное место в предместье его рода. По договору Олега, русские купцы не платили никакой пошлины, торговля была по преимуществу меновой. Византийская империя стремилась втянуть соседние государства в борьбу между собой, чтобы ослабить их и подчинить своему влиянию. Так, византийский император Никифор Фока пытался воспользоваться русским войсками для ослабления Дунайской Болгарии, с которой Византия вела долгую и изнурительную войну. В 968г. русские войска князя Святослава Игоревича вторглись на территорию Болгарии и заняли ряд городов по течению Дуная, из которых наиболее важным был Переяславец - крупный торговый и политический центр в низовьях Дуная. Успешно наступление Святослава было расценено как угроза безопасности Византийской империи и ее влиянию на Балканах. Вероятно, под влиянием греческой дипломатии печенеги напали в 969г. на ослабленный в военном отношении Киев. Святослав был вынужден вернуться на Русь. После освобождения Киева он совершил второй поход в Болгарию, действуя уже в союзе с болгарским царем Борисом против Византии. Борьбу со Святославом возглавил новый византийский император Иоанн Цимисхий, один из видных полководцев империи. В первой же битве русские и болгарские дружины разгроми ли византийцев и обратили их в бегство. </w:t>
      </w:r>
    </w:p>
    <w:p>
      <w:pPr>
        <w:pStyle w:val="Web"/>
        <w:spacing w:before="0" w:after="0"/>
        <w:rPr/>
      </w:pPr>
      <w:r>
        <w:rPr/>
        <w:t xml:space="preserve">Преследуя отступающую армию, войска Святослава захватили ряд крупных городов и дошли до Адрианополя. Под Адрианополем был заключен мир между Святославом и Цимисхием. </w:t>
      </w:r>
    </w:p>
    <w:p>
      <w:pPr>
        <w:pStyle w:val="Web"/>
        <w:spacing w:before="0" w:after="0"/>
        <w:rPr/>
      </w:pPr>
      <w:r>
        <w:rPr/>
        <w:t xml:space="preserve">Основная часть русских дружин вернулась в Переяславец. Этот мир был заключен осенью, а весной Византия начала новое наступление. </w:t>
      </w:r>
    </w:p>
    <w:p>
      <w:pPr>
        <w:pStyle w:val="Web"/>
        <w:spacing w:before="0" w:after="0"/>
        <w:rPr/>
      </w:pPr>
      <w:r>
        <w:rPr/>
        <w:t xml:space="preserve">Болгарский царь перешел на сторону Византии. </w:t>
      </w:r>
    </w:p>
    <w:p>
      <w:pPr>
        <w:pStyle w:val="Web"/>
        <w:spacing w:before="0" w:after="0"/>
        <w:rPr/>
      </w:pPr>
      <w:r>
        <w:rPr/>
        <w:t xml:space="preserve">Войско Святослава из Переяславца перешло в крепость Доростол и приготовилось к обороне. </w:t>
      </w:r>
    </w:p>
    <w:p>
      <w:pPr>
        <w:pStyle w:val="Web"/>
        <w:spacing w:before="0" w:after="0"/>
        <w:rPr/>
      </w:pPr>
      <w:r>
        <w:rPr/>
        <w:t xml:space="preserve">После двухмесячной осады Иоанн Цимисхий предложил Святославу заключить мир. Согласно этому договору русские войска уходили из Болгарии. Восстанавливались торговые связи. </w:t>
      </w:r>
    </w:p>
    <w:p>
      <w:pPr>
        <w:pStyle w:val="Web"/>
        <w:spacing w:before="0" w:after="0"/>
        <w:rPr/>
      </w:pPr>
      <w:r>
        <w:rPr/>
        <w:t xml:space="preserve">Русь и Византия становились союзниками. </w:t>
      </w:r>
    </w:p>
    <w:p>
      <w:pPr>
        <w:pStyle w:val="Web"/>
        <w:spacing w:before="0" w:after="0"/>
        <w:rPr/>
      </w:pPr>
      <w:r>
        <w:rPr/>
        <w:t xml:space="preserve">Последний крупный поход на Византию был со вершен в 1043г. Поводом для него послужило убийство русского купца в Константинополе. </w:t>
      </w:r>
    </w:p>
    <w:p>
      <w:pPr>
        <w:pStyle w:val="Web"/>
        <w:spacing w:before="0" w:after="0"/>
        <w:rPr/>
      </w:pPr>
      <w:r>
        <w:rPr/>
        <w:t xml:space="preserve">Не получив достойного удовлетворения за обиду князь Ярослав Мудрый послал к византийским берегам флот, во главе которого сто ял его сын Владимир и воевода Вышата. </w:t>
      </w:r>
    </w:p>
    <w:p>
      <w:pPr>
        <w:pStyle w:val="Web"/>
        <w:spacing w:before="0" w:after="0"/>
        <w:rPr/>
      </w:pPr>
      <w:r>
        <w:rPr/>
        <w:t xml:space="preserve">Несмотря на то, что буря рассеяла русский флот, кораблям под командованием Владимира удалось нанести значительный урон греческому флоту. В 1046г. между Русью и Византией был заключен мир, который по традиции того времени был закреплен династическим союзом браком сына Ярослава Всеволодовича с дочерью императора Константина Мономаха. </w:t>
      </w:r>
    </w:p>
    <w:p>
      <w:pPr>
        <w:pStyle w:val="Web"/>
        <w:spacing w:before="0" w:after="0"/>
        <w:rPr/>
      </w:pPr>
      <w:r>
        <w:rPr/>
        <w:t xml:space="preserve">Разгром Хазарского каганата </w:t>
      </w:r>
    </w:p>
    <w:p>
      <w:pPr>
        <w:pStyle w:val="Web"/>
        <w:spacing w:before="0" w:after="0"/>
        <w:rPr/>
      </w:pPr>
      <w:r>
        <w:rPr/>
        <w:t xml:space="preserve">Соседом Древнерусского государства - являлся Хазарский каганат, располагавшийся на Нижней Волге и в Приазовье. </w:t>
      </w:r>
    </w:p>
    <w:p>
      <w:pPr>
        <w:pStyle w:val="Web"/>
        <w:spacing w:before="0" w:after="0"/>
        <w:rPr/>
      </w:pPr>
      <w:r>
        <w:rPr/>
        <w:t xml:space="preserve">Хазары были полукочевым народом тюркского происхождения. Их столица Итиль, находившаяся в дельте Волги, стала крупным торговым центром. В период расцвета Хазарского государства некоторые славянские племена платили хазарам дань. Хазарский каганат держал в своих руках ключевые пункты на важнейших торговых путях: устья Волги и Дона, керченский пролив, переправу между Волгой и Доном. Установленные там таможенные пункты собирали значительные торговые пошлины. Высокие таможенные платежи отрицательно сказывались на развитии торговли Древней Руси. </w:t>
      </w:r>
    </w:p>
    <w:p>
      <w:pPr>
        <w:pStyle w:val="Web"/>
        <w:spacing w:before="0" w:after="0"/>
        <w:rPr/>
      </w:pPr>
      <w:r>
        <w:rPr/>
        <w:t xml:space="preserve">Иногда хазарские каганы (правители государства) не довольствовались торговыми сборами, задерживали и грабили русские купеческие караваны, возвращавшиеся с Каспийского моря. Во второй половине X в. началась планомерная борьба русских дружин с Хазарским каганатом. В 965г. киевский князь Святослав разгромил Хазарское государство. </w:t>
      </w:r>
    </w:p>
    <w:p>
      <w:pPr>
        <w:pStyle w:val="Web"/>
        <w:spacing w:before="0" w:after="0"/>
        <w:rPr/>
      </w:pPr>
      <w:r>
        <w:rPr/>
        <w:t xml:space="preserve">После этого Нижний Дон был снова заселен славянами, и центром этой территории стала бывшая хазарская крепость Саркел (русское название Белая Вежа) . На берегу Керченского пролива образовалось русское княжество с центром в Тмутаракани. Этот город с большим морским флотом стал форпостом Руси на Черном море. В конце X в. русские дружины совершили ряд походов на Каспийское побережье и в степные районы Кавказа. </w:t>
      </w:r>
    </w:p>
    <w:p>
      <w:pPr>
        <w:pStyle w:val="Web"/>
        <w:spacing w:before="0" w:after="0"/>
        <w:rPr/>
      </w:pPr>
      <w:r>
        <w:rPr/>
        <w:t xml:space="preserve">Борьба против кочевников </w:t>
      </w:r>
    </w:p>
    <w:p>
      <w:pPr>
        <w:pStyle w:val="Web"/>
        <w:spacing w:before="0" w:after="0"/>
        <w:rPr/>
      </w:pPr>
      <w:r>
        <w:rPr/>
        <w:t xml:space="preserve">В X и начале XI вв. на правом и левом берегах Нижнего Днепра жили кочевые племена печенегов, которые совершали быстрые и решительные нападения на русские земли и города. Для защиты от печенегов русские князья строили пояса оборонительных сооружений городов-крепостей, валов и т.д. Первые сведения о таких городах-крепостях вокруг Киева относятся ко времени князя Олега. В 969г. печенеги во главе с князем Курей осадили Киев. Князь Святослав в это время находился в Болгарии. Во главе обороны города встала его мать княгиня Ольга. Несмотря на тяжелое положение (отсутствие людей, недостаток воды, пожары) , киевлянам удалось продержаться до прихода княжеской дружины. Южнее Киева, у города Родня, Святослав наголову разбил печенегов и даже взял в плен князя Курю. А три года спустя во время столкновения с печенегами в районе днепровских порогов князь Святослав был убит. </w:t>
      </w:r>
    </w:p>
    <w:p>
      <w:pPr>
        <w:pStyle w:val="Web"/>
        <w:spacing w:before="0" w:after="0"/>
        <w:rPr/>
      </w:pPr>
      <w:r>
        <w:rPr/>
        <w:t xml:space="preserve">Мощная оборонительная линия на южных рубежах была построена при князе Владимире Святом. </w:t>
      </w:r>
    </w:p>
    <w:p>
      <w:pPr>
        <w:pStyle w:val="Web"/>
        <w:spacing w:before="0" w:after="0"/>
        <w:rPr/>
      </w:pPr>
      <w:r>
        <w:rPr/>
        <w:t xml:space="preserve">На реках Стунге, Суле, Десне, и других были построены крепости. Наиболее крупными были Переяславль и Белгород. Эти крепости имели постоянные военные гарнизоны, набранные из дружинников ("лучших людей") разных славянских племен. Желая привлечь к обороне государства все силы, князь Владимир набирал в эти гарнизоны в основном представителей северных племен: словен, кривичей, вятичей. </w:t>
      </w:r>
    </w:p>
    <w:p>
      <w:pPr>
        <w:pStyle w:val="Web"/>
        <w:spacing w:before="0" w:after="0"/>
        <w:rPr/>
      </w:pPr>
      <w:r>
        <w:rPr/>
        <w:t xml:space="preserve">После 1136г. печенеги перестают представлять серьезную угрозу для Киевского государства. </w:t>
      </w:r>
    </w:p>
    <w:p>
      <w:pPr>
        <w:pStyle w:val="Web"/>
        <w:spacing w:before="0" w:after="0"/>
        <w:rPr/>
      </w:pPr>
      <w:r>
        <w:rPr/>
        <w:t xml:space="preserve">По преданию, в честь решающей победы над печенегами князь Ярослав Мудрый возвел Софийский собор в Киеве. В середине XI в. печенеги были вытеснены из южнорусских степей к Дунаю пришедшими из Азии тюркоязычными племенами кипчаков. На Руси их называли половцами, они заняли Северный Кавказ, часть Крыма, все южнорусские степи. Половцы были очень сильным и серьезным противником, часто совершали походы на Византию и Русь. Положение Древнерусского государства осложнялось еще и тем, что начавшиеся в это время княжеские усобицы дробили его силы, а некоторые князья, стремясь использовать половецкие отряды для захвата власти, сами приводили врагов на Русь. Особенно значительна была половецкая экспансия в 90-е гг. XIв., когда по ловецкие ханы даже пытались взять Киев. В конце XIв. были предприняты попытки организовать общерусские походы против половцев. </w:t>
      </w:r>
    </w:p>
    <w:p>
      <w:pPr>
        <w:pStyle w:val="Web"/>
        <w:spacing w:before="0" w:after="0"/>
        <w:rPr/>
      </w:pPr>
      <w:r>
        <w:rPr/>
        <w:t xml:space="preserve">Во главе этих походов стоял князь Владимир Всеволодович Мономах. Русским дружинам уда лось не только отвоевать захваченные русские города, но нанести половцам удар на их территории. В 1111г. русскими войсками была взята столица одного из половецких племенных образований - город Шарукань (недалеко от современного Харькова) . После этого часть половцев откочевала на Северный Кавказ. Однако половецкая опасность не была ликвидирована. В течение всего XIIв. происходили военные столкновения между русскими князьями и половецкими ханами. </w:t>
      </w:r>
    </w:p>
    <w:p>
      <w:pPr>
        <w:pStyle w:val="Web"/>
        <w:spacing w:before="0" w:after="0"/>
        <w:rPr/>
      </w:pPr>
      <w:r>
        <w:rPr/>
        <w:t>Список литературы</w:t>
      </w:r>
    </w:p>
    <w:p>
      <w:pPr>
        <w:pStyle w:val="Normal"/>
        <w:numPr>
          <w:ilvl w:val="0"/>
          <w:numId w:val="9"/>
        </w:numPr>
        <w:spacing w:before="0" w:after="0"/>
        <w:rPr/>
      </w:pPr>
      <w:r>
        <w:rPr/>
        <w:t xml:space="preserve">Рыбаков Б. А. Киевская Русь и русские княжества XII-XIIвв. М., 1982, стр. 13 </w:t>
      </w:r>
    </w:p>
    <w:p>
      <w:pPr>
        <w:pStyle w:val="Normal"/>
        <w:numPr>
          <w:ilvl w:val="0"/>
          <w:numId w:val="9"/>
        </w:numPr>
        <w:spacing w:before="0" w:after="0"/>
        <w:rPr/>
      </w:pPr>
      <w:r>
        <w:rPr/>
        <w:t xml:space="preserve">Седов В. В. Происхождение и ранняя история славян. М., 1979, стр. 51 </w:t>
      </w:r>
    </w:p>
    <w:p>
      <w:pPr>
        <w:pStyle w:val="Normal"/>
        <w:numPr>
          <w:ilvl w:val="0"/>
          <w:numId w:val="9"/>
        </w:numPr>
        <w:spacing w:before="0" w:after="0"/>
        <w:rPr/>
      </w:pPr>
      <w:r>
        <w:rPr/>
        <w:t xml:space="preserve">Крнелий Тауит. Сочинения в 2-х томах. Т1, J., 1969г, стр. 372 </w:t>
      </w:r>
    </w:p>
    <w:p>
      <w:pPr>
        <w:pStyle w:val="Normal"/>
        <w:numPr>
          <w:ilvl w:val="0"/>
          <w:numId w:val="9"/>
        </w:numPr>
        <w:spacing w:before="0" w:after="0"/>
        <w:rPr/>
      </w:pPr>
      <w:r>
        <w:rPr/>
        <w:t xml:space="preserve">Юшков С. В. Очерки по истории феодализма в Киевской Руси. </w:t>
      </w:r>
    </w:p>
    <w:p>
      <w:pPr>
        <w:pStyle w:val="Normal"/>
        <w:numPr>
          <w:ilvl w:val="0"/>
          <w:numId w:val="9"/>
        </w:numPr>
        <w:spacing w:before="0" w:after="0"/>
        <w:rPr/>
      </w:pPr>
      <w:r>
        <w:rPr/>
        <w:t xml:space="preserve">Тихомиров М. Н. Древнерусские города. М., 1956, стр. 12 </w:t>
      </w:r>
    </w:p>
    <w:p>
      <w:pPr>
        <w:pStyle w:val="Normal"/>
        <w:numPr>
          <w:ilvl w:val="0"/>
          <w:numId w:val="9"/>
        </w:numPr>
        <w:spacing w:before="0" w:after="0"/>
        <w:rPr/>
      </w:pPr>
      <w:r>
        <w:rPr/>
        <w:t xml:space="preserve">Павленко Ю. В. Основные закономерности и пути формирования ран неклассовых городов-государств //Фридрих Энгельс и проблема истории древних обществ. Киев/Отв. ред. В. Ф. Геннинг. 1984, стр. 181-186 </w:t>
      </w:r>
    </w:p>
    <w:p>
      <w:pPr>
        <w:pStyle w:val="Normal"/>
        <w:numPr>
          <w:ilvl w:val="0"/>
          <w:numId w:val="9"/>
        </w:numPr>
        <w:spacing w:before="0" w:after="0"/>
        <w:rPr/>
      </w:pPr>
      <w:r>
        <w:rPr/>
        <w:t xml:space="preserve">Павленко Ю. В. Основные закономерности и пути формирования ран неклассовых городов-государств //Фридрих Энгельс и проблема истории древних обществ. Киев/Отв. ред. В. Ф. Геннинг. 1984, стр. 181-186 </w:t>
      </w:r>
    </w:p>
    <w:p>
      <w:pPr>
        <w:pStyle w:val="Normal"/>
        <w:numPr>
          <w:ilvl w:val="0"/>
          <w:numId w:val="9"/>
        </w:numPr>
        <w:spacing w:before="0" w:after="0"/>
        <w:rPr/>
      </w:pPr>
      <w:r>
        <w:rPr/>
        <w:t xml:space="preserve">Янин В. Л. Проблемы соц. организации Новгородской республики. </w:t>
      </w:r>
    </w:p>
    <w:p>
      <w:pPr>
        <w:pStyle w:val="Normal"/>
        <w:numPr>
          <w:ilvl w:val="0"/>
          <w:numId w:val="9"/>
        </w:numPr>
        <w:spacing w:before="0" w:after="0"/>
        <w:rPr/>
      </w:pPr>
      <w:r>
        <w:rPr/>
        <w:t xml:space="preserve">//История СССР, 1970 </w:t>
      </w:r>
    </w:p>
    <w:p>
      <w:pPr>
        <w:pStyle w:val="Normal"/>
        <w:numPr>
          <w:ilvl w:val="0"/>
          <w:numId w:val="9"/>
        </w:numPr>
        <w:spacing w:before="0" w:after="0"/>
        <w:rPr/>
      </w:pPr>
      <w:r>
        <w:rPr/>
        <w:t xml:space="preserve">Толочко П. П. Древний Киев. Киев, 1989, стр. 206,208. </w:t>
      </w:r>
    </w:p>
    <w:p>
      <w:pPr>
        <w:pStyle w:val="Normal"/>
        <w:numPr>
          <w:ilvl w:val="0"/>
          <w:numId w:val="9"/>
        </w:numPr>
        <w:spacing w:before="0" w:after="0"/>
        <w:rPr/>
      </w:pPr>
      <w:r>
        <w:rPr/>
        <w:t xml:space="preserve">Рыбаков Б. А. Древняя Русь, Сказания. Былины. Детописи. М., 1963, стр. 73. </w:t>
      </w:r>
    </w:p>
    <w:p>
      <w:pPr>
        <w:pStyle w:val="Normal"/>
        <w:numPr>
          <w:ilvl w:val="0"/>
          <w:numId w:val="9"/>
        </w:numPr>
        <w:spacing w:before="0" w:after="0"/>
        <w:rPr/>
      </w:pPr>
      <w:r>
        <w:rPr/>
        <w:t xml:space="preserve">Рыбаков Б. А. Древняя Русь, Сказания. Былины. Детописи. М., 1963, стр. 73. </w:t>
      </w:r>
    </w:p>
    <w:p>
      <w:pPr>
        <w:pStyle w:val="Normal"/>
        <w:numPr>
          <w:ilvl w:val="0"/>
          <w:numId w:val="9"/>
        </w:numPr>
        <w:spacing w:before="0" w:after="0"/>
        <w:rPr/>
      </w:pPr>
      <w:r>
        <w:rPr/>
        <w:t xml:space="preserve">ПВЛ 4-1 стр. 85. </w:t>
      </w:r>
    </w:p>
    <w:p>
      <w:pPr>
        <w:pStyle w:val="Normal"/>
        <w:numPr>
          <w:ilvl w:val="0"/>
          <w:numId w:val="9"/>
        </w:numPr>
        <w:spacing w:before="0" w:after="0"/>
        <w:rPr/>
      </w:pPr>
      <w:r>
        <w:rPr/>
        <w:t xml:space="preserve">ПВЛ 4-1 стр. 86. </w:t>
      </w:r>
    </w:p>
    <w:p>
      <w:pPr>
        <w:pStyle w:val="Normal"/>
        <w:numPr>
          <w:ilvl w:val="0"/>
          <w:numId w:val="9"/>
        </w:numPr>
        <w:spacing w:before="0" w:after="0"/>
        <w:rPr/>
      </w:pPr>
      <w:r>
        <w:rPr/>
        <w:t xml:space="preserve">ПВЛ 4-1 стр. 86. </w:t>
      </w:r>
    </w:p>
    <w:p>
      <w:pPr>
        <w:pStyle w:val="Normal"/>
        <w:numPr>
          <w:ilvl w:val="0"/>
          <w:numId w:val="9"/>
        </w:numPr>
        <w:spacing w:before="0" w:after="0"/>
        <w:rPr/>
      </w:pPr>
      <w:r>
        <w:rPr/>
        <w:t xml:space="preserve">ПВЛ 4-1 стр. 55. </w:t>
      </w:r>
    </w:p>
    <w:p>
      <w:pPr>
        <w:pStyle w:val="Normal"/>
        <w:numPr>
          <w:ilvl w:val="0"/>
          <w:numId w:val="9"/>
        </w:numPr>
        <w:spacing w:before="0" w:after="0"/>
        <w:rPr/>
      </w:pPr>
      <w:r>
        <w:rPr/>
        <w:t xml:space="preserve">ПВЛ 4-1 стр. 55. </w:t>
      </w:r>
    </w:p>
    <w:p>
      <w:pPr>
        <w:pStyle w:val="Normal"/>
        <w:numPr>
          <w:ilvl w:val="0"/>
          <w:numId w:val="9"/>
        </w:numPr>
        <w:spacing w:before="0" w:after="0"/>
        <w:rPr/>
      </w:pPr>
      <w:r>
        <w:rPr/>
        <w:t xml:space="preserve">ПВЛ 4-1 стр. 99. </w:t>
      </w:r>
    </w:p>
    <w:p>
      <w:pPr>
        <w:pStyle w:val="Normal"/>
        <w:numPr>
          <w:ilvl w:val="0"/>
          <w:numId w:val="9"/>
        </w:numPr>
        <w:spacing w:before="0" w:after="0"/>
        <w:rPr/>
      </w:pPr>
      <w:r>
        <w:rPr/>
        <w:t xml:space="preserve">ПВЛ 4-1 стр. 89. </w:t>
      </w:r>
    </w:p>
    <w:p>
      <w:pPr>
        <w:pStyle w:val="Normal"/>
        <w:numPr>
          <w:ilvl w:val="0"/>
          <w:numId w:val="9"/>
        </w:numPr>
        <w:spacing w:before="0" w:after="0"/>
        <w:rPr/>
      </w:pPr>
      <w:r>
        <w:rPr/>
        <w:t xml:space="preserve">ПВЛ 4-1 стр. 90. </w:t>
      </w:r>
    </w:p>
    <w:p>
      <w:pPr>
        <w:pStyle w:val="Normal"/>
        <w:numPr>
          <w:ilvl w:val="0"/>
          <w:numId w:val="9"/>
        </w:numPr>
        <w:spacing w:before="0" w:after="0"/>
        <w:rPr/>
      </w:pPr>
      <w:r>
        <w:rPr/>
        <w:t xml:space="preserve">ПВЛ 4-1 стр. 95. </w:t>
      </w:r>
    </w:p>
    <w:p>
      <w:pPr>
        <w:pStyle w:val="Normal"/>
        <w:numPr>
          <w:ilvl w:val="0"/>
          <w:numId w:val="9"/>
        </w:numPr>
        <w:spacing w:before="0" w:after="0"/>
        <w:rPr/>
      </w:pPr>
      <w:r>
        <w:rPr/>
        <w:t xml:space="preserve">ПВЛ 4-1 стр. 58. </w:t>
      </w:r>
    </w:p>
    <w:p>
      <w:pPr>
        <w:pStyle w:val="Normal"/>
        <w:numPr>
          <w:ilvl w:val="0"/>
          <w:numId w:val="9"/>
        </w:numPr>
        <w:spacing w:before="0" w:after="0"/>
        <w:rPr/>
      </w:pPr>
      <w:r>
        <w:rPr/>
        <w:t xml:space="preserve">ПВЛ 4-1 стр. 74. </w:t>
      </w:r>
    </w:p>
    <w:p>
      <w:pPr>
        <w:pStyle w:val="Normal"/>
        <w:numPr>
          <w:ilvl w:val="0"/>
          <w:numId w:val="9"/>
        </w:numPr>
        <w:spacing w:before="0" w:after="0"/>
        <w:rPr/>
      </w:pPr>
      <w:r>
        <w:rPr/>
        <w:t xml:space="preserve">Родзынская Е. А. Легенда о князе Владимире в саге об Олафе Трюгасоне //ТОДРЛ. 1935, N2, стр14. </w:t>
      </w:r>
    </w:p>
    <w:p>
      <w:pPr>
        <w:pStyle w:val="Normal"/>
        <w:numPr>
          <w:ilvl w:val="0"/>
          <w:numId w:val="9"/>
        </w:numPr>
        <w:spacing w:before="0" w:after="0"/>
        <w:rPr/>
      </w:pPr>
      <w:r>
        <w:rPr/>
        <w:t xml:space="preserve">ПВЛ 4-1 стр. 84. </w:t>
      </w:r>
    </w:p>
    <w:p>
      <w:pPr>
        <w:pStyle w:val="Normal"/>
        <w:numPr>
          <w:ilvl w:val="0"/>
          <w:numId w:val="9"/>
        </w:numPr>
        <w:spacing w:before="0" w:after="0"/>
        <w:rPr/>
      </w:pPr>
      <w:r>
        <w:rPr/>
        <w:t xml:space="preserve">ПВЛ 4-1 стр. 87. </w:t>
      </w:r>
    </w:p>
    <w:p>
      <w:pPr>
        <w:pStyle w:val="Normal"/>
        <w:numPr>
          <w:ilvl w:val="0"/>
          <w:numId w:val="9"/>
        </w:numPr>
        <w:spacing w:before="0" w:after="0"/>
        <w:rPr/>
      </w:pPr>
      <w:r>
        <w:rPr/>
        <w:t xml:space="preserve">ПВЛ 4-1 стр. 90. </w:t>
      </w:r>
    </w:p>
    <w:p>
      <w:pPr>
        <w:pStyle w:val="Normal"/>
        <w:numPr>
          <w:ilvl w:val="0"/>
          <w:numId w:val="9"/>
        </w:numPr>
        <w:spacing w:before="0" w:after="0"/>
        <w:rPr/>
      </w:pPr>
      <w:r>
        <w:rPr/>
        <w:t xml:space="preserve">ПВЛ 4-1 стр. 97. </w:t>
      </w:r>
    </w:p>
    <w:p>
      <w:pPr>
        <w:pStyle w:val="Normal"/>
        <w:numPr>
          <w:ilvl w:val="0"/>
          <w:numId w:val="9"/>
        </w:numPr>
        <w:spacing w:before="0" w:after="0"/>
        <w:rPr/>
      </w:pPr>
      <w:r>
        <w:rPr/>
        <w:t xml:space="preserve">Тихомиров М. Н. Крестянские и городские восстания на Руси XI XIIIвв. М., 1955. стр. 94 Черепин Л. В. Общеполитические отношения в Древней Руси и Русская Правда. </w:t>
      </w:r>
    </w:p>
    <w:p>
      <w:pPr>
        <w:pStyle w:val="Normal"/>
        <w:numPr>
          <w:ilvl w:val="0"/>
          <w:numId w:val="9"/>
        </w:numPr>
        <w:spacing w:before="0" w:after="0"/>
        <w:rPr/>
      </w:pPr>
      <w:r>
        <w:rPr/>
        <w:t xml:space="preserve">Очерки истории СССР: Период феодализма IX-XVвв./Под ред. </w:t>
      </w:r>
    </w:p>
    <w:p>
      <w:pPr>
        <w:pStyle w:val="Normal"/>
        <w:numPr>
          <w:ilvl w:val="0"/>
          <w:numId w:val="9"/>
        </w:numPr>
        <w:spacing w:before="0" w:after="0"/>
        <w:rPr/>
      </w:pPr>
      <w:r>
        <w:rPr/>
        <w:t xml:space="preserve">Б. Д. Грекова, Л. В. Черепина, В. Т. Пашуто. Ч. 1. М., 1953, стр. 176 </w:t>
      </w:r>
    </w:p>
    <w:p>
      <w:pPr>
        <w:pStyle w:val="Normal"/>
        <w:numPr>
          <w:ilvl w:val="0"/>
          <w:numId w:val="9"/>
        </w:numPr>
        <w:spacing w:before="0" w:after="0"/>
        <w:rPr/>
      </w:pPr>
      <w:r>
        <w:rPr/>
        <w:t xml:space="preserve">Мавродин В. В. Народное воспитание в Древней Руси XI-XIIвв. М., 1961. стр. 60 </w:t>
      </w:r>
    </w:p>
    <w:p>
      <w:pPr>
        <w:pStyle w:val="Normal"/>
        <w:numPr>
          <w:ilvl w:val="0"/>
          <w:numId w:val="9"/>
        </w:numPr>
        <w:spacing w:before="0" w:after="0"/>
        <w:rPr/>
      </w:pPr>
      <w:r>
        <w:rPr/>
        <w:t xml:space="preserve">ПВЛ 4-1 стр. 97. </w:t>
      </w:r>
    </w:p>
    <w:p>
      <w:pPr>
        <w:pStyle w:val="Normal"/>
        <w:numPr>
          <w:ilvl w:val="0"/>
          <w:numId w:val="9"/>
        </w:numPr>
        <w:spacing w:before="0" w:after="0"/>
        <w:rPr/>
      </w:pPr>
      <w:r>
        <w:rPr/>
        <w:t xml:space="preserve">ПВЛ 4-1 стр. 87. </w:t>
      </w:r>
    </w:p>
    <w:p>
      <w:pPr>
        <w:pStyle w:val="Normal"/>
        <w:numPr>
          <w:ilvl w:val="0"/>
          <w:numId w:val="9"/>
        </w:numPr>
        <w:spacing w:before="0" w:after="0"/>
        <w:rPr/>
      </w:pPr>
      <w:r>
        <w:rPr/>
        <w:t xml:space="preserve">ПВЛ 4-1 стр. 115. </w:t>
      </w:r>
    </w:p>
    <w:p>
      <w:pPr>
        <w:pStyle w:val="Normal"/>
        <w:numPr>
          <w:ilvl w:val="0"/>
          <w:numId w:val="9"/>
        </w:numPr>
        <w:spacing w:before="0" w:after="0"/>
        <w:rPr/>
      </w:pPr>
      <w:r>
        <w:rPr/>
        <w:t xml:space="preserve">Дроянов И. Я. Кмевская Русь: Очерки социально-экономической Истории. Л., 1974, стр. 62-65. </w:t>
      </w:r>
    </w:p>
    <w:p>
      <w:pPr>
        <w:pStyle w:val="Normal"/>
        <w:numPr>
          <w:ilvl w:val="0"/>
          <w:numId w:val="9"/>
        </w:numPr>
        <w:spacing w:before="0" w:after="0"/>
        <w:rPr/>
      </w:pPr>
      <w:r>
        <w:rPr/>
        <w:t xml:space="preserve">Дроянов И. Я. Кмевская Русь: Очерки социально-экономической Истории. Л., 1974, стр. 62-65. </w:t>
      </w:r>
    </w:p>
    <w:p>
      <w:pPr>
        <w:pStyle w:val="Normal"/>
        <w:numPr>
          <w:ilvl w:val="0"/>
          <w:numId w:val="9"/>
        </w:numPr>
        <w:spacing w:before="0" w:after="0"/>
        <w:rPr/>
      </w:pPr>
      <w:r>
        <w:rPr/>
        <w:t xml:space="preserve">ПВЛ 4-1 стр. 1150. </w:t>
      </w:r>
    </w:p>
    <w:p>
      <w:pPr>
        <w:pStyle w:val="Normal"/>
        <w:numPr>
          <w:ilvl w:val="0"/>
          <w:numId w:val="9"/>
        </w:numPr>
        <w:spacing w:before="0" w:after="0"/>
        <w:rPr/>
      </w:pPr>
      <w:r>
        <w:rPr/>
        <w:t xml:space="preserve">Рыбаков Б. А. Киевская Русь и русские княжества XII-XIIвв. М., 1982, стр. 258 </w:t>
      </w:r>
    </w:p>
    <w:p>
      <w:pPr>
        <w:pStyle w:val="Normal"/>
        <w:numPr>
          <w:ilvl w:val="0"/>
          <w:numId w:val="9"/>
        </w:numPr>
        <w:spacing w:before="0" w:after="0"/>
        <w:rPr/>
      </w:pPr>
      <w:r>
        <w:rPr/>
        <w:t xml:space="preserve">История государства и права СССР 4.1/Под ред. Ю. П. Титова. М., 1988. стр49. </w:t>
      </w:r>
    </w:p>
    <w:p>
      <w:pPr>
        <w:pStyle w:val="Normal"/>
        <w:numPr>
          <w:ilvl w:val="0"/>
          <w:numId w:val="9"/>
        </w:numPr>
        <w:spacing w:before="0" w:after="0"/>
        <w:rPr/>
      </w:pPr>
      <w:r>
        <w:rPr/>
        <w:t xml:space="preserve">История государства и права СССР 4.1/Под ред. Ю. П. Титова. М., 1988. стр44. </w:t>
      </w:r>
    </w:p>
    <w:p>
      <w:pPr>
        <w:pStyle w:val="Normal"/>
        <w:numPr>
          <w:ilvl w:val="0"/>
          <w:numId w:val="9"/>
        </w:numPr>
        <w:spacing w:before="0" w:after="0"/>
        <w:rPr/>
      </w:pPr>
      <w:r>
        <w:rPr/>
        <w:t xml:space="preserve">Юшков С. В. Общественно-политический строй и право Киевского государства. М., 1949 стр. 287-306. </w:t>
      </w:r>
    </w:p>
    <w:p>
      <w:pPr>
        <w:pStyle w:val="Normal"/>
        <w:numPr>
          <w:ilvl w:val="0"/>
          <w:numId w:val="9"/>
        </w:numPr>
        <w:spacing w:before="0" w:after="0"/>
        <w:rPr/>
      </w:pPr>
      <w:r>
        <w:rPr/>
        <w:t xml:space="preserve">Греков Б. Д. Киевская Русь. М., 1953, стр. 225. </w:t>
      </w:r>
    </w:p>
    <w:p>
      <w:pPr>
        <w:pStyle w:val="Normal"/>
        <w:numPr>
          <w:ilvl w:val="0"/>
          <w:numId w:val="9"/>
        </w:numPr>
        <w:spacing w:before="0" w:after="0"/>
        <w:rPr/>
      </w:pPr>
      <w:r>
        <w:rPr/>
        <w:t xml:space="preserve">Зимин А. А. Холопы на Руси. М., 1973, стр. 84-115 </w:t>
      </w:r>
    </w:p>
    <w:p>
      <w:pPr>
        <w:pStyle w:val="Normal"/>
        <w:numPr>
          <w:ilvl w:val="0"/>
          <w:numId w:val="9"/>
        </w:numPr>
        <w:spacing w:before="0" w:after="0"/>
        <w:rPr/>
      </w:pPr>
      <w:r>
        <w:rPr/>
        <w:t xml:space="preserve">Покровский. С. А. Общественный строй Древнерусского государства. В кн: Труды ВЮЗИ М., 1970, Том XIV стр. 71 </w:t>
      </w:r>
    </w:p>
    <w:p>
      <w:pPr>
        <w:pStyle w:val="Normal"/>
        <w:numPr>
          <w:ilvl w:val="0"/>
          <w:numId w:val="9"/>
        </w:numPr>
        <w:spacing w:before="0" w:after="0"/>
        <w:rPr/>
      </w:pPr>
      <w:r>
        <w:rPr/>
        <w:t xml:space="preserve">Свердлов М. Б. Указ. соч., стр. 148 </w:t>
      </w:r>
    </w:p>
    <w:p>
      <w:pPr>
        <w:pStyle w:val="Normal"/>
        <w:numPr>
          <w:ilvl w:val="0"/>
          <w:numId w:val="9"/>
        </w:numPr>
        <w:spacing w:before="0" w:after="0"/>
        <w:rPr/>
      </w:pPr>
      <w:r>
        <w:rPr/>
        <w:t xml:space="preserve">История государства и права СССР 4.1/Под ред. Ю. П. Титова. М., 1988. стр43. </w:t>
      </w:r>
    </w:p>
    <w:p>
      <w:pPr>
        <w:pStyle w:val="Normal"/>
        <w:numPr>
          <w:ilvl w:val="0"/>
          <w:numId w:val="9"/>
        </w:numPr>
        <w:spacing w:before="0" w:after="0"/>
        <w:rPr/>
      </w:pPr>
      <w:r>
        <w:rPr/>
        <w:t xml:space="preserve">История государства и права СССР 4.1/Под ред. Ю. П. Титова. М., 1988. стр44. </w:t>
      </w:r>
    </w:p>
    <w:p>
      <w:pPr>
        <w:pStyle w:val="Normal"/>
        <w:numPr>
          <w:ilvl w:val="0"/>
          <w:numId w:val="9"/>
        </w:numPr>
        <w:spacing w:before="0" w:after="0"/>
        <w:rPr/>
      </w:pPr>
      <w:r>
        <w:rPr/>
        <w:t xml:space="preserve">Зуйков В. В. "Пособие по истории Отечества", М., 1994г. стр. 14 </w:t>
      </w:r>
    </w:p>
    <w:p>
      <w:pPr>
        <w:pStyle w:val="Normal"/>
        <w:numPr>
          <w:ilvl w:val="0"/>
          <w:numId w:val="9"/>
        </w:numPr>
        <w:spacing w:before="0" w:after="0"/>
        <w:rPr/>
      </w:pPr>
      <w:r>
        <w:rPr/>
        <w:t xml:space="preserve">Грушевский М. С. История Киевской земли. стр. 301. </w:t>
      </w:r>
    </w:p>
    <w:p>
      <w:pPr>
        <w:pStyle w:val="Normal"/>
        <w:numPr>
          <w:ilvl w:val="0"/>
          <w:numId w:val="9"/>
        </w:numPr>
        <w:spacing w:before="0" w:after="0"/>
        <w:rPr/>
      </w:pPr>
      <w:r>
        <w:rPr/>
        <w:t>ПСРЛ Т-2 т. 5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7:00Z</dcterms:created>
  <dc:creator>1</dc:creator>
  <dc:description/>
  <dc:language>en-US</dc:language>
  <cp:lastModifiedBy>1</cp:lastModifiedBy>
  <dcterms:modified xsi:type="dcterms:W3CDTF">2006-03-08T09:47:00Z</dcterms:modified>
  <cp:revision>2</cp:revision>
  <dc:subject/>
  <dc:title>Социально-экономический и политический строй. Внутренняя и внешняя политика Киевской Руси</dc:title>
</cp:coreProperties>
</file>