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оциально-экономическое развитие России во II половине XVII века</w:t>
      </w:r>
    </w:p>
    <w:p>
      <w:pPr>
        <w:pStyle w:val="Web"/>
        <w:spacing w:before="0" w:after="0"/>
        <w:rPr/>
      </w:pPr>
      <w:r>
        <w:rPr/>
        <w:t> </w:t>
      </w:r>
    </w:p>
    <w:p>
      <w:pPr>
        <w:pStyle w:val="Web"/>
        <w:spacing w:before="0" w:after="0"/>
        <w:rPr/>
      </w:pPr>
      <w:r>
        <w:rPr/>
        <w:t>План</w:t>
      </w:r>
    </w:p>
    <w:p>
      <w:pPr>
        <w:pStyle w:val="Web"/>
        <w:spacing w:before="0" w:after="0"/>
        <w:rPr/>
      </w:pPr>
      <w:r>
        <w:rPr/>
        <w:t>I. Введение. Социально-экономические условия, сложившиеся в России к середине XVII века</w:t>
      </w:r>
    </w:p>
    <w:p>
      <w:pPr>
        <w:pStyle w:val="Web"/>
        <w:spacing w:before="0" w:after="0"/>
        <w:rPr/>
      </w:pPr>
      <w:r>
        <w:rPr/>
        <w:t>II. Экономическое положение России во II половине XVII века</w:t>
      </w:r>
    </w:p>
    <w:p>
      <w:pPr>
        <w:pStyle w:val="Web"/>
        <w:spacing w:before="0" w:after="0"/>
        <w:rPr/>
      </w:pPr>
      <w:r>
        <w:rPr/>
        <w:t>III. Социальное устройство России во II половине XVII века</w:t>
      </w:r>
    </w:p>
    <w:p>
      <w:pPr>
        <w:pStyle w:val="Web"/>
        <w:spacing w:before="0" w:after="0"/>
        <w:rPr/>
      </w:pPr>
      <w:r>
        <w:rPr/>
        <w:t>IV. Заключение. Россия на пороге XVIII века</w:t>
      </w:r>
    </w:p>
    <w:p>
      <w:pPr>
        <w:pStyle w:val="Web"/>
        <w:spacing w:before="0" w:after="0"/>
        <w:rPr/>
      </w:pPr>
      <w:r>
        <w:rPr/>
        <w:t> </w:t>
      </w:r>
    </w:p>
    <w:p>
      <w:pPr>
        <w:pStyle w:val="Web"/>
        <w:spacing w:before="0" w:after="0"/>
        <w:rPr>
          <w:b/>
          <w:b/>
          <w:bCs/>
        </w:rPr>
      </w:pPr>
      <w:r>
        <w:rPr>
          <w:b/>
          <w:bCs/>
        </w:rPr>
        <w:t xml:space="preserve">Введение. Социально-экономические условия, сложившиеся в России к середине XVII в </w:t>
      </w:r>
    </w:p>
    <w:p>
      <w:pPr>
        <w:pStyle w:val="Web"/>
        <w:spacing w:before="0" w:after="0"/>
        <w:rPr/>
      </w:pPr>
      <w:r>
        <w:rPr/>
        <w:t xml:space="preserve">Россия начала XVII в. – централизованное феодальное государство. Основой хозяйства оставалось земледелие, в котором было занято подавляющее большинство населения. К концу XVI века происходит значительное расширение посевных площадей, связанное с колонизацией русскими людьми южных районов страны. Господствующей формой землевладения было феодальное поместное землевладение. Укреплялась и расширялась феодальная собственность на землю, происходило дальнейшее закрепощение крестьян. </w:t>
      </w:r>
    </w:p>
    <w:p>
      <w:pPr>
        <w:pStyle w:val="Web"/>
        <w:spacing w:before="0" w:after="0"/>
        <w:rPr/>
      </w:pPr>
      <w:r>
        <w:rPr/>
        <w:t xml:space="preserve">В ведущих отраслях производства видное место начинают занимать более или менее крупные предприятия, в основном государственные: Пушечный двор, Оружейная палата, Городовой приказ и Приказ каменных дел с его кирпичными заводами и т.д. Создание и развитие крупных предприятий способствовало росту разделения труда и усовершенствованию техники. Характерной чертой развития городского ремесла являлось появление новых, все более узких специальностей. </w:t>
      </w:r>
    </w:p>
    <w:p>
      <w:pPr>
        <w:pStyle w:val="Web"/>
        <w:spacing w:before="0" w:after="0"/>
        <w:rPr/>
      </w:pPr>
      <w:r>
        <w:rPr/>
        <w:t xml:space="preserve">Увеличивалось торгово-промышленное население России. В Москву стекались иностранные специалисты и купцы, что привело к возникновению в Москве Немецкой слободы, торговых дворов – Английского, Панского, Армянского. Это свидетельствует о все возраставшей роли торговли в экономике России того времени. </w:t>
      </w:r>
    </w:p>
    <w:p>
      <w:pPr>
        <w:pStyle w:val="Web"/>
        <w:spacing w:before="0" w:after="0"/>
        <w:rPr/>
      </w:pPr>
      <w:r>
        <w:rPr/>
        <w:t xml:space="preserve">Рост ремесла и торговли был первым признаком зарождения капиталистических отношений в России, однако тогда еще не наблюдались условия, которые были бы способны кардинально изменить существующий в стране экономический уклад, в то время как экономика западноевропейских стран стремительно развивалась в направлении установления капитализма. В России не было единого национального рынка, товарно-денежные отношения основывались на продаже избыточного продукта феодального натурального хозяйства. Рыночные связи базировались на разделении труда, связанном с различиями естественно-географических условий. </w:t>
      </w:r>
    </w:p>
    <w:p>
      <w:pPr>
        <w:pStyle w:val="Web"/>
        <w:spacing w:before="0" w:after="0"/>
        <w:rPr/>
      </w:pPr>
      <w:r>
        <w:rPr/>
        <w:t xml:space="preserve">Начало XVII века в истории России было ознаменовано крупнейшими политическими и социально-экономическими потрясениями. Это время историками было названо Смутой. Многочисленные народные волнения, безвластие и произвол польско-шведских интервентов привели страну к невиданному хозяйственному разорению. Последствием смутного времени был мощный регресс экономического и социально-политического положения по сравнению с достигнутым к концу XVI века. Документальные и литературные источники того времени рисуют мрачные картины разоренных, обезлюдевших городов и селений, запустевших пашенных земель, упадка ремесла и торговли. Тем не менее русские люди достаточно быстро справились с бедствиями, и к середине XVII века жизнь стала входить в прежнее русло. </w:t>
      </w:r>
    </w:p>
    <w:p>
      <w:pPr>
        <w:pStyle w:val="Web"/>
        <w:spacing w:before="0" w:after="0"/>
        <w:rPr/>
      </w:pPr>
      <w:r>
        <w:rPr/>
        <w:t> </w:t>
      </w:r>
    </w:p>
    <w:p>
      <w:pPr>
        <w:pStyle w:val="Web"/>
        <w:spacing w:before="0" w:after="0"/>
        <w:rPr>
          <w:b/>
          <w:b/>
          <w:bCs/>
        </w:rPr>
      </w:pPr>
      <w:r>
        <w:rPr>
          <w:b/>
          <w:bCs/>
        </w:rPr>
        <w:t xml:space="preserve">Экономическое положение России во II половине XVII века </w:t>
      </w:r>
    </w:p>
    <w:p>
      <w:pPr>
        <w:pStyle w:val="Web"/>
        <w:spacing w:before="0" w:after="0"/>
        <w:rPr>
          <w:i/>
          <w:i/>
          <w:iCs/>
        </w:rPr>
      </w:pPr>
      <w:r>
        <w:rPr>
          <w:i/>
          <w:iCs/>
        </w:rPr>
        <w:t>1. Общая характеристика</w:t>
      </w:r>
    </w:p>
    <w:p>
      <w:pPr>
        <w:pStyle w:val="Web"/>
        <w:spacing w:before="0" w:after="0"/>
        <w:rPr/>
      </w:pPr>
      <w:r>
        <w:rPr/>
        <w:t xml:space="preserve">Оправившись после войны и интервенции начала века, страна вступила в новый этап социально-экономического развития. XVII век был временем значительного роста производительных сил в области промышленности и земледелия. Несмотря на господство натурального хозяйства, успехи общественного разделения труда привели не только к расцвету мелкого производства, но и возникновению первых русских мануфактур. Промышленные предприятия купцов и земледельческие хозяйства крупных вотчинников и мелких служилых людей выбрасывали на рынок все большее количество избыточного продукта. При этом росла не только внутренняя, но и внешняя торговля. Образование всероссийского национального рынка было качественно новым явлением, которое подготовило условия для возникновения капиталистического производства и в свою очередь испытало на себе его обратное могущественное влияние. </w:t>
      </w:r>
    </w:p>
    <w:p>
      <w:pPr>
        <w:pStyle w:val="Web"/>
        <w:spacing w:before="0" w:after="0"/>
        <w:rPr/>
      </w:pPr>
      <w:r>
        <w:rPr/>
        <w:t xml:space="preserve">В XVII веке обозначились признаки начавшегося процесса первоначального накопления – появление купцов, обладателей крупного капитала, наживших богатство путем неэквивалентного обмена (торговцы солью, драгоценной сибирской пушниной, новгородским и псковским льном) . </w:t>
      </w:r>
    </w:p>
    <w:p>
      <w:pPr>
        <w:pStyle w:val="Web"/>
        <w:spacing w:before="0" w:after="0"/>
        <w:rPr/>
      </w:pPr>
      <w:r>
        <w:rPr/>
        <w:t xml:space="preserve">Однако в условиях крепостного Русского государства процессы денежного накопления протекали своеобразно и замедленно, резко отличаясь от темпов и форм первоначального накопления в западноевропейских странах. Русское государство XVII века не располагало благоприятными условиями для своего хозяйственного развития: его торговля и промышленность не достигли такого уровня, который мог обеспечить постепенную ликвидацию личной зависимости крестьянина; удаленное от западных и южных морей, оно не могло наладить самостоятельной, активной морской торговли; пушные богатства Сибири не могли конкурировать с неисчерпаемыми ценностями американских и южноазиатских колоний. Втянутая в водоворот мировой торговли в самом начале капиталистической эры, Россия получила в XVII веке значение сырьевого рынка, поставщика сельскохозяйственных продуктов экономически более развитым странам. Процесс первоначального накопления капитала замедляло еще одно условие. Огромные земельные резервы, сравнительно легко доступные переселенцам, способствовали постепенному разрежению населения в историческом центре, смягчению вследствие этого остроты классовых противоречий и в то же время распространению феодальных отношений на новые, незанятые территории. </w:t>
      </w:r>
    </w:p>
    <w:p>
      <w:pPr>
        <w:pStyle w:val="Web"/>
        <w:spacing w:before="0" w:after="0"/>
        <w:rPr/>
      </w:pPr>
      <w:r>
        <w:rPr/>
        <w:t xml:space="preserve">Заторможенность процесса первоначального накопления привела к важным последствиям для всего последующего хозяйственного развития страны. В Росси рост товарного производства долгое время опережал расширение рынка рабочей силы. Производители стремились восполнить недостаток вольнонаемных рабочих привлечением к труду на своих предприятиях крепостных крестьян. Россия оказалась в положении страны, которая была втянута в мировой капиталистический оборот и начала приобщаться к капиталистическому производству, не успев избавиться от малоэффективного барщинного труда. Результатом такого двойственного положения было не только взаимное переплетение старых и новых производственных отношений, но до известного момента одновременное развитие тех и других. Феодальная собственность на землю продолжала расширяться и упрочиваться, послужив основой для развития и юридического оформления крепостного права. </w:t>
      </w:r>
    </w:p>
    <w:p>
      <w:pPr>
        <w:pStyle w:val="Web"/>
        <w:spacing w:before="0" w:after="0"/>
        <w:rPr>
          <w:i/>
          <w:i/>
          <w:iCs/>
        </w:rPr>
      </w:pPr>
      <w:r>
        <w:rPr>
          <w:i/>
          <w:iCs/>
        </w:rPr>
        <w:t>2. Сельское хозяйство</w:t>
      </w:r>
    </w:p>
    <w:p>
      <w:pPr>
        <w:pStyle w:val="Web"/>
        <w:spacing w:before="0" w:after="0"/>
        <w:rPr/>
      </w:pPr>
      <w:r>
        <w:rPr/>
        <w:t xml:space="preserve">Во второй половине XVII века ведущей отраслью экономики России оставалось зерновое хозяйство. Прогресс в этой сфере материального производства в то время был связан с широким распространением трехполья и применением естественных удобрений. Хлеб постепенно стал основным товарным продуктом сельского хозяйства. </w:t>
      </w:r>
    </w:p>
    <w:p>
      <w:pPr>
        <w:pStyle w:val="Web"/>
        <w:spacing w:before="0" w:after="0"/>
        <w:rPr/>
      </w:pPr>
      <w:r>
        <w:rPr/>
        <w:t xml:space="preserve">К середине века русский народ упорным трудом преодолел разруху, вызванную иноземными вторжениями. Крестьяне вновь заселили покинутые прежде деревни, вспахали пустоши, обзавелись скотом и сельскохозяйственным инвентарем. </w:t>
      </w:r>
    </w:p>
    <w:p>
      <w:pPr>
        <w:pStyle w:val="Web"/>
        <w:spacing w:before="0" w:after="0"/>
        <w:rPr/>
      </w:pPr>
      <w:r>
        <w:rPr/>
        <w:t xml:space="preserve">В результате русской крестьянской колонизации были освоены новые районы: на юге страны, в Поволжье, Башкирии, Сибири. Во всех этих местах возникли новые очаги земледельческой культуры. </w:t>
      </w:r>
    </w:p>
    <w:p>
      <w:pPr>
        <w:pStyle w:val="Web"/>
        <w:spacing w:before="0" w:after="0"/>
        <w:rPr/>
      </w:pPr>
      <w:r>
        <w:rPr/>
        <w:t xml:space="preserve">Но общий уровень развития сельского хозяйства был низким. В земледелии продолжали применяться такие примитивные орудия, как соха и борона. В лесных районах Севера все еще существовала подсека, а в степной полосе Юга и Среднего Поволжья – перелог. </w:t>
      </w:r>
    </w:p>
    <w:p>
      <w:pPr>
        <w:pStyle w:val="Web"/>
        <w:spacing w:before="0" w:after="0"/>
        <w:rPr/>
      </w:pPr>
      <w:r>
        <w:rPr/>
        <w:t xml:space="preserve">Основой развития животноводства являлось крестьянское хозяйство. Скотоводство особенно развивалось в Поморье, на Ярославщине, в южных уездах. </w:t>
      </w:r>
    </w:p>
    <w:p>
      <w:pPr>
        <w:pStyle w:val="Web"/>
        <w:spacing w:before="0" w:after="0"/>
        <w:rPr/>
      </w:pPr>
      <w:r>
        <w:rPr/>
        <w:t xml:space="preserve">Быстро росло дворянское землевладение в результате многочисленных пожалований правительством поместий и вотчин дворянам. К концу XVII века вотчинное дворянское землевладение стало превышать доминирующее ранее поместное землевладение. </w:t>
      </w:r>
    </w:p>
    <w:p>
      <w:pPr>
        <w:pStyle w:val="Web"/>
        <w:spacing w:before="0" w:after="0"/>
        <w:rPr/>
      </w:pPr>
      <w:r>
        <w:rPr/>
        <w:t xml:space="preserve">Центром поместья или вотчины было село или сельцо. Обычно в селе насчитывалось около 15–30 крестьянских дворов. Но были деревни в два-три двора. Село отличалось от деревни не только большими размерами, но и наличием церкви с колокольней. Оно являлось центром для всех деревушек, входящих в его церковный приход. </w:t>
      </w:r>
    </w:p>
    <w:p>
      <w:pPr>
        <w:pStyle w:val="Web"/>
        <w:spacing w:before="0" w:after="0"/>
        <w:rPr/>
      </w:pPr>
      <w:r>
        <w:rPr/>
        <w:t xml:space="preserve">В сельскохозяйственном производстве преобладало натуральное хозяйство. Мелкое производство в земледелии было соединено с домашней крестьянской промышленностью и мелким городским ремеслом. </w:t>
      </w:r>
    </w:p>
    <w:p>
      <w:pPr>
        <w:pStyle w:val="Web"/>
        <w:spacing w:before="0" w:after="0"/>
        <w:rPr/>
      </w:pPr>
      <w:r>
        <w:rPr/>
        <w:t xml:space="preserve">В XVII веке заметно возросла торговля сельскохозяйственными продуктами, что было связано с освоением плодородных земель юга и востока, появлением ряда промысловых районов, не производивших своего хлеба и ростом городов. </w:t>
      </w:r>
    </w:p>
    <w:p>
      <w:pPr>
        <w:pStyle w:val="Web"/>
        <w:spacing w:before="0" w:after="0"/>
        <w:rPr/>
      </w:pPr>
      <w:r>
        <w:rPr/>
        <w:t xml:space="preserve">Новым и весьма важным явлением в сельском хозяйстве XVII в. Была его связь с промышленным предпринимательством. Многие крестьяне в свободное от полевых работ время, главным образом осенью и зимой, занималась ремесленничеством: они изготовляли полотна, обувь, одежду, посуду, сельскохозяйственные орудия и т.д. Некоторая часть этих изделий использовалась в самом крестьянском хозяйстве или отдавалась в качестве оброка помещику, другая продавалась на ближайшем рынке. </w:t>
      </w:r>
    </w:p>
    <w:p>
      <w:pPr>
        <w:pStyle w:val="Web"/>
        <w:spacing w:before="0" w:after="0"/>
        <w:rPr/>
      </w:pPr>
      <w:r>
        <w:rPr/>
        <w:t xml:space="preserve">Феодалы все больше устанавливали контакт с рынком, где они сбывали полученные по оброку продукты и ремесленные изделия. Не удовлетворяясь оброком, они расширяли собственную запашку и налаживали собственное производство изделий. </w:t>
      </w:r>
    </w:p>
    <w:p>
      <w:pPr>
        <w:pStyle w:val="Web"/>
        <w:spacing w:before="0" w:after="0"/>
        <w:rPr/>
      </w:pPr>
      <w:r>
        <w:rPr/>
        <w:t xml:space="preserve">Сохраняя в основном натуральный характер, сельское хозяйство феодалов уже в значительной мере было связано с рынком. Росло производство продуктов для снабжения городов и ряда промышленных районов, не производивших хлеба. Южные уезды государства превращались в хлебопроизводящие районы, откуда хлеб поступал в область донского казачества и в центральные области (особенно в Москву) . Избыток хлеба давали и уезды Поволжья. </w:t>
      </w:r>
    </w:p>
    <w:p>
      <w:pPr>
        <w:pStyle w:val="Web"/>
        <w:spacing w:before="0" w:after="0"/>
        <w:rPr/>
      </w:pPr>
      <w:r>
        <w:rPr/>
        <w:t xml:space="preserve">Главный путь развития сельского хозяйства этого времени – экстенсивный: в хозяйственный оборот землевладельцы включают все большее количество новых территорий. </w:t>
      </w:r>
    </w:p>
    <w:p>
      <w:pPr>
        <w:pStyle w:val="Web"/>
        <w:spacing w:before="0" w:after="0"/>
        <w:rPr>
          <w:i/>
          <w:i/>
          <w:iCs/>
        </w:rPr>
      </w:pPr>
      <w:r>
        <w:rPr>
          <w:i/>
          <w:iCs/>
        </w:rPr>
        <w:t>3. Промышленность</w:t>
      </w:r>
    </w:p>
    <w:p>
      <w:pPr>
        <w:pStyle w:val="Web"/>
        <w:spacing w:before="0" w:after="0"/>
        <w:rPr/>
      </w:pPr>
      <w:r>
        <w:rPr/>
        <w:t xml:space="preserve">В отличие от сельского хозяйства, промышленное производство продвинулось вперед боле заметно. Самое широкое распространение получила домашняя промышленность; по всей стране крестьяне производили холсты и сермяжное сукно, веревки и канаты, обувь валяную и кожаную, разнообразную одежду и посуду и многое другое. Через скупщиков эти изделия попадали на рынок. Постепенно крестьянская промышленность перерастает домашние рамки, превращается в мелкое товарное производство. </w:t>
      </w:r>
    </w:p>
    <w:p>
      <w:pPr>
        <w:pStyle w:val="Web"/>
        <w:spacing w:before="0" w:after="0"/>
        <w:rPr/>
      </w:pPr>
      <w:r>
        <w:rPr/>
        <w:t xml:space="preserve">Среди ремесленников наиболее многочисленную группу составляли тяглые – ремесленники городских посадов и черносошных волостей. Они выполняли частные заказы или работали на рынок. Дворцовые ремесленники обслуживали нужды царского двора; казенные и записные работали по заказам казны (строительные работы, заготовка материалов и др.) ; частновладельческие – из крестьян, бобылей и холопов – изготовляли все необходимое для помещиков и вотчинников. Ремесло в довольно больших размерах перерастало, прежде всего у тяглецов, в товарное производство. </w:t>
      </w:r>
    </w:p>
    <w:p>
      <w:pPr>
        <w:pStyle w:val="Web"/>
        <w:spacing w:before="0" w:after="0"/>
        <w:rPr/>
      </w:pPr>
      <w:r>
        <w:rPr/>
        <w:t xml:space="preserve">Издавна существовавшая в стране металлообработка была основана на добыче болотных руд. Центры металлургии сложились в уездах к югу от Москвы: Серпуховском, Каширском, Тульском, Дедиловском, Алексинском. Другой центр – уезды к северо-западу от Москвы: Устюжна Железнопольская, Тихвин, Заонежье. </w:t>
      </w:r>
    </w:p>
    <w:p>
      <w:pPr>
        <w:pStyle w:val="Web"/>
        <w:spacing w:before="0" w:after="0"/>
        <w:rPr/>
      </w:pPr>
      <w:r>
        <w:rPr/>
        <w:t xml:space="preserve">Крупным центром металлообработки выступала Москва – еще в начале 40-х годов здесь насчитывалось более полутора сотен кузниц. В столице работали лучшие в России мастера по золоту и серебру. Центрами серебряного производства были также Устюг Великий, Нижний Новгород, Великий Новгород, Тихвин и др. Обработкой меди и других цветных металлов занимались в Москве, Поморье (изготовление котлов, колоколов посуды с расписной эмалью, чеканкой и др.) . </w:t>
      </w:r>
    </w:p>
    <w:p>
      <w:pPr>
        <w:pStyle w:val="Web"/>
        <w:spacing w:before="0" w:after="0"/>
        <w:rPr/>
      </w:pPr>
      <w:r>
        <w:rPr/>
        <w:t xml:space="preserve">Металлообработка в значительной степени превращается в товарное производство, причем не только на городских посадах, но и в деревне. </w:t>
      </w:r>
    </w:p>
    <w:p>
      <w:pPr>
        <w:pStyle w:val="Web"/>
        <w:spacing w:before="0" w:after="0"/>
        <w:rPr/>
      </w:pPr>
      <w:r>
        <w:rPr/>
        <w:t xml:space="preserve">Кузнечное дело обнаруживает тенденции к укрупнению производства, применению наемного труда. Особенно это характерно для Тулы, Устюжны, Тихвина, Устюга Великого. </w:t>
      </w:r>
    </w:p>
    <w:p>
      <w:pPr>
        <w:pStyle w:val="Web"/>
        <w:spacing w:before="0" w:after="0"/>
        <w:rPr/>
      </w:pPr>
      <w:r>
        <w:rPr/>
        <w:t xml:space="preserve">Аналогичные явления, хотя и в меньшей степени, отмечаются в деревообработке. По всей стране плотники работали в основном на заказ – строили дома, речные и морские суда. Особым мастерством отличались плотники из Поморья. </w:t>
      </w:r>
    </w:p>
    <w:p>
      <w:pPr>
        <w:pStyle w:val="Web"/>
        <w:spacing w:before="0" w:after="0"/>
        <w:rPr/>
      </w:pPr>
      <w:r>
        <w:rPr/>
        <w:t xml:space="preserve">Крупнейшим центром кожевенной промышленности был Ярославль, куда из многих уездов страны поступало сырье для выделки кожаных изделий. Здесь работало большое число мелких “заводов” – ремесленных мастерских. Обработкой кожи занимались мастера из Калуги и Нижнего Новгорода. Ярославские мастера-кожевенники использовали наемный труд; некоторые “заводы перерастали в предприятия мануфактурного типа со значительным разделением труда. </w:t>
      </w:r>
    </w:p>
    <w:p>
      <w:pPr>
        <w:pStyle w:val="Web"/>
        <w:spacing w:before="0" w:after="0"/>
        <w:rPr/>
      </w:pPr>
      <w:r>
        <w:rPr/>
        <w:t xml:space="preserve">При всем своем развитии ремесленное производство не могло уже удовлетворить спрос на промышленную продукцию. Это приводит к возникновению в XVII веке мануфактур – предприятий, основанных на разделении труда между работниками. Если в Западной Европе мануфактуры представляли собой капиталистические предприятия, обслуживались трудом наемных рабочих, то в России, в условиях господства феодально-крепостнического строя, возникающее мануфактурное производство в значительной степени было основано на крепостном труде. Большая часть мануфактур принадлежала казне, царскому двору и крупному боярству. </w:t>
      </w:r>
    </w:p>
    <w:p>
      <w:pPr>
        <w:pStyle w:val="Web"/>
        <w:spacing w:before="0" w:after="0"/>
        <w:rPr/>
      </w:pPr>
      <w:r>
        <w:rPr/>
        <w:t xml:space="preserve">Дворцовые мануфактуры были созданы для производства тканей для царского двора. Одной из первых дворцовых полотняных мануфактур был Хамовный двор, расположенный в подмосковных дворцовых слободах. Казенные мануфактуры, возникшие еще в XV веке, как правило, основывались для производства различных видов вооружения. Казенными мануфактурами являлись Пушечный двор, Оружейная палата, Денежный, Ювелирный дворы и другие предприятия. На казенных и дворцовых мануфактурах работало население московских казенных и дворцовых слобод. Рабочие, хотя и получали жалование, являлись феодально-зависимыми людьми, не имели права бросать работу. </w:t>
      </w:r>
    </w:p>
    <w:p>
      <w:pPr>
        <w:pStyle w:val="Web"/>
        <w:spacing w:before="0" w:after="0"/>
        <w:rPr/>
      </w:pPr>
      <w:r>
        <w:rPr/>
        <w:t xml:space="preserve">Вотчинные мануфактуры носили наиболее ярко выраженный крепостной характер. Железоделательные, поташные, кожевенные, полотняные и другие мануфактуры были созданы в вотчинах бояр Морозова, Милославского, Строгановых и др. Здесь применялся почти исключительно принудительный труд крепостных крестьян. </w:t>
      </w:r>
    </w:p>
    <w:p>
      <w:pPr>
        <w:pStyle w:val="Web"/>
        <w:spacing w:before="0" w:after="0"/>
        <w:rPr/>
      </w:pPr>
      <w:r>
        <w:rPr/>
        <w:t xml:space="preserve">На купеческих мануфактурах использовался наемный труд. В 1666 г. Новгородский купец Семен Гаврилов, приступив к созданию железоделательной мануфактуры, положил начало олонецким заводам. В Устюжне, Туле, Тихвине, Устюге Великом некоторые разбогатевшие купцы стали основывать металлообрабатывающие предприятия. В 90-х годах XVII века разбогатевший тульский кузнец-ремесленник Никита Антуфьев открыл чугуноплавильный завод. Некоторые мануфактуры и промыслы были основаны богатыми крестьянами, например, волжские соляные промыслы, кожевенные, керамические и текстильные мануфактуры. Кроме купеческих мануфактур наемный труд используется и в кирпичном производстве, в строительстве, рыбной и солеваренной промышленности. Среди рабочих было много крестьян-оброчников, которые, хотя лично и не были свободными людьми, продавали свою рабочую силу владельцам средств производства. </w:t>
      </w:r>
    </w:p>
    <w:p>
      <w:pPr>
        <w:pStyle w:val="Web"/>
        <w:spacing w:before="0" w:after="0"/>
        <w:rPr>
          <w:i/>
          <w:i/>
          <w:iCs/>
        </w:rPr>
      </w:pPr>
      <w:r>
        <w:rPr>
          <w:i/>
          <w:iCs/>
        </w:rPr>
        <w:t>4. Торговля</w:t>
      </w:r>
    </w:p>
    <w:p>
      <w:pPr>
        <w:pStyle w:val="Web"/>
        <w:spacing w:before="0" w:after="0"/>
        <w:rPr/>
      </w:pPr>
      <w:r>
        <w:rPr/>
        <w:t xml:space="preserve">Рост производительных сил в сельском хозяйстве и промышленности, углубление общественного разделения труда и территориальной производственной специализации приводили к неуклонному расширению торговых связей. В XVII веке торговые связи уже существуют в национальных масштабах. </w:t>
      </w:r>
    </w:p>
    <w:p>
      <w:pPr>
        <w:pStyle w:val="Web"/>
        <w:spacing w:before="0" w:after="0"/>
        <w:rPr/>
      </w:pPr>
      <w:r>
        <w:rPr/>
        <w:t xml:space="preserve">На Севере, нуждавшимся в привозном хлебе, складываются хлебные рынки, главным из которых была Вологда. Торговым центром в северо-западной части государства оставался Новгород – крупный рынок по сбыту льняных и конопляных изделий. Важными рынками продуктов животноводства были Казань, Вологда, Ярославль, рынками сбыта мехов – некоторые города северной части Руси: Сольвычегодск, Ирбит и др. Крупнейшими производителями металлоизделий стали Тула, Тихвин и другие города. </w:t>
      </w:r>
    </w:p>
    <w:p>
      <w:pPr>
        <w:pStyle w:val="Web"/>
        <w:spacing w:before="0" w:after="0"/>
        <w:rPr/>
      </w:pPr>
      <w:r>
        <w:rPr/>
        <w:t xml:space="preserve">Основным торговым центром по всей России по-прежнему являлась Москва, в которой сходились торговые пути со всех концов страны и из-за границы. В 120 специализированных рядах московского торга продавались шелка, меха, металлические и шерстяные изделия, вина, сало, хлеб и другие отечественные и иностранные товары. Приобрели всероссийское значение ярмарки – Макарьевская, Архангельская, Ирбитская. Волга связала экономическими узами многие города России. </w:t>
      </w:r>
    </w:p>
    <w:p>
      <w:pPr>
        <w:pStyle w:val="Web"/>
        <w:spacing w:before="0" w:after="0"/>
        <w:rPr/>
      </w:pPr>
      <w:r>
        <w:rPr/>
        <w:t xml:space="preserve">Господствующее положение в торговле занимали посадские люди, в первую очередь гости и члены гостиной и суконной сотен. Крупные торговцы выходили из зажиточных ремесленников, крестьян. Торговали разными товарами и во многих местах; торговая специализация была развита слабо, капитал обращался медленно, свободные средства и кредит отсутствовали, ростовщичество еще не стало профессиональным занятием. Разбросанность торговли требовала много агентов и посредников. Только к концу века появляется специализированная торговля. </w:t>
      </w:r>
    </w:p>
    <w:p>
      <w:pPr>
        <w:pStyle w:val="Web"/>
        <w:spacing w:before="0" w:after="0"/>
        <w:rPr/>
      </w:pPr>
      <w:r>
        <w:rPr/>
        <w:t xml:space="preserve">В России усиливался спрос на промышленные изделия, а развитие сельского хозяйства и ремесла давало возможность стабильного экспорта. </w:t>
      </w:r>
    </w:p>
    <w:p>
      <w:pPr>
        <w:pStyle w:val="Web"/>
        <w:spacing w:before="0" w:after="0"/>
        <w:rPr/>
      </w:pPr>
      <w:r>
        <w:rPr/>
        <w:t xml:space="preserve">В импорте из стран Западной Европы в Россию важное место занимали шелковые ткани, оружие, металлы, сукна, предметы роскоши. Из России вывозились меха, кожи, пенька, воск, хлеб. </w:t>
      </w:r>
    </w:p>
    <w:p>
      <w:pPr>
        <w:pStyle w:val="Web"/>
        <w:spacing w:before="0" w:after="0"/>
        <w:rPr/>
      </w:pPr>
      <w:r>
        <w:rPr/>
        <w:t xml:space="preserve">Оживленной была торговля со странами Востока. Она велась в основном через Астрахань. Ввозились шелка, различные ткани, пряности, предметы роскоши, вывозились меха, кожа ремесленные изделия. Русское купечество, менее сильное экономически, чем торговый капитал западных стран, несло потери вследствие западной конкуренции, особенно в случае предоставления правительством европейским купцам права беспошлинной торговли. Поэтому правительство приняло в 1667 году Новоторговый устав, согласно которому розничная торговля иностранцев в русских городах запрещалась, беспошлинная оптовая торговля разрешалась лишь в пограничных городах, а во внутренней России иностранные товары облагались очень высокими пошлинами, часто в размере 100% стоимости. Новоторговый устав был первым проявлением протекционистской политики русского правительства. </w:t>
      </w:r>
    </w:p>
    <w:p>
      <w:pPr>
        <w:pStyle w:val="Web"/>
        <w:spacing w:before="0" w:after="0"/>
        <w:rPr>
          <w:i/>
          <w:i/>
          <w:iCs/>
        </w:rPr>
      </w:pPr>
      <w:r>
        <w:rPr>
          <w:i/>
          <w:iCs/>
        </w:rPr>
        <w:t>5. Государственные финансы</w:t>
      </w:r>
    </w:p>
    <w:p>
      <w:pPr>
        <w:pStyle w:val="Web"/>
        <w:spacing w:before="0" w:after="0"/>
        <w:rPr/>
      </w:pPr>
      <w:r>
        <w:rPr/>
        <w:t xml:space="preserve">С образованием Русского централизованного государства была создана единая денежная система (реформа 1535г.) . С этого времени началась чеканка новой общегосударственной монеты – новгородки, или копейки, и московки-новгородки. Строй русской счетно-денежной системы стал десятичным. Чеканка монеты была одной из статей доходов государства. Подавляющую часть государственных доходов составляли многочисленные налоги – прямые и косвенные, которые неуклонно возрастали. С середины XVI до середины XVII в. Размеры налогов увеличились вдвое. </w:t>
      </w:r>
    </w:p>
    <w:p>
      <w:pPr>
        <w:pStyle w:val="Web"/>
        <w:spacing w:before="0" w:after="0"/>
        <w:rPr/>
      </w:pPr>
      <w:r>
        <w:rPr/>
        <w:t xml:space="preserve">В XVII веке система прямых налогов была изменена. Поземельное обложение сменилось подворным. Возрос удельный вес непрямых налогов – таможенных и кабацких. Так, в 1679–1680 гг. Непрямые сборы дали 53,3% всех доходов государства, а прямые – 44%. </w:t>
      </w:r>
    </w:p>
    <w:p>
      <w:pPr>
        <w:pStyle w:val="Web"/>
        <w:spacing w:before="0" w:after="0"/>
        <w:rPr/>
      </w:pPr>
      <w:r>
        <w:rPr/>
        <w:t xml:space="preserve">Важнейшей расходной статьей бюджета (свыше 60%) были военные расходы. </w:t>
      </w:r>
    </w:p>
    <w:p>
      <w:pPr>
        <w:pStyle w:val="Web"/>
        <w:spacing w:before="0" w:after="0"/>
        <w:rPr>
          <w:b/>
          <w:b/>
          <w:bCs/>
        </w:rPr>
      </w:pPr>
      <w:r>
        <w:rPr>
          <w:b/>
          <w:bCs/>
        </w:rPr>
        <w:t xml:space="preserve">Социальное устройство России во II половине XVII века </w:t>
      </w:r>
    </w:p>
    <w:p>
      <w:pPr>
        <w:pStyle w:val="Web"/>
        <w:spacing w:before="0" w:after="0"/>
        <w:rPr>
          <w:i/>
          <w:i/>
          <w:iCs/>
        </w:rPr>
      </w:pPr>
      <w:r>
        <w:rPr>
          <w:i/>
          <w:iCs/>
        </w:rPr>
        <w:t>1. Сословия</w:t>
      </w:r>
    </w:p>
    <w:p>
      <w:pPr>
        <w:pStyle w:val="Web"/>
        <w:spacing w:before="0" w:after="0"/>
        <w:rPr/>
      </w:pPr>
      <w:r>
        <w:rPr/>
        <w:t xml:space="preserve">Среди всех классов и сословий господствующее место безусловно принадлежало феодалам. В их интересах государственная власть проводила меры по укреплению собственности бояр и дворян на землю и крестьян, по сплочению прослоек класса феодалов. Служилые люди оформились в XVII веке в сложную и четкую иерархию чинов, обязанных государству службой по военному, гражданскому, придворному ведомствам в обмен на право владеть землей и крестьянами. Они делились на чины думные (бояре, окольничие, думные дворяне и думные дьяки) , московские (стольники, стряпчие, дворяне московские и жильцы) и городовые (дворяне выборные, дворяне и дети боярские дворовые, дворяне и дети боярские городовые) . По заслугам, по службе и знатности происхождения феодалы переходили из одного чина в другой. Дворянство превращалось в замкнутый класс – сословие. </w:t>
      </w:r>
    </w:p>
    <w:p>
      <w:pPr>
        <w:pStyle w:val="Web"/>
        <w:spacing w:before="0" w:after="0"/>
        <w:rPr/>
      </w:pPr>
      <w:r>
        <w:rPr/>
        <w:t xml:space="preserve">Власти строго и последовательно стремились сохранить в руках дворян их поместья и вотчины. Требования дворян и меры властей привели к тому, что к концу века свели разницу между поместьем и вотчиной к минимуму. В течение всего столетия правительства, с одной стороны, раздавали феодалам огромные массивы земель; с другой – часть владений, более или менее значительную, перевели из поместья в вотчину. </w:t>
      </w:r>
    </w:p>
    <w:p>
      <w:pPr>
        <w:pStyle w:val="Web"/>
        <w:spacing w:before="0" w:after="0"/>
        <w:rPr/>
      </w:pPr>
      <w:r>
        <w:rPr/>
        <w:t xml:space="preserve">Большие земельные владения с крестьянами принадлежали духовным феодалам. В XVII веке власти продолжали курс своих предшественников на ограничение церковного землевладения. “Уложение” 1649 г., например, запретило духовенству приобретать новые земли. Ограничивались привилегии церкви в делах суда и управления. </w:t>
      </w:r>
    </w:p>
    <w:p>
      <w:pPr>
        <w:pStyle w:val="Web"/>
        <w:spacing w:before="0" w:after="0"/>
        <w:rPr/>
      </w:pPr>
      <w:r>
        <w:rPr/>
        <w:t xml:space="preserve">В отличие от феодалов, особенно дворянства, положение крестьян и холопов в XVII веке существенно ухудшилось. Из частновладельческих получше жилось крестьянам дворцовым, хуже всех – крестьянам светских феодалов, особенно мелких. Крестьяне работали в пользу феодалов на барщине (“изделье” ) , вносили натуральный и денежный оброки. Обычный размер “изделья” – от двух до четырех дней в неделю, в зависимости от размеров барского хозяйства, состоятельности крепостных, количества у них земли. “Столовые запасы” – хлеб и мясо, овощи и фрукты, сено и дрова, грибы и ягоды – возили на дворы к владельцам те же крестьяне. Плотников и каменщиков, кирпичников и других мастеров дворяне и бояре брали из своих сел и деревень. Крестьяне работали на первых фабриках и заводах, принадлежавших феодалам или казне, изготовляли на дому сукна и холсты и т.п. Крепостные, помимо работ и платежей в пользу феодалов, несли повинности в пользу казны. В целом их обложение, повинности были тяжелее, чем у дворцовых и черносошных. Положение зависимых от феодалов крестьян усугублялось и тем, что суд и расправа бояр и их приказчиков сопровождались неприкрытыми насилиями, издевательствами, унижением человеческого достоинства. После 1649 г. Широкие размеры принял сыск беглых крестьян. Тысячами их хватали и возвращали владельцам. </w:t>
      </w:r>
    </w:p>
    <w:p>
      <w:pPr>
        <w:pStyle w:val="Web"/>
        <w:spacing w:before="0" w:after="0"/>
        <w:rPr/>
      </w:pPr>
      <w:r>
        <w:rPr/>
        <w:t xml:space="preserve">Чтобы прожить, крестьяне шли в отход, в “батраки” , на заработки. Обедневшие крестьяне переходили в категорию бобылей. </w:t>
      </w:r>
    </w:p>
    <w:p>
      <w:pPr>
        <w:pStyle w:val="Web"/>
        <w:spacing w:before="0" w:after="0"/>
        <w:rPr/>
      </w:pPr>
      <w:r>
        <w:rPr/>
        <w:t xml:space="preserve">У феодалов, особенно крупных, было много холопов, иногда по несколько сот человек. Это – приказчики и слуги для посылок, конюхи и портные, сторожа и сапожники, сокольники и др. К концу века произошло слияние холопства с крестьянством. </w:t>
      </w:r>
    </w:p>
    <w:p>
      <w:pPr>
        <w:pStyle w:val="Web"/>
        <w:spacing w:before="0" w:after="0"/>
        <w:rPr/>
      </w:pPr>
      <w:r>
        <w:rPr/>
        <w:t xml:space="preserve">Лучше жилось государственным, или черносошным, крестьянам. Они зависели от феодального государства: в его пользу вносили налоги, несли разные повинности. </w:t>
      </w:r>
    </w:p>
    <w:p>
      <w:pPr>
        <w:pStyle w:val="Web"/>
        <w:spacing w:before="0" w:after="0"/>
        <w:rPr/>
      </w:pPr>
      <w:r>
        <w:rPr/>
        <w:t xml:space="preserve">Несмотря на скромную долю торговцев и ремесленников в общем количестве жителей России, они играли весьма существенную роль в ее хозяйственной жизни. Ведущий центр ремесленного, промышленного производства, торговых операций – Москва. Здесь в 40-е годы работали мастера металлообработки (в 128 кузницах) , мехового дела (примерно 100 мастеров) , изготовления различной еды (около 600 человек) , кож и кожаных изделий, одежды и головных уборов, много другого – всего, что нужно большому многолюдному городу. </w:t>
      </w:r>
    </w:p>
    <w:p>
      <w:pPr>
        <w:pStyle w:val="Web"/>
        <w:spacing w:before="0" w:after="0"/>
        <w:rPr/>
      </w:pPr>
      <w:r>
        <w:rPr/>
        <w:t xml:space="preserve">В меньшей, но достаточно заметной степени ремесло развивалось и в других городах России. Значительная часть ремесленников работала на государство, казну. Часть ремесленников обслуживала нужды дворца (дворцовые) и живших в Москве и других городах феодалов (вотчинные ремесленники) . Остальные входили в посадские общины городов, несли различные повинности и платили налоги, совокупность которых называлась тяглом. Ремесленники из посадских тяглецов от работы по заказу потребителя зачастую переходили к работе на рынок, и ремесло, таким образом, перерастало в товарное производство. Появилась и простая капиталистическая кооперация, применялся наемный труд. В наемники к разбогатевшим кузнецам, котельникам, хлебникам и другим шли бедные посадские люди, крестьяне. То же происходило на транспорте, речном и гужевом. </w:t>
      </w:r>
    </w:p>
    <w:p>
      <w:pPr>
        <w:pStyle w:val="Web"/>
        <w:spacing w:before="0" w:after="0"/>
        <w:rPr/>
      </w:pPr>
      <w:r>
        <w:rPr/>
        <w:t xml:space="preserve">Развитие ремесленного производства, его профессиональной, территориальной специализации вносит оживление в хозяйственную жизнь городов, торговые связи между ними и их округами. Именно к XVII в. относится начало концентрации местных рынков, складывания на их основе всероссийского рынка. Гости и другие богатые купцы появлялись со своими товарами во всех концах страны и за ее рубежами. В годы Смуты и после нее они не раз ссужали власти деньгами. </w:t>
      </w:r>
    </w:p>
    <w:p>
      <w:pPr>
        <w:pStyle w:val="Web"/>
        <w:spacing w:before="0" w:after="0"/>
        <w:rPr/>
      </w:pPr>
      <w:r>
        <w:rPr/>
        <w:t xml:space="preserve">Богатые купцы, ремесленники, промышленники заправляли всем в посадских общинах. Перекладывали главную тяжесть сборов и повинностей на посадскую бедноту –мелких ремесленников и торговцев. </w:t>
      </w:r>
    </w:p>
    <w:p>
      <w:pPr>
        <w:pStyle w:val="Web"/>
        <w:spacing w:before="0" w:after="0"/>
        <w:rPr/>
      </w:pPr>
      <w:r>
        <w:rPr/>
        <w:t xml:space="preserve">В городах издавна проживали на дворах и в слободах, принадлежавших боярам их крестьяне, холопы, ремесленники. Занимались они, помимо обслуживания владельцев, и торговлей. Причем, в отличие от посадских тяглецов, подати не платили и повинности в пользу государства не несли. Это освобождало принадлежавших боярам и монастырям людей, в данном случае – ремесленников и торговцев, от тягла. </w:t>
      </w:r>
    </w:p>
    <w:p>
      <w:pPr>
        <w:pStyle w:val="Web"/>
        <w:spacing w:before="0" w:after="0"/>
        <w:rPr>
          <w:i/>
          <w:i/>
          <w:iCs/>
        </w:rPr>
      </w:pPr>
      <w:r>
        <w:rPr>
          <w:i/>
          <w:iCs/>
        </w:rPr>
        <w:t>2. Народные восстания</w:t>
      </w:r>
    </w:p>
    <w:p>
      <w:pPr>
        <w:pStyle w:val="Web"/>
        <w:spacing w:before="0" w:after="0"/>
        <w:rPr/>
      </w:pPr>
      <w:r>
        <w:rPr/>
        <w:t xml:space="preserve">С середины XVII века Россию сотрясали мощные восстания, происходившие в ответ на меры правительства по усилению эксплуатации и дальнейшему закрепощению крестьян – разрастания дворянского землевладения, введения новых сборов и повинностей. </w:t>
      </w:r>
    </w:p>
    <w:p>
      <w:pPr>
        <w:pStyle w:val="Web"/>
        <w:spacing w:before="0" w:after="0"/>
        <w:rPr/>
      </w:pPr>
      <w:r>
        <w:rPr/>
        <w:t xml:space="preserve">В 1648 г. вспыхнуло в Москве движение, получившее название “соляного бунта” . Начавшись 1 июня, восстание продолжалось несколько дней. Народ громил дворы московских бояр и дворян, дьяков и богатых купцов, требуя выдать ненавистных чиновников Плещеева, ведавшего управлением столицы и главу правительства боярина Морозова. Для стабилизации положения властями был созван Земский собор, принявший решение подготовить новое “Уложение” . Волнения в столице не прекращались до конца года. Мощное, хотя и скоротечное восстание вспыхнуло в Москве – “медный бунт” 25 июля 1662 г. Его участники – столичные посадские люди и часть стрельцов, солдат, рейтар московского гарнизона – предъявили царю Алексею Михайловичу свои требования: снижения налогов, сильно возросших в связи с войнами с Польшей и Швецией, отмены медных денег, выпущенных в огромных количествах и приравненных к серебряным. К тому же на рынке появилось много фальшивых денег. Все это привело к сильному обесцениванию медной монеты, дороговизне, голоду. Властями было жестоко подавлено это восстание. В начале 1663 г. отменили медные деньги, откровенно мотивируя эту меру желанием предотвратить новое кровопролитие. </w:t>
      </w:r>
    </w:p>
    <w:p>
      <w:pPr>
        <w:pStyle w:val="Web"/>
        <w:spacing w:before="0" w:after="0"/>
        <w:rPr/>
      </w:pPr>
      <w:r>
        <w:rPr/>
        <w:t xml:space="preserve">В 1667г. на Дону вспыхнуло восстание казаков во главе со Степаном Разиным. </w:t>
      </w:r>
    </w:p>
    <w:p>
      <w:pPr>
        <w:pStyle w:val="Web"/>
        <w:spacing w:before="0" w:after="0"/>
        <w:rPr/>
      </w:pPr>
      <w:r>
        <w:rPr/>
        <w:t xml:space="preserve">Введение в действие нового кодекса законов, “Соборного уложения” 1649 г., жестокий сыск беглых, рост налогов на войну накаляли и без того напряженное положение в государстве. Войны с Польшей и Швецией разоряли основную часть трудовых слоев населения. В эти же годы не раз случались неурожаи, эпидемии, ухудшилось положение стрельцов, пушкарей и др. Многие бежали на окраины, особенно на Дон. В казачьих областях с давних пор вошло в обычай не выдавать беглецов. </w:t>
      </w:r>
    </w:p>
    <w:p>
      <w:pPr>
        <w:pStyle w:val="Web"/>
        <w:spacing w:before="0" w:after="0"/>
        <w:rPr/>
      </w:pPr>
      <w:r>
        <w:rPr/>
        <w:t xml:space="preserve">Основная масса казаков, особенно беглецов, жила бедно, скудно. Земледелием казаки не занимались. Жалованья, которое получали из Москвы, не хватало. К середине 60-х годов положение на Дону ухудшилось до крайности. Здесь скопилось большое количество беглых. Начался голод. Казаки послали посольство в Москву с просьбой принять их на царскую службу, но им отказали. К 1667 г. восстания казаков превратились в хорошо организованное движение под руководством Разина. Многочисленное войско повстанцев было разгромлено в 1670 г. под Симбирском. В начале 1671 г. основные очаги движения были подавлены карательными отрядами властей. </w:t>
      </w:r>
    </w:p>
    <w:p>
      <w:pPr>
        <w:pStyle w:val="Web"/>
        <w:spacing w:before="0" w:after="0"/>
        <w:rPr>
          <w:b/>
          <w:b/>
          <w:bCs/>
        </w:rPr>
      </w:pPr>
      <w:r>
        <w:rPr>
          <w:b/>
          <w:bCs/>
        </w:rPr>
        <w:t xml:space="preserve">Заключение. Россия на пороге XVIII века </w:t>
      </w:r>
    </w:p>
    <w:p>
      <w:pPr>
        <w:pStyle w:val="Web"/>
        <w:spacing w:before="0" w:after="0"/>
        <w:rPr/>
      </w:pPr>
      <w:r>
        <w:rPr/>
        <w:t xml:space="preserve">На протяжении XVII века в истории России произошли большие перемены. Они касались всех сторон ее жизни. К этому времени территория Российского государства заметно расширилась, происходил рост населения. </w:t>
      </w:r>
    </w:p>
    <w:p>
      <w:pPr>
        <w:pStyle w:val="Web"/>
        <w:spacing w:before="0" w:after="0"/>
        <w:rPr/>
      </w:pPr>
      <w:r>
        <w:rPr/>
        <w:t xml:space="preserve">XVII век ознаменовался в истории России дальнейшим развитием феодально-крепостнической системы, значительным укреплением феодальной земельной собственности. Новая феодальная знать сосредотачивала в своих руках огромные вотчинные богатства. </w:t>
      </w:r>
    </w:p>
    <w:p>
      <w:pPr>
        <w:pStyle w:val="Web"/>
        <w:spacing w:before="0" w:after="0"/>
        <w:rPr/>
      </w:pPr>
      <w:r>
        <w:rPr/>
        <w:t xml:space="preserve">Господствующим классом в XVII в. Были феодальные землевладельцы, светские и духовные помещики и вотчинники. Этот класс в этот период начал приобретать сословную замкнутость. К другому классу феодального общества относилось крестьянство, которое к этому времени постепенно начинало изживать прежнее деление на многочисленные категории. Соборное Уложение 1649 г., оформившее систему крепостной зависимости и завершившее развитие крепостнического законодательства, закрепило частновладельческих крестьян за помещиками, боярами, монастырями, усилило на местах зависимость крестьян от феодалов и от государства. По этому же Соборному уложению устанавливались наследственность крепостного состояния и право землевладельца распоряжаться имуществом крепостного крестьянина. Предоставив широкие крепостнические права землевладельцам, царское правительство в то же время возложило на них ответственность за выполнение принадлежавшими им крестьянами государственных повинностей. </w:t>
      </w:r>
    </w:p>
    <w:p>
      <w:pPr>
        <w:pStyle w:val="Web"/>
        <w:spacing w:before="0" w:after="0"/>
        <w:rPr/>
      </w:pPr>
      <w:r>
        <w:rPr/>
        <w:t xml:space="preserve">В этих условиях особое значение приобретает развитие торговли. В России образовалось несколько крупных торговых центров, среди которых выделялась Москва с ее громадным торгом, с более чем 120 специализированными рядами. Руководителями и хозяевами этого процесса были купцы. </w:t>
      </w:r>
    </w:p>
    <w:p>
      <w:pPr>
        <w:pStyle w:val="Web"/>
        <w:spacing w:before="0" w:after="0"/>
        <w:rPr/>
      </w:pPr>
      <w:r>
        <w:rPr/>
        <w:t xml:space="preserve">Рост товарного производства в XVII веке привел к резкому росту городов. Достаточно отметить, что в этот период в России насчитывалось более 225 городов. Резко возросла численность городского населения. </w:t>
      </w:r>
    </w:p>
    <w:p>
      <w:pPr>
        <w:pStyle w:val="Web"/>
        <w:spacing w:before="0" w:after="0"/>
        <w:rPr/>
      </w:pPr>
      <w:r>
        <w:rPr/>
        <w:t xml:space="preserve">Между тем в эти же годы в стране то и дело вспыхивали восстания, в частности достаточно мощное Московское восстание 1662 г. Наиболее крупным выступлением было восстание Степана Разина, который в 1667 г. повел крестьян на Волгу. </w:t>
      </w:r>
    </w:p>
    <w:p>
      <w:pPr>
        <w:pStyle w:val="Web"/>
        <w:spacing w:before="0" w:after="0"/>
        <w:rPr/>
      </w:pPr>
      <w:r>
        <w:rPr/>
        <w:t xml:space="preserve">После крестьянской войны в России был осуществлен ряд важных государственных мероприятий, в числе которых переход к системе подворного обложения, преобразования в армии и др. </w:t>
      </w:r>
    </w:p>
    <w:p>
      <w:pPr>
        <w:pStyle w:val="Web"/>
        <w:spacing w:before="0" w:after="0"/>
        <w:rPr/>
      </w:pPr>
      <w:r>
        <w:rPr/>
        <w:t xml:space="preserve">К началу XVIII в. В экономическом отношении Россия продолжала отставать от главных западноевропейских стран. Она производила меньше промышленной продукции, чем Англия, Нидерланды, Франция. Мануфактуры в России только зарождались, среди них капиталистические предприятия составляли незначительное меньшинство. На экономическом положении России отрицательно сказывалось то, что страна фактически не имела свободного выхода к морю. На Балтике полностью господствовала Швеция. Путь в Западную Европу через Белое море был дальним и мог использоваться только в летние месяцы. </w:t>
      </w:r>
    </w:p>
    <w:p>
      <w:pPr>
        <w:pStyle w:val="Web"/>
        <w:spacing w:before="0" w:after="0"/>
        <w:rPr/>
      </w:pPr>
      <w:r>
        <w:rPr/>
        <w:t xml:space="preserve">В период происходивших в мире колониальных захватов экономическое отставание России от Запада, которое обуславливало ее военную слабость, грозило ей потерей национальной независимости. Для ликвидации этой угрозы и преодоления хозяйственной, военной и культурной отсталости нужно было срочно осуществить ряд экономических реформ: еще более укрепить государственную власть, провести европеизацию государственного управления, создать регулярную армию и военно-морской флот, построить торговый флот, добиться выхода к морю, быстрыми темпами двинуть вперед мануфактурное производство, вовлечь страну в систему мирового рынка, подчинить этим задачам всю налоговую и кредитно-денежную систему. </w:t>
      </w:r>
    </w:p>
    <w:p>
      <w:pPr>
        <w:pStyle w:val="Web"/>
        <w:spacing w:before="0" w:after="0"/>
        <w:rPr/>
      </w:pPr>
      <w:r>
        <w:rPr/>
        <w:t xml:space="preserve">Экономические предпосылки реформ начала XVIII века были созданы всем ходом развития России в XVII в. – рост производства и расширение ассортимента сельскохозяйственной продукции, успехи ремесла и возникновение мануфактур, развитие торговли и рост экономической роли купечества. </w:t>
      </w:r>
    </w:p>
    <w:p>
      <w:pPr>
        <w:pStyle w:val="Web"/>
        <w:spacing w:before="0" w:after="0"/>
        <w:rPr>
          <w:b/>
          <w:b/>
          <w:bCs/>
        </w:rPr>
      </w:pPr>
      <w:r>
        <w:rPr>
          <w:b/>
          <w:bCs/>
        </w:rPr>
        <w:t> </w:t>
      </w:r>
    </w:p>
    <w:p>
      <w:pPr>
        <w:pStyle w:val="Web"/>
        <w:spacing w:before="0" w:after="0"/>
        <w:rPr>
          <w:b/>
          <w:b/>
          <w:bCs/>
        </w:rPr>
      </w:pPr>
      <w:r>
        <w:rPr>
          <w:b/>
          <w:bCs/>
        </w:rPr>
        <w:t>Список литературы</w:t>
      </w:r>
    </w:p>
    <w:p>
      <w:pPr>
        <w:pStyle w:val="Web"/>
        <w:spacing w:before="0" w:after="0"/>
        <w:rPr/>
      </w:pPr>
      <w:r>
        <w:rPr/>
        <w:t xml:space="preserve">1. Бущик Л. П. Иллюстрированная история СССР. XV–XVII вв. Пособие для учителей и студентов пед. ин-тов. М., “Просвещение” , 1970. </w:t>
      </w:r>
    </w:p>
    <w:p>
      <w:pPr>
        <w:pStyle w:val="Web"/>
        <w:spacing w:before="0" w:after="0"/>
        <w:rPr/>
      </w:pPr>
      <w:r>
        <w:rPr/>
        <w:t xml:space="preserve">2. Данилова Л. В. Исторические условия развития русской народности в период образования и укрепления централизованного государства в России // Вопросы формирования русской народности и нации. Сборник статей. М. -Л., АН СССР, 1958. </w:t>
      </w:r>
    </w:p>
    <w:p>
      <w:pPr>
        <w:pStyle w:val="Web"/>
        <w:spacing w:before="0" w:after="0"/>
        <w:rPr/>
      </w:pPr>
      <w:r>
        <w:rPr/>
        <w:t xml:space="preserve">3. Дружинин Н. М. Социально-экономические условия образования русской буржуазной нации // Вопросы формирования русской народности и нации. Сборник статей. М. -Л., АН СССР, 1958. </w:t>
      </w:r>
    </w:p>
    <w:p>
      <w:pPr>
        <w:pStyle w:val="Web"/>
        <w:spacing w:before="0" w:after="0"/>
        <w:rPr/>
      </w:pPr>
      <w:r>
        <w:rPr/>
        <w:t xml:space="preserve">4. История России с древнейших времен до конца XVII века / А. П. Новосельцев, А. Н. Сахаров, В. И. Буганов, В. Д. Назаров, – М.: Издательство АСТ, 1996. </w:t>
      </w:r>
    </w:p>
    <w:p>
      <w:pPr>
        <w:pStyle w:val="Web"/>
        <w:spacing w:before="0" w:after="0"/>
        <w:rPr/>
      </w:pPr>
      <w:r>
        <w:rPr/>
        <w:t xml:space="preserve">5. Мунчаев Ш. М., Устинов В. М. История России. Учебник для ВУЗов. М., Изд-во Инфра М-Норма, 1997. </w:t>
      </w:r>
    </w:p>
    <w:p>
      <w:pPr>
        <w:pStyle w:val="Web"/>
        <w:spacing w:before="0" w:after="0"/>
        <w:rPr/>
      </w:pPr>
      <w:r>
        <w:rPr/>
        <w:t xml:space="preserve">6. Чунтулов В. Т. и др. Экономическая история СССР: Учебн. для экон. вузов. –М.,: Высш. шк., 198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48:00Z</dcterms:created>
  <dc:creator>1</dc:creator>
  <dc:description/>
  <dc:language>en-US</dc:language>
  <cp:lastModifiedBy>1</cp:lastModifiedBy>
  <dcterms:modified xsi:type="dcterms:W3CDTF">2006-03-08T09:48:00Z</dcterms:modified>
  <cp:revision>2</cp:revision>
  <dc:subject/>
  <dc:title>Социально-экономическое развитие России во II половине XVII века</dc:title>
</cp:coreProperties>
</file>