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уверенные феодальные земли на Руси</w:t>
      </w:r>
    </w:p>
    <w:p>
      <w:pPr>
        <w:pStyle w:val="Web"/>
        <w:spacing w:before="0" w:after="0"/>
        <w:rPr/>
      </w:pPr>
      <w:r>
        <w:rPr/>
        <w:t xml:space="preserve">План реферата: </w:t>
      </w:r>
    </w:p>
    <w:p>
      <w:pPr>
        <w:pStyle w:val="Web"/>
        <w:spacing w:before="0" w:after="0"/>
        <w:rPr/>
      </w:pPr>
      <w:r>
        <w:rPr/>
        <w:t xml:space="preserve">1. Введение (причины и сущность феодальной раздробленности) . </w:t>
      </w:r>
    </w:p>
    <w:p>
      <w:pPr>
        <w:pStyle w:val="Web"/>
        <w:spacing w:before="0" w:after="0"/>
        <w:rPr/>
      </w:pPr>
      <w:r>
        <w:rPr/>
        <w:t xml:space="preserve">2. Владимиро-Суздальское княжество. </w:t>
      </w:r>
    </w:p>
    <w:p>
      <w:pPr>
        <w:pStyle w:val="Web"/>
        <w:spacing w:before="0" w:after="0"/>
        <w:rPr/>
      </w:pPr>
      <w:r>
        <w:rPr/>
        <w:t xml:space="preserve">3. Галицко-Волынская земля. </w:t>
      </w:r>
    </w:p>
    <w:p>
      <w:pPr>
        <w:pStyle w:val="Web"/>
        <w:spacing w:before="0" w:after="0"/>
        <w:rPr/>
      </w:pPr>
      <w:r>
        <w:rPr/>
        <w:t xml:space="preserve">4. Новгородская феодальная республика. </w:t>
      </w:r>
    </w:p>
    <w:p>
      <w:pPr>
        <w:pStyle w:val="Web"/>
        <w:spacing w:before="0" w:after="0"/>
        <w:rPr/>
      </w:pPr>
      <w:r>
        <w:rPr/>
        <w:t xml:space="preserve">5. Выводы. </w:t>
      </w:r>
    </w:p>
    <w:p>
      <w:pPr>
        <w:pStyle w:val="Web"/>
        <w:spacing w:before="0" w:after="0"/>
        <w:rPr/>
      </w:pPr>
      <w:r>
        <w:rPr/>
        <w:t xml:space="preserve">6. Литература. </w:t>
      </w:r>
    </w:p>
    <w:p>
      <w:pPr>
        <w:pStyle w:val="Web"/>
        <w:spacing w:before="0" w:after="0"/>
        <w:rPr/>
      </w:pPr>
      <w:r>
        <w:rPr/>
        <w:t xml:space="preserve">1. ВВЕДЕНИЕ. </w:t>
      </w:r>
    </w:p>
    <w:p>
      <w:pPr>
        <w:pStyle w:val="Web"/>
        <w:spacing w:before="0" w:after="0"/>
        <w:rPr/>
      </w:pPr>
      <w:r>
        <w:rPr/>
        <w:t xml:space="preserve">Очень часто в качестве причин феодальной раздробленности выдвигают раздел земель Руси между сыновьями Ярослава Мудрого и последовавшие затем междукняжеские усобицы. </w:t>
      </w:r>
    </w:p>
    <w:p>
      <w:pPr>
        <w:pStyle w:val="Web"/>
        <w:spacing w:before="0" w:after="0"/>
        <w:rPr/>
      </w:pPr>
      <w:r>
        <w:rPr/>
        <w:t xml:space="preserve">Вряд ли это верно, так как первый раздел земель произошел при Владимире Святославиче, с его правления начинают разгораться княжеские распри, пик которых пришелся на 1015-1024гг, когда из двенадцати сыновей Владимира в живых остались только трое. Разделы земель между князьями, усобицы лишь сопутствовали развитию Руси, но не определяли ту или иную политическую форму государственной организации. Они не создавали нового явления в политической жизни Руси. Экономической основой и главной причиной феодальной раздробленности часто считают натуральное хозяйство, следствием которого было отсутствие экономических связей. Натуральное хозяйство сумма экономически самостоятельных, замкнутых хозяйственных единиц, в которых продукт проходит путь от его изготовления до потребления. Ссылка на натуральное хозяйство лишь верная констатация имевшего место факта. Однако его господство, что для феодализма характерно, еще не объясняет причин распада Руси, так как натуральное хозяйство господствовало и в единой Руси, и в XIV-XV веках, когда в русских землях шел процесс образования единого государства на базе политической централизации. </w:t>
      </w:r>
    </w:p>
    <w:p>
      <w:pPr>
        <w:pStyle w:val="Web"/>
        <w:spacing w:before="0" w:after="0"/>
        <w:rPr/>
      </w:pPr>
      <w:r>
        <w:rPr/>
        <w:t xml:space="preserve">Сущность феодальной раздробленности заключается в том, что она была новой формой государственно-политической организации общества. Именно такая форма соответствовала комплексу сравнительно небольших феодальных мирков не связанных друг с другом и государственно-политическому сепаратизму местных боярских союзов. </w:t>
      </w:r>
    </w:p>
    <w:p>
      <w:pPr>
        <w:pStyle w:val="Web"/>
        <w:spacing w:before="0" w:after="0"/>
        <w:rPr/>
      </w:pPr>
      <w:r>
        <w:rPr/>
        <w:t xml:space="preserve">Феодальная раздробленность - прогрессивное явление в развитии феодальных отношений. Распад раннефеодальных империй на самостоятельные княжества-королевства был неизбежным этапом в развитии феодального общества, касалось ли это Руси в Восточной Европе, Франции в Западной Европе или Золотой Орды на Востоке. </w:t>
      </w:r>
    </w:p>
    <w:p>
      <w:pPr>
        <w:pStyle w:val="Web"/>
        <w:spacing w:before="0" w:after="0"/>
        <w:rPr/>
      </w:pPr>
      <w:r>
        <w:rPr/>
        <w:t xml:space="preserve">Феодальная раздробленность прогрессивна была потому, что она была следствием развития феодальных отношений, углубления общественного разделения труда, результатом чего был подъем земледелия, расцвет ремесла, рост городов. Для развития феодализма нужны были уже иные масштабы и структура государства, приспособленная к нуждам и чаяниям феодалов, прежде всего боярства. </w:t>
      </w:r>
    </w:p>
    <w:p>
      <w:pPr>
        <w:pStyle w:val="Web"/>
        <w:spacing w:before="0" w:after="0"/>
        <w:rPr/>
      </w:pPr>
      <w:r>
        <w:rPr/>
        <w:t xml:space="preserve">Первой причиной феодальной раздробленности был рост боярских вотчин, числа зависимых в них смердов. XII-начало XIII века характеризовались дальнейшим развитием боярского землевладения в различных княжествах Руси. Бояре расширяли свое владение за счет захватов земель свободных смердов-общинников, закабаляли их, покупали земли. Стремясь получить больший прибавочный продукт они увеличивали натуральный оброк и отработки, которые выполняли зависимые смерды. Увеличение за счет этого получаемого боярами прибавочного продукта делало их экономически мощными и самостоятельными. В различных землях Руси стали складываться экономически мощные боярские корпорации стремившиеся стать полновластными хозяевами на землях, где были расположены их вотчины. Они хотели сами вершить суд над своими крестьянами, получать с них штрафы-виры. Многие бояре обладали феодальным иммунитетом (правом невмешательства в дела вотчины) , "Русская правда" определяла права боярства. Однако великий князь (и такова природа княжеской власти) стремился сохранить в своих руках всю полноту власти. Он вмешивался в дела боярских вотчин, стремился сохранить за собой право суда над крестьянами и получения с них вир во всех землях Руси. Великий князь, считаясь верховным собственником всех земель Руси, и их верховным правителем продолжал рассматривать всех князей и бояр как своих служилых людей, а потому заставлял их участвовать в организуемых им многочисленных походах. Эти походы часто не совпадали с интересами бояр, отрывали их от своих вотчин. Бояре начинали тяготиться службой великому князю, стремились увильнуть от нее, что приводило к многочисленным конфликтам. Противоречия между боярством на местах и великим киевским князем вело к усилению стремления первых к политической самостоятельности. К этому также толкала боярство необходимость своей, близкой княжеской власти, которая могла бы быстро претворить в жизнь нормы "Русской правды", так как сила великокняжеских вирников, воевод, дружинников не могла оказать быструю реальную помощь боярам удаленных от Киева земель. Сильная власть местного князя была необходима боярам и в связи с ростом сопротивления горожан, смердов захватам их земель, закабалению, увеличению поборов. </w:t>
      </w:r>
    </w:p>
    <w:p>
      <w:pPr>
        <w:pStyle w:val="Web"/>
        <w:spacing w:before="0" w:after="0"/>
        <w:rPr/>
      </w:pPr>
      <w:r>
        <w:rPr/>
        <w:t xml:space="preserve">Рост столкновений смердов и горожан с боярством стал второй причиной феодальной раздробленности. Необходимость княжеской власти на местах, создание государственного аппарата вынудили местных бояр приглашать в свои земли князя с дружиной. Но, приглашая князя, бояре были склонны видеть в нем лишь полицейскую и военную силу, не вмешивающуюся в боярские дела. Князьям и дружине такое приглашение тоже было выгодно. Князь получал постоянное княжение, свою земельную вотчину, переставал метаться с одного княжеского стола на другой. Довольна была и дружина, которой тоже надоело следовать со стола на стол с князем. Князья и дружинники имели возможность получать устойчивую ренту-налог. В тоже время князь обосновавшись в той или иной земле, как правило, не удовлетворялся той ролью, которую отводило ему боярство, а стремился сосредоточить в своих руках всю полноту власти, ограничивая права и привилегии бояр. Это неизбежно вело к борьбе между князем и боярами. </w:t>
      </w:r>
    </w:p>
    <w:p>
      <w:pPr>
        <w:pStyle w:val="Web"/>
        <w:spacing w:before="0" w:after="0"/>
        <w:rPr/>
      </w:pPr>
      <w:r>
        <w:rPr/>
        <w:t xml:space="preserve">Третьей причиной феодальной раздробленности был рост и усиление городов, как новых политических и культурных центров. В период феодальной раздробленности количество городов в русских землях достигло цифры 224. Возрастала их экономическая и политическая роль, как центров той или иной земли. Именно на города опиралось местное боярство и князь в борьбе против великого киевского князя. Возрастание роли боярства и местных князей вело к оживлению городских вечевых собраний. Вече, своеобразная форма феодальной демократии, было органом политическим. Фактически оно находилось в руках боярства, что исключало реальное решающее участие в управлении простых горожан. Бояре, контролируя вече, пытались использовать политическую активность горожан в своих интересах. Очень часто вече использовалось, как инструмент давления не только на великого, но и на местного князя, принуждения его действовать в интересах местной знати. Таким образом, города, как локальные политические и экономические центры, тяготевшие к своим землям, были оплотом децентрализаторских устремлений местных князей и знати. </w:t>
      </w:r>
    </w:p>
    <w:p>
      <w:pPr>
        <w:pStyle w:val="Web"/>
        <w:spacing w:before="0" w:after="0"/>
        <w:rPr/>
      </w:pPr>
      <w:r>
        <w:rPr/>
        <w:t xml:space="preserve">К причинам феодальной раздробленности следует отнести также упадок Киевской земли от постоянных половецких набегов и упадок власти великого князя, земельная вотчина которого в XII веке уменьшилась. </w:t>
      </w:r>
    </w:p>
    <w:p>
      <w:pPr>
        <w:pStyle w:val="Web"/>
        <w:spacing w:before="0" w:after="0"/>
        <w:rPr/>
      </w:pPr>
      <w:r>
        <w:rPr/>
        <w:t xml:space="preserve">Русь распалась на 14 княжеств, в Новгороде была установлена республиканская форма правления. В каждом княжестве князья совместно с боярами "думали о строе земельном и ратех". Князья объявляли войны, заключали мир и различные союзы. Великий князь был первым (старшим) среди равных князей. Сохранились княжеские съезды, где обсуждались вопросы общерусской политики. Князья были связаны системой вассальных отношений. </w:t>
      </w:r>
    </w:p>
    <w:p>
      <w:pPr>
        <w:pStyle w:val="Web"/>
        <w:spacing w:before="0" w:after="0"/>
        <w:rPr/>
      </w:pPr>
      <w:r>
        <w:rPr/>
        <w:t xml:space="preserve">Нужно отметить, что при всей прогрессивности феодальной раздробленности она имела один существенный отрицательный момент. Постоянные то стихавшие, то вспыхивавшие с новой силой усобицы между князьями, истощали силы русских земель, ослабляли их обороноспособность перед лицом внешней опасности. </w:t>
      </w:r>
    </w:p>
    <w:p>
      <w:pPr>
        <w:pStyle w:val="Web"/>
        <w:spacing w:before="0" w:after="0"/>
        <w:rPr/>
      </w:pPr>
      <w:r>
        <w:rPr/>
        <w:t xml:space="preserve">Распад Руси не привел однако к распаду древнерусской народности, исторически сложившейся языковой, территориальной, экономической и культурной общности. В русских землях продолжало существовать единое понятие Руси, Русской земли. "О, Русская земля, ты уже за холмом! "- возглашал автор "Слово о полку Игореве". </w:t>
      </w:r>
    </w:p>
    <w:p>
      <w:pPr>
        <w:pStyle w:val="Web"/>
        <w:spacing w:before="0" w:after="0"/>
        <w:rPr/>
      </w:pPr>
      <w:r>
        <w:rPr/>
        <w:t xml:space="preserve">В период феодальной раздробленности в русских землях выделились три центра: Владимиро-Суздальское, Галицко-Волынское княжества и Новгородская феодальная республика. </w:t>
      </w:r>
    </w:p>
    <w:p>
      <w:pPr>
        <w:pStyle w:val="Web"/>
        <w:spacing w:before="0" w:after="0"/>
        <w:rPr/>
      </w:pPr>
      <w:r>
        <w:rPr/>
        <w:t xml:space="preserve">2. Владимиро-Суздальское княжество. </w:t>
      </w:r>
    </w:p>
    <w:p>
      <w:pPr>
        <w:pStyle w:val="Web"/>
        <w:spacing w:before="0" w:after="0"/>
        <w:rPr/>
      </w:pPr>
      <w:r>
        <w:rPr/>
        <w:t xml:space="preserve">Ростово-Суздальское княжество досталось младшему сыну Ярослава Мудрого Всеволоду Переяславскому и закрепилась за его потомками, как родовое владение. В XII - первой половине XIII века Ростово-Суздальская земля переживала экономический подъем. Плодородные земли, огромные лесные массивы, многочисленные реки, озера создавали возможность для развития земледелия, скотоводства. Доступные для добычи месторождения железных руд способствовали развитию ремесленного производства. В Ростово-Суздальской земле пролегали важнейшие торговые пути на юг, восток и запад, что и определило здесь сильное развитие торговли. Северо-восточные земли Руси были хорошо защищены лесами и реками от половецких набегов, что привлекало сюда жителей южных земель, страдавших от частых нападений кочевников. Рост населения в Ростово-Суздальском княжестве имел большое значение для его экономического развития. Росло число городов. До нашествия Батыя возникли такие города, как Владимир, Переяславль-Залесский, Кострома, Тверь, Нижний Новгород и другие. В летописной записи 1147 года впервые упоминается Москва, небольшой городок, построенный Юрием Долгоруким на месте усадьбы боярина Кучки. Города в Ростово-Суздальской земле создавали и внутри и на границах, как крепости, центры административного властвования. Они, обрастая торгово-ремесленными посадами, превращались также в центры развития ремесла и торговли. В XI-XII веках здесь сложилось крупное княжеское, боярское и церковное землевладение. Феодалы захватывали земли сельских соседских общин и закабаляли смердов. </w:t>
      </w:r>
    </w:p>
    <w:p>
      <w:pPr>
        <w:pStyle w:val="Web"/>
        <w:spacing w:before="0" w:after="0"/>
        <w:rPr/>
      </w:pPr>
      <w:r>
        <w:rPr/>
        <w:t xml:space="preserve">Отложилась от Киева Ростово-Суздальская земля в 30-е годы XII века при сыне Владимира Мономаха Юрии Владимировиче Долгоруком, правившем с 1125 по 1157 год. Прозвище Долгорукий князь Юрий получил за свою военную и политическую активность. Он всегда был в центре всех распрей, усобиц русских князей. Юрий Долгорукий начал борьбу с Новгородом и Волжской Булгарией, стремясь расширить земли своего княжества. Под влияние ростово-суздальского князя попали Рязань и Муром. В течение многих лет Юрий Долгорукий вел изнурительную и вовсе ненужную для его княжества борьбу за киевский великокняжеский стол. Хотя власть великого князя безвозвратно ушла в прошлое, но княжение в Киеве подчеркивало старшинство князя. Для поколения князей Юрия Долгорукого это еще было важно в политической борьбе. Последующие поколения русских князей, называвшие свои княжества "великими", а себя "великими князьями", такого пиетета к титулу великого киевского князя уже не испытывали. </w:t>
      </w:r>
    </w:p>
    <w:p>
      <w:pPr>
        <w:pStyle w:val="Web"/>
        <w:spacing w:before="0" w:after="0"/>
        <w:rPr/>
      </w:pPr>
      <w:r>
        <w:rPr/>
        <w:t xml:space="preserve">После смерти Юрия Долгорукого князем Ростово-Суздальского княжества стал его сын Андрей Юрьевич Боголюбский, правивший до 1174 года. Он как и его отец, продолжал борьбу с Новгородом и Волжской Булгарией, стремился расширить границы своего княжества. Именно Андрей Боголюбский начал борьбу за гегемонию ростово-суздальских князей в русских землях. Он, претендуя на титул великого князя всех земель Руси, в 1169 году захватил Киев и учинил там полный разгром, превзойдя в этом половцев. Но, завладев титулом великого киевского князя, Андрей Боголюбский в отличие от отца княжить в Киеве не остался, а вернулся в свое княжество. Попытки честолюбивого и властолюбивого князя подчинить себе Новгород, князей всех русских земель, объединить их вокруг Ростово-Суздальского княжества потерпели крах. Именно в этих действиях князя Андрея Боголюбского проявилась идея объединения земель, т.е. установления государственного единства. Но она была осознана далеко не всеми князьями. Андрей Боголюбский в своем княжестве проводил властную политику. Усиливая свою власть, он наступал на права и привилегии боярства. Между ними и князем развернулась нешуточная борьба. Андрей Боголюбский расправлялся с непокорными боярами, изгонял их из княжества, лишал вотчин. В борьбе с боярством он опирался на торгово-ремесленное население городов, на служилых людей - дружинников. Стремясь еще больше отделиться от бояр и опереться на горожан, Андрей перенес столицу из боярского Ростова в молодой торгово-ремесленный город Владимир. В Боголюбово под Владимиром князь устроил свою резиденцию, за что и получил прозвание Боголюбский. Сломить боярство властному князю не удалось. Сложился боярский заговор, в результате которого Андрей Боголюбский в 1174 году был убит в своей резиденции. </w:t>
      </w:r>
    </w:p>
    <w:p>
      <w:pPr>
        <w:pStyle w:val="Web"/>
        <w:spacing w:before="0" w:after="0"/>
        <w:rPr/>
      </w:pPr>
      <w:r>
        <w:rPr/>
        <w:t xml:space="preserve">После этого во Владимиро-Суздальском княжестве бушевали боярские усобицы. В 1176 году княжеский стол занял брат Андрея Всеволод Большое Гнездо, правивший до 1212 года. Такое прозвище он получил за многодетное семейство. При Всеволоде Владимиро-Суздальское княжество достигло наивысшего могущества и расцвета. Князь продолжил политику брата. Он силой оружия разговаривал с рязанскими князьями, политическими методами решал вопрос с южнорусскими князьями и Новгородом. Имя Всеволода было известно во всех русских землях. О могуществе Владимирского князя писал автор "Слова о полку Игореве" отмечая, что многочисленные полки Всеволода могли расплескать веслами Волгу, а шлемами Дон вычерпать. После смерти Всеволода Большое Гнездо начались распри между его сыновьями за наиболее выгодные для получения налогов князьями и их дружинниками княжения во Владимиро-Суздальской земле. Во второй четверти XII века на ее территории существовало 7 княжеств. Все они, в конечном итоге, объединились политически под главенством Владимирского князя. </w:t>
      </w:r>
    </w:p>
    <w:p>
      <w:pPr>
        <w:pStyle w:val="Web"/>
        <w:spacing w:before="0" w:after="0"/>
        <w:rPr/>
      </w:pPr>
      <w:r>
        <w:rPr/>
        <w:t xml:space="preserve">3. Галицко-Волынское княжество. </w:t>
      </w:r>
    </w:p>
    <w:p>
      <w:pPr>
        <w:pStyle w:val="Web"/>
        <w:spacing w:before="0" w:after="0"/>
        <w:rPr/>
      </w:pPr>
      <w:r>
        <w:rPr/>
        <w:t xml:space="preserve">Галицко-Волынское княжество с ее плодородными почвами, мягким климатом, степным пространством, перемежающимся с реками и лесными массивами, была центром высокоразвитого земледелия и скотоводства. Активно в этой земле развивалось промысловое хозяйство. Следствием дальнейшего углубления общественного разделения труда было развитие ремесла, что вело к росту городов. Крупнейшими городами Галицко-Волынского княжества были Владимир-Волынский, Перемышль, Теребовль, Галич, Берестье, Холм. Через Галичские и Волынские земли проходили многочисленные торговые пути. Водный путь из Балтийского моря в Черное проходил по рекам Висла - Западный Буг - Днестр, сухопутные торговые пути вели в страны Юго-Восточной Европы. По дунаю шел сухопутный торговый путь со странами Востока. В Галицко-Волынской земле рано сложилось крупное княжеское и боярское землевладение. </w:t>
      </w:r>
    </w:p>
    <w:p>
      <w:pPr>
        <w:pStyle w:val="Web"/>
        <w:spacing w:before="0" w:after="0"/>
        <w:rPr/>
      </w:pPr>
      <w:r>
        <w:rPr/>
        <w:t xml:space="preserve">До середины XII века Галицкая земля была разделена на мелкие княжества. В 1141 году перемышльский князь Владимир Володаревич объединил их, перенеся столицу в Галич. Наивысшего могущества Галичское княжество достигло при сыне Ярославе Осмысле (1151-1187гг) , получившим это прозвище за высокую образованность и знание восьми иностранных языков. Ярослав Осмысл обладал непререкаемым авторитетом, как во внутри русских делах, так и в международных. О его могуществе метко сказал автор "Слова о полку Игореве": "Галичкы Осмысловы Ярославе! </w:t>
      </w:r>
    </w:p>
    <w:p>
      <w:pPr>
        <w:pStyle w:val="Web"/>
        <w:spacing w:before="0" w:after="0"/>
        <w:rPr/>
      </w:pPr>
      <w:r>
        <w:rPr/>
        <w:t xml:space="preserve">Высоко седиши на своем златокованном столе, Подпер горы Угоркыи (Карпаты) Своими железными полкы, Заступив королеве путь... Грозы твоя по землям текут". </w:t>
      </w:r>
    </w:p>
    <w:p>
      <w:pPr>
        <w:pStyle w:val="Web"/>
        <w:spacing w:before="0" w:after="0"/>
        <w:rPr/>
      </w:pPr>
      <w:r>
        <w:rPr/>
        <w:t xml:space="preserve">После смерти Осмысла Галицкая земля стала ареной долгой междоусобной борьбы князей с местным боярством. Длительность и сложность ее объясняется относительной слабостью галицких князей, землевладение которых отставало по своим размерам от боярского. Огромные вотчины галицких бояр и многочисленные слуги-вассалы позволяли им вести борьбу с неугодными им князьями, так как последние, имея меньшую вотчину не могли из-за нехватки земель увеличивать количество служилых людей, своих сторонников, на которых опирались в борьбе с боярством. </w:t>
      </w:r>
    </w:p>
    <w:p>
      <w:pPr>
        <w:pStyle w:val="Web"/>
        <w:spacing w:before="0" w:after="0"/>
        <w:rPr/>
      </w:pPr>
      <w:r>
        <w:rPr/>
        <w:t xml:space="preserve">По иному дело обстояло в Волынской земле, ставшей в середине XII века родовым владением потомков Изяслава Мстиславича. Здесь рано сложилась мощная княжеская вотчина. Увеличивая за счет раздач земель число служилых людей, волынские князья начали борьбу с боярством за объединение галицких и волынских земель, усилие своей власти. В 1189г волынский князь Роман Мстиславич объединил Галицкую и Волынскую земли. В 1203 году он занял Киев. Под властью Романа Мстиславича объединились Южная и Юго-Западная Русь. Период его правления отмечен усилением позиций Галицко-Волынского княжества внутри русских земель и на международной арене. В 1205 году Роман Мстиславич погиб в Польше, что привело к ослаблению княжеской власти в Галицко-Волынском княжестве и его распаду. Галицкое боярство начало длительную и разорительную феодальную войну, длившуюся около 30 лет. Бояре заключили договор с венгерскими и польскими феодалами, которые захватили Галицкую землю и часть Волыни. Началась национально-освободительная борьба против польских и венгерских захватчиков. Эта борьба послужила основой для консолидации сил в Юго-Западной Руси. Князь Даниил Романович, опираясь на горожан и своих служилых людей, сумел укрепить свою власть, утвердиться на Волыни, а в 1238 году взять Галич и вновь объединить галицкие и волынские земли. В 1240 году он взял Киев и объединил снова Южную и Юго-Западную Русь. Экономический и культурный подъем Галицко-Волынского княжества в годы правления Даниила Романовича был прерван нашествием Батыя. </w:t>
      </w:r>
    </w:p>
    <w:p>
      <w:pPr>
        <w:pStyle w:val="Web"/>
        <w:spacing w:before="0" w:after="0"/>
        <w:rPr/>
      </w:pPr>
      <w:r>
        <w:rPr/>
        <w:t xml:space="preserve">4. Новгородская феодальная республика. </w:t>
      </w:r>
    </w:p>
    <w:p>
      <w:pPr>
        <w:pStyle w:val="Web"/>
        <w:spacing w:before="0" w:after="0"/>
        <w:rPr/>
      </w:pPr>
      <w:r>
        <w:rPr/>
        <w:t xml:space="preserve">В Новгородской земле в отличии о других русских земель установилась боярская республика. Это была одна из самых развитых русских земель. Ее основная территория располагалась между Ильмень озером и Чудским озером, по берегам рек Волхова, Ловати, Великой, Мста. Территория новгородской земли делилась на пятины, которые в свою очередь, в административном отношении делились на сотни и погосты. На границах новгородской земли военно-опорными пунктами были Псков, Ладога, Старая Руса, Торжок, Великие Луки, Юрьев. Через эти города проходили важные торговые пути. Самым крупным из этих городов был Псков, который к концу XIII века стал фактически самостоятельной республикой. С XV века жители Новгородской и Ростово-Суздальской земли начали активную колонизацию земель Карелии, по реке Двине, вокруг Онежского озера и Северного Поморья. В результате колонизации в состав Новгородской земли вошли карелы, водь, заволочская чудь (финно-угорские племена) . Саамы и ненцы платили Новгороду дань, в основном пушниной. </w:t>
      </w:r>
    </w:p>
    <w:p>
      <w:pPr>
        <w:pStyle w:val="Web"/>
        <w:spacing w:before="0" w:after="0"/>
        <w:rPr/>
      </w:pPr>
      <w:r>
        <w:rPr/>
        <w:t xml:space="preserve">Новгород был крупнейшим торгово-промышленным центром. Город был расположен в средоточии торговых путей, которые связывали Балтийское море с Черным и Каспийским морями. Активная торговля велась с Волжской Булгарией, восточными странами. Новгород, в котором археологами найдены остатки немецкого торгового двора, был крупным центром торговли с Прибалтикой, Скандинавией, северо-немецкими городами, заключившими в XIV веке торговый и политический союз Ганза. </w:t>
      </w:r>
    </w:p>
    <w:p>
      <w:pPr>
        <w:pStyle w:val="Web"/>
        <w:spacing w:before="0" w:after="0"/>
        <w:rPr/>
      </w:pPr>
      <w:r>
        <w:rPr/>
        <w:t xml:space="preserve">Ремесленное производство Новгорода отличалось широкой специализацией. В целом ремесленники работали на заказ, но кузнецы, ткачи, кожевники и представители ряда других специальностей уже в это время начинали работать на рынок, как на внутренний, так и на внешний. Река Волхов делила Новгород на две стороны - Софийскую и Торговую. Город делился на пять концов - районов. Концы делились на улицы. Ремесленники и купцы создавали свои уличанские по профессиям сотни и братчины. Наиболее значимым по влиянию на жизнь Новгорода было купеческое объединение "Иванское сто", купцы которого вели торговлю медом и воском. Несмотря на большой процент торгово-ремесленного населения, основой экономики Новгородской земли было земледелие. Правда, климатические условия не давали возможности получать высокие урожаи. </w:t>
      </w:r>
    </w:p>
    <w:p>
      <w:pPr>
        <w:pStyle w:val="Web"/>
        <w:spacing w:before="0" w:after="0"/>
        <w:rPr/>
      </w:pPr>
      <w:r>
        <w:rPr/>
        <w:t xml:space="preserve">В Новгородской земле рано сложилось боярское земледелие. Все плодородные земли были фактически перераспределены между боярами, что не привело к созданию крупной княжеской вотчины. Ее складыванию также не способствовало положение князей, присылаемых в качестве князей-наместников. Это ослабляло позиции князя в борьбе с новгородским боярством, фактически превратившем князя в военно-полицейскую силу. </w:t>
      </w:r>
    </w:p>
    <w:p>
      <w:pPr>
        <w:pStyle w:val="Web"/>
        <w:spacing w:before="0" w:after="0"/>
        <w:rPr/>
      </w:pPr>
      <w:r>
        <w:rPr/>
        <w:t xml:space="preserve">Новгородская земля отделилась от Киева после восстания 1136г. Восставшие горожане изгнали князя Всеволода Мстиславича за "небрежение" городских интересов. В Новгороде установился республиканский строй. Высшим органом власти в Новгороде стало собрание свободных горожан - владельцев дворов и усадеб в городе - вече. Оно собиралось или на Софийской площади, или на Ярославовом дворище Торговой стороны. Вече было гласным. На нем очень часто присутствовала масса городского населения (феодальные зависимые, кабальные люди) , не имевшие права голоса. Они бурно реагировали на прения по тем или иным вопросам. Эта реакция оказывала на вече давление, иногда достаточно сильное. Вече обсуждало вопросы внутренней и внешней политики, приглашало князя, заключало с ним договор. На вече избирался посадник, тысяцкий, архиепископ. Посадник вершил управление и суд, контролировал деятельность князя. Тысяцкий возглавлял народное ополчение и вершил суд по торговым делам. Дабы сделать новгородскую епископию своим союзником, боярство в 1156 году добилось выборности архиепископа, который не только возглавлял церковь в Новгороде, но также ведал казной республики и ее внешними сношениями. </w:t>
      </w:r>
    </w:p>
    <w:p>
      <w:pPr>
        <w:pStyle w:val="Web"/>
        <w:spacing w:before="0" w:after="0"/>
        <w:rPr/>
      </w:pPr>
      <w:r>
        <w:rPr/>
        <w:t xml:space="preserve">Пять концов были самоуправляющимися, территориально-административными и политическими единицами. В концах собирались кончанские вече, где избирались кончанские старосты. Нижней ступенью Новгородской организации и управления были объединения "уличан", жителей каждой улицы, возглавлявшихся выборными старостами, избиравшихся на уличанских вече. </w:t>
      </w:r>
    </w:p>
    <w:p>
      <w:pPr>
        <w:pStyle w:val="Web"/>
        <w:spacing w:before="0" w:after="0"/>
        <w:rPr/>
      </w:pPr>
      <w:r>
        <w:rPr/>
        <w:t xml:space="preserve">Вечевой строй Новгорода был формой феодальной "демократии", где демократические принципы народного представительства, гласности и выборности должностных лиц, создавали иллюзию народовластия. </w:t>
      </w:r>
    </w:p>
    <w:p>
      <w:pPr>
        <w:pStyle w:val="Web"/>
        <w:spacing w:before="0" w:after="0"/>
        <w:rPr/>
      </w:pPr>
      <w:r>
        <w:rPr/>
        <w:t xml:space="preserve">Фактическая власть в республике находилась в руках боярства и верхушки купечества. За всю ее историю должности посадников, тысяцких и кончанских старост занимали только представители элитной знати, называвшейся "300 золотых поясов". </w:t>
      </w:r>
    </w:p>
    <w:p>
      <w:pPr>
        <w:pStyle w:val="Web"/>
        <w:spacing w:before="0" w:after="0"/>
        <w:rPr/>
      </w:pPr>
      <w:r>
        <w:rPr/>
        <w:t xml:space="preserve">"Меньшие" или "черные" люди Новгорода подвергались произвольным поборам со стороны "лучших" людей, т.е. боярства и верхушки привилегированного купечества. Ответом на это были частые восстания простых новгородцев. Самым крупным из них было восстание 1207 года против посадника Дмитра Мирошкинича и его родственников. </w:t>
      </w:r>
    </w:p>
    <w:p>
      <w:pPr>
        <w:pStyle w:val="Web"/>
        <w:spacing w:before="0" w:after="0"/>
        <w:rPr/>
      </w:pPr>
      <w:r>
        <w:rPr/>
        <w:t xml:space="preserve">Новгород вел постоянную борьбу за свою независимость против соседских княжеств, в первую очередь против Владимиро-Суздальского, стремившихся подчинить себе богатый и вольный город. Новгород был форпостом обороны русских земель от крестоносной агрессии немецких и шведских феодалов. </w:t>
      </w:r>
    </w:p>
    <w:p>
      <w:pPr>
        <w:pStyle w:val="Web"/>
        <w:spacing w:before="0" w:after="0"/>
        <w:rPr/>
      </w:pPr>
      <w:r>
        <w:rPr/>
        <w:t xml:space="preserve">5. Выводы. </w:t>
      </w:r>
    </w:p>
    <w:p>
      <w:pPr>
        <w:pStyle w:val="Web"/>
        <w:spacing w:before="0" w:after="0"/>
        <w:rPr/>
      </w:pPr>
      <w:r>
        <w:rPr/>
        <w:t xml:space="preserve">Таким образом, вырисовывается следующая картина на Руси до начала XIII века (до татаро-монгольского нашествия) . Всю феодальную Русь мы должны представить себе, как полтора десятка самостоятельных княжеств. Все они жили самостоятельно, независимой друг от друга жизнью, представляя собой микроскопические государства, мало сцепленные друг с другом и в известной степени свободные от контроля государства. Но не правильно считать феодальную раздробленность временем упадка и регресса, или отожествляя ее с княжескими усобицами, начавшимися еще в X веке. Для молодого русского феодализма единая Киевская Русь была как бы нянькой, воспитавшей и охранившей от всяких бед и напастей целую семью русских княжеств. Они пережили в ее составе и двухвековой натиск печенегов, и вторжений варяжских отрядов, неурядиц княжеских распрей, и нескольких войн с половецкими ханами. К концу XII века выросли на столько, что смогли начать самостоятельную жизнь. И этот процесс был естественным для всех стран Европы, беда Руси заключалась в том, что начавшиеся процессы объединения русских земель были нарушены татаро-монгольским нашествием, на борьбу с которым Русь потратила более 150 лет. </w:t>
      </w:r>
    </w:p>
    <w:p>
      <w:pPr>
        <w:pStyle w:val="Web"/>
        <w:spacing w:before="0" w:after="0"/>
        <w:rPr/>
      </w:pPr>
      <w:r>
        <w:rPr/>
        <w:t xml:space="preserve">6. Книги и другая литература. </w:t>
      </w:r>
    </w:p>
    <w:p>
      <w:pPr>
        <w:pStyle w:val="Web"/>
        <w:spacing w:before="0" w:after="0"/>
        <w:rPr/>
      </w:pPr>
      <w:r>
        <w:rPr/>
        <w:t xml:space="preserve">Кобрин В. Б. "История СССР с древнейших времен до 1861 г. ", М., 1989 г. </w:t>
      </w:r>
    </w:p>
    <w:p>
      <w:pPr>
        <w:pStyle w:val="Web"/>
        <w:spacing w:before="0" w:after="0"/>
        <w:rPr/>
      </w:pPr>
      <w:r>
        <w:rPr/>
        <w:t xml:space="preserve">"История Отечества: люди, идеи, решения. ", тт. 1-2. М., 1991 г. </w:t>
      </w:r>
    </w:p>
    <w:p>
      <w:pPr>
        <w:pStyle w:val="Web"/>
        <w:spacing w:before="0" w:after="0"/>
        <w:rPr/>
      </w:pPr>
      <w:r>
        <w:rPr/>
        <w:t xml:space="preserve">"Наше Отечество, опыт политической истории. ", тт. 1-2. М., 1991 г. </w:t>
      </w:r>
    </w:p>
    <w:p>
      <w:pPr>
        <w:pStyle w:val="Web"/>
        <w:spacing w:before="0" w:after="0"/>
        <w:rPr/>
      </w:pPr>
      <w:r>
        <w:rPr/>
        <w:t xml:space="preserve">Куленов Г. В. "Наше Отечество. ", М.: Терра, 1991 г. </w:t>
      </w:r>
    </w:p>
    <w:p>
      <w:pPr>
        <w:pStyle w:val="Web"/>
        <w:spacing w:before="0" w:after="0"/>
        <w:rPr/>
      </w:pPr>
      <w:r>
        <w:rPr/>
        <w:t xml:space="preserve">Сыров С. Н. "Страницы истории. ", M.: Русский язык, 1977 г. </w:t>
      </w:r>
    </w:p>
    <w:p>
      <w:pPr>
        <w:pStyle w:val="Web"/>
        <w:spacing w:before="0" w:after="0"/>
        <w:rPr/>
      </w:pPr>
      <w:r>
        <w:rPr/>
        <w:t xml:space="preserve">Майков А. "Слово о полку Игореве", Ярославль, 1971 г. </w:t>
      </w:r>
    </w:p>
    <w:p>
      <w:pPr>
        <w:pStyle w:val="Web"/>
        <w:spacing w:before="0" w:after="0"/>
        <w:rPr/>
      </w:pPr>
      <w:r>
        <w:rPr/>
        <w:t xml:space="preserve">&lt;перевод&gt; Карамзин Н. М. "История государства Российского. ", М., 1991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9:00Z</dcterms:created>
  <dc:creator>1</dc:creator>
  <dc:description/>
  <dc:language>en-US</dc:language>
  <cp:lastModifiedBy>1</cp:lastModifiedBy>
  <dcterms:modified xsi:type="dcterms:W3CDTF">2006-03-08T09:49:00Z</dcterms:modified>
  <cp:revision>2</cp:revision>
  <dc:subject/>
  <dc:title>Суверенные феодальные земли на Руси</dc:title>
</cp:coreProperties>
</file>