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ВЕТ И ТЕНИ ХРУЩЁВСКИХ РЕФОРМ    </w:t>
      </w:r>
    </w:p>
    <w:p>
      <w:pPr>
        <w:pStyle w:val="Web"/>
        <w:spacing w:before="0" w:after="0"/>
        <w:rPr/>
      </w:pPr>
      <w:r>
        <w:rPr/>
        <w:t>ОГЛАВЛЕНИЕ</w:t>
      </w:r>
    </w:p>
    <w:p>
      <w:pPr>
        <w:pStyle w:val="Web"/>
        <w:spacing w:before="0" w:after="0"/>
        <w:rPr/>
      </w:pPr>
      <w:r>
        <w:rPr/>
        <w:t>Введение</w:t>
      </w:r>
    </w:p>
    <w:p>
      <w:pPr>
        <w:pStyle w:val="Web"/>
        <w:spacing w:before="0" w:after="0"/>
        <w:rPr/>
      </w:pPr>
      <w:r>
        <w:rPr/>
        <w:t>Краткая биография</w:t>
      </w:r>
    </w:p>
    <w:p>
      <w:pPr>
        <w:pStyle w:val="Web"/>
        <w:spacing w:before="0" w:after="0"/>
        <w:rPr/>
      </w:pPr>
      <w:r>
        <w:rPr/>
        <w:t>Перед смертью Сталина</w:t>
      </w:r>
    </w:p>
    <w:p>
      <w:pPr>
        <w:pStyle w:val="Web"/>
        <w:spacing w:before="0" w:after="0"/>
        <w:rPr/>
      </w:pPr>
      <w:r>
        <w:rPr/>
        <w:t>После Сталина</w:t>
      </w:r>
    </w:p>
    <w:p>
      <w:pPr>
        <w:pStyle w:val="Web"/>
        <w:spacing w:before="0" w:after="0"/>
        <w:rPr/>
      </w:pPr>
      <w:r>
        <w:rPr/>
        <w:t>Борьба за власть</w:t>
      </w:r>
    </w:p>
    <w:p>
      <w:pPr>
        <w:pStyle w:val="Web"/>
        <w:spacing w:before="0" w:after="0"/>
        <w:rPr/>
      </w:pPr>
      <w:r>
        <w:rPr/>
        <w:t xml:space="preserve">XX съезд и его отголоски </w:t>
      </w:r>
    </w:p>
    <w:p>
      <w:pPr>
        <w:pStyle w:val="Web"/>
        <w:spacing w:before="0" w:after="0"/>
        <w:rPr/>
      </w:pPr>
      <w:r>
        <w:rPr/>
        <w:t xml:space="preserve">Международная политика </w:t>
      </w:r>
    </w:p>
    <w:p>
      <w:pPr>
        <w:pStyle w:val="Web"/>
        <w:spacing w:before="0" w:after="0"/>
        <w:rPr/>
      </w:pPr>
      <w:r>
        <w:rPr/>
        <w:t>Экономические реформы</w:t>
      </w:r>
      <w:r>
        <w:rPr>
          <w:i/>
          <w:iCs/>
        </w:rPr>
        <w:t xml:space="preserve"> </w:t>
      </w:r>
    </w:p>
    <w:p>
      <w:pPr>
        <w:pStyle w:val="Web"/>
        <w:spacing w:before="0" w:after="0"/>
        <w:rPr/>
      </w:pPr>
      <w:r>
        <w:rPr/>
        <w:t xml:space="preserve">Реформы в сельском хозяйстве </w:t>
      </w:r>
    </w:p>
    <w:p>
      <w:pPr>
        <w:pStyle w:val="Web"/>
        <w:spacing w:before="0" w:after="0"/>
        <w:rPr/>
      </w:pPr>
      <w:r>
        <w:rPr/>
        <w:t xml:space="preserve">Научно-технический прогресс </w:t>
      </w:r>
    </w:p>
    <w:p>
      <w:pPr>
        <w:pStyle w:val="Web"/>
        <w:spacing w:before="0" w:after="0"/>
        <w:rPr/>
      </w:pPr>
      <w:r>
        <w:rPr/>
        <w:t xml:space="preserve">XXII съезд </w:t>
      </w:r>
    </w:p>
    <w:p>
      <w:pPr>
        <w:pStyle w:val="Web"/>
        <w:spacing w:before="0" w:after="0"/>
        <w:rPr/>
      </w:pPr>
      <w:r>
        <w:rPr/>
        <w:t xml:space="preserve">Заключение </w:t>
      </w:r>
    </w:p>
    <w:p>
      <w:pPr>
        <w:pStyle w:val="Web"/>
        <w:spacing w:before="0" w:after="0"/>
        <w:rPr/>
      </w:pPr>
      <w:r>
        <w:rPr/>
        <w:t xml:space="preserve">Использованная литература </w:t>
      </w:r>
    </w:p>
    <w:p>
      <w:pPr>
        <w:pStyle w:val="Web"/>
        <w:spacing w:before="0" w:after="0"/>
        <w:rPr/>
      </w:pPr>
      <w:r>
        <w:rPr/>
        <w:t> </w:t>
      </w:r>
    </w:p>
    <w:p>
      <w:pPr>
        <w:pStyle w:val="Web"/>
        <w:spacing w:before="0" w:after="0"/>
        <w:rPr/>
      </w:pPr>
      <w:r>
        <w:rPr/>
        <w:t xml:space="preserve">ВВЕДЕНИЕ </w:t>
      </w:r>
    </w:p>
    <w:p>
      <w:pPr>
        <w:pStyle w:val="Web"/>
        <w:spacing w:before="0" w:after="0"/>
        <w:rPr/>
      </w:pPr>
      <w:r>
        <w:rPr/>
        <w:t xml:space="preserve">Время Хрущёва – один из наиболее значительных и непростых периодов нашей истории. </w:t>
      </w:r>
      <w:r>
        <w:rPr>
          <w:i/>
          <w:iCs/>
        </w:rPr>
        <w:t xml:space="preserve">Значительных </w:t>
      </w:r>
      <w:r>
        <w:rPr/>
        <w:t xml:space="preserve">– потому что перекликается с идущей сейчас в стане перестройкой, с нынешним процессом демократизации. </w:t>
      </w:r>
      <w:r>
        <w:rPr>
          <w:i/>
          <w:iCs/>
        </w:rPr>
        <w:t>Непростых</w:t>
      </w:r>
      <w:r>
        <w:rPr/>
        <w:t xml:space="preserve"> – потому что касается десятилетия, которое поначалу называлось “славным” , а потом осуждено как время “волюнтаризма” и “субъективизма” . А ведь именно тогда состоялись XX и XXII съезды партии, отразившие острые политические баталии и определившие новый политический курс страны. </w:t>
      </w:r>
    </w:p>
    <w:p>
      <w:pPr>
        <w:pStyle w:val="Web"/>
        <w:spacing w:before="0" w:after="0"/>
        <w:rPr/>
      </w:pPr>
      <w:r>
        <w:rPr/>
        <w:t xml:space="preserve">Закончившиеся более чем 30-ти летнее правление И. В. Сталина, это целая эпоха в жизни Советского Союза. После тяжелейшей войны, после долгих лет сталинской диктатуры страна ждала перемен. Прошло совсем немного времени, как Советский Союз разгромил гитлеровскую Германию, спас мир от тотального порабощения, спас свой суверенитет и территориальную целостность. Однако послепобедная эйфория и энтузиазм проходили. Люди остро нуждались в жилье, продуктах питания, товарах широкого потребления Урожайность зерновых была низка. Промышленность требовала технического перевооружения. И чем дальше в прошлое отходил энтузиазм победы, тем рельефнее проступали простые, будничные, касающиеся всех проблемы. Восстановление разрушенного войной народного хозяйства происходило в условиях жесточайшего давления со стороны капиталистического окружения, хоть как-то оправдывающее трудности жизни. Советский человек сумел за исторически короткий срок превратить отсталую Россию в мощную индустриальную державу. Однако за всеми успехами крылись и страшные преступления авторитарного сталинского руководства, стоившие многих миллионов невинных жертв. Страна напоминала сжатую пружину. Сдерживалось развитие культуры. Зрела развязка. Нужен был человек, который после смерти Сталина мог развязать тугой узел проблем и повести страну к прогрессу. И такой человек был – </w:t>
      </w:r>
      <w:r>
        <w:rPr>
          <w:b/>
          <w:bCs/>
        </w:rPr>
        <w:t xml:space="preserve">Никита Сергеевич Хрущёв. </w:t>
      </w:r>
      <w:r>
        <w:rPr/>
        <w:t xml:space="preserve">Именно ему историей было определено стоять во главе Советского Союза в течение целого десятилетия, десятилетия необычного, потрясшего мир метаморфозами и названного в мире “десятилетием оттепели” . </w:t>
      </w:r>
    </w:p>
    <w:p>
      <w:pPr>
        <w:pStyle w:val="Web"/>
        <w:spacing w:before="0" w:after="0"/>
        <w:rPr/>
      </w:pPr>
      <w:r>
        <w:rPr/>
        <w:t xml:space="preserve">Долго, очень долго об этих бурных годах не принято было говорить. Судьба самого Хрущёва, да и целого ряда важнейших событий его периода, до недавнего времени была не известна, многое прояснилось благодаря гласности и демократии. Почти 20 лет лежало табу на имени Н. С. Хрущёва. Но жизнь берёт своё. В докладе о 70-летии Октября “Октябрь и перестройка: революция продолжается” , с которым выступил М. С. Горбачёв, мы услышали давно ожидаемое слово о том времени – что тогда было сделано, недоделано или сделано не так. Появилось много публикаций в периодической печати, опубликованы ранее неизвестные архивные материалы о том, что дожило до конца 90-х, а что размыто, утрачено в годы застоя. </w:t>
      </w:r>
    </w:p>
    <w:p>
      <w:pPr>
        <w:pStyle w:val="Web"/>
        <w:spacing w:before="0" w:after="0"/>
        <w:rPr/>
      </w:pPr>
      <w:r>
        <w:rPr>
          <w:b/>
          <w:bCs/>
          <w:i/>
          <w:iCs/>
        </w:rPr>
        <w:t>Главная цель этой работы</w:t>
      </w:r>
      <w:r>
        <w:rPr>
          <w:i/>
          <w:iCs/>
        </w:rPr>
        <w:t xml:space="preserve"> – попытаться на основе нового фактического материала разобраться в важном историческом периоде жизни нашей Родины, в его плюсах и минусах, тем более, что события тех дней во многом напоминают реалии наших дней. </w:t>
      </w:r>
    </w:p>
    <w:p>
      <w:pPr>
        <w:pStyle w:val="Web"/>
        <w:spacing w:before="0" w:after="0"/>
        <w:rPr>
          <w:b/>
          <w:b/>
          <w:bCs/>
        </w:rPr>
      </w:pPr>
      <w:r>
        <w:rPr>
          <w:b/>
          <w:bCs/>
        </w:rPr>
        <w:t xml:space="preserve">КРАТКАЯ БИОГРАФИЯ. </w:t>
      </w:r>
    </w:p>
    <w:p>
      <w:pPr>
        <w:pStyle w:val="Web"/>
        <w:spacing w:before="0" w:after="0"/>
        <w:rPr/>
      </w:pPr>
      <w:r>
        <w:rPr/>
        <w:t xml:space="preserve">Что же это был за человек, Никита Сергеевич Хрущёв? </w:t>
      </w:r>
    </w:p>
    <w:p>
      <w:pPr>
        <w:pStyle w:val="Web"/>
        <w:spacing w:before="0" w:after="0"/>
        <w:rPr/>
      </w:pPr>
      <w:r>
        <w:rPr/>
        <w:t xml:space="preserve">Родился в 1894г. в селе Калиновка Курской губернии, рано начал трудовую жизнь. С 12 лет уже работал на заводах и шахтах Донбасса. О своей рабочей молодости и слесарном ремесле он часто и, кажется, не без удовольствия вспоминал. В 1918г. Хрущёва принимают в партию большевиков. Он участвует в гражданской войне, а после её окончания находится на хозяйственной и партийной работе. Был делегатом от Украины на XIV и XV съездах ВКП (б) . В 1929г. поступил учиться в Промышленную академию в Москве, где был избран секретарем парткома. С января 1931 г. – секретарь Бауманского, а затем Краснопресненского райкомов партии, в 1932 – 1934 гг. работал сначала вторым, потом первым секретарём МГК и вторым секретарём МК ВКП (б) . На XVII съезде ВКП(б) , в 1934 г., Хрущёва избирают членом ЦК, а с 1935 г. он возглавляет Московские городскую и областную партийные организации. В 1938г. становится первым секретарём ЦК КП(б) Украины и кандидатом в члены Политбюро, а ещё через год – членом Политбюро ЦК ВКП(б) . </w:t>
      </w:r>
    </w:p>
    <w:p>
      <w:pPr>
        <w:pStyle w:val="Web"/>
        <w:spacing w:before="0" w:after="0"/>
        <w:rPr/>
      </w:pPr>
      <w:r>
        <w:rPr/>
        <w:t xml:space="preserve">В годы Великой Отечественной войны Хрущёв был членом военных советов Юго – Западного направления, Юго – Западного, Сталинградского, Южного, Воронежского и 1 – го Украинского фронтов. Кончил войну в звании генерал – лейтенанта. С 1944 по 1947г. работал Председателем Совета Министров (СНК) Украинской ССР, затем вновь избран первым секретарём ЦК КП (б) У. </w:t>
      </w:r>
    </w:p>
    <w:p>
      <w:pPr>
        <w:pStyle w:val="Web"/>
        <w:spacing w:before="0" w:after="0"/>
        <w:rPr/>
      </w:pPr>
      <w:r>
        <w:rPr/>
        <w:t xml:space="preserve">С декабря 1949 г. он – снова первый секретарь Московского областного и секретарь Центрального комитетов партии. В марте 1953г., после смерти Сталина, целиком сосредоточивается на работе в ЦК, а в сентябре 1953г. избирается Первым секретарём ЦК. С 1958г. – Председатель Совета министров СССР. На этих постах находился до 14 октября 1964г. Октябрьский (1964г.) Пленум ЦК освободил Н. С. Хрущёва от партийных и государственных должностей “по состоянию здоровья” . Персональный пенсионер союзного значения. Умер 11 сентября 1971 года. </w:t>
      </w:r>
    </w:p>
    <w:p>
      <w:pPr>
        <w:pStyle w:val="Web"/>
        <w:spacing w:before="0" w:after="0"/>
        <w:rPr>
          <w:b/>
          <w:b/>
          <w:bCs/>
        </w:rPr>
      </w:pPr>
      <w:r>
        <w:rPr>
          <w:b/>
          <w:bCs/>
        </w:rPr>
        <w:t>ПЕРЕД СМЕРТЬЮ СТАЛИНА</w:t>
      </w:r>
    </w:p>
    <w:p>
      <w:pPr>
        <w:pStyle w:val="Web"/>
        <w:spacing w:before="0" w:after="0"/>
        <w:rPr/>
      </w:pPr>
      <w:r>
        <w:rPr/>
        <w:t xml:space="preserve">Кризис сталинского правительства начался ещё до того, как скончался И. В. Сталин; он совпал с кульминацией “холодной войны” . </w:t>
      </w:r>
    </w:p>
    <w:p>
      <w:pPr>
        <w:pStyle w:val="Web"/>
        <w:spacing w:before="0" w:after="0"/>
        <w:rPr/>
      </w:pPr>
      <w:r>
        <w:rPr/>
        <w:t xml:space="preserve">После десяти лет международных испытаний, одно другого тяжелее, которые страна победно преодолела, Советский Союз постепенно окреп. Последствия войны и голода отошли в прошлое. Промышленность росла. Ежегодно Вузы и техникумы готовили до 500тыс. специалистов. Однако чувствовалось, что послевоенная сталинская политика входила в противоречие с жизненной стойкостью народа. В стране никто не отваживался критиковать ни Сталина, ни его правительство. Царил пропагандистский бум сплошных триумфов. Тяжёлая болезнь разъедала страну. </w:t>
      </w:r>
    </w:p>
    <w:p>
      <w:pPr>
        <w:pStyle w:val="Web"/>
        <w:spacing w:before="0" w:after="0"/>
        <w:rPr/>
      </w:pPr>
      <w:r>
        <w:rPr/>
        <w:t xml:space="preserve">Всё более усложнялись экономические проблемы. Пятилетний план 1951- 1955 годов был представлен стране с опозданием почти на 2 года. Глубокий упадок деревни вызывал в народе опасения нового голода. Изоляция от всех других стран мира и мании секретности замораживали научный и технологический прогресс. </w:t>
      </w:r>
    </w:p>
    <w:p>
      <w:pPr>
        <w:pStyle w:val="Web"/>
        <w:spacing w:before="0" w:after="0"/>
        <w:rPr/>
      </w:pPr>
      <w:r>
        <w:rPr/>
        <w:t xml:space="preserve">Однако страна в незначительной степени сознавала свои проблемы. Информация газет и журналов была мизерна и строжайше контролировалась. И всё же люди на местах недостатки видели, но страх не позволял им открыть рот. Медленно нарастало брожение, беспокойство в среде учёных, особенно работающих в области гуманитарных и общественных науках. Даже в биологии в конце 1952г. вновь появились первые признаки полемики против Лысенко. Очень ярко это показано в книге Д. Гранина “Зубр” и в многосерийном телефильме “Николай Вавилов” . Но любые исследования парализовывал страх. Пренебрежение законностью породило “юридический нигилизм” . Внутренняя культура светского общества развивалась по цитатам И. В. Сталина. </w:t>
      </w:r>
    </w:p>
    <w:p>
      <w:pPr>
        <w:pStyle w:val="Web"/>
        <w:spacing w:before="0" w:after="0"/>
        <w:rPr/>
      </w:pPr>
      <w:r>
        <w:rPr/>
        <w:t xml:space="preserve">Последние годы жизни И. В. Сталин усиленно занимался вопросами теории. Они в основном касались национального вопроса и экономики. Глубоким заблуждением Сталина было утверждение о том, что в СССР уже построена социалистическое общество и начинается его переход к высшей фазе его развития – коммунизму. Однако всё то, о чём он говорил, никоем образом не укладывалось в рамки тех критериев коммунизма, которые были разработаны К. Марксом и углублены В. И. Лениным. Для И. В. Сталина высшим проявлением социализма оставалось государственная собственность на средства производства. По этому он отверг право колхозов иметь у себя даже сельскохозяйственную технику. </w:t>
      </w:r>
    </w:p>
    <w:p>
      <w:pPr>
        <w:pStyle w:val="Web"/>
        <w:spacing w:before="0" w:after="0"/>
        <w:rPr/>
      </w:pPr>
      <w:r>
        <w:rPr/>
        <w:t xml:space="preserve">Не сумел И. В. Сталин правильно разобраться в послевоенных отношениях между основными капиталистическими странами. Он так и остался на уровне 1918 года, когда считалось, что эти страны обязательно будут воевать за рынки сбыта. </w:t>
      </w:r>
    </w:p>
    <w:p>
      <w:pPr>
        <w:pStyle w:val="Web"/>
        <w:spacing w:before="0" w:after="0"/>
        <w:rPr/>
      </w:pPr>
      <w:r>
        <w:rPr/>
        <w:t xml:space="preserve">XIX съезд партии был последним прижизненным съездом И. В. Сталина. Здесь он намечал обсудить программу перехода к коммунизму. На съезде партия большевиков была переименована в Коммунистическую партию Советского Союза; подтверждено наличие большого кризиса. Но сам факт, что съезд состоялся почти через 13 лет после XVIII съезда ВКП (б) , говорит о многом. На съезде много внимания было уделено вопросам укрепления дисциплины в партии. Сталин обрушился на своих ближайших сподвижников Молотова и Микояна. Зрела очередная, третья после 1928 и 1937 годов волна чистки партии, волна расправ. </w:t>
      </w:r>
    </w:p>
    <w:p>
      <w:pPr>
        <w:pStyle w:val="Web"/>
        <w:spacing w:before="0" w:after="0"/>
        <w:rPr/>
      </w:pPr>
      <w:r>
        <w:rPr/>
        <w:t xml:space="preserve">Намерениям Сталина не суждено было сбыться. 5 марта 1953 г. он скончался. Советский Союз онемел. Чувства народа были сложны и драматичны. Многих охватила глубокая и искренняя скорбь. Ещё более сильным было смятение. И. В. Сталин был обличён множеством официальных постов. С 1941 года он был Председателем Совета Министров, Генеральным секретарём ЦК КПСС он был с момента прихода к власти. В его руках была сосредоточена громадная власть. Часть своих обязанностей он доверял Маленкову и Берия, которые и отдавали самые важные распоряжения в первые дни после его кончины. </w:t>
      </w:r>
    </w:p>
    <w:p>
      <w:pPr>
        <w:pStyle w:val="Web"/>
        <w:spacing w:before="0" w:after="0"/>
        <w:rPr>
          <w:b/>
          <w:b/>
          <w:bCs/>
        </w:rPr>
      </w:pPr>
      <w:r>
        <w:rPr>
          <w:b/>
          <w:bCs/>
        </w:rPr>
        <w:t>ПОСЛЕ СТАЛИНА</w:t>
      </w:r>
    </w:p>
    <w:p>
      <w:pPr>
        <w:pStyle w:val="Web"/>
        <w:spacing w:before="0" w:after="0"/>
        <w:rPr/>
      </w:pPr>
      <w:r>
        <w:rPr/>
        <w:t xml:space="preserve">Куда могла пойти страна после смерти Сталина? Ответ на данный вопрос надо искать в соотношении сил в высшем слое партийно-государственного руководства возможным было либо временное продолжение сталинщины, что создавало серьёзную угрозу жизни и благополучию миллионов людей и целых народов, либо некоторое смягчение её при сохранении общеполитического курса, либо поворот к десталинизации. Десталинизация не означала ликвидации тоталитарного режима. Общество в целом не было её к этому готово. Речь могла идти лишь о начальном очищении от наследия сталинщины: освобождение репрессированных, повороте к решению наиболее острых аграрных проблем, ослаблении догматического пресса в культуре. Первый вариант был связан с перспективой прихода к власти Берия, в осуществлении второго приняли бы участие, вероятно, Молотов и Булганин, на практике же начал реализовываться третий вариант. И с ним связал себя Н. С. Хрущёв. </w:t>
      </w:r>
    </w:p>
    <w:p>
      <w:pPr>
        <w:pStyle w:val="Web"/>
        <w:spacing w:before="0" w:after="0"/>
        <w:rPr/>
      </w:pPr>
      <w:r>
        <w:rPr/>
        <w:t xml:space="preserve">После смерти И. В. Сталина во главе КПСС стал президиум ЦК, в который вошли ближайшие соратники вождя: Маленков, Берия, Молотов, Ворошилов, Хрущёв, Булганин, Каганович, Микоян, Сабуров, Первухин. Маленков стал Председателем Совета Министров, а его заместителями были назначены Берия, Молотов, Булганин и Каганович. Председателем Президиума Верховного Совета СССР стал Ворошилов. Берия получил пост министра внутренних дел, Молотов вернулся к руководству Министерством иностранных дел, а Булганин остался министром обороны. Его заместителем были назначены выдающиеся Маршалы Советского Союза Жуков и Василевский. Это было важно, так как этих людей чтил и уважал весь советский народ и его Вооружённые Силы. Последнее обстоятельство было чрезвычайно важно в сложившейся ситуации нестабильности. </w:t>
      </w:r>
    </w:p>
    <w:p>
      <w:pPr>
        <w:pStyle w:val="Web"/>
        <w:spacing w:before="0" w:after="0"/>
        <w:rPr/>
      </w:pPr>
      <w:r>
        <w:rPr/>
        <w:t xml:space="preserve">Н. С. Хрущёв ушёл с поста главы партийной организации Москвы и возглавил новый Секретариат ЦК партии. </w:t>
      </w:r>
    </w:p>
    <w:p>
      <w:pPr>
        <w:pStyle w:val="Web"/>
        <w:spacing w:before="0" w:after="0"/>
        <w:rPr/>
      </w:pPr>
      <w:r>
        <w:rPr/>
        <w:t xml:space="preserve">Таким образом, казалось три человека пришли к руководству страной: Маленков, Берия и Молотов. Со смертью И. В. Сталина закончилось не только его долгое правление. Начинался новый период, сущность которого никто не мог предвидеть даже в общих чертах. </w:t>
      </w:r>
    </w:p>
    <w:p>
      <w:pPr>
        <w:pStyle w:val="Web"/>
        <w:spacing w:before="0" w:after="0"/>
        <w:rPr>
          <w:b/>
          <w:b/>
          <w:bCs/>
        </w:rPr>
      </w:pPr>
      <w:r>
        <w:rPr>
          <w:b/>
          <w:bCs/>
        </w:rPr>
        <w:t>БОРЬБА ЗА ВЛАСТЬ</w:t>
      </w:r>
    </w:p>
    <w:p>
      <w:pPr>
        <w:pStyle w:val="Web"/>
        <w:spacing w:before="0" w:after="0"/>
        <w:rPr/>
      </w:pPr>
      <w:r>
        <w:rPr/>
        <w:t xml:space="preserve">Первой работой новых руководителей было успокоить страну. Компания против “врагов народа” была разом прекращена. Были проведены амнистии по всем незначительным преступлениям и сокращены сроки по приговорам к более длительному заключению. 4 апреля МВД было сделано сенсационное заявление о том, что “враги народа” невиновны. Это произвело огромное впечатление. Берия стремился получить популярность. Однако спустя три месяца он был сам обвинён в заговоре с целью установления своей личной власти. Жестокий и циничный, он был окружён общей ненавистью. Главным его стремлением было: поставить МВД над партией и правительством. Для изменения положения не было другого пути, кроме решительной борьбы с Берией и его аппаратом. </w:t>
      </w:r>
    </w:p>
    <w:p>
      <w:pPr>
        <w:pStyle w:val="Web"/>
        <w:spacing w:before="0" w:after="0"/>
        <w:rPr/>
      </w:pPr>
      <w:r>
        <w:rPr/>
        <w:t xml:space="preserve">Опасную работу по свержению Берия возглавил Н. С. Хрущёв. Он считал Берия очень опасным. Он стал объезжать по одному всех членов Президиума. Больше всего он боялся разговора с Маленковым – близким другом Берия. Но Маленков сам боялся Берия и обещал Хрущёву всяческую поддержку в его опасном деле. Потом Хрущёв поехал к Ворошилову и очень долго его убеждал, беспокоился, чтобы всё не сорвалось. Убедил. Поехал к Кагановичу, тот спросил о других членах Президиума. Кто за кого? Но когда Хрущёв рассказал о настроении остальных, Каганович то же согласился. И вот в июне 1953 года на заседании Президиума ЦК КПСС Хрущёв взял слово и обвинил Берия в “антипартийной, раскольнической деятельности агента империализма” . Тут же Берия был арестован и отправлен под стражу. Уже 10 июня об этом было объявлено всей стране после Пленума ЦК партии, продолжавшегося шесть дней. В декабре 1953 года было сообщено о судебном процессе над Берией и его расстреле. </w:t>
      </w:r>
    </w:p>
    <w:p>
      <w:pPr>
        <w:pStyle w:val="Web"/>
        <w:spacing w:before="0" w:after="0"/>
        <w:rPr/>
      </w:pPr>
      <w:r>
        <w:rPr/>
        <w:t xml:space="preserve">По инициативе Секретариата ЦК партии МВД и КГБ были лишены автономности и взяты под контроль партии. Без санкций партийных органов ни один её член не мог быть теперь брошен в тюрьму. Была проведена реорганизация КГБ и МВД, расстреляны основные помощники Берия. На их посты направляли офицеров из политаппарата армии, партийных и комсомольских работников. Грозный репрессивный аппарат был сломлен. </w:t>
      </w:r>
    </w:p>
    <w:p>
      <w:pPr>
        <w:pStyle w:val="Web"/>
        <w:spacing w:before="0" w:after="0"/>
        <w:rPr/>
      </w:pPr>
      <w:r>
        <w:rPr/>
        <w:t xml:space="preserve">В августе 1953 года Маленков объявил о пересмотре экономической политики. Было заявлено, что повысить благосостояние народа можно только через аграрную реформу и увеличения товаров народного потребления. К этому времени большинство населения жило в деревне, которая неуклонно деградировала. Колхозы и совхозы приходили в упадок. В стране назревал голод. </w:t>
      </w:r>
    </w:p>
    <w:p>
      <w:pPr>
        <w:pStyle w:val="Web"/>
        <w:spacing w:before="0" w:after="0"/>
        <w:rPr/>
      </w:pPr>
      <w:r>
        <w:rPr/>
        <w:t xml:space="preserve">В соответствии с аграрной реформой старые деньги с крестьян списывались, налоги уменьшались вдвое, были подняты закупочные цены на мясо, молоко, овощи. Это дало незамедлительный политический эффект, который сравнивался с эффектом НЭПа. </w:t>
      </w:r>
    </w:p>
    <w:p>
      <w:pPr>
        <w:pStyle w:val="Web"/>
        <w:spacing w:before="0" w:after="0"/>
        <w:rPr/>
      </w:pPr>
      <w:r>
        <w:rPr/>
        <w:t xml:space="preserve">В сентябре 1953 года состоялся Пленум ЦК, на котором выступил Н. С. Хрущев с докладом о состоянии сельского хозяйства. Это был глубокий, но резкий доклад, в котором, кроме исчерпывающего анализа дел в деревне, было отмечено, что 1928 год был наилучшим во всей русской и советской истории. </w:t>
      </w:r>
      <w:r>
        <w:rPr>
          <w:b/>
          <w:bCs/>
          <w:i/>
          <w:iCs/>
        </w:rPr>
        <w:t xml:space="preserve">Именно на этом Пленуме Хрущёв был избран Первым секретарём ЦК КПСС, положение которого соизмерялось с положением Генерального секретаря в годы правления Сталина. </w:t>
      </w:r>
    </w:p>
    <w:p>
      <w:pPr>
        <w:pStyle w:val="Web"/>
        <w:spacing w:before="0" w:after="0"/>
        <w:rPr/>
      </w:pPr>
      <w:r>
        <w:rPr/>
        <w:t xml:space="preserve">Важных изменений требовала и общественная жизнь в стране. Стали пересматриваться существующие догмы о роли Сталина. Несколько тысяч незаконно арестованных было отпущено на волю. Этот период Илья Оренбург назвал словом – “оттепель” . </w:t>
      </w:r>
    </w:p>
    <w:p>
      <w:pPr>
        <w:pStyle w:val="Web"/>
        <w:spacing w:before="0" w:after="0"/>
        <w:rPr/>
      </w:pPr>
      <w:r>
        <w:rPr/>
        <w:t xml:space="preserve">В ходе расследований по делу Берия было дорасследовано так называемоё “ленинградское дело” . Выяснилось, что в разгроме городской партийной организации вместе с Берия и Абакумовым принимал участие и Маленков. Кроме того, выяснилось, что значительная часть вины за трудности в сельском хозяйстве ложится также на Маленкова. Ему предложили уйти в отставку. Пленум ЦК партии 1955 года рассмотрел это решение. 8 февраля Верховный Совет СССР освободил Маленкова от занимаемой должности. Вместо него по предложению Хрущёва был назначен Булганин. После Булганина Министром обороны был назначен Жуков. Были и другие изменения в правительстве. На должности назначались приверженцы хрущёвской линии. </w:t>
      </w:r>
    </w:p>
    <w:p>
      <w:pPr>
        <w:pStyle w:val="Web"/>
        <w:spacing w:before="0" w:after="0"/>
        <w:rPr/>
      </w:pPr>
      <w:r>
        <w:rPr/>
        <w:t xml:space="preserve">Хрущёв пришел к власти не случайно и одновременно случайно. Не случайно потому, что он был выразителем того направления в партии, которое в других условиях и, вероятно, по-другому оказалось, представлено такими во многом несхожими деятелями, как Дзержинский, Бухарин, Рыков, Рудзутак, Киров. Это были сторонники развития НЭПа, демократизации, противники насильственных мер в промышленности или сельском хозяйстве, а тем более в культуре. Несмотря на жесткие сталинские репрессии, это направление никогда не умирало. В этом смысл прихода Хрущёва был закономерным. </w:t>
      </w:r>
    </w:p>
    <w:p>
      <w:pPr>
        <w:pStyle w:val="Web"/>
        <w:spacing w:before="0" w:after="0"/>
        <w:rPr/>
      </w:pPr>
      <w:r>
        <w:rPr/>
        <w:t xml:space="preserve">Но, конечно, здесь был и большой элемент случайности. Если бы Маленков “столковался” с Берией, если бы “сталинская гвардия” сплотилась в 1953г., а не в июне 1957г., не быть бы Хрущёву лидером. Сама наша история могла пойти по несколько иному руслу. </w:t>
      </w:r>
    </w:p>
    <w:p>
      <w:pPr>
        <w:pStyle w:val="Web"/>
        <w:spacing w:before="0" w:after="0"/>
        <w:rPr/>
      </w:pPr>
      <w:r>
        <w:rPr/>
        <w:t xml:space="preserve">И все же история сделала правильный выбор. То был ответ на реальные проблемы нашей жизни. Все более нищавшая и, по сути, полуразрушенная деревня, технологически отсталая промышленность, острейший дефицит жилья, низкий жизненный уровень населения, миллионы заключённых в тюрьмах и лагерях, изолированность страны от внешнего мира – все это требовало новой политики, радикальных перемен. И Хрущёв пришёл именно так! – как надежда народа, притча Нового Времени. </w:t>
      </w:r>
    </w:p>
    <w:p>
      <w:pPr>
        <w:pStyle w:val="Web"/>
        <w:spacing w:before="0" w:after="0"/>
        <w:rPr>
          <w:b/>
          <w:b/>
          <w:bCs/>
        </w:rPr>
      </w:pPr>
      <w:r>
        <w:rPr>
          <w:b/>
          <w:bCs/>
        </w:rPr>
        <w:t>XX СЪЕЗД и его отголоски</w:t>
      </w:r>
    </w:p>
    <w:p>
      <w:pPr>
        <w:pStyle w:val="Web"/>
        <w:spacing w:before="0" w:after="0"/>
        <w:rPr/>
      </w:pPr>
      <w:r>
        <w:rPr/>
        <w:t>Важнейшим внутри политическим событием рассматриваемого периода правления Хрущёва был XX съезд КПСС, который проходил с 14 по 25 февраля 1956г. и был первым после смерти Сталина</w:t>
      </w:r>
      <w:r>
        <w:rPr>
          <w:b/>
          <w:bCs/>
        </w:rPr>
        <w:t xml:space="preserve">. </w:t>
      </w:r>
      <w:r>
        <w:rPr/>
        <w:t xml:space="preserve">Разногласия по поводу вводимых преобразований постепенно подрывали сплочённость после сталинского руководства. Это усугублялось и недостаточно эффективной работой комиссии, занимавшейся реабилитацией репрессированных. Главная причина этого состоит в том, что данные комиссии возглавлялись твёрдыми сталинцами, не желавшими возвращаться к “социалистической законности” , которую провозгласила партия. Жизнь настоятельно требовала принять глобальное решение – сообщить народу об ужасных последствиях сталинского произвола, которые ещё довлели над страной. Этому противилась группа старейших сталинцев: Ворошилов, Молотов, Каганович, Маленков. Они не оправдывали террор прошлого, но считали, что такие ошибки были неизбежны при решении столь больших и сложных исторических задач. Кроме того, плохие результаты освоения целины позволили им перейти в наступление на Хрущёва. В такой обстановке открылся </w:t>
      </w:r>
      <w:r>
        <w:rPr>
          <w:b/>
          <w:bCs/>
          <w:i/>
          <w:iCs/>
        </w:rPr>
        <w:t>XX съезд</w:t>
      </w:r>
      <w:r>
        <w:rPr/>
        <w:t xml:space="preserve"> </w:t>
      </w:r>
      <w:r>
        <w:rPr>
          <w:b/>
          <w:bCs/>
          <w:i/>
          <w:iCs/>
        </w:rPr>
        <w:t>партии</w:t>
      </w:r>
      <w:r>
        <w:rPr/>
        <w:t xml:space="preserve">.. Решение о его созыве принял Пленум ЦК в июле 1955 года. Были определены два докладчика: Хрущёв – с отчётным докладом, и Булганин – с докладом о намётках новой пятилетки. В первой части отчётного доклада Хрущёв впервые объявил о мировой социалистической системе. Вторая часть доклада была посвящена распаду колониальной системы, обоснованию “общего кризиса капитализма” . Главным выводом сделанным в докладе, был вывод о том, что альтернативой возможной ядерной войне может быть мирное сосуществование государств с различным общественным строем. Отмечалось, что войны не являются фатально неизбежными, но в мире существуют силы, способные нарушить эту неизбежность. Впервые был предложен реальный выход из тупика ядерной конфронтации. СССР снова проявила способность к лидерству в идейной сфере. Имя Сталина в докладе было названо лишь дважды, когда речь заходила о его смерти. Критика культа была прозрачной, но имя Сталина в ней не называлось. Наиболее резко с критикой культа личности выступил Микоян. Однако его никто не поддержал. Обсуждался доклад Булганина о новом пятилетнем плане. Съезд подходил к концу, однако, неожиданно для всех делегатов, было объявлено, что съезд продлевается ещё на один день. 25 октября на секретном заседании Хрущёв выступил с докладом “О культе личности и его последствиях” . Хрущёв сам решился на этот шаг. Главной причиной этого было то, что в партии образовались две фракции и их столкновение могло бы привести к повторению репрессий сталинских лет. “Нельзя было допустить их повторения” – объяснял впоследствии это сам Хрущёв. Самым решительным образом этому докладу противились Ворошилов, Молотов и Коганович. </w:t>
      </w:r>
    </w:p>
    <w:p>
      <w:pPr>
        <w:pStyle w:val="Web"/>
        <w:spacing w:before="0" w:after="0"/>
        <w:rPr/>
      </w:pPr>
      <w:r>
        <w:rPr/>
        <w:t>Основу “секретного доклада” составляли результаты расследования репрессий. Хрущёв детально проанализировал методы, с помощью которых Сталин сконцентрировал в своих руках всю власть и поддерживал в стране культ самого себя. Съезд был поражён услышанным. После доклада была принята короткая резолюция, в которой поручалось вновь избранному ЦК принять меры по “преодолению культа личности и ликвидации его последствий во всех областях” . XX съезд изменил всю политическую атмосферу в стране. Произошёл окончательный раскол в правительственной коалиции. Несмотря на сопротивление сталинцев, “секретный доклад” был зачитан на открытых собраниях на предприятиях, в учреждениях и в ВУЗах. Сама брошюра с докладом выпущена не бала, но материалы попали в спецслужбы США и были опубликованы. Они потрясли весь мир. Рухнули старые догмы и старые мифы. Люди увидели реалии тоталитаризма. Серьёзные инциденты произошли в Грузии и в Прибалтике Польше и Венгрии. Стали восстанавливаться автономные государственные образования, освобождались незаконно осужденные, им возвращались утерянные права. С 1956 года специальные комиссии по пересмотру дел решали дела и освобождали реабилитированных на месте. Результатом их деятельности стало возвращение нескольких миллионов человек. Отменялись наиболее вопиющие нормы в уголовном законодательстве сталинской эпохи; было упразднено понятие “</w:t>
      </w:r>
      <w:r>
        <w:rPr>
          <w:b/>
          <w:bCs/>
          <w:i/>
          <w:iCs/>
        </w:rPr>
        <w:t>враг народа</w:t>
      </w:r>
      <w:r>
        <w:rPr/>
        <w:t xml:space="preserve">” ; с 14 до 16 лет повышен возраст наступления уголовной ответственности; запрещено прибегать к угрозам и насилию при получении признания; за некоторым исключением, судебные заседания стали открытыми и т.д. Февраль 1957 года принёс так же реабилитацию народам депортированным в 1944-1945 годах. В родные места было </w:t>
      </w:r>
      <w:r>
        <w:rPr>
          <w:i/>
          <w:iCs/>
        </w:rPr>
        <w:t>позволено</w:t>
      </w:r>
      <w:r>
        <w:rPr/>
        <w:t xml:space="preserve"> вернуться чеченцам, ингушам, балкарцам, карачаевцам и калмыкам, однако ничего не было сделано для поволжских немцев и крымских татар, так как территории, которые их вынудили покинуть, были заселены русскими и украинцами. Хрущёва поддержала часть интеллигенции, другую же часть интеллигенции съезд разочаровал именно в отношении открывающихся перед ней творческих перспектив. Согласно Хрущёву, история, литература и другие виды искусства должны были отображать роль Ленина, а также раздувать достижения коммунистической партии и советского народа. Директивы были чёткими: интеллигенция должна была приспосабливаться к “новому идеологическому курсу” . В печати развернулась бурная полемика по вопросам истории и социологии. Однако представители оппозиции скоро запретили эти дискуссии. Вскоре появился “самиздат” . В Президиуме ЦК оформились две противоборствующие группы: Хрущёв и Микоян, с одной стороны, Молотов, Ворошилов, Каганович и Маленков – с другой, а между ними группа колеблющихся. Положение Хрущёва, как главы Секретариата ЦК партии осенью 1956 года, оказалось под угрозой. Его спас успех аграрной политики. Это произошло благодаря освоению целинных земель, в связи с чем, заметно улучшилось продовольственное снабжение городов, благодаря XX съезду, многочисленным поездкам по стране и огромному авторитету, а так же страху людей о возможности возврата к репрессиям в случае прихода к власти оппозиции. Уже на первом заседании Пленума ЦК Хрущёв смог предпринять наступление на оппозицию. Было принято решение снять Молотова, Маленкова, Кагановича со всех постов. Они не были репрессированы. Молотов получил пост посла в Монголии, Маленков и Каганович – посты директоров отдельных предприятий (первый – в Казахстане, второй – на Урале) . Все они остались членами партии, что невозможно было себе представить произойди всё это при Сталине. Получили повышение и стали членами и кандидатами в члены Президиума ЦК те, кто был на стороне Хрущёва: Аристов, Беляев, Брежнев, Козлов, Игнатов, Жуков. </w:t>
      </w:r>
    </w:p>
    <w:p>
      <w:pPr>
        <w:pStyle w:val="Web"/>
        <w:spacing w:before="0" w:after="0"/>
        <w:rPr/>
      </w:pPr>
      <w:r>
        <w:rPr/>
        <w:t xml:space="preserve">Хрущёв завоевал неограниченную власть в партии и государстве. Открывалась хорошая перспектива углубить демократизационные процессы в обществе, разоблачить остатки сталинизма. Однако этого не произошло, что в конечном итоге отразилось на судьбе самого Хрущёва. </w:t>
      </w:r>
    </w:p>
    <w:p>
      <w:pPr>
        <w:pStyle w:val="Web"/>
        <w:spacing w:before="0" w:after="0"/>
        <w:rPr>
          <w:b/>
          <w:b/>
          <w:bCs/>
        </w:rPr>
      </w:pPr>
      <w:r>
        <w:rPr>
          <w:b/>
          <w:bCs/>
        </w:rPr>
        <w:t>МЕЖДУНАРОДНАЯ ПОЛИТИКА</w:t>
      </w:r>
    </w:p>
    <w:p>
      <w:pPr>
        <w:pStyle w:val="Web"/>
        <w:spacing w:before="0" w:after="0"/>
        <w:rPr/>
      </w:pPr>
      <w:r>
        <w:rPr/>
        <w:t xml:space="preserve">Большое влияние на международные отношения оказала “холодная война” . После окончания Второй мировой войны доверие друг к другу союзников по антигитлеровской коалиции стало неумолимо таять. Рост влияния Советского Союза в Восточной Европе и образование там правительств во главе с коммунистами, победа китайской революции в Юга – Восточной Азии привели к новой расстановке сил на мировой арене, к постепенной конфронтации между вчерашними союзниками. Самым острым столкновением двух сил в начале 50-х годов стал корейский конфликт. Он показал, как легко “холодная война может перерасти в вооружённое столкновение. Новое руководство нашей страны, во главе с Хрущёвым, предприняло ряд поездок за рубеж с целью установления личных контактов с лидерами дружественных стран. Обновляя контакты с зарубежными странами, Советское правительство постоянно предлагало расширять торговые отношения. Это приветствовали страны Западной Европы, которые начали нести убытки от длительного эмбарго объявленного США. </w:t>
      </w:r>
    </w:p>
    <w:p>
      <w:pPr>
        <w:pStyle w:val="Web"/>
        <w:spacing w:before="0" w:after="0"/>
        <w:rPr/>
      </w:pPr>
      <w:r>
        <w:rPr/>
        <w:t xml:space="preserve">Важной вехой в укреплении отношений между социалистическими странами было создание Организации Варшавского Договора. Союза – провозгласившего своей целью проведение оборонной политики. Был заключен договор о коллективной безопасности в Европе с участием США. Новые отношения с внешним миром не могли ограничиваться только экономикой и техникой, устанавливались контакты и начался обмен делегациями с парламентами других стран. Быстро росло число журналистов аккредитованных в Москве. Наша печать начала писать не только о том, что плохого произошло в других странах, но и о том полезном, что можно там найти. </w:t>
      </w:r>
    </w:p>
    <w:p>
      <w:pPr>
        <w:pStyle w:val="Web"/>
        <w:spacing w:before="0" w:after="0"/>
        <w:rPr/>
      </w:pPr>
      <w:r>
        <w:rPr/>
        <w:t xml:space="preserve">Важным событием 1955 года явилось примирение СССР с Югославией. Советское руководство пришло к заключению, что югославский режим не стал “реставрированным капитализмом” , а что Югославия следует к социализму другим путём. Большая заслуга в восстановлении отношений с этой страной принадлежала Хрущёву, который прибыл в Белград с визитом и подписал соглашение о взаимном уважении и невмешательстве во внутренние дела ни по каким мотивам. Это было первое признание многообразия путей к социализму, провозглашённого на XX съезде КПСС. </w:t>
      </w:r>
    </w:p>
    <w:p>
      <w:pPr>
        <w:pStyle w:val="Web"/>
        <w:spacing w:before="0" w:after="0"/>
        <w:rPr/>
      </w:pPr>
      <w:r>
        <w:rPr/>
        <w:t xml:space="preserve">Во время “венгерских” событий 1956 года внутри социалистической системы обрисовались три полюса: Москва, Пекин, Белград. Югославы были противниками вмешательства в дела венгров. Китайцы – наоборот, считали, что надо решительно вмешаться и “навести порядок” . Позиция СССР и Китая сблизилась. Снова началась критика югославского руководства, снова возникла кризисная ситуация. </w:t>
      </w:r>
    </w:p>
    <w:p>
      <w:pPr>
        <w:pStyle w:val="Web"/>
        <w:spacing w:before="0" w:after="0"/>
        <w:rPr/>
      </w:pPr>
      <w:r>
        <w:rPr/>
        <w:t xml:space="preserve">Основной целью советской дипломатии была стабилизация ситуации в Европе путём узаконивания положения, сложившегося после войны. Однако США и их союзники выступили против признания </w:t>
      </w:r>
      <w:r>
        <w:rPr>
          <w:b/>
          <w:bCs/>
        </w:rPr>
        <w:t>двух</w:t>
      </w:r>
      <w:r>
        <w:rPr/>
        <w:t xml:space="preserve"> Германий. Это влекло за собой и непризнание блоком НАТО новых земель, принадлежащих Польше после окончания войны, между реками Одер и Нейсе. Другой проблемой переговоров с США, было разоружение. </w:t>
      </w:r>
    </w:p>
    <w:p>
      <w:pPr>
        <w:pStyle w:val="Web"/>
        <w:spacing w:before="0" w:after="0"/>
        <w:rPr/>
      </w:pPr>
      <w:r>
        <w:rPr/>
        <w:t xml:space="preserve">Ещё одной проблемой переговоров и разногласий с Западом, и особенно США было разоружение. В ядерной гонке Советский Союз, к удивлению США, достиг значительных успехов. Однако это было трудное соревнование, которое налагало на нашу экономику непосильное бремя и не позволяло повысить жизненный уровень советских людей и он оставался по-прежнему низким. </w:t>
      </w:r>
    </w:p>
    <w:p>
      <w:pPr>
        <w:pStyle w:val="Web"/>
        <w:spacing w:before="0" w:after="0"/>
        <w:rPr/>
      </w:pPr>
      <w:r>
        <w:rPr/>
        <w:t xml:space="preserve">СССР выдвинуло много предложений о разоружении. Так Н. С. Хрущёв в сентябре 1959г. выступил на ассамблее ООН с программой “всеобщего и полного разоружения” всех стран. С виду она была эффективна, но с точки зрения её реализации – не реальна. Советскому Союзу не доверяли не США, не их союзники. Поэтому в марте 1958г. СССР по собственной инициативе приостановил в одностороннем порядке испытания ядерного оружия. </w:t>
      </w:r>
    </w:p>
    <w:p>
      <w:pPr>
        <w:pStyle w:val="Web"/>
        <w:spacing w:before="0" w:after="0"/>
        <w:rPr/>
      </w:pPr>
      <w:r>
        <w:rPr/>
        <w:t xml:space="preserve">С 1958г. СССР уменьшил численность своей армии, которая за годы “холодной войны” выросла до 5,8 млн. человек. Численность армии была доведена до 3,6 млн. человек. Через два года Хрущёв добился разрешения сократить Вооружённые силы до 2,5 млн. человек, однако в 1961 году вынужден был приостановить его в связи с обострением обстановки вследствие строительства Берлинской стены. Главную ставку в строительстве Советской Армии Хрущёв делал на развитие Ракетных войск стратегического назначения, пренебрегая развитием других родов войск, чем нанёс значительный урон Вооружённым силам СССР. </w:t>
      </w:r>
    </w:p>
    <w:p>
      <w:pPr>
        <w:pStyle w:val="Web"/>
        <w:spacing w:before="0" w:after="0"/>
        <w:rPr/>
      </w:pPr>
      <w:r>
        <w:rPr/>
        <w:t xml:space="preserve">Изменение советской стратегии и обращение СССР к США было следствием того, что эта страна была единственным противником, способным поразить Советский Союз. </w:t>
      </w:r>
      <w:r>
        <w:rPr>
          <w:b/>
          <w:bCs/>
          <w:i/>
          <w:iCs/>
        </w:rPr>
        <w:t>Хрущёв был</w:t>
      </w:r>
      <w:r>
        <w:rPr/>
        <w:t xml:space="preserve"> </w:t>
      </w:r>
      <w:r>
        <w:rPr>
          <w:b/>
          <w:bCs/>
          <w:i/>
          <w:iCs/>
        </w:rPr>
        <w:t xml:space="preserve">первым главой не только советского, но и русского правительства, нанесшего официальный визит в США в сентябре 1959 года. </w:t>
      </w:r>
      <w:r>
        <w:rPr/>
        <w:t xml:space="preserve">Визит закончился переговорами с президентом США Эйзенхауэром. И, хотя ни каких соглашений подписано не было, этой встречей были заложены основы прямого диалога между двумя странами на будущее. Удар по этим планам нанёс 1-го мая 1960 года американский самолёт-разведчик сбитый ракетой над Уралом. Пилот был живым захвачен вместе с шпионской аппаратурой. Обстановка обострилась до предела. И хотя СССР был окружен цепью из 250 американских военных баз, у него был веский контр довод, водородная бомба, которая была эквивалентна 2500 “хиросимским” бомбам и могла достигнуть территории США при помощи ракеты-носителя. Хрущёв потребовал официальных извинений от США, но ответом был отказ Эйзенхауэра от намеченного ответного визита в СССР. </w:t>
      </w:r>
    </w:p>
    <w:p>
      <w:pPr>
        <w:pStyle w:val="Web"/>
        <w:spacing w:before="0" w:after="0"/>
        <w:rPr/>
      </w:pPr>
      <w:r>
        <w:rPr/>
        <w:t xml:space="preserve">Важным аспектом дипломатии Советского Союза была </w:t>
      </w:r>
      <w:r>
        <w:rPr>
          <w:b/>
          <w:bCs/>
          <w:i/>
          <w:iCs/>
        </w:rPr>
        <w:t>антиколониальная</w:t>
      </w:r>
      <w:r>
        <w:rPr/>
        <w:t xml:space="preserve"> тема. Конец 50-х годов ознаменовался резким усилением борьбы колоний против монополий. Были вынуждены уйти из Африки Англия и Франция. Их место стремилось заполнить США. Борющиеся за свою независимость страны обратили свои взоры к СССР в надежде на помощь. В 1958 году СССР оказал Египту экономическую и техническую помощь в строительстве Асуанской гидроэлектростанции. 1 января 1959 года на Кубе, был свергнут тиранский режим Батисты, поддерживаемого США. К власти пришли сторонники Фиделя Кастро. Правительство Кастро искало помощи у СССР и Китая. Советское правительство оказало помощь Кубе, как до этого оказывала Конго и странам Индокитая. Тем временем в США Джон Кеннеди занял президентский пост. Хрущёв и Кеннеди стали “героями” самого драматического кризиса, когда-либо возникавшего в мире между странами после Второй мировой войны. Это был знаменитый “</w:t>
      </w:r>
      <w:r>
        <w:rPr>
          <w:b/>
          <w:bCs/>
          <w:i/>
          <w:iCs/>
        </w:rPr>
        <w:t>карибский кризис</w:t>
      </w:r>
      <w:r>
        <w:rPr/>
        <w:t xml:space="preserve">” октября 1962 года. Начало этого кризиса относится к весне 1961 года, когда США попытались свергнуть правительство Кастро на Кубе. В ответ на это СССР летом 1962 года разместил на Кубе свои ракеты нацеленные на американскую территорию. США, в свою очередь, объявили морскую блокаду острова и потребовали убрать советские ракеты, иначе они будут разрушены. Вооружённые силы обеих стран были готовы к столкновению. Затем СССР согласился убрать ракеты, а США обязались не организовывать и не поддерживать вторжения на Кубу. Таким образом “дойдя до края пропасти” , оба противника отступили. Для США и СССР атомная война была неприемлемым средством продолжения политики. Поэтому неудивительно, что после кубинского кризиса возобновился диалог двух стран. Между ними была открыта линия прямой связи, позволявшая главам двух государств немедленно вступать в контакт в чрезвычайных случаях. Хрущёв и Кеннеди установили определённую степень сотрудничества, но в конце года американский президент был убит. И снова начались тяжёлые переговоры между двумя странами. </w:t>
      </w:r>
    </w:p>
    <w:p>
      <w:pPr>
        <w:pStyle w:val="Web"/>
        <w:spacing w:before="0" w:after="0"/>
        <w:rPr>
          <w:b/>
          <w:b/>
          <w:bCs/>
        </w:rPr>
      </w:pPr>
      <w:r>
        <w:rPr>
          <w:b/>
          <w:bCs/>
        </w:rPr>
        <w:t>ЭКОНОМИЧЕСКИЕ РЕФОРМЫ</w:t>
      </w:r>
    </w:p>
    <w:p>
      <w:pPr>
        <w:pStyle w:val="Web"/>
        <w:spacing w:before="0" w:after="0"/>
        <w:rPr/>
      </w:pPr>
      <w:r>
        <w:rPr/>
        <w:t xml:space="preserve">В 1955г. население СССР достигло предвоенного уровня. В 1959г. численность городского населения сровнялась с численностью сельского, а в 1969 году превысило его. Во второй половине 50-х годов СССР выполнила задачи индустриализации, однако, сельское хозяйство давало только 16% национального продукта, в то время как промышленность – 62% и строительства – 10%. </w:t>
      </w:r>
    </w:p>
    <w:p>
      <w:pPr>
        <w:pStyle w:val="Web"/>
        <w:spacing w:before="0" w:after="0"/>
        <w:rPr/>
      </w:pPr>
      <w:r>
        <w:rPr/>
        <w:t xml:space="preserve">В 1959 году на XXV съезде КПСС Хрущёв выдумал самую авантюрную из своих идей: </w:t>
      </w:r>
      <w:r>
        <w:rPr>
          <w:b/>
          <w:bCs/>
        </w:rPr>
        <w:t>догнать и перегнать</w:t>
      </w:r>
      <w:r>
        <w:rPr/>
        <w:t xml:space="preserve"> США как в повышении промышленного производства, так и сельскохозяйственного на душу населения к 1970г. Но в отличие от американской экономики СССР не мог сконцентрировать все ресурсы на повышение благосостояния народа. Очень много средств требовала гонка вооружений и космическое соревнование. Значительная часть ресурсов вкладывалось в сельское хозяйство, что было главным для повышения уровня жизни как на селе так и в городе. Нужно было развивать химию, электронику, увеличивать добычу нефти вместо угля, электрифицировать железные дороги. Но самой острой была жилищная проблема. В СССР массового жилищного строительства не вели, в иные периоды просто не строили жилья. Война лишила крова миллионы семей, люди жили в землянках, в бараках, в коммуналках. Получить отбельную благоустроенную квартиру для многих было почти не сбыточной мечтой. Темпы ведения жилищного строительства в первой половине 60-х годов наша страна не знала ни до, ни после этого периода. В результате принятых мер с 1956 по 1963 годы в СССР было построено больше жилья, чем за предшествующие 40 лет. В 1957 – 1958 годах Хрущёвым было проведено 3 реформы. Они касались </w:t>
      </w:r>
      <w:r>
        <w:rPr>
          <w:b/>
          <w:bCs/>
        </w:rPr>
        <w:t>промышленности, сельского хозяйства и системы</w:t>
      </w:r>
      <w:r>
        <w:rPr/>
        <w:t xml:space="preserve"> </w:t>
      </w:r>
      <w:r>
        <w:rPr>
          <w:b/>
          <w:bCs/>
        </w:rPr>
        <w:t>образования</w:t>
      </w:r>
      <w:r>
        <w:rPr/>
        <w:t xml:space="preserve">. Хрущёв стремился к децентрализации управления промышленностью, так как становилось всё труднее управлять предприятиями, находящимися на периферии. Было решено, что </w:t>
      </w:r>
      <w:r>
        <w:rPr>
          <w:b/>
          <w:bCs/>
        </w:rPr>
        <w:t>промышленные</w:t>
      </w:r>
      <w:r>
        <w:rPr/>
        <w:t xml:space="preserve"> предприятия должны управляться не министерствами, а местными органами – совнархозами. Н. С. Хрущёв надеялся таким образом рационально использовать сырьевые ресурсы, устранить изолированность и ведомственные барьеры. В действительности же совнархозы стали просто многоотраслевыми министерствами и со своими задачами не справились. Реформа свелась к бюрократической реорганизации. </w:t>
      </w:r>
    </w:p>
    <w:p>
      <w:pPr>
        <w:pStyle w:val="Web"/>
        <w:spacing w:before="0" w:after="0"/>
        <w:rPr/>
      </w:pPr>
      <w:r>
        <w:rPr/>
        <w:t xml:space="preserve">Гораздо значительнее на структуру производства повлияли </w:t>
      </w:r>
      <w:r>
        <w:rPr>
          <w:b/>
          <w:bCs/>
        </w:rPr>
        <w:t>преобразования в</w:t>
      </w:r>
      <w:r>
        <w:rPr/>
        <w:t xml:space="preserve"> </w:t>
      </w:r>
      <w:r>
        <w:rPr>
          <w:b/>
          <w:bCs/>
        </w:rPr>
        <w:t>сельском хозяйстве</w:t>
      </w:r>
      <w:r>
        <w:rPr/>
        <w:t xml:space="preserve">. Н. С. Хрущёв, вопреки сопротивлению, изменил критерии планирования в сельском хозяйстве. Теперь колхоз получал только обязательные задания по заготовкам вместо жёсткой регламентации деятельности. Он впервые мог решать сам, как использовать собственные ресурсы и организовать производство. Произошло сокращение числа колхозов и рост числа совхозов. Характерной чертой было укрупнение хозяйств за счёт не перспективных деревень. Этими рамками и ограничилась новая реформа Н. С. Хрущёва. Поспешность в осуществлении реформы не дала желаемых результатов. </w:t>
      </w:r>
    </w:p>
    <w:p>
      <w:pPr>
        <w:pStyle w:val="Web"/>
        <w:spacing w:before="0" w:after="0"/>
        <w:rPr/>
      </w:pPr>
      <w:r>
        <w:rPr/>
        <w:t xml:space="preserve">Третья реформа Хрущёва коснулась </w:t>
      </w:r>
      <w:r>
        <w:rPr>
          <w:b/>
          <w:bCs/>
        </w:rPr>
        <w:t>системы образования</w:t>
      </w:r>
      <w:r>
        <w:rPr/>
        <w:t xml:space="preserve">. В основе реформы лежали два мероприятия. Хрущёв ликвидировал систему “трудовых резервов” , т.е. сеть военизированных училищ, существовавших за государственный счёт. Их заменили обычными профессиональными училищами, в которые можно было поступать после 7-го класса. Средняя школа получила “политехнический” профиль, предполагавший сочетание образования с трудовой деятельностью, с тем, чтобы учащийся получил представление об одной или нескольких профессиях. Однако недостаток средств не позволил оборудовать школы современным оборудованием, а предприятия не могли полноценно нести педагогическую нагрузку. </w:t>
      </w:r>
    </w:p>
    <w:p>
      <w:pPr>
        <w:pStyle w:val="Web"/>
        <w:spacing w:before="0" w:after="0"/>
        <w:rPr/>
      </w:pPr>
      <w:r>
        <w:rPr/>
        <w:t xml:space="preserve">В промышленности 1958/59 – 1964/65 годов были отмечены: </w:t>
      </w:r>
    </w:p>
    <w:p>
      <w:pPr>
        <w:pStyle w:val="Web"/>
        <w:spacing w:before="0" w:after="0"/>
        <w:rPr/>
      </w:pPr>
      <w:r>
        <w:rPr/>
        <w:t xml:space="preserve">· значительным увеличением капиталовложений и быстрым ростом кредитов, превышавшим возможности государственного бюджета; </w:t>
      </w:r>
    </w:p>
    <w:p>
      <w:pPr>
        <w:pStyle w:val="Web"/>
        <w:spacing w:before="0" w:after="0"/>
        <w:rPr/>
      </w:pPr>
      <w:r>
        <w:rPr/>
        <w:t xml:space="preserve">· резким и неконтролируемым ростом промышленности, производящей средства производства; </w:t>
      </w:r>
    </w:p>
    <w:p>
      <w:pPr>
        <w:pStyle w:val="Web"/>
        <w:spacing w:before="0" w:after="0"/>
        <w:rPr/>
      </w:pPr>
      <w:r>
        <w:rPr/>
        <w:t xml:space="preserve">· непредвиденным массовым притоком низко квалифицированной рабочей силы из сельской местности, усилившим текучесть кадров, которую так и не удалось преодолеть принятым в 1960 году законом против “летунов” ; </w:t>
      </w:r>
    </w:p>
    <w:p>
      <w:pPr>
        <w:pStyle w:val="Web"/>
        <w:spacing w:before="0" w:after="0"/>
        <w:rPr/>
      </w:pPr>
      <w:r>
        <w:rPr/>
        <w:t xml:space="preserve">· ощутимым снижением темпов экономического роста; </w:t>
      </w:r>
    </w:p>
    <w:p>
      <w:pPr>
        <w:pStyle w:val="Web"/>
        <w:spacing w:before="0" w:after="0"/>
        <w:rPr/>
      </w:pPr>
      <w:r>
        <w:rPr/>
        <w:t xml:space="preserve">· увеличением дефицита, связанным со снижением интенсивности развития промышленности средств потребления. </w:t>
      </w:r>
    </w:p>
    <w:p>
      <w:pPr>
        <w:pStyle w:val="Web"/>
        <w:spacing w:before="0" w:after="0"/>
        <w:rPr/>
      </w:pPr>
      <w:r>
        <w:rPr/>
        <w:t xml:space="preserve">В сельском хозяйстве так же произошло снижение темпов роста. </w:t>
      </w:r>
    </w:p>
    <w:p>
      <w:pPr>
        <w:pStyle w:val="Web"/>
        <w:spacing w:before="0" w:after="0"/>
        <w:rPr>
          <w:b/>
          <w:b/>
          <w:bCs/>
        </w:rPr>
      </w:pPr>
      <w:r>
        <w:rPr>
          <w:b/>
          <w:bCs/>
        </w:rPr>
        <w:t>РЕФОРМЫ В СЕЛЬСКОМ ХОЗЯЙСТВЕ</w:t>
      </w:r>
    </w:p>
    <w:p>
      <w:pPr>
        <w:pStyle w:val="Web"/>
        <w:spacing w:before="0" w:after="0"/>
        <w:rPr/>
      </w:pPr>
      <w:r>
        <w:rPr/>
        <w:t xml:space="preserve">Со второй половины 1953г. по конец 50-х годов, в СССР были проведены реформы, которые благотворно отразились как на темпах развития хозяйства, так и на благосостоянии народа. </w:t>
      </w:r>
    </w:p>
    <w:p>
      <w:pPr>
        <w:pStyle w:val="Web"/>
        <w:spacing w:before="0" w:after="0"/>
        <w:rPr/>
      </w:pPr>
      <w:r>
        <w:rPr/>
        <w:t xml:space="preserve">На первом месте среди народнохозяйственных проблем стояло аграрное производство. Хрущёв на пленуме ЦК предложил увеличить закупочные цены на сельхозпродукцию, а так же по его предложению было введено авансирование труда колхозников хотя до этого расчёт с ними производился раз в год. Для того чтобы поправить зерновое хозяйство решили осваивать целинные и залежные земли. Это был ярко выраженный </w:t>
      </w:r>
      <w:r>
        <w:rPr>
          <w:i/>
          <w:iCs/>
        </w:rPr>
        <w:t>экстенсивный</w:t>
      </w:r>
      <w:r>
        <w:rPr/>
        <w:t xml:space="preserve"> вариант развития. Пригодные земли находились на территории Казахстана, Южной Сибири, в Поволжье, на Урале, на Северном Кавказе. Среди них наиболее перспективным выглядели Казахстан, Урал и Сибирь. После не урожая 1953 года ситуация в стране стала настолько серьёзной, что надо было принимать чрезвычайные меры. Повышение урожайности существующих земельных угодий требовало удобрений, ирригации, технического оснащения, то есть того, что не может быть создано в один день. Было решено осваивать целинные земли в Заволжье, Сибири и Казахстане. </w:t>
      </w:r>
      <w:r>
        <w:rPr>
          <w:b/>
          <w:bCs/>
        </w:rPr>
        <w:t xml:space="preserve">Так началась ЦЕЛИНА. </w:t>
      </w:r>
      <w:r>
        <w:rPr/>
        <w:t xml:space="preserve">Решение одобрил Пленум ЦК 1954 года. В путь отправилось около 300 тыс. добровольцев, в основном молодёжь. Были неимоверные трудности в освоении новых земель, приходилось жить в палатках, в условиях бездорожья, смены жестоких холодов и изнуряющей жары. Круглосуточная работа в период посевной и уборочной сменялись, в период относительно короткого отдыха, строительными работами. И всё же. К весне 1954г. на казахстанской целине было организовано свыше 120 совхозов. Первые результаты целинной эпопеи не могли не внушать оптимизма. В 1954г. целина дала свыше 40% валового сбора зерна. Увеличилось производство мяса, молока. Всё это позволило несколько улучшить продовольственное снабжение населения. Однако успехи были лишь в первые годы. Урожайность зерновых культур на вновь освоенных землях оставалась низкой. Освоение земель происходило при отсутствии научно-обоснованной системы земледелия. Сказывалась и традиционная бесхозяйственность. Не к сроку были построены зернохранилища, не созданы резервы техники, горючего. Приходилось перебрасывать технику со всей страны, что увеличивало себестоимость зерна и, как следствие, молока, мяса и т.д. Освоение целины отодвинуло возрождение старопахотных земледельческих районов России. И всё же начальный этап освоения целины останется в истории как подлинная эпопея труда, как реальный всплеск энтузиазма, как яркая черта времени, когда страна шла к историческому повороту, совершённому XX съездом партии. </w:t>
      </w:r>
    </w:p>
    <w:p>
      <w:pPr>
        <w:pStyle w:val="Web"/>
        <w:spacing w:before="0" w:after="0"/>
        <w:rPr/>
      </w:pPr>
      <w:r>
        <w:rPr/>
        <w:t xml:space="preserve">1956 год – год XX съезда – оказался весьма благоприятен для сельского хозяйства страны. Именно в этом году обозначился большой успех на целине, урожай был рекордным. Хронические в предыдущие годы трудности с хлебозаготовками, казалось, стали уходить в прошлое. Колхозники получили новые стимулы к труду, увеличилась доля денежной оплаты их труда. В этих условиях в конце 1958г. по инициативе Хрущёва принимается решение о продаже сельскохозяйственной техники колхозам. До этого техника находилась в руках МТС (машинно-тракторных станций) . Такая система сложилась с конца 20-х годов и являлось следствием глубокого недоверия к крестьянству в целом, которому не позволено было владеть сельхозтехникой. Большая часть колхозов оказалась не в состоянии купить сразу и выплачивала деньги в рассрочку, что по началу ухудшило финансовое положение значительной части колхозов и породило недовольство. Механики и ремонтники МТС, по закону, должны были перейти в колхозы, что означало для многих из них понижение жизненного уровня, и они находили себе работу в районных центрах и городах. Отношение к технике ухудшилось, так как колхозы не имели, как правило, парков и укрытий для её хранения в зимнее время. Сказывались и традиционные недостатки в ценах на сельскохозяйственную продукцию, которые были чрезвычайно низки и не окупали затрат. </w:t>
      </w:r>
      <w:r>
        <w:rPr>
          <w:i/>
          <w:iCs/>
        </w:rPr>
        <w:t xml:space="preserve">Господствовала непреклонная уверенность в абсолютном совершенстве колхозно-совхозной системы, находившейся под пристальной опекой партийно-государственных органов. </w:t>
      </w:r>
    </w:p>
    <w:p>
      <w:pPr>
        <w:pStyle w:val="Web"/>
        <w:spacing w:before="0" w:after="0"/>
        <w:rPr/>
      </w:pPr>
      <w:r>
        <w:rPr/>
        <w:t xml:space="preserve">Будучи с визитом в США в 1957г. Хрущёв побывал на полях у американского фермера, выращивающего гибридную </w:t>
      </w:r>
      <w:r>
        <w:rPr>
          <w:b/>
          <w:bCs/>
        </w:rPr>
        <w:t xml:space="preserve">кукурузу. </w:t>
      </w:r>
      <w:r>
        <w:rPr/>
        <w:t xml:space="preserve">Хрущёв был буквально ослеплён ею. Он пришёл к выводу, что поднять “мясную целину” можно лишь решив проблему кормопроизводства, а та в свою очередь опирается в структуру посевных площадей. 22 мая 1957 года на собрании представителей колхозников Хрущёв бросил ставший знаменитым лозунг: </w:t>
      </w:r>
      <w:r>
        <w:rPr>
          <w:b/>
          <w:bCs/>
          <w:i/>
          <w:iCs/>
        </w:rPr>
        <w:t xml:space="preserve">“Догнать и перегнать Америку!” . </w:t>
      </w:r>
      <w:r>
        <w:rPr/>
        <w:t xml:space="preserve">Речь в данном случае шла о соревновании с этой страной в двух конкретных областях: в производстве мяса и молочных продуктов. Вместо травополья решено было перейти к широким и повсеместным посевам кукурузы, которая “и зерно даёт и зелёную массу на силос” . Там же, где кукуруза не растёт, “решительно менять руководителей, которые сами засохли и кукурузу сушат” . Хрущёв с большим рвением стал внедрять кукурузу в советское сельское хозяйство. Её продвигали вплоть до Архангельской области. Это было надругательством не только над вековым опытом и традициями ведения крестьянского сельского хозяйства, но и над здравым смыслом. Вместе с тем покупка гибридных сортов кукурузы, попытка внедрения американской технологии её возделывания в тех районах, где она могла дать полноценный рост, способствовали приращению зерна и корма для скота, действительно помогали справиться с проблемами сельского хозяйства. </w:t>
      </w:r>
    </w:p>
    <w:p>
      <w:pPr>
        <w:pStyle w:val="Web"/>
        <w:spacing w:before="0" w:after="0"/>
        <w:rPr/>
      </w:pPr>
      <w:r>
        <w:rPr/>
        <w:t xml:space="preserve">Эксперименты с кукурузой и освоением новых земель привели к падению средней урожайности и удорожанием производимого на этих территориях зерна. Кроме того, практически полностью прекратилось развитие традиционных зернопроизводящих регионов. </w:t>
      </w:r>
    </w:p>
    <w:p>
      <w:pPr>
        <w:pStyle w:val="Web"/>
        <w:spacing w:before="0" w:after="0"/>
        <w:rPr>
          <w:i/>
          <w:i/>
          <w:iCs/>
        </w:rPr>
      </w:pPr>
      <w:r>
        <w:rPr>
          <w:i/>
          <w:iCs/>
        </w:rPr>
        <w:t xml:space="preserve">На сельское хозяйство, как и прежде, давили стереотипы рапортомании, стремление аппаратных работников добиться значимых показателей любым, даже не законным путём, без осознания негативных последствий. </w:t>
      </w:r>
    </w:p>
    <w:p>
      <w:pPr>
        <w:pStyle w:val="Web"/>
        <w:spacing w:before="0" w:after="0"/>
        <w:rPr/>
      </w:pPr>
      <w:r>
        <w:rPr/>
        <w:t xml:space="preserve">Сельское хозяйство оказалось на грани кризиса. Увеличение денежных доходов населения в городах стал опережать рост аграрного производства. И вновь выход был, казалось, найден, но не в путях экономических, а в новых бесконечных реорганизационных перестановках. В 1961г. было реорганизовано Министерство сельского хозяйства СССР, превращённое в консультативный орган. Хрущёв сам объезжал десятки областей, давая личные указания, как вести сельское хозяйство, но все усилия были тщетны. Желаемого рывка так и не произошло. У многих колхозников подрывалась вера в возможность изменений. Усиливался отток сельского населения в города; не видя перспектив, деревню стала покидать молодёжь. С 1959г. возобновились гонения на личные подсобные хозяйства. Было запрещено иметь скот горожанам, что выручало снабжение жителей маленьких городов. Затем гонению подверглись хозяйства и сельских жителей. За четыре года поголовье скота в личном подворье сократилось в два раза. Это был настоящий разгром только начавшего оправляться от сталинщины крестьянства. Снова зазвучали лозунги, что главное – общественное, а не личное хозяйство, что главным врагом являются “спекулянты и тунеядцы” , торгующие на рынках. Колхозники были изгнаны с рынков, а настоящие спекулянты начали вздувать цены. Однако чудо не наступило и в 1962г. правительство приняло решение стимулировать животноводство повышением в полтора раза цен на мясо. Новые цены не увеличили количество мяса, но вызвали волнения в городах. Наиболее крупное из них в городе Ново Черкесске подавили силой оружия. Были жертвы. В следующем году возникли перебои не только с мясом, молоком и маслом, но и с хлебом. Длинные очереди с ночи выстраивались у хлебных магазинов. Ширились антиправительственные настроения. И тогда было решено выйти из кризиса с помощью закупок американского зерна. Эта “временная” мера стала органической частью государственной политики вплоть до кончины СССР. </w:t>
      </w:r>
    </w:p>
    <w:p>
      <w:pPr>
        <w:pStyle w:val="Web"/>
        <w:spacing w:before="0" w:after="0"/>
        <w:rPr>
          <w:b/>
          <w:b/>
          <w:bCs/>
        </w:rPr>
      </w:pPr>
      <w:r>
        <w:rPr>
          <w:b/>
          <w:bCs/>
        </w:rPr>
        <w:t>НАУЧНО-ТЕХНИЧЕСКИЙ ПРОГРЕСС</w:t>
      </w:r>
    </w:p>
    <w:p>
      <w:pPr>
        <w:pStyle w:val="Web"/>
        <w:spacing w:before="0" w:after="0"/>
        <w:rPr/>
      </w:pPr>
      <w:r>
        <w:rPr/>
        <w:t>Символом научно-технического прогресса СССР стал штурм космоса</w:t>
      </w:r>
      <w:r>
        <w:rPr>
          <w:b/>
          <w:bCs/>
        </w:rPr>
        <w:t xml:space="preserve">. </w:t>
      </w:r>
    </w:p>
    <w:p>
      <w:pPr>
        <w:pStyle w:val="Web"/>
        <w:spacing w:before="0" w:after="0"/>
        <w:rPr/>
      </w:pPr>
      <w:r>
        <w:rPr/>
        <w:t xml:space="preserve">Первые космические успехи явились результатом деятельности блестящей группы учёных, возглавляемых академиком Коралёвым. Он и предложил опередить американцев в запуске спутника. Хрущёв горячо поддержал его. В октябре 1957г. был запущен первый искусственный спутник Земли. Началась космическая эра. Затем космические ракеты понесли в космос животных, облетели Луну. Первые временные неудачи аналогичных экспериментов в США усилили впечатление превосходства советской науки. А в апреле 1961г. в космос шагнул человек, первый человек планеты, советский человек-Юрий Гагарин. Советский Союз отныне владел не только ядерным оружием, но и межконтинентальными ракетами, способными доставить его в заданную точку мира. С этого момента США утратили неуязвимость из-за океана. Если раньше в мире существовала одна сверхдержава, то теперь появилась вторая, более слабая, но имеющая достаточный вес для определения всей мировой политики. На американцев, недооценивших возможности своего “противника” , это произвело шоковое впечатление. С Советским Союзом США отныне пришлось считаться и считаться серьёзно. Однако. </w:t>
      </w:r>
      <w:r>
        <w:rPr>
          <w:b/>
          <w:bCs/>
        </w:rPr>
        <w:t>Покорение космоса потребовало колоссальных средств</w:t>
      </w:r>
      <w:r>
        <w:rPr/>
        <w:t xml:space="preserve">. За ценой не стояли. В этом был не только научный, но и военный интерес. Верили, что недалеко время, когда советские космонавты как радушные хозяева будут встречать в далёком космосе посланцев других стран, в том числе и США. Казалось, Советский Союз надолго и прочно стал лидером научно-технического прогресса человечества. </w:t>
      </w:r>
    </w:p>
    <w:p>
      <w:pPr>
        <w:pStyle w:val="Web"/>
        <w:spacing w:before="0" w:after="0"/>
        <w:rPr/>
      </w:pPr>
      <w:r>
        <w:rPr/>
        <w:t xml:space="preserve">Впечатляющими для советских людей, для всего мира стали введение в эксплуатацию первого атомного ледокола “Ленин” , открытие Института ядерных исследований. Безусловно, это были крупные события. Но ничего тогда не говорилось об опасностях, которые несет массовое освоение ядерной энергии, о необходимости строжайшего соблюдения технологической дисциплины, повышения уровня безопасности на ядерных объектах. Не узнал советский народ и об аварии в г. Кыштым близ Челябинска, в результате которой произошло заражение радиоактивными веществами территории ряда областей сотни людей облучились, свыше 10 000 сельских жителей были отселены из радиоактивной зоны, хотя десятки тысяч сельских жителей продолжали там жить ещё долгие десятилетия. </w:t>
      </w:r>
    </w:p>
    <w:p>
      <w:pPr>
        <w:pStyle w:val="Web"/>
        <w:spacing w:before="0" w:after="0"/>
        <w:rPr>
          <w:b/>
          <w:b/>
          <w:bCs/>
        </w:rPr>
      </w:pPr>
      <w:r>
        <w:rPr>
          <w:b/>
          <w:bCs/>
        </w:rPr>
        <w:t>XXII СЪЕЗД</w:t>
      </w:r>
    </w:p>
    <w:p>
      <w:pPr>
        <w:pStyle w:val="Web"/>
        <w:spacing w:before="0" w:after="0"/>
        <w:rPr/>
      </w:pPr>
      <w:r>
        <w:rPr/>
        <w:t xml:space="preserve">Важнейшим внутриполитическим событием обозреваемого периода был и XXII съезд КПСС. Он стал одновременно и триумфом всей политики, связанной с именем Хрущёва, и началом его конца. </w:t>
      </w:r>
    </w:p>
    <w:p>
      <w:pPr>
        <w:pStyle w:val="Web"/>
        <w:spacing w:before="0" w:after="0"/>
        <w:rPr/>
      </w:pPr>
      <w:r>
        <w:rPr/>
        <w:t xml:space="preserve">Большие надежды возлагал Н. С. Хрущёв на XXII съезд КПСС, который состоялся в период с 17 по 31 октября 1961 года. Он представил новую программу партии и заявил, что “к 1980 году в СССР будет создана материально-техническая база коммунизма” . Согласно программе, для достижения цели требовалось двадцать лет, из которых десять (1961-1971) отводилось на “создание материально-технической базы коммунизма” и ещё десять (1971-1981) – на вступление в коммунизм. Для построения коммунизма предполагалось решить триединую задачу. Построить материально-техническую базу коммунизма – выйти на первое место в мире по производству продукции на душу населения; достигнуть наивысшей в мире производительности труда; обеспечить самый высокий в мире жизненный уровень народа, в области социально-политической – перейти к коммунистическому самоуправлению, в области духовно-идеологической – воспитать нового, всесторонне развитого человека.. </w:t>
      </w:r>
    </w:p>
    <w:p>
      <w:pPr>
        <w:pStyle w:val="Web"/>
        <w:spacing w:before="0" w:after="0"/>
        <w:rPr/>
      </w:pPr>
      <w:r>
        <w:rPr/>
        <w:t xml:space="preserve">На съезде Хрущёв предпринял новое наступление на Сталина, которое снова приобрело личный характер. После съезда стало возможным публиковать в печати трагические страницы сталинского правления, назвать имена жертв репрессий. В деятельности Хрущёва началась </w:t>
      </w:r>
      <w:r>
        <w:rPr>
          <w:b/>
          <w:bCs/>
          <w:i/>
          <w:iCs/>
        </w:rPr>
        <w:t>вторая волна реформ</w:t>
      </w:r>
      <w:r>
        <w:rPr/>
        <w:t xml:space="preserve">. Прежде всего, он заставил партию ещё больше сосредоточится на экономической работе. В марте 1962 года он провёл реорганизацию всего руководящего аппарата сельского хозяйства. Это была прелюдия к самой необычной хрущёвской реформе. Согласно проекту реформы, вся партия сверху до низу меняла территориальную структуру на производственную. Никогда прежде съезды не собирали такого числа делегатов: в 1956г. – их было 1430, а в 1961-м – 4800, хотя численный состав партии увеличился лишь на 28 %. </w:t>
      </w:r>
    </w:p>
    <w:p>
      <w:pPr>
        <w:pStyle w:val="Web"/>
        <w:spacing w:before="0" w:after="0"/>
        <w:rPr/>
      </w:pPr>
      <w:r>
        <w:rPr/>
        <w:t xml:space="preserve">Очень важным новым пунктом, включённым на этом съезде в Устав КПСС, был пункт, согласно которому никто не мог занимать выборную должность более трёх сроков подряд, а состав руководящих органов должен обновляться по меньшей мере на одну треть. Однако, не допуская исключений для первичных и региональных организаций, эти правила предусматривали исключения для ЦК и Президиума. Обновляя руководящий состав на низах, Хрущёв стремился привлечь как можно больше граждан к участию в работе органов власти. </w:t>
      </w:r>
    </w:p>
    <w:p>
      <w:pPr>
        <w:pStyle w:val="Web"/>
        <w:spacing w:before="0" w:after="0"/>
        <w:rPr/>
      </w:pPr>
      <w:r>
        <w:rPr/>
        <w:t xml:space="preserve">После съезда Хрущёв попытался обойти сопротивление консерваторов с помощью интеллигенции. Осенью 1962 года, борясь за смягчение цензуры, он добился разрешения на публикацию эпохального произведения “один день из жизни Ивана Денисовича” , написанного тогда ещё неизвестным писателем – Солженицыным. Повесть была посвящена событиям происходившим в сталинских лагерях. Поэма Евтушенко с вызывающим названием “Сталинские наследники” была напечатана 21 октября в “Правде” . Поддержка этих публикаций осталась единичным актом. </w:t>
      </w:r>
    </w:p>
    <w:p>
      <w:pPr>
        <w:pStyle w:val="Web"/>
        <w:spacing w:before="0" w:after="0"/>
        <w:rPr/>
      </w:pPr>
      <w:r>
        <w:rPr/>
        <w:t xml:space="preserve">Положение Хрущёва стало особенно сложным после разрыва советско-китайских отношений. Они настолько обострились, что выливались порой в пограничные конфликты. Этот разрыв пагубно отразился и на международном коммунистическом движении. Разногласия были вызваны различиями в оценке решений XX съезда КПСС. Китай отрицательно отнёсся к оценке деятельности Сталина. </w:t>
      </w:r>
    </w:p>
    <w:p>
      <w:pPr>
        <w:pStyle w:val="Web"/>
        <w:spacing w:before="0" w:after="0"/>
        <w:rPr/>
      </w:pPr>
      <w:r>
        <w:rPr/>
        <w:t xml:space="preserve">Хрущёвские начинания всё больше и больше становились судорожными попытками убежать от действительности в праздной надежде добиться консенсуса либо внутри партии, либо вне её. </w:t>
      </w:r>
    </w:p>
    <w:p>
      <w:pPr>
        <w:pStyle w:val="Web"/>
        <w:spacing w:before="0" w:after="0"/>
        <w:rPr>
          <w:b/>
          <w:b/>
          <w:bCs/>
        </w:rPr>
      </w:pPr>
      <w:r>
        <w:rPr>
          <w:b/>
          <w:bCs/>
        </w:rPr>
        <w:t>ЗАКЛЮЧЕНИЕ</w:t>
      </w:r>
    </w:p>
    <w:p>
      <w:pPr>
        <w:pStyle w:val="Web"/>
        <w:spacing w:before="0" w:after="0"/>
        <w:rPr/>
      </w:pPr>
      <w:r>
        <w:rPr/>
        <w:t xml:space="preserve">В 1964 году завершилась политическая деятельность Н. С. Хрущёва, в течение десяти лет возглавлявшего Советский Союз. Его десятилетие реформ было очень трудным временем. Космос и целина, кукуруза и “хрущёвки” , ядерная энергия и диссидентство, пограничные конфликты с Китаем и гонения на художников-абстракционистов, всё это произошло за это десятилетие. И всё же в октябре 1964 года Хрущёв был освобождён от всех занимаемых постов и отправлен на пенсию в полной изоляции. Хотя это и удивило весь мир, его падение было лишь финалом длительного процесса. Хрущёв так и не оправился от поражения конца 1962 – первой половины 1963 годов: Карибский кризис, неудачи в сельском хозяйстве, идеологическое наступление и разрыв с Китаем. Формально, в этот период, все его действия воспринимались с должной почтительностью, но молча и упорно саботировались как в центре, так и на периферии. Популярность Хрущёва во всех слоях общества резко упала. Президиум ЦК собрался в его отсутствие на расширенное заседание 12 октября, что бы решить вопрос о его смещении. Отставка Хрущёва была результатом заговора по всем правилам. 30 сентября, последовав совету своих коллег по руководству страной, он, проведший в течение 1964 года 135 дней в официальных зарубежных поездках, отправился в Сочи на отдых. Хрущёв отдыхал на Черноморском побережье, в то время, как в Москве готовилось его устранение. Хрущёва вызвали в Москву 13 октября, когда основные резолюции были уже приняты. Его доставили в Москву на военном самолёте, привезли прямо в зал, где ещё заседал президиум ЦК, и сообщили ему о согласованном решении освободить его от основных постов. Обвинения, которые предъявили Хрущёву, касались внутренней и внешней политики, а так же его стиля руководства, который считали уж слишком авторитарным. Основным автором нападок был Суслов. Как и в 1957 году, в первый момент, намеривались оставить его в составе ЦК на второстепенных постах, однако отказ Хрущёва подчиниться приговору вынудил Президиум заставить его подписать заявление об отставке. 14 октября в Москве был созван пленум ЦК КПСС, заслушавший доклад Суслова. Обсуждения практически не было, и заседание длилось лишь несколько часов. Обе должности, совмещённые Хрущёвым с 1958 г. (Первый секретарь ЦК КПСС и Председатель Совета Министров) , были разделены и было принято решение, что их не должен больше занимать один человек. Пост Первого секретаря ЦК КПСС был отдан Брежневу, а пост Председателя Совета Министров СССР – Косыгину. Эта новость стала известна из печати 16 октября 1964 года. В официальном сообщении говорилось об отставке из-за преклонного возраста и ухудшении состоянии здоровья. Снятие Хрущёва с большой радостью встретили китайские руководители. Они попытались наладить контакты с новым руководством, однако это им не удалось. Ноябрьский Пленум ЦК КПСС 1964 года первым делом ликвидировал хрущёвскую реформу, разделявшую партию на аграрную и промышленную части. Были ликвидированы и другие реформы Н. С. Хрущёва. Совнархозы снова были заменены министерствами. Постепенно были ликвидированы зачатки политического плюрализма. </w:t>
      </w:r>
    </w:p>
    <w:p>
      <w:pPr>
        <w:pStyle w:val="Web"/>
        <w:spacing w:before="0" w:after="0"/>
        <w:rPr/>
      </w:pPr>
      <w:r>
        <w:rPr/>
        <w:t xml:space="preserve">С каждым днём имя Н. С. Хрущёва исчезало из советской общественной жизни, осуждённое на политическую смерть. Жил он в изоляции на даче. Ни одно из политических течений его не поддерживало. Причина этому была очень глубокой. Хрущёв подорвал официальный монополизм, обострив антагонизм между разными политическими линиями. </w:t>
      </w:r>
    </w:p>
    <w:p>
      <w:pPr>
        <w:pStyle w:val="Web"/>
        <w:spacing w:before="0" w:after="0"/>
        <w:rPr/>
      </w:pPr>
      <w:r>
        <w:rPr/>
        <w:t xml:space="preserve">Десятилетие Хрущёва не было спокойным периодом. Оно знало кризисы, трудности, внутренние и внешние осложнения. Осуществлялся сложный переход от сталинского правления, периода беспрерывно-чрезвычайного, к нормальной жизни. Хрущёв оставил преемникам длинный список не решённых проблем. Однако вряд ли можно возлагать только на него всю ответственность за то, что они не были решены. Переход от авторитарной системы был осуществлён не ценой новых расколов и новых жертв, а путём восстановления подавленной диктатурой энергии страны. </w:t>
      </w:r>
    </w:p>
    <w:p>
      <w:pPr>
        <w:pStyle w:val="Web"/>
        <w:spacing w:before="0" w:after="0"/>
        <w:rPr/>
      </w:pPr>
      <w:r>
        <w:rPr/>
        <w:t xml:space="preserve">Успехи окрыляли Хрущёва. Он выдвигал бесчисленное множество идей, которые, не найдя материальной поддержки, так и остались на бумаге. </w:t>
      </w:r>
    </w:p>
    <w:p>
      <w:pPr>
        <w:pStyle w:val="Web"/>
        <w:spacing w:before="0" w:after="0"/>
        <w:rPr/>
      </w:pPr>
      <w:r>
        <w:rPr/>
        <w:t xml:space="preserve">Очень важно понять то, что в первой фазе своего правления Хрущёв был выразителем руководящего слоя советского общества, которые не желали больше работать в условиях страха и “чисток” партии, поэтому его поддерживали. Во второй период своего руководства Хрущёв не пожелал останавливаться на достигнутом и пошёл дальше. Он задумал коренные реформы, которые привели его к конфликту с верхушкой партии, которая противилась этому. Он пошёл против официальной идеологии и ортодоксальные структуры в партии почувствовали в хрущёвских реформах угрозу структуре государства. Это и послужило </w:t>
      </w:r>
      <w:r>
        <w:rPr>
          <w:b/>
          <w:bCs/>
          <w:i/>
          <w:iCs/>
        </w:rPr>
        <w:t>главной причиной смещения</w:t>
      </w:r>
      <w:r>
        <w:rPr/>
        <w:t xml:space="preserve"> </w:t>
      </w:r>
      <w:r>
        <w:rPr>
          <w:b/>
          <w:bCs/>
          <w:i/>
          <w:iCs/>
        </w:rPr>
        <w:t>Хрущёва</w:t>
      </w:r>
      <w:r>
        <w:rPr/>
        <w:t xml:space="preserve"> и постепенным возвратом к сталинским нормам жизни. </w:t>
      </w:r>
    </w:p>
    <w:p>
      <w:pPr>
        <w:pStyle w:val="Web"/>
        <w:spacing w:before="0" w:after="0"/>
        <w:rPr/>
      </w:pPr>
      <w:r>
        <w:rPr/>
        <w:t xml:space="preserve">Главной заслугой Хрущёва было то, что он со всей присущей ему кипучей энергией разрушил авторитарную систему управления, сложившуюся в стране за тридцатилетнее правление Сталина. Это Хрущёв начал демократизацию общества, привлекая к управлению страной широкие слои населения. При нём была во многом решена самая острая проблема – жилищная. Начался подъём сельского хозяйства, сделала мощный прорыв промышленность. Десятилетие Хрущёва по праву называют десятилетием “оттепели” . Это справедливо не только для внешнеполитической деятельности Советского Союза, но и для внутренней жизни страны. Было стремление убедить сограждан жить по принципам </w:t>
      </w:r>
      <w:r>
        <w:rPr>
          <w:i/>
          <w:iCs/>
        </w:rPr>
        <w:t>Морального Кодекса строителя коммунизма</w:t>
      </w:r>
      <w:r>
        <w:rPr/>
        <w:t xml:space="preserve">. Интенсивно развивалась культура. Появились новые блистательные писатели, скульпторы, поэты, музыканты. За годы правления Хрущёва космос стал “советским” . Первый спутник земли – наш, первый человек в космосе – наш. И важно, что в это время был достигнут ядерный паритет между СССР и США, что позволило признать силу Советского Союза и считаться с его мнением при решении важнейших мировых проблем. </w:t>
      </w:r>
    </w:p>
    <w:p>
      <w:pPr>
        <w:pStyle w:val="Web"/>
        <w:spacing w:before="0" w:after="0"/>
        <w:rPr>
          <w:b/>
          <w:b/>
          <w:bCs/>
          <w:i/>
          <w:i/>
          <w:iCs/>
        </w:rPr>
      </w:pPr>
      <w:r>
        <w:rPr>
          <w:b/>
          <w:bCs/>
          <w:i/>
          <w:iCs/>
        </w:rPr>
        <w:t xml:space="preserve">В целом, заслуги Н. С. Хрущёва можно было бы перечислять долго. Здесь названы только важнейшие. Однако характеристика хрущёвского десятилетия была бы незавершённой, если бы не был проведён анализ просчётов, допущенных лично Н. С. Хрущёвым. </w:t>
      </w:r>
    </w:p>
    <w:p>
      <w:pPr>
        <w:pStyle w:val="Web"/>
        <w:spacing w:before="0" w:after="0"/>
        <w:rPr/>
      </w:pPr>
      <w:r>
        <w:rPr/>
        <w:t xml:space="preserve">Значительная часть просчётов была обусловлена сложнейшим его окружением и чертами его характера. Управление делами Хрущёву приходилось вести в условиях сложнейшей как внешнеполитической, так и внутренней обстановки в стране. Очень сильна была сталинская группировка. Выдвигая зачастую важные решения, не учитывая расстановку сил, не подготовив базу, Хрущёв часто терпел поражения. Это создавало впечатление “рывков” и отнюдь не создавало ему авторитет. Причиной тому был импульсивный характер Н. С. Хрущёва. Ему не чужд был и волюнтаризм. Особенно подводило его отсутствие экономических знаний и желание в кратчайшие сроки решать глобальные задачи, хотя условия к тому времени объективно ещё не созрели. </w:t>
      </w:r>
    </w:p>
    <w:p>
      <w:pPr>
        <w:pStyle w:val="Web"/>
        <w:spacing w:before="0" w:after="0"/>
        <w:rPr/>
      </w:pPr>
      <w:r>
        <w:rPr/>
        <w:t xml:space="preserve">Главная причина успеха реформ состояла в том, что они возродили экономические методы руководства народным хозяйством и были начаты с сельского хозяйства, а потому получили широкую поддержку в массах. </w:t>
      </w:r>
    </w:p>
    <w:p>
      <w:pPr>
        <w:pStyle w:val="Web"/>
        <w:spacing w:before="0" w:after="0"/>
        <w:rPr/>
      </w:pPr>
      <w:r>
        <w:rPr/>
        <w:t xml:space="preserve">Главная причина поражения реформ - они не были подкреплены демократизацией политической системы. Сломав репрессивную систему, не тронули ее основу - командно – административную систему. Поэтому уже через пять-шесть лет многие реформы начали сворачиваться усилиями, как самих реформаторов, так и мощным административно-управленческим аппаратом, номенклатурой. </w:t>
      </w:r>
    </w:p>
    <w:p>
      <w:pPr>
        <w:pStyle w:val="Web"/>
        <w:spacing w:before="0" w:after="0"/>
        <w:rPr/>
      </w:pPr>
      <w:r>
        <w:rPr/>
        <w:t xml:space="preserve">И всё-таки, несмотря на ошибки и просчёты, Хрущёв вошёл в историю как видный реформатор, сделавший для страны необычайно много добрых дел, отмеченных эпохальными событиями современности. Никита Сергеевич спешил – хотел много увидеть при своей жизни. Спешил и ошибался, терпел поражения от оппозиции и снова поднимался. </w:t>
      </w:r>
    </w:p>
    <w:p>
      <w:pPr>
        <w:pStyle w:val="Web"/>
        <w:spacing w:before="0" w:after="0"/>
        <w:rPr/>
      </w:pPr>
      <w:r>
        <w:rPr/>
        <w:t xml:space="preserve">Никита Сергеевич Хрущёв умер в 1971 году и похоронен на Новодевичьем кладбище в Москве. На его могиле установлен оригинальный памятник, выполненный ныне знаменитым Эрнстом Неизвестным, который, в своё время, так и не нашёл взаимопонимания с Хрущёвым и был вынужден эмигрировать за границу. Между двумя колоннами, белой – символизирующей добрые дела и чёрной, как между двумя полюсами находится небольшой бюст Н. С. Хрущёва, оставившего значительный след в истории Советского Союза. </w:t>
      </w:r>
    </w:p>
    <w:p>
      <w:pPr>
        <w:pStyle w:val="Web"/>
        <w:spacing w:before="0" w:after="0"/>
        <w:rPr>
          <w:i/>
          <w:i/>
          <w:iCs/>
        </w:rPr>
      </w:pPr>
      <w:r>
        <w:rPr>
          <w:i/>
          <w:iCs/>
        </w:rPr>
        <w:t xml:space="preserve">Список используемой литературы. </w:t>
      </w:r>
    </w:p>
    <w:p>
      <w:pPr>
        <w:pStyle w:val="Web"/>
        <w:spacing w:before="0" w:after="0"/>
        <w:rPr/>
      </w:pPr>
      <w:r>
        <w:rPr/>
        <w:t>Политиздат “Никита Сергеевич Хрущёв. Материалы и биографии.”</w:t>
      </w:r>
    </w:p>
    <w:p>
      <w:pPr>
        <w:pStyle w:val="Web"/>
        <w:spacing w:before="0" w:after="0"/>
        <w:rPr/>
      </w:pPr>
      <w:r>
        <w:rPr/>
        <w:t>Н. Верт “История советского государства.”</w:t>
      </w:r>
    </w:p>
    <w:p>
      <w:pPr>
        <w:pStyle w:val="Web"/>
        <w:spacing w:before="0" w:after="0"/>
        <w:rPr/>
      </w:pPr>
      <w:r>
        <w:rPr/>
        <w:t>С. Хрущёв “Пенсионер союзного значения.”</w:t>
      </w:r>
    </w:p>
    <w:p>
      <w:pPr>
        <w:pStyle w:val="Web"/>
        <w:spacing w:before="0" w:after="0"/>
        <w:rPr/>
      </w:pPr>
      <w:r>
        <w:rPr/>
        <w:t>С. Хрущёв “Кризисы и ракеты.”</w:t>
      </w:r>
    </w:p>
    <w:p>
      <w:pPr>
        <w:pStyle w:val="Web"/>
        <w:spacing w:before="0" w:after="0"/>
        <w:rPr/>
      </w:pPr>
      <w:r>
        <w:rPr/>
        <w:t>Д. Хостинг “История Советского Союза.”</w:t>
      </w:r>
    </w:p>
    <w:p>
      <w:pPr>
        <w:pStyle w:val="Web"/>
        <w:spacing w:before="0" w:after="0"/>
        <w:rPr/>
      </w:pPr>
      <w:r>
        <w:rPr/>
        <w:t>О. Волобуев, С. Кулушев “История перестройки. Публицистические заметки”</w:t>
      </w:r>
    </w:p>
    <w:p>
      <w:pPr>
        <w:pStyle w:val="Web"/>
        <w:spacing w:before="0" w:after="0"/>
        <w:rPr/>
      </w:pPr>
      <w:r>
        <w:rPr/>
        <w:t xml:space="preserve">Д. Волкогонов “Вызвать и предупредить.” Совершенно секретно №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04:00Z</dcterms:created>
  <dc:creator>1</dc:creator>
  <dc:description/>
  <dc:language>en-US</dc:language>
  <cp:lastModifiedBy>1</cp:lastModifiedBy>
  <dcterms:modified xsi:type="dcterms:W3CDTF">2006-03-08T10:04:00Z</dcterms:modified>
  <cp:revision>2</cp:revision>
  <dc:subject/>
  <dc:title>Свет и тени Хрущевских реформ</dc:title>
</cp:coreProperties>
</file>