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крытая правда войны 1941 год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"Если завтра война" </w:t>
      </w:r>
    </w:p>
    <w:p>
      <w:pPr>
        <w:pStyle w:val="Web"/>
        <w:spacing w:before="0" w:after="0"/>
        <w:rPr/>
      </w:pPr>
      <w:r>
        <w:rPr/>
        <w:t xml:space="preserve">До сих пор большинство историков в поиске причин временных военных неудач Красной Армии в 1941 году заостряют свое внимание на анализе глобальных проблем — последствий сталинской политики внутри страны и политических и дипломатических коллизий на международной арене. Поток однонаправленных исследований приводит к многочисленным, но малосущественным интерпретациям уже известных фактов или сомнительным заключениям, а порой и откровенным домыслам. </w:t>
      </w:r>
    </w:p>
    <w:p>
      <w:pPr>
        <w:pStyle w:val="Web"/>
        <w:spacing w:before="0" w:after="0"/>
        <w:rPr/>
      </w:pPr>
      <w:r>
        <w:rPr/>
        <w:t xml:space="preserve">Но, не лучше ли посмотреть, а что же происходило в самой армии? Не здесь ли кроются первопричины ее тяжелых поражений? Ведь к войне готовились все равно. Другое дело — как готовились. </w:t>
      </w:r>
    </w:p>
    <w:p>
      <w:pPr>
        <w:pStyle w:val="Web"/>
        <w:spacing w:before="0" w:after="0"/>
        <w:rPr/>
      </w:pPr>
      <w:r>
        <w:rPr/>
        <w:t xml:space="preserve">При военной угрозе предполагалось укрепить основные приграничные округа в мобилизационный период в основном за счет людских и материально-технических ресурсов внутренних областей страны. Такой порядок приняли из-за политической неблагонадежности отдельных групп населения западных районах СССР. </w:t>
      </w:r>
    </w:p>
    <w:p>
      <w:pPr>
        <w:pStyle w:val="Web"/>
        <w:spacing w:before="0" w:after="0"/>
        <w:rPr/>
      </w:pPr>
      <w:r>
        <w:rPr/>
        <w:t xml:space="preserve">Про тяжелое положение Красной Армии красноречивее всего говорят документы той поры. Различные рода войск не умеют взаимодействовать друг с другом, техническая и материальная укомплектовка в среднем только на 50%, неумение руководить в штабах войсками и многое-многое другое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Три указа одного дня. Просчеты планирования </w:t>
      </w:r>
    </w:p>
    <w:p>
      <w:pPr>
        <w:pStyle w:val="Web"/>
        <w:spacing w:before="0" w:after="0"/>
        <w:rPr/>
      </w:pPr>
      <w:r>
        <w:rPr/>
        <w:t xml:space="preserve">22 июля 1941 года. В числе событий первого дня войны, в Кремле утвердили четыре указа Президиума Верховного Совета СССР. Один об открытой мобилизации стоял обособленно, а три других тесно связаны. </w:t>
      </w:r>
    </w:p>
    <w:p>
      <w:pPr>
        <w:pStyle w:val="Web"/>
        <w:spacing w:before="0" w:after="0"/>
        <w:rPr/>
      </w:pPr>
      <w:r>
        <w:rPr/>
        <w:t xml:space="preserve">Фактически они узаконивали применение жестких мер принудительно-карательного характера на части территории Советского Союза. Но оперативные решения военного руководства в первый день оказались бесплодными. Переданная с опозданием директива 1 носила половинчатый и неопределенный характер. Несостоятельными оказались и директивы Ставки 2 и 3. К тому времени приграничные войска были уже или скованы, или расчленены начальными ударами противника, а вторые эшелоны и резервы военных округов из-за низкой боеспособности еще не могли принять участие в сражениях. </w:t>
      </w:r>
    </w:p>
    <w:p>
      <w:pPr>
        <w:pStyle w:val="Web"/>
        <w:spacing w:before="0" w:after="0"/>
        <w:rPr/>
      </w:pPr>
      <w:r>
        <w:rPr/>
        <w:t xml:space="preserve">Более того, попытка выполнить требования директивы 3 Ставки о нанесении ответного удара по противнику, что совершенно не отвечало действительной обстановке, внесла дезорганизацию в боевую деятельность штабов и войск армий прикрытия, почти полностью нарушив управление ими. </w:t>
      </w:r>
    </w:p>
    <w:p>
      <w:pPr>
        <w:pStyle w:val="Web"/>
        <w:spacing w:before="0" w:after="0"/>
        <w:rPr/>
      </w:pPr>
      <w:r>
        <w:rPr/>
        <w:t xml:space="preserve">Преодолевая разрозненное сопротивление советских войск, немецкие корпуса к 25 июня на направлениях главных ударов вклинились до 230 км к востоку от границы. По всей территории бывших особых военных округов в воздухе господствовала авиация противника. </w:t>
      </w:r>
    </w:p>
    <w:p>
      <w:pPr>
        <w:pStyle w:val="Web"/>
        <w:spacing w:before="0" w:after="0"/>
        <w:rPr/>
      </w:pPr>
      <w:r>
        <w:rPr/>
        <w:t xml:space="preserve">Вследствие мобилизационного провала к концу начального периода войны (9-10 июля) из 212 дивизий и 3 стрелковых бригад, имевшихся в составе действующей армии, были полностью укомплектованы лишь 90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Трагедия тыла</w:t>
      </w:r>
    </w:p>
    <w:p>
      <w:pPr>
        <w:pStyle w:val="Web"/>
        <w:spacing w:before="0" w:after="0"/>
        <w:rPr/>
      </w:pPr>
      <w:r>
        <w:rPr/>
        <w:t xml:space="preserve">Накануне войны подразделения и учреждения фронтового, армейского и войскового тыла, также как и войска готовились к победоносным сражениям на чужой территории. </w:t>
      </w:r>
    </w:p>
    <w:p>
      <w:pPr>
        <w:pStyle w:val="Web"/>
        <w:spacing w:before="0" w:after="0"/>
        <w:rPr/>
      </w:pPr>
      <w:r>
        <w:rPr/>
        <w:t xml:space="preserve">Значительная часть материальных запасов располагалась в приграничных районах и ближайших крупных населенных пунктах. Такой просчет советских военных стратегов обошелся дорого: впервые же дни немецкого нападения большинство тыловых складов подверглись уничтожению или оказались захваченными противником. </w:t>
      </w:r>
    </w:p>
    <w:p>
      <w:pPr>
        <w:pStyle w:val="Web"/>
        <w:spacing w:before="0" w:after="0"/>
        <w:rPr/>
      </w:pPr>
      <w:r>
        <w:rPr/>
        <w:t xml:space="preserve">И еще, Тимошенко вынужден был констатировать "высший командный состав пренебрежительно относится к вопросам боевого и материального обеспечения операции, войсковые штабы, армейские и фронтовые управления не овладели в достаточной степени искусством обеспечивать операцию материально-техническими средствами и умело организовывать армейский и фронтовой тыл, управлять им, организовывать службу регулирования и твердый порядок в тылу". </w:t>
      </w:r>
    </w:p>
    <w:p>
      <w:pPr>
        <w:pStyle w:val="Web"/>
        <w:spacing w:before="0" w:after="0"/>
        <w:rPr/>
      </w:pPr>
      <w:r>
        <w:rPr/>
        <w:t xml:space="preserve">Преодолеть барьер самонадеянности командования в деле тыловой поддержки войск так и не удалось. Хотя к войне вроде бы и готовились, она застала тыл Красной Армии врасплох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"Пороги безвластья" </w:t>
      </w:r>
    </w:p>
    <w:p>
      <w:pPr>
        <w:pStyle w:val="Web"/>
        <w:spacing w:before="0" w:after="0"/>
        <w:rPr/>
      </w:pPr>
      <w:r>
        <w:rPr/>
        <w:t xml:space="preserve">Введение военного положения в стране, казалось, должно было однозначно сопутствовать консолидации различных государственных и партийных органов в деле укрепления обороноспособности, установления жестокого порядка и твердой трудовой дисциплины в прифронтовых районах. Однако принятие чрезвычайных мер для руководства жизнедеятельностью населения зачастую давало обратный эффект, особенно там, где уже слышались раскаты канонады. С одной стороны, проявлялись растерянность, самоустранение и паралич власти. а с другой — ее правовой беспредел. </w:t>
      </w:r>
    </w:p>
    <w:p>
      <w:pPr>
        <w:pStyle w:val="Web"/>
        <w:spacing w:before="0" w:after="0"/>
        <w:rPr/>
      </w:pPr>
      <w:r>
        <w:rPr/>
        <w:t xml:space="preserve">Это вынудило Военные Советы фронтов и Главного военного прокурора Красной Армии во многих городах устанавливать временный прокурорский надзор за деятельностью правоохранительных органов и местной власти по выполнению постановлений Государственного Комитета и указов Президиума Верховного Совета СССР, а также приказов и распоряжений военного командования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Псковский рубеж</w:t>
      </w:r>
    </w:p>
    <w:p>
      <w:pPr>
        <w:pStyle w:val="Web"/>
        <w:spacing w:before="0" w:after="0"/>
        <w:rPr/>
      </w:pPr>
      <w:r>
        <w:rPr/>
        <w:t xml:space="preserve">Несвоевременные указы высшего командования в военный период 1941 года не только не помогали, но наоборот очень мешали вести нормальные боевые действия, что оборачивалось неимоверными жертвами. Примером тому может служить оборона на Псковском рубеже. </w:t>
      </w:r>
    </w:p>
    <w:p>
      <w:pPr>
        <w:pStyle w:val="Web"/>
        <w:spacing w:before="0" w:after="0"/>
        <w:rPr/>
      </w:pPr>
      <w:r>
        <w:rPr/>
        <w:t xml:space="preserve">К концу 1941 года обстановка в полосе Северо-Западного фронта оставалась тяжелой. Стало ясно: оборону по правому берегу Западной Двины не удержать. На подступах к Ленинграду в направлении Псков-Луга еще было возможно создать два сильных оборонительных рубежа. Первый — по правому берегу реки Великой. Второй — по реке Луге. </w:t>
      </w:r>
    </w:p>
    <w:p>
      <w:pPr>
        <w:pStyle w:val="Web"/>
        <w:spacing w:before="0" w:after="0"/>
        <w:rPr/>
      </w:pPr>
      <w:r>
        <w:rPr/>
        <w:t xml:space="preserve">Ставка Главнокомандования 29 июня отдала приказ на подготовку обороны по рубежу реки Великой. </w:t>
      </w:r>
    </w:p>
    <w:p>
      <w:pPr>
        <w:pStyle w:val="Web"/>
        <w:spacing w:before="0" w:after="0"/>
        <w:rPr/>
      </w:pPr>
      <w:r>
        <w:rPr/>
        <w:t xml:space="preserve">Для усиления войск в предстоящей полосе обороны из резерва выделялись 41-й стрелковый и 1-й механизированный корпус. Полагали, что эти соединения на подготовленных позициях прочно прикроют ленинградское направление. </w:t>
      </w:r>
    </w:p>
    <w:p>
      <w:pPr>
        <w:pStyle w:val="Web"/>
        <w:spacing w:before="0" w:after="0"/>
        <w:rPr/>
      </w:pPr>
      <w:r>
        <w:rPr/>
        <w:t xml:space="preserve">30 июня командующий С-З фронтом отдал приказ на отход войск в укрепрайоны. Ведя тяжелые арьергардные бои, соединения и части преступили к выполнению задачи. </w:t>
      </w:r>
    </w:p>
    <w:p>
      <w:pPr>
        <w:pStyle w:val="Web"/>
        <w:spacing w:before="0" w:after="0"/>
        <w:rPr/>
      </w:pPr>
      <w:r>
        <w:rPr/>
        <w:t xml:space="preserve">Но в первом часу ночи 2 июля Военным Советом был отдан новый приказ — с утра перейти в наступление. Быстрая и противоречивая смена решений привела к дезорганизации войск и потере управления ими. </w:t>
      </w:r>
    </w:p>
    <w:p>
      <w:pPr>
        <w:pStyle w:val="Web"/>
        <w:spacing w:before="0" w:after="0"/>
        <w:rPr/>
      </w:pPr>
      <w:r>
        <w:rPr/>
        <w:t xml:space="preserve">Замешательством немедленно воспользовался противник. В 5 часов он нанес быстрый сильный удар встык 8-й и 27-й армиям. Направление на Остров оказалось неприкрытым и 4 июля части противника подошли к реке Великой. </w:t>
      </w:r>
    </w:p>
    <w:p>
      <w:pPr>
        <w:pStyle w:val="Web"/>
        <w:spacing w:before="0" w:after="0"/>
        <w:rPr/>
      </w:pPr>
      <w:r>
        <w:rPr/>
        <w:t xml:space="preserve">В это время части Красной Армии спешно выдвигались на укрепленные позиции около Острова и в самом городе. </w:t>
      </w:r>
    </w:p>
    <w:p>
      <w:pPr>
        <w:pStyle w:val="Web"/>
        <w:spacing w:before="0" w:after="0"/>
        <w:rPr/>
      </w:pPr>
      <w:r>
        <w:rPr/>
        <w:t xml:space="preserve">4 июля противник беспрепятственно преодолел реку Великую и вышел на южную окраину Острова. Наши войска не смогли противостоять врагу и проявив растерянность они поспешно оставили позиции. </w:t>
      </w:r>
    </w:p>
    <w:p>
      <w:pPr>
        <w:pStyle w:val="Web"/>
        <w:spacing w:before="0" w:after="0"/>
        <w:rPr/>
      </w:pPr>
      <w:r>
        <w:rPr/>
        <w:t xml:space="preserve">Однако командующий фронтом приказал с рассветом 5 июля уничтожить вражеские части в районе Острова. </w:t>
      </w:r>
    </w:p>
    <w:p>
      <w:pPr>
        <w:pStyle w:val="Web"/>
        <w:spacing w:before="0" w:after="0"/>
        <w:rPr/>
      </w:pPr>
      <w:r>
        <w:rPr/>
        <w:t xml:space="preserve">В спешке не было организовано взаимодействие между нашими соединениями. Дважды врывались советские танкисты в город, но без поддержки пехоты удержать его не смогли. Сразу под угрозой сдачи противнику оказался и Псков. </w:t>
      </w:r>
    </w:p>
    <w:p>
      <w:pPr>
        <w:pStyle w:val="Web"/>
        <w:spacing w:before="0" w:after="0"/>
        <w:rPr/>
      </w:pPr>
      <w:r>
        <w:rPr/>
        <w:t xml:space="preserve">Взятие Пскова на одни сутки задержал лишь подрыв мостов на реке Великой. Сумятица в действиях войск повлияла на их дальнейшее беспорядочное отступление. </w:t>
      </w:r>
    </w:p>
    <w:p>
      <w:pPr>
        <w:pStyle w:val="Web"/>
        <w:spacing w:before="0" w:after="0"/>
        <w:rPr/>
      </w:pPr>
      <w:r>
        <w:rPr/>
        <w:t xml:space="preserve">События на псковско-новгородском направлении во многом предопределили ход боевых действий под Лугой. За короткий срок войска не смогли подготовить нормальное сопротивление. В конечном итоге это также привело к неоправданным большим потерям войск и оставлению выгодного оборонительного рубежа. Неудача под Псковом значительно приблизила час трагедии Ленинграда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ути — дороги </w:t>
      </w:r>
    </w:p>
    <w:p>
      <w:pPr>
        <w:pStyle w:val="Web"/>
        <w:spacing w:before="0" w:after="0"/>
        <w:rPr/>
      </w:pPr>
      <w:r>
        <w:rPr/>
        <w:t xml:space="preserve">Жизнь прифронтовой полосы имела свои особенности. Здесь наиболее остро ощущалось жаркое дыхание войны и проявлялась фронтовая неразбериха. По военным дорогам, в том числе и железнодорожным, текли неуправляемые, многоликие, беспорядочные людские и транспортные потоки. Логика анархии сталкивалась с жесткими требованиями военного командования и противодействовала его попыткам нормализировать ситуацию. Зачастую оно не могло противостоять безрассудной стихии, и тогда транспортные коммуникации с прилегающими к ним районами превращались в зоны безвластья и бесчинств. Были часты случаи воровства и марадерства красноармейцами у мирного населения. А если к этому прибавить состояние дорог, частые пробки, обстрелы и бомбежки, то получается просто ужасная картина. Ведь дороги — артерии фронта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"Кто знает, кто помнит, кто слышал? " </w:t>
      </w:r>
    </w:p>
    <w:p>
      <w:pPr>
        <w:pStyle w:val="Web"/>
        <w:spacing w:before="0" w:after="0"/>
        <w:rPr/>
      </w:pPr>
      <w:r>
        <w:rPr/>
        <w:t xml:space="preserve">Довольно известны надписи на обелисках 1941 года "Младший лейтенант Петров и шесть красноармейцев", "Капитан Сергеев и три красноармейца"… Имена солдат не указаны. </w:t>
      </w:r>
    </w:p>
    <w:p>
      <w:pPr>
        <w:pStyle w:val="Web"/>
        <w:spacing w:before="0" w:after="0"/>
        <w:rPr/>
      </w:pPr>
      <w:r>
        <w:rPr/>
        <w:t xml:space="preserve">В 1941 году постановка учета военнослужащих была на очень низком, преступным по тем временам уровне, что было отличной лазейкой для врага. </w:t>
      </w:r>
    </w:p>
    <w:p>
      <w:pPr>
        <w:pStyle w:val="Web"/>
        <w:spacing w:before="0" w:after="0"/>
        <w:rPr/>
      </w:pPr>
      <w:r>
        <w:rPr/>
        <w:t xml:space="preserve">И только 7 октября 1941 года эта ошибка была частично исправлена приказом Нар. Комиссара Обороны СССР. </w:t>
      </w:r>
    </w:p>
    <w:p>
      <w:pPr>
        <w:pStyle w:val="Web"/>
        <w:spacing w:before="0" w:after="0"/>
        <w:rPr/>
      </w:pPr>
      <w:r>
        <w:rPr/>
        <w:t xml:space="preserve">"… Красноармейцы и младшие командиры оказались на фронте без документов, а наши дивизии, которые должны быть недоступными для проникновения посторонних лиц, превратились в проходной двор… Не может быть сомнения, что противник не заслал своих людей, одетых в наше обмундирование, в части Красной Армии и в тыл… Поэтому приказываю немедленно ввести красноармейскую книжку... ее считать единственным документом удостоверяющим принадлежность… к Красной Армии"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Надежда армии </w:t>
      </w:r>
    </w:p>
    <w:p>
      <w:pPr>
        <w:pStyle w:val="Web"/>
        <w:spacing w:before="0" w:after="0"/>
        <w:rPr/>
      </w:pPr>
      <w:r>
        <w:rPr/>
        <w:t xml:space="preserve">Пробный боевой залп реактивной артиллерией был дан 14 июля под Оршей. Ракетный удар оказал на противника ошеломляющее действие и нанес ему большие потери в живой силе. В адрес Сталина поступали восторженные доклады. </w:t>
      </w:r>
    </w:p>
    <w:p>
      <w:pPr>
        <w:pStyle w:val="Web"/>
        <w:spacing w:before="0" w:after="0"/>
        <w:rPr/>
      </w:pPr>
      <w:r>
        <w:rPr/>
        <w:t xml:space="preserve">Осенью на Западном фронте сложилась угрожающая обстановка. </w:t>
      </w:r>
    </w:p>
    <w:p>
      <w:pPr>
        <w:pStyle w:val="Web"/>
        <w:spacing w:before="0" w:after="0"/>
        <w:rPr/>
      </w:pPr>
      <w:r>
        <w:rPr/>
        <w:t xml:space="preserve">Казалось, здесь-то и должны были проявить себя в полную мощь "катюши". Но использование их оставляло желать лучшего. </w:t>
      </w:r>
    </w:p>
    <w:p>
      <w:pPr>
        <w:pStyle w:val="Web"/>
        <w:spacing w:before="0" w:after="0"/>
        <w:rPr/>
      </w:pPr>
      <w:r>
        <w:rPr/>
        <w:t xml:space="preserve">"Боевые задачи минометные дивизионы получают несвоевременно. </w:t>
      </w:r>
    </w:p>
    <w:p>
      <w:pPr>
        <w:pStyle w:val="Web"/>
        <w:spacing w:before="0" w:after="0"/>
        <w:rPr/>
      </w:pPr>
      <w:r>
        <w:rPr/>
        <w:t xml:space="preserve">Цели предварительно и тщательно не разведываются. Огневые позиции не подготавливаются. Пользуясь бесконтрольностью с Вашей стороны, командиры дивизионов после огневых налетов под видом сохранения материальной части отводят батареи в тыл до 30-40 км от линии фронта, в результате чего это мощное средство в борьбе с противником вместо боевой работы больше находится в дороге или на стоянках в далеком тылу"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К вопросу о "Тактике выжженной земли" </w:t>
      </w:r>
    </w:p>
    <w:p>
      <w:pPr>
        <w:pStyle w:val="Web"/>
        <w:spacing w:before="0" w:after="0"/>
        <w:rPr/>
      </w:pPr>
      <w:r>
        <w:rPr/>
        <w:t xml:space="preserve">В период напряженных оборонительных боев под Москвой директивой командования Западного фронта от 30 октября 1941 года предписывалось: "Разрушить все шоссе, прилегающие к переднему краю обороны, … на глубину 50 км. Разрушения поддерживать непрерывно. Уничтожить все мосты…" Схожие требования не трудно обнаружить среди архивных документов. В годы ВОВ, пожалуй, впервые за время существования русской и Советской армий были использованы и иные методы из тактики разрушения — тотальное уничтожение при отступлении всего, что только можно было уничтожить, включая населенные пункты. Жители расположенных во фронтовой полосе сел и деревень подлежали насильственному выселению. </w:t>
      </w:r>
    </w:p>
    <w:p>
      <w:pPr>
        <w:pStyle w:val="Web"/>
        <w:spacing w:before="0" w:after="0"/>
        <w:rPr/>
      </w:pPr>
      <w:r>
        <w:rPr/>
        <w:t xml:space="preserve">Судя по документам, непродуманные предписания, от которых страдали в первую очередь свои же граждане, вошли в практику в самом начале войны, а во время Московской битвы были узаконены. </w:t>
      </w:r>
    </w:p>
    <w:p>
      <w:pPr>
        <w:pStyle w:val="Web"/>
        <w:spacing w:before="0" w:after="0"/>
        <w:rPr/>
      </w:pPr>
      <w:r>
        <w:rPr/>
        <w:t xml:space="preserve">Ущерб, причиненный немецкими захватчиками народному хозяйству, тщательно подсчитан. Будет ли столь скрупулезно подсчитан ущерб, нанесенный народному хозяйству распоряжениями руководящих лиц нашего государства и армии, и как его справедливо соотнести с требованиями необходимости?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Цена ошибок </w:t>
      </w:r>
    </w:p>
    <w:p>
      <w:pPr>
        <w:pStyle w:val="Web"/>
        <w:spacing w:before="0" w:after="0"/>
        <w:rPr/>
      </w:pPr>
      <w:r>
        <w:rPr/>
        <w:t xml:space="preserve">Свидетельства о боевых просчетах советской авиации в архивных фондах не редкость. Квалифицируются эти случаи в документах по-разному. Одни — как досадные ошибки из-за ограниченной видимости, другие — как результат несоблюдения инструкций войсками, третьи — как профессиональная халатность летчика. Но есть причина неверных действий летных экипажей, которая в документах не упоминается, — поспешность, замешанная на страхе перед ответственностью. </w:t>
      </w:r>
    </w:p>
    <w:p>
      <w:pPr>
        <w:pStyle w:val="Web"/>
        <w:spacing w:before="0" w:after="0"/>
        <w:rPr/>
      </w:pPr>
      <w:r>
        <w:rPr/>
        <w:t xml:space="preserve">Возращение самолета с боевого задания на аэродром при неизрасходованном боезапасе означало невыполнение или недовыполнение задания, в то же время перелет линии фронта или "работа" по переднему краю противника были чрезвычайно опасны. Не выдерживая подчас нервного перенапряжения, экипажи поспешно освобождались от полного комплекта авиабомб или наугад поражали цели. В этих случаях, даже если несли потери свои войска и были поражены свои цели, летный состав мог рассчитывать на снисхождение, мотивируя "просчеты" ограниченной видимостью или несоблюдением все тех же инструкций войсками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Герои и стимулы </w:t>
      </w:r>
    </w:p>
    <w:p>
      <w:pPr>
        <w:pStyle w:val="Web"/>
        <w:spacing w:before="0" w:after="0"/>
        <w:rPr/>
      </w:pPr>
      <w:r>
        <w:rPr/>
        <w:t xml:space="preserve">По определениям советских энциклопедических изданий, любой героизм имеет классовое содержание. Его высшей формой считается социалистический (советский) героизм, основанный на твердых коммунистических убеждениях преданности партии и народу, глубоком сознании патриотического и интернационального долга. Не оспаривая "классические" положения, можно, однако, добавить, что это массовое явление в годы ВОВ имело и свой достаточно управляемый механизм действия — целую систему стимулов. Но в условиях фронта упомянутый механизм давал сбои: подвиг не всегда вознаграждался. А причины могли быть самые разные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Металл войны </w:t>
      </w:r>
    </w:p>
    <w:p>
      <w:pPr>
        <w:pStyle w:val="Web"/>
        <w:spacing w:before="0" w:after="0"/>
        <w:rPr/>
      </w:pPr>
      <w:r>
        <w:rPr/>
        <w:t xml:space="preserve">К концу 1941 года враг был отброшен от Москвы, на местах боев осталось много оружия и военного имущества — как нашего, так и немецкого. Безусловно, при соответствующей организации и постановке дела разбросанный по полям и лесам "металл войны" мог стать дополнительным источником боевого обеспечения советских войск. </w:t>
      </w:r>
    </w:p>
    <w:p>
      <w:pPr>
        <w:pStyle w:val="Web"/>
        <w:spacing w:before="0" w:after="0"/>
        <w:rPr/>
      </w:pPr>
      <w:r>
        <w:rPr/>
        <w:t xml:space="preserve">Однако сбор трофеев должным образом налажен не был, не говоря уже об их освоении и использовании. Судя по реакции высокого государственного и военного руководства, проблема действительно существовала и стояла очень остро. Беспокойство вызывало не столько бесхозяйственное отношение к пропадавшему зря добру. </w:t>
      </w:r>
    </w:p>
    <w:p>
      <w:pPr>
        <w:pStyle w:val="Web"/>
        <w:spacing w:before="0" w:after="0"/>
        <w:rPr/>
      </w:pPr>
      <w:r>
        <w:rPr/>
        <w:t xml:space="preserve">Главная опасность заключалась в том, что оружие и боеприпасы оказывались в руках населения. Последствия же такого "всеобщего вооружения" не трудно предвидеть. </w:t>
      </w:r>
    </w:p>
    <w:p>
      <w:pPr>
        <w:pStyle w:val="Web"/>
        <w:spacing w:before="0" w:after="0"/>
        <w:rPr/>
      </w:pPr>
      <w:r>
        <w:rPr/>
        <w:t xml:space="preserve">Не секрет, что и в наше время находят не собранное тогда оружие. Нередко оно стреляет. Чья-то безответственность, проявленная 50 лет назад, дает о себе знать по сей де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08:00Z</dcterms:created>
  <dc:creator>1</dc:creator>
  <dc:description/>
  <dc:language>en-US</dc:language>
  <cp:lastModifiedBy>1</cp:lastModifiedBy>
  <dcterms:modified xsi:type="dcterms:W3CDTF">2006-03-08T10:08:00Z</dcterms:modified>
  <cp:revision>2</cp:revision>
  <dc:subject/>
  <dc:title>Скрытая правда войны: 1941 год</dc:title>
</cp:coreProperties>
</file>