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раны Древнего Востока</w:t>
      </w:r>
    </w:p>
    <w:p>
      <w:pPr>
        <w:pStyle w:val="Style14"/>
        <w:rPr/>
      </w:pPr>
      <w:r>
        <w:rPr/>
        <w:t>ПЛАН</w:t>
      </w:r>
    </w:p>
    <w:p>
      <w:pPr>
        <w:pStyle w:val="Style14"/>
        <w:rPr/>
      </w:pPr>
      <w:r>
        <w:rPr/>
        <w:t>Страны Древнего Востока</w:t>
      </w:r>
    </w:p>
    <w:p>
      <w:pPr>
        <w:pStyle w:val="Style14"/>
        <w:rPr/>
      </w:pPr>
      <w:r>
        <w:rPr/>
        <w:t>Источники изучения культур</w:t>
      </w:r>
    </w:p>
    <w:p>
      <w:pPr>
        <w:pStyle w:val="Style14"/>
        <w:rPr/>
      </w:pPr>
      <w:r>
        <w:rPr/>
        <w:t>Древнего Востока</w:t>
      </w:r>
    </w:p>
    <w:p>
      <w:pPr>
        <w:pStyle w:val="Style14"/>
        <w:rPr/>
      </w:pPr>
      <w:r>
        <w:rPr/>
        <w:t>Древнейшие государства Шумера и Аккада</w:t>
      </w:r>
    </w:p>
    <w:p>
      <w:pPr>
        <w:pStyle w:val="Style14"/>
        <w:rPr/>
      </w:pPr>
      <w:r>
        <w:rPr/>
        <w:t>Вавилонское царство</w:t>
      </w:r>
    </w:p>
    <w:p>
      <w:pPr>
        <w:pStyle w:val="Style14"/>
        <w:rPr/>
      </w:pPr>
      <w:r>
        <w:rPr/>
        <w:t>Царство Египта</w:t>
      </w:r>
    </w:p>
    <w:p>
      <w:pPr>
        <w:pStyle w:val="Style14"/>
        <w:rPr/>
      </w:pPr>
      <w:r>
        <w:rPr/>
        <w:t>Древнейшие государства Малой Азии и Сирии</w:t>
      </w:r>
    </w:p>
    <w:p>
      <w:pPr>
        <w:pStyle w:val="Style14"/>
        <w:rPr/>
      </w:pPr>
      <w:r>
        <w:rPr/>
        <w:t>Ассирия, Урарту</w:t>
      </w:r>
    </w:p>
    <w:p>
      <w:pPr>
        <w:pStyle w:val="Style14"/>
        <w:rPr/>
      </w:pPr>
      <w:r>
        <w:rPr/>
        <w:t>Зарождение культур Индии и Китая</w:t>
      </w:r>
    </w:p>
    <w:p>
      <w:pPr>
        <w:pStyle w:val="Style14"/>
        <w:rPr/>
      </w:pPr>
      <w:r>
        <w:rPr/>
        <w:t>Значение восточной культуры для стран Европы</w:t>
      </w:r>
    </w:p>
    <w:p>
      <w:pPr>
        <w:pStyle w:val="Style14"/>
        <w:rPr/>
      </w:pPr>
      <w:r>
        <w:rPr/>
        <w:t> </w:t>
      </w:r>
    </w:p>
    <w:p>
      <w:pPr>
        <w:pStyle w:val="Style14"/>
        <w:rPr/>
      </w:pPr>
      <w:r>
        <w:rPr/>
        <w:t xml:space="preserve">Первые залы в исторических музеях всегда посвящены Древнему Востоку, но мне повезло, я родилась в Туркмении на территории бывшего Парфянского государства и познавала восток не по музейным экспонатам. </w:t>
      </w:r>
    </w:p>
    <w:p>
      <w:pPr>
        <w:pStyle w:val="Style14"/>
        <w:rPr/>
      </w:pPr>
      <w:r>
        <w:rPr/>
        <w:t xml:space="preserve">Древневосточная история ведется примерно с 3000 года до н.э. Географически, под древним Востоком разумеются страны, расположенные в Южной Азии и частью в Северной Африке. Характерной особенностью природных условий этих стран является чередование плодородных речных долин с огромными пустынными областями и горными хребтами. Долины рек Нила, Тигра и Евфрата, Ганга и Хуанхэ очень благоприятны для земледелия. Разливы рек дают орошение полей, теплый климат – плодородную почву. Однако, хозяйственная жизнь и быт в северном Двуречье строились иначе, чем в южном. Южное Двуречье, как писалось раньше, было плодородной страной, но урожай приносила только упорная работа населения. Постройка сложной сети водных сооружений, регулирующих наводнения и обеспечивающих запас воды на сухое время года. Тем не менее, племена там вели оседлый образ жизни и дали начало древним историческим культурам. </w:t>
      </w:r>
    </w:p>
    <w:p>
      <w:pPr>
        <w:pStyle w:val="Style14"/>
        <w:rPr/>
      </w:pPr>
      <w:r>
        <w:rPr/>
        <w:t xml:space="preserve">Источником информации о зарождении и истории государств Египта и Двуречья (Месопотамии) являлись раскопки холмов и курганов, образованных в течение ряда веков на месте разрушенных городов, храмов и дворцов, а для истории Иуды и Израиля единственным источником была библия – собрание мифологических произведений. Для истории Хеттского малоазиатского царства историческая наука располагала только материальными памятниками, открытыми в 1830-1861 годах при раскопках города Хаттушам. Основная заслуга в области собирания письменных и материальных памятников, изучения истории Урарту принадлежит русским ученым М. В. Никольскому и Б. Б. Пиотровскому, они дали науке первую историю царства Урарту. </w:t>
      </w:r>
    </w:p>
    <w:p>
      <w:pPr>
        <w:pStyle w:val="Style14"/>
        <w:rPr/>
      </w:pPr>
      <w:r>
        <w:rPr/>
        <w:t xml:space="preserve">Исторические данные о древнем периоде стран Индии и Китая ученые черпают только из поздних произведений индийской и китайской письменности. Для Индии это религиозные тексты и записи древнеиндийского эпоса, для Китая сочинения древних философов. </w:t>
      </w:r>
    </w:p>
    <w:p>
      <w:pPr>
        <w:pStyle w:val="Style14"/>
        <w:rPr/>
      </w:pPr>
      <w:r>
        <w:rPr/>
        <w:t>ОБРАЗОВАНИЕ ГОСУДАРСТВ В ЮЖНОМ ДВУРЕЧЬЕ. АККАДА И ШУМЕР</w:t>
      </w:r>
    </w:p>
    <w:p>
      <w:pPr>
        <w:pStyle w:val="Style14"/>
        <w:rPr/>
      </w:pPr>
      <w:r>
        <w:rPr/>
        <w:t xml:space="preserve">Южное Двуречье раньше называлось Сеннаром, в приморской его части жили шумеры, некоторые племена которых проникли в северную часть и основали город и царство Мари на Евфрате. Позднее на север Сеннара пришло кочевое скотоводческое племя из Аравии и основало город Аккада. Эти племена принесли с собой отличную от шумерской культуру быта. По физическому типу шумеры резко отличались от аккадийцев. Шумеры - круглолицые люди с косой постановкой глаз, голова и лицо всегда выбриты. Напротив, аккадийцы высокие бородатые люди с длинным узким лицом и орлиным носом. Так образовались два общественных строя, которые впоследствии стали Шумеро – Аккадийским царством. </w:t>
      </w:r>
    </w:p>
    <w:p>
      <w:pPr>
        <w:pStyle w:val="Style14"/>
        <w:rPr/>
      </w:pPr>
      <w:r>
        <w:rPr/>
        <w:t xml:space="preserve">ШУМЕР </w:t>
      </w:r>
    </w:p>
    <w:p>
      <w:pPr>
        <w:pStyle w:val="Style14"/>
        <w:rPr/>
      </w:pPr>
      <w:r>
        <w:rPr/>
        <w:t xml:space="preserve">Поселенцы шумеров жили родовым строем. Основой земледелия были оросительные каналы, пруды, водохранилища и каждая родовая община обеспечивала себе запасы воды. Однако, точно определить нужное количество воды для полива было сложно: излишек или недостаток были одинаково плохи, разумнее всего в этих условиях было руководство орошением с одного места. И не доверять его каждой общине, прорывать каналы как вздумается, таким центром управления сельским хозяйством становятся храмы. Постепенно храмы стали управлять жизнью соседних городов и деревень. Собирать налоги, а в трудное время распределять провизию. Историки назвали такое управление храмовой общиной. Обычно и город возникал вокруг храма, посвященного местному богу. И как было сказано ранее, городом управляли жрецы храма. Самым известным городами Шумера были: УР, УРУК, НИППУР, КШИ, ЛАГАШ и УММА. Тогда Шумер не был единым государством, а представлял собой области отделенные друг от друга Евфратом и болотами, что делало города Шумера незащищенными от набегов воинственных соседей. Центром каждой области был самый сильный и богатый город. Чтобы защищаться от набегов недоброжелателей – соседей набиралось городское ополчение, руководил войнами “лугаль” . Постепенно путем обмана или военных действий власть в шумерских городах перешла к военным вождям. Используя богатства городских храмов лугали вели войны с соседними городами, разрушали плотины, гибли тысячи людей и незадолго до 2300 г. до н.э. Беспорядки в шумерских городах приобрели разрушительный характер. Но семь веков шумерской истории оставили богатейшую культуру, которая стала образцом для всей территории Междуречья. Шумеры научились строить дома из глиняных кирпичей, покрывать крыши домов тростником. Для ловли рыбы использовали небольшие круглые лодки из тростника, которые снаружи обмазывали смолой, Именно обилие глины, из которой строили дома, лепили игрушки и предметы утвари, подсказали мысль о письме на глиняных табличках. Писать по вязкой глине было тяжело, и знаки получались в виде разной величины треугольников. Позже такое письмо назовут клинописью. Самые старые записи находили в храмах, служители церкви записывали на них: сколько зерна и мяса было произведено и сколько выдано работникам на пропитание, сколько оставалось в распоряжении храма. Шумеры до греков были лучшими математиками и астрономами древности. Шумерские пирамиды были построены раньше Египетских храмов и сохранились до наших дней. Шумерское представление о богах, начале мира, человеческой судьбе отразились во многих религиях. Шумерские предания переняли древние евреи, и позднее они были записаны в Библии. Знания, накопленные предками, передавались юношам в многочисленных храмовых школах, здесь учили мудрости, наблюдению за звездным небом, математике, строительству. Этот народ был созидателем и не мог воевать, поэтому Шумерам так и не удалось создать единое государство. Это сделал Саргон, он был аккадийцем. Аккадцы тоже племена с Междуречья, с северной стороны, они поддерживали с Шумерами тесные отношения, через земли аккадии проходили караванные пути. Воспользовавшись распрями между лугалями, Саргон укрепился на севере Шумера, создал сильную армию, вооружил ее дальнобойными луками и захватил юг страны. Он не принял ни один титул шумеров или своей страны. А стал именовать себя царем Шумера-Аккада. Была выстроена новая столица-Аккад. Саргон установил контроль над всеми храмовыми хозяйствами, а взамен давал храмам богатые дары. Возникло мощное Шумеро-Аккадийское царство, просуществовавшее 100 лет. После образования царства шумеры постепенно стали смешиваться с аккадийцами и другими степными народами. Одновременно шумерская культура широко распространилась в Междуречье и на много веков пережила свой народ. </w:t>
      </w:r>
    </w:p>
    <w:p>
      <w:pPr>
        <w:pStyle w:val="Style14"/>
        <w:rPr/>
      </w:pPr>
      <w:r>
        <w:rPr/>
        <w:t xml:space="preserve">ЦАРСТВА АККАДА </w:t>
      </w:r>
    </w:p>
    <w:p>
      <w:pPr>
        <w:pStyle w:val="Style14"/>
        <w:rPr/>
      </w:pPr>
      <w:r>
        <w:rPr/>
        <w:t xml:space="preserve">С середины третьего тысячелетия шел неуклонный рос производственных сил на Сеннааре. Особенно это хорошо было видно в северной его части, где почвенные условия были более благоприятны для земледельческой культуры и где рядом с полеводством начало развиваться садоводство. Появились сады финиковой пальмы, имеющей не только продовольственное значение, но и промышленное. Косточки фиников медленно горели и давали много жара они употреблялись в кузницах вместо угля, а древесина шла на столярные изделия. Итак, на севере Сеннаара основным промыслом становилось земледелие, на юге с его огромными пастбищами на заболоченных пространствах, основным занятием оставалось скотоводство. В связи с этим начала развиваться и внутренняя торговля, ее вели храмы через своих торговых агентов. На севере в это время усилились семитские правители Аккада. Город Аккад был расположен между Евфратом и Тигром в том месте, где реки сходятся ближе всего одна с другой. Между Тигром и Евфратом, в области расположения Аккада проходила караванная дорога, соединявшаяся на западе с караванными путями в Аравию, а на востоке-с караванными путями в горную область Загроса. </w:t>
      </w:r>
    </w:p>
    <w:p>
      <w:pPr>
        <w:pStyle w:val="Style14"/>
        <w:rPr/>
      </w:pPr>
      <w:r>
        <w:rPr/>
        <w:t xml:space="preserve">Центральное положение Аккада предоставляла большие выгоды государю Аккада, который овладел областями Опис и Сиппар. Царство Аккада после образования его Саргоном в 2369 г. просуществовало около 180 лет. Одним из главных условий объединения Сеннаара в одно государство являлось экономическое положение, приведшее к разделению производства на севере и на юге и вызвало необходимость установления между Шумером и Аккадом постоянной хозяйственной связи и обмена. </w:t>
      </w:r>
    </w:p>
    <w:p>
      <w:pPr>
        <w:pStyle w:val="Style14"/>
        <w:rPr/>
      </w:pPr>
      <w:r>
        <w:rPr/>
        <w:t xml:space="preserve">Шумерско-Аккадийское царство распалось под натиском кочевников-китиев. Новая династия, объединившая Шумер и Аккадию происходила из города Ур. Ее правители воссоздали царство Саргона и продолжили его политику. Они взяли под контроль храмовые хозяйства, утвердили верховную собственность над всеми полями Междуречья, но цари Ура довели государственную централизацию до крайних пределов и половина населения страны превратилась в рабов. Правители Ура часто ввязывались в длительные войны, оставляя незащищенным свое царство и в 2000 г. до н.э. </w:t>
      </w:r>
    </w:p>
    <w:p>
      <w:pPr>
        <w:pStyle w:val="Style14"/>
        <w:rPr/>
      </w:pPr>
      <w:r>
        <w:rPr/>
        <w:t xml:space="preserve">Шумеро-Аккадийское царство исчезло с политической карты Междуречья, разрушенное и разграбленное аморейскими кочевыми племенами. </w:t>
      </w:r>
    </w:p>
    <w:p>
      <w:pPr>
        <w:pStyle w:val="Style14"/>
        <w:rPr/>
      </w:pPr>
      <w:r>
        <w:rPr/>
        <w:t xml:space="preserve">ВАВИЛОНСКАЯ КУЛЬТУРА </w:t>
      </w:r>
    </w:p>
    <w:p>
      <w:pPr>
        <w:pStyle w:val="Style14"/>
        <w:rPr/>
      </w:pPr>
      <w:r>
        <w:rPr/>
        <w:t xml:space="preserve">После разгрома Шумеро-Аккадийского царства, территория Сеннара была поделена между Амореями, которые укрепились в Аккаде и образовали Аморейское царство со столицей в Исине, и семитскими кочевыми племенами на севере. Но цари Исина были слабы, в конце третьего тысячелетия они уступили царям Вавилона. Тогда Вавилон был незначительным городом и только в 1894 году до н.э. он стал крупнейшим государством Двуречья. Время существования древне-вавилонского царства 300 лет-это замечательная эпоха в развитии Двуречья. В это время сложилась народность и вавилонская культура, она впитала в себя все культурные достижения Аккада и Шумера. Древне-вавилонское царство не знало внутренних усобиц. Единство и прочность бала достигнута благодаря тому, что Вавилонские цари опирались на свои аморейские родоплеменные общины, также к тому времени Двуречье стало единым государством, которое поддерживало дружбу с соседями, и был создан кодекс Хаммураби, как единственный свод правил и законов из 282 статей для жителей царства. </w:t>
      </w:r>
    </w:p>
    <w:p>
      <w:pPr>
        <w:pStyle w:val="Style14"/>
        <w:rPr/>
      </w:pPr>
      <w:r>
        <w:rPr/>
        <w:t xml:space="preserve">Особенным занятием населения древне-вавилонского царства было земледелие. Крупное скотоводство, как и раньше, было развито только на юге на заболоченных пространствах. Из полевых культур высеивали пшеницу, ячмень и кунжут, из садовых - финиковою пальму. Верховным собственником всех земель был царь. Их них 1 – 2% частные владения, 80 –90% владения общины, остальная земля находилась в непосредственном распоряжении царя. Арендаторы платили 2/3 урожая. </w:t>
      </w:r>
    </w:p>
    <w:p>
      <w:pPr>
        <w:pStyle w:val="Style14"/>
        <w:rPr/>
      </w:pPr>
      <w:r>
        <w:rPr/>
        <w:t xml:space="preserve">Ремесло теперь не было только обслуживающим фактором, в городах ремесленники имели свои лавки, где принимали и исполняли заказы. Торговля в древне-вавилонском царстве получила значительное развитие. Крупную торговлю вели цари и храмы. Торговали: хлебом, скотом, серебром, медью. Обратно привозили рабов, тюк. Стало не хватать рабочей силы. К 1800г. до н.э. Вавилон превратился в цветущий сад. Одним из мудрых царей Вавилона был Хаммурад, начиная с его правления это царство было культурным и научным центром Передней Азии. Многие достижения древних вавилонян вошли в современный быт: мы делим год на 12 месяцев, час на минуты, а круг на 360 градусов. Менялись цари и завоеватели, а вавилонцы собирали библиотеки и обучали молодых писцов. В 689 г. до н.э. Вавилон. По приказу ассирийского царя был разрушен. Но город был отстроен вновь и приобрел новую значительность. Вместо узких улочек, теперь были вымощены улицы длиной в 5км., они делили город на правильные кварталы. Был построен семиступенчатый храм, похожий на пирамиду высотой в 91км. А главный вход в город был украшен воротами посвященными богине Иштар, сам город охраняли две оборонительные стены, каждая 6-7 м. толщиной. </w:t>
      </w:r>
    </w:p>
    <w:p>
      <w:pPr>
        <w:pStyle w:val="Style14"/>
        <w:rPr/>
      </w:pPr>
      <w:r>
        <w:rPr/>
        <w:t xml:space="preserve">К семи чудесам света причисляли “висячие сады” , они были насаженны на террасах-каскадах и получался эффект свисающих деревьев. Вообще, Вавилон, по мнению ученых, был самым могущественным царством в Междуречье. Но в 539г. до н.э. без сопротивления сдался иранскому царю Киру. </w:t>
      </w:r>
    </w:p>
    <w:p>
      <w:pPr>
        <w:pStyle w:val="Style14"/>
        <w:rPr/>
      </w:pPr>
      <w:r>
        <w:rPr/>
        <w:t xml:space="preserve">Культура Вавилона оказала огромное влияние на культуру Сирии, Финикии и Палестины, и далее на Восток в Иран. О высоком развитии культуры Вавилона говорят раскопки на месте городов Ура и Лагама, найденные там вещественные доказательства говорят о том, что крестьяне жили в глинобитных хижинах, обработку земли производили первобытным плугом в который запрягались пара волов. Для орошения полей и садов использовались особые водочерпалки, существующие и теперь. Они напоминают наш колодезный журавль. </w:t>
      </w:r>
    </w:p>
    <w:p>
      <w:pPr>
        <w:pStyle w:val="Style14"/>
        <w:rPr/>
      </w:pPr>
      <w:r>
        <w:rPr/>
        <w:t xml:space="preserve">Главным средством сообщения в южном Двуречье были реки Тигр и Евфрат, и специально построенные для транспорта каналы, которые являлись соединительными путями между реками. Транспортировка грузов производилась на больших гребных судах, напоминающих современные баржи. Произошло и изменение в письменности, теперь вместо комбинации горизонтальных и вертикальных клиньев писались идеографические знаки, здесь знаки обозначали не словами и понятия, а звуки речи, но клинообразное письмо так и не превратилось в азбуку, и забегая вперед скажу, что только в шестом веке до н.э. персы, завоевавшие Двуречье смогли создать алфавит. </w:t>
      </w:r>
    </w:p>
    <w:p>
      <w:pPr>
        <w:pStyle w:val="Style14"/>
        <w:rPr/>
      </w:pPr>
      <w:r>
        <w:rPr/>
        <w:t xml:space="preserve">Религиозные воззрения древне-вавилонского общества влияло и на литературу, и на науку, и на изобразительное искусство. Всего в Вавилоне почитались 100 различных богов, не считая духов рек, озер, гор и т.д. Самые почитаемые Боги: Энлиль – Бог земли, Анул – главный Бог Урука, Бог неба, Эа – главный Бог Эриду, Бог моря. В третьем тысячелетии жрецы объединили их в “троицу” , правящую миром. Хранителями культов были жрецы. При проведении обряда жрецам помогал весь персонал храма от певцов, музыкантов до танцовщиц и поэтов. Должности жрецов переходили по наследству и всегда хорошо оплачивались. </w:t>
      </w:r>
    </w:p>
    <w:p>
      <w:pPr>
        <w:pStyle w:val="Style14"/>
        <w:rPr/>
      </w:pPr>
      <w:r>
        <w:rPr/>
        <w:t xml:space="preserve">Что касается литературы, то она по своему содержанию так или иначе связана с религией, большее число ее связано с литургическими и магическими текстами, остальные находки рассказывают о мифологических преданиях. Мифы рассказывают о происхождении мира, людей, земледелия, оседлой жизни. Самым высоким достижением вавилонской художественной литературы является эпическая поэма о Гильгамешелегендарном царе Уруна. Поэма рисует его в образе богатыря- великана, красавца и мудреца, две части в нем были от бога, а одна от человека. Вместе со своим другом он совершил ряд подвигов, он прославился на столько, что в него влюбилась богиня Иштар, а Гильгамеш отверг ее, за это богиня Иштар поражает болезнью и смертью Энкида -друга Гильгамеша. Тогда Гильгамеш решает постичь тайну жизни и смерти. Он предпринимает решение путешествовать в страну богов. Он встретил там Ут-Напиштима, который рассказал ему как сам получил бессмертие: во времена царствования его в Шуруп пане, боги разгневались на людей и послали на них всемирный потоп (можно заметить как напоминает этот миф наши библейские сказания) , все люди погибли и остался один Ут-Напиштим с женой и детьми, когда вода сошла, боги забрали его к себе. В заключении Ут-Напиштим спрашивает Гильгамина: “Кто из богов введет тебя в сонм бессмертных?” , но не нашлось такого. Тогда Гильгамин пробует побороть смерть магическими способами, но и это не удается. Гильгамин возвращается на родину и вызывает из страны мертвых - Энкиду, чтобы узнать участь погибших. Конец поэмы утрачен, но все же значение поэмы велико. Эта первая поэма не решает проблем жизни и смерти, но является критической религии. </w:t>
      </w:r>
    </w:p>
    <w:p>
      <w:pPr>
        <w:pStyle w:val="Style14"/>
        <w:rPr/>
      </w:pPr>
      <w:r>
        <w:rPr/>
        <w:t xml:space="preserve">Также были найдены произведения нравоучительной литературы, одним из интереснейших является “Разговор господина с рабом” , в котором отражается разложение рабовладельческой верхушки. </w:t>
      </w:r>
    </w:p>
    <w:p>
      <w:pPr>
        <w:pStyle w:val="Style14"/>
        <w:rPr/>
      </w:pPr>
      <w:r>
        <w:rPr/>
        <w:t xml:space="preserve">К числу произведений светской литературы относятся царские записи исторического содержания. В них рассказывается о том, кто, когда прорыл канал, построил дамбу или рассказывается о вступлении на престол очередного царя, о его реформах, о победах на войнах и т.д. </w:t>
      </w:r>
    </w:p>
    <w:p>
      <w:pPr>
        <w:pStyle w:val="Style14"/>
        <w:rPr/>
      </w:pPr>
      <w:r>
        <w:rPr/>
        <w:t xml:space="preserve">Тут мы видим, как возрос интерес к литературе и какой мощный скачок сделали жители Двуречья в этой области от глиняных табличек с расчетами количества зерна до интереснейших поэм. </w:t>
      </w:r>
    </w:p>
    <w:p>
      <w:pPr>
        <w:pStyle w:val="Style14"/>
        <w:rPr/>
      </w:pPr>
      <w:r>
        <w:rPr/>
        <w:t xml:space="preserve">Описывая древне-вавилонскую культуру нельзя не упомянуть о научных знаниях этого народа, тем более, что они имели практическое приложение в быту и хозяйстве. Приемы астрономии древних вавилонцев является основной греческой и арабской астрономии, которые в свою очередь легли в основу европейской астрономии. Хранителями этих знаний были жрецы. Мироздание они представляли себе так - Земля - это круглая гора, стоящая посреди мирового океана, над землей высится, наподобие опрокинутой чащи, небесная сфера, над ней находится небесная плотина - жилище богов. Затмения луны и солнца объяснялись тем, что луну и солнце заслоняют злые духи. К началу второго тысячелетия вавилонские астрономы выделили пять планет- Венеру, Марс, Юпитер, Меркурий, Сатурн. И звезды были распределены по созвездиям, далее из всех были выделены двенадцать созвездий “на пути солнца” . (созвездия зодиака) На основе астрономических наблюдений была выработана календарная система. </w:t>
      </w:r>
    </w:p>
    <w:p>
      <w:pPr>
        <w:pStyle w:val="Style14"/>
        <w:rPr/>
      </w:pPr>
      <w:r>
        <w:rPr/>
        <w:t xml:space="preserve">Практические потребности привели в начале второго тысячелетия к развитию математических знаний, им были известны четыре правила арифметики: возведение в квадратную степень и извлечение квадратного корня некоторые геометрические положения, которые применялись при измерении площадей. Но большим препятствием на пути десятеричная система исчисления - единица, 60,3600 с подсобными делениями 10,600. Эта система была получена при выработке счёта времени: 7 - дней лунной фазы 12 - число месяцев в году 12* 5 = 60 наличие этого числа показывает связь с первобытной системой счёта по пальцам руки. Шестидесятеричная система окончательно выработалась в связи с измерением видимого суточного кругового пути солнца по небу. Вавилонцы высчитали, что если уложить по дневному пути солнца диски, равные солнечному, то их получится 180, а за сутки 360. Всё свелось в формулу: солнце за день делает по своему кругу 360 шагов. Это деление стало применяться по всякому кругу, оно было позже заимствовано римлянами и перешло в европейскую геометрию - деление круга на 360 градусов. </w:t>
      </w:r>
    </w:p>
    <w:p>
      <w:pPr>
        <w:pStyle w:val="Style14"/>
        <w:rPr/>
      </w:pPr>
      <w:r>
        <w:rPr/>
        <w:t xml:space="preserve">Месяц вавилоняне делили на 4 части по фазам луны, семидневная неделя была утверждена по семёрке великих богов солнце, луна и пять видимых простым глазом планет, дни недели получили название этих богов. Семидневная неделя чару римлян сделалась достоянием всех европейских народов. Вообще Вавилон, по мнению учёных, был самым могущественным царством в Междуречье. Но в 539 году до н.э. Без сопротивления Вавилон сдался иранскому царю Киру. Кир уничтожил последних представителей царствующего дома и объявил себя царём Вавилонии. Он обнародовал манифест, в котором, Кир обещал сохранить старые порядки в Вавилонии, почитать его богов и содействовать развитию города. </w:t>
      </w:r>
    </w:p>
    <w:p>
      <w:pPr>
        <w:pStyle w:val="Style14"/>
        <w:rPr/>
      </w:pPr>
      <w:r>
        <w:rPr/>
        <w:t xml:space="preserve">Нельзя оставить без внимания историю развития северной части Двуречья, расположенному по среднему течению Тигра. Там 350 км. К северу от Вавилона в Ш тысячелетии семитские выходцы из Аккада основали поселения с городами Ассур, Керкук, Нузи. Уже тогда Ассур имел торговые связи с соседями - малоазиатской областью Каппадонией, это объяснялось тем, что Вавилон, Сирия и Палестина не имела своих месторождений металлов. Я уже упоминала, что природные условия северного Двуречия значительно отличаются от южного. Здесь Тигр и Евфрат находятся на большом расстоянии друг от друга, приблизительно 400 км, поэтому их разливы не так распространены. Также горы здесь подходят к самому Тигру. В силу этих условий земледелие в Ассирии зависело от дождей. А племена, жившие в горах, занимались скотоводством и охотой. Особое значение для Ассирии имело наличие в горах железа. Железные орудия труда и оружие создали для ассириян преимущества в технике и в военном деле. </w:t>
      </w:r>
    </w:p>
    <w:p>
      <w:pPr>
        <w:pStyle w:val="Style14"/>
        <w:rPr/>
      </w:pPr>
      <w:r>
        <w:rPr/>
        <w:t xml:space="preserve">Расцвет Ассирийского царства приходится на XV в. Основой ассирийского общества был общинный быт. Общинами кроме обработки своих земель должны были работать на постройке каналов, храмов и дворцов. </w:t>
      </w:r>
    </w:p>
    <w:p>
      <w:pPr>
        <w:pStyle w:val="Style14"/>
        <w:rPr/>
      </w:pPr>
      <w:r>
        <w:rPr/>
        <w:t xml:space="preserve">В XIV - XIII вв. Появился первый сборник ассирийских законов, в котором поддерживалось частное землевладение. За нарушение частного права владения были установлены штрафы и уголовные наказания. </w:t>
      </w:r>
    </w:p>
    <w:p>
      <w:pPr>
        <w:pStyle w:val="Style14"/>
        <w:rPr/>
      </w:pPr>
      <w:r>
        <w:rPr/>
        <w:t xml:space="preserve">Главными врагами Ассирии с конца XII в. Были арамеи. Они продвигались из Сирии к Евфрату и основали сильное царство Бит- Адини. Отсюда Арамеи начали опустошительные набеги в Ассирию. Вслед за Арамеями появился враг с севера - племена жившие в области нынешней Армении, ассирийцы называли их урартийцами. К X веку натиск на Ассирию стал ослабевать, т.к. часть арамеев оседала в долинах, строила свои поселения, постепенно они смешались с местным населением и вторжения уже не возобновлялись. Ассирия оправилась от опустошений и бедствий и в конце X в. Ассирийские цари сами перешли в наступление против горных племён и урартийцев. В Ассирию были приглашены тысячи рабов. Тогда была заложена основа будущей великой Ассирийской державы. С середины XIII в. Ассирией правят цари, наиболее выдающие, проявившие талант полководцев: колесницы с вооружёнными копьями возничими ; конницы и пехоту вооружённую копьями, щитами и луками. Кроме того, существовали специальные части землекопов (строящих осадные сооружения) строители понтонных мостов на бурдюках, и саперные части. Воинами были не только рабы, но и наёмные чужестранцы. </w:t>
      </w:r>
    </w:p>
    <w:p>
      <w:pPr>
        <w:pStyle w:val="Style14"/>
        <w:rPr/>
      </w:pPr>
      <w:r>
        <w:rPr/>
        <w:t xml:space="preserve">Тиглат и Саргон совершили основные завоевательные походы. Первый завоевал всю Сирию с Дамаском, присоединил к Ассирии Вавилонию. Нанёс тяжёлое поражение, образовавшуюся в эту эпоху, царству Урарту. </w:t>
      </w:r>
    </w:p>
    <w:p>
      <w:pPr>
        <w:pStyle w:val="Style14"/>
        <w:rPr/>
      </w:pPr>
      <w:r>
        <w:rPr/>
        <w:t xml:space="preserve">Саргон, обеспечив поддержку со стороны Сирии и Палестины, уничтожил Израильское государство и хеттские княжества. И на голову разбил войско Урарту. </w:t>
      </w:r>
    </w:p>
    <w:p>
      <w:pPr>
        <w:pStyle w:val="Style14"/>
        <w:rPr/>
      </w:pPr>
      <w:r>
        <w:rPr/>
        <w:t xml:space="preserve">В 671 г. приемник Саргона - Асаргадон подчинил Египет. В связи с частыми войнами в хозяйственном быту Ассирии произошли изменения: с притоком огромных масс военной добычи и дани бурно растет торговля. Однако завоевание Египта было последним военным успехом Ассирийской державы с середины седьмого века ее могущество идет к упадку и Ассирия гибнет ослабленная внутренним кризисом и восстаниями покоренных стран. В 605 году остатки ассирийского войска были уничтожены, и Ассирия перешла под власть мидийского царя. От городов остались только развалины дворцов, но хорошо сохранились художественные произведения, украшавшие здания. Среди таких произведений особое место занимают крылатые быки, изображавшие духов. В них заметно влияние Египта, но в некоторых отношениях ассирийские художники превзошли своих учителей. Вообще нельзя говорить о вполне самостоятельной ассирийской культуре. Основой ассирийского народа были выходцы из Аккады, поэтому в религии и литературе мы встречаем вавилонские элементы. В ассирийской религии фигурируют те же боги, которые служили в Вавилонии. Один из последних царей Ашубанипал собрал в своем дворце библиотеку щуммерских и вавилонских литературных произведений. Причем “книги” были разложены по тематике и годам выпуска. Царь послал гонцов в храмы для пополнения библиотеки. Результатом стала библиотека, сохранившая все значительное, что было создано в Междуречье за две с половиной тысячелетия история страны. Также свое развитие получила архитектура: уже в IX в ассирийцы начали строительство дворцов, украшенных изображениями военных действий и мирового быта царей с их садами, прудами и женами, приближенными и рабами. Ассирийцы любили точность в деталях, в отличии от Вавилонских художников, где искусство было символичным. </w:t>
      </w:r>
    </w:p>
    <w:p>
      <w:pPr>
        <w:pStyle w:val="Style14"/>
        <w:rPr/>
      </w:pPr>
      <w:r>
        <w:rPr/>
        <w:t xml:space="preserve">УРАРТУ </w:t>
      </w:r>
    </w:p>
    <w:p>
      <w:pPr>
        <w:pStyle w:val="Style14"/>
        <w:rPr/>
      </w:pPr>
      <w:r>
        <w:rPr/>
        <w:t xml:space="preserve">И всё же было время, когда мощь Ассирийской державы была неоспорима, в Передней Арии нашелся народ, который выиграл борьбу с грозной Ассирией речь идет о племенах населявших горные долины Закавказья. История царства Урарту имеет особое значение т.к. в его состав входили юго-западные области Закавказья и Армении, в районе озер Ван и Урман. Первые упоминания о племенах Урарту относится к первой половине XIII века до н.э., тогда описывались восемь мелких стран покоренных Ассирийским царем Салмонассаром I. Но урартские племени боролись за независимость и в первой половине IX в. Стала единым Урартским царством. О нём рассказывают многочисленные подписи, начертанные на скалах клинообразными знаками, заимствованными из Ассирии, сохранившиеся до наших дней на территории Армении. </w:t>
      </w:r>
    </w:p>
    <w:p>
      <w:pPr>
        <w:pStyle w:val="Style14"/>
        <w:rPr/>
      </w:pPr>
      <w:r>
        <w:rPr/>
        <w:t xml:space="preserve">Население Урарту жило родовым строем. Цари захватывали большие площади земель. В царстве строили новые крепости; одна из них на берегу Аракса в Армении. Крепость была окружена крепостными стенами из базальта. </w:t>
      </w:r>
    </w:p>
    <w:p>
      <w:pPr>
        <w:pStyle w:val="Style14"/>
        <w:rPr/>
      </w:pPr>
      <w:r>
        <w:rPr/>
        <w:t xml:space="preserve">Наибольшего могущества Урарту достигло в восьмом веке при царстве Садура II. Он победил ассирийского царя Амурнирапи. Но после смерти Садура начались смуты и от Урарту стали отсоединяться некоторые области, а окончательно могущество Урартского царства пало в 714г. от рук Саргона. После падения царства Урарту главенство на его территории временно перешло к племени арменов. Во II в. До н.э. произошло объединение армянских земель и сформировалось Армянское царство. </w:t>
      </w:r>
    </w:p>
    <w:p>
      <w:pPr>
        <w:pStyle w:val="Style14"/>
        <w:rPr/>
      </w:pPr>
      <w:r>
        <w:rPr/>
        <w:t xml:space="preserve">Хозяйство и культура царства Урарту были сходны с Ассирийскими. На царских и храмовых землях разводились сады и виноградники, для их орошения сооружались озера водохранилища и сеть каналов, подававших воду на поля, горным поселениям и крепостям. Наряду с земледелием было развито скотоводство, коневодство. Ремесленные мастерские существовали только при храмах и дворцах, художественные произведения ремесленников расходились при посредстве купцов за пределами царства Урарту. Мастера этого царства были искусными кузнецами, изобретательными строителями. Отдельные города имели правильную прямоугольную планировку и построены были по заранее построенному плану. Стиль местных сооружений походил на позднейший греческий. Изобретения урартских инженеров и строителей переняли народы Передней Азии. </w:t>
      </w:r>
    </w:p>
    <w:p>
      <w:pPr>
        <w:pStyle w:val="Style14"/>
        <w:rPr/>
      </w:pPr>
      <w:r>
        <w:rPr/>
        <w:t xml:space="preserve">Культура царства Урарту создавалась под влиянием ассирийской культуры. От ассириян было заимствовано клинообразное письмо. Бронзовые предметы отливались по особому способу, отличавшемуся от ассирийской техники, но художественное оформление делалось по ассирийским образцам: крылатые быки украшали трон царя, крылатыми женскими фигурами украшалась бронзовая посуда. Этот стиль впоследствии широко распространился в Передней Азии. Итак, история Урарту, охватившая 300 лет насыщена яркими событиями, a противостояние Урарту и Ассирии сыграло важную роль в истории Передней Азии. Именно урартийцы заставили ассирийцев перестроить хозяйство на военный лад. А отчаянная борьба Вавилонского царства с переднеазиатскими державами дала время для создания государства народам Иранского нагорья. Многие ученые считают, что не развилась бы цивилизация древней Греции если ассирийские армии вышли бы на берег Эгейского моря! </w:t>
      </w:r>
    </w:p>
    <w:p>
      <w:pPr>
        <w:pStyle w:val="Style14"/>
        <w:rPr/>
      </w:pPr>
      <w:r>
        <w:rPr/>
        <w:t xml:space="preserve">ЕГИПЕТ </w:t>
      </w:r>
    </w:p>
    <w:p>
      <w:pPr>
        <w:pStyle w:val="Style14"/>
        <w:rPr/>
      </w:pPr>
      <w:r>
        <w:rPr/>
        <w:t xml:space="preserve">Египет представлял собой узкую долину реки Нила. С запада и востока возвышаются горы. Западные горы отделяют нильскую долину от пустыни Сахары, а за восточными горами тянется берег Красного моря. На юге нильская долина упирается в горы (нынешней Нубии) . Здесь течение Нила преграждают крутые пороги. На севере долина расширяется и кончается дельтой Нила. Такое географическое положение значительно выигрывает по сравнению с Двуречьем. Горы были богаты строительным камнем - гранитом, базальтом, известняком. В восточных горах добывали золото. В долине Нила росли ценные породы деревьев - тамариск, сикомора стволы которых использовались в судоходстве. Нил впадает в Средиземное море - главную артерию стран древнего мира. Да и условия для земледелия в Египте были более благоприятны, чем в Двуречье. Благодаря разливам Нила, почва Египта удобрялась и разлив обеспечивал обильное орошение. Покрытая мхом земля была плодородна, поэтому Нил был обоготворен аборигенами. Культ Нил свято соблюдается и в наши дни. Благодаря горам и морю, окружавшим долину Египет не пережил в соей истории опустошительных нашествий как Вавилония. </w:t>
      </w:r>
    </w:p>
    <w:p>
      <w:pPr>
        <w:pStyle w:val="Style14"/>
        <w:rPr/>
      </w:pPr>
      <w:r>
        <w:rPr/>
        <w:t xml:space="preserve">Основным занятием древнейшего населения долины было: земледелие, охота и рыболовство. Первым злаком, культивированным в Египте был ячмень, затем стали выращивать пшеницу и лён. Также как и в Двуречье, в Египте сооружались ирригационные сооружения в виде бассейнов со стенами из сбитой земли и обмазанные глиной. Во время разлива вода попадала в бассейны, и люди распоряжались ею по мере надобности. </w:t>
      </w:r>
    </w:p>
    <w:p>
      <w:pPr>
        <w:pStyle w:val="Style14"/>
        <w:rPr/>
      </w:pPr>
      <w:r>
        <w:rPr/>
        <w:t xml:space="preserve">Для поддержания этой сложной системы создавались центры управления области называемые “номами” . Правили ими нормахи (они отдавали указания о подготовке полей к посеву следили за сбором урожая и в течении года раздавали урожай населению. Египтяне редко готовили пищу дома, было заведено относить зерно в столовые, там кормились несколько деревень. Специальный чиновник следил, чтобы не воровали повара и поровну разливали похлебку. </w:t>
      </w:r>
    </w:p>
    <w:p>
      <w:pPr>
        <w:pStyle w:val="Style14"/>
        <w:rPr/>
      </w:pPr>
      <w:r>
        <w:rPr/>
        <w:t xml:space="preserve">Изобилие зерна в стране позволило освободить людей от работы на полях и использовать их как строителей, и воинов. Во главе Египетского войска стоял фараон. В завоеванной стране на трон восходил верный Египту человек. Главный целью войны была военная добыча - рабы, скот, редкая древесина, слоновая кость, золото, драгоценные камни. Например, медь привозили с Синайского полуострова. Богатства, накопленные фараонами, позволяли строить много, величественно и красиво как не умел ни кто в Древнем Востоке. Вообще, историю Египта принято делить на несколько периодов. </w:t>
      </w:r>
    </w:p>
    <w:p>
      <w:pPr>
        <w:pStyle w:val="Style14"/>
        <w:rPr/>
      </w:pPr>
      <w:r>
        <w:rPr/>
        <w:t>ДРЕВНЕЕ ЦАРСТВО III-VI</w:t>
      </w:r>
    </w:p>
    <w:p>
      <w:pPr>
        <w:pStyle w:val="Style14"/>
        <w:rPr/>
      </w:pPr>
      <w:r>
        <w:rPr/>
        <w:t xml:space="preserve">ДИНАСТИИ </w:t>
      </w:r>
    </w:p>
    <w:p>
      <w:pPr>
        <w:pStyle w:val="Style14"/>
        <w:rPr/>
      </w:pPr>
      <w:r>
        <w:rPr/>
        <w:t xml:space="preserve">Характеризуется рабовладельческим строем. Крестьяне были небольшой прослойкой общества и жили общинами. Остальным населением была верхушка власти и приближенные к нимномы, жрецы и т.д. в древнем царстве быстро развивалось частная собственность и храмовое землевладения. Правил страной сановно-жреческий сенат, а фараон был исполнителем этой власти. Столицей Египта в поды правления основателя III династии был Мемфис. Две династии древнего царства (III-IV) были долговечными и правили 200 лет. Время их правления отметилось постройкой величественных пирамид, которые по своим размерам до конца XIX века считалось одним из чудес света. Её высота достигала 146,5 м. В одном комплексе с царскими границами стоит огромное изваяние сфинкса. Все эти постройки были не только подчинены религиозным цепям, но и политическим, как свидетельство мощи и величин. Историки утверждают, что пирамиды строились 40 лет, из них 20 лет добывали материал и 20 лет на саму постройку. При низком уровне техники строительство пирамид было делом трудоемким, умирало большое количество работников. Народное недовольство начало расти, и последующие династии строили менее высокие пирамиды, а их сановники вообще отказались от такой привилегии. В конечном счете, народное недовольство привело к падению IV династии. Дан к концу эпохи IV династии власть фараона ослабла, и храмы сделались управляющими целых областей. Тогда же укрепился обычай наследственной передачи должности номарха. </w:t>
      </w:r>
    </w:p>
    <w:p>
      <w:pPr>
        <w:pStyle w:val="Style14"/>
        <w:rPr>
          <w:i/>
          <w:i/>
          <w:iCs/>
        </w:rPr>
      </w:pPr>
      <w:r>
        <w:rPr>
          <w:i/>
          <w:iCs/>
        </w:rPr>
        <w:t>Период смут. VII-XI династии</w:t>
      </w:r>
    </w:p>
    <w:p>
      <w:pPr>
        <w:pStyle w:val="Style14"/>
        <w:rPr/>
      </w:pPr>
      <w:r>
        <w:rPr/>
        <w:t xml:space="preserve">В период их правления власть фараонов переходит в руки жрецов Ра и процесс ослабления центральной власти еще усиливается. Теперь каждый храм стал стремиться к самостоятельности. За время “смут” сменилось четыре династии. Единство Египта было нарушено и он распался на отдельные номы. Повсеместно шла вооруженная борьба. Восстали рабы и крестьяне. Они разрушали гробницы правителей и другие сооружения. </w:t>
      </w:r>
    </w:p>
    <w:p>
      <w:pPr>
        <w:pStyle w:val="Style14"/>
        <w:rPr>
          <w:i/>
          <w:i/>
          <w:iCs/>
        </w:rPr>
      </w:pPr>
      <w:r>
        <w:rPr>
          <w:i/>
          <w:iCs/>
        </w:rPr>
        <w:t>Среднее царство. XI и XII династии</w:t>
      </w:r>
    </w:p>
    <w:p>
      <w:pPr>
        <w:pStyle w:val="Style14"/>
        <w:rPr/>
      </w:pPr>
      <w:r>
        <w:rPr/>
        <w:t xml:space="preserve">После периода смут и распада, продолжавшегося около III веков вновь Египет объединился в одно царство. Единство было продиктовано жизненными условиями: Нарушение единой оросительной системы, которое привело к упадку земледельческое хозяйство, что грозило голодом и гибелью Египта. В процессе объединения начался в нежном городе Нут-Амон (Фивы) . Однако при XI династии объединение не было прочным и на севере опять начались смуты т. к жители бедных кварталов ютились в глинобитных жилищах, непосильный труд на землях и стройках правящей верхушки не могли обеспечить крестьянину существование. Поборы жрецов стали невыносимы, у крестьян отбирали урожай, который он вез на рынок, ослов, его беспощадно били. </w:t>
      </w:r>
    </w:p>
    <w:p>
      <w:pPr>
        <w:pStyle w:val="Style14"/>
        <w:rPr/>
      </w:pPr>
      <w:r>
        <w:rPr/>
        <w:t xml:space="preserve">Эта напряженная обстановка привела к падению XII династии. За ним последовала эпоха восстаний крестьян, ремесленников и рабов, разгромивших общественную систему среднего царства. </w:t>
      </w:r>
    </w:p>
    <w:p>
      <w:pPr>
        <w:pStyle w:val="Style14"/>
        <w:rPr/>
      </w:pPr>
      <w:r>
        <w:rPr>
          <w:i/>
          <w:iCs/>
        </w:rPr>
        <w:t>Смут и господства гиксосов. XIII-XVII династии</w:t>
      </w:r>
      <w:r>
        <w:rPr/>
        <w:t xml:space="preserve"> </w:t>
      </w:r>
    </w:p>
    <w:p>
      <w:pPr>
        <w:pStyle w:val="Style14"/>
        <w:rPr/>
      </w:pPr>
      <w:r>
        <w:rPr/>
        <w:t xml:space="preserve">Этот период длился 80 лет. Состояние Египта в эту эпоху описано в одном литературном памятнике “Речение Ипувера” . В нем рассказывается о величайшем бедствии постигшее Египет, в результате неправильного управления царя и забвения людьми страха перед богами и обязанностей налагаемых религией. Изображается массовое восстание крестьян, охватившее весь Египет. Восставшие поселились в домах господ, а их заставили работать на себя. Дом царя остался без доходов, храмы без приношений. Но из записей неясно, какую власть организовали крестьяне, но то, что революционное движение не было хорошо организовано, прослеживается. И в стране продолжается кровавая внутренняя борьба. Этим обстоятельством воспользовались кочевые племена. Завоеватели в Египетских письменах называются “гиксосами” . Столицей гиксосов продолжалось 150 лет и было свергнуто первыми Фараонами Нового царства. </w:t>
      </w:r>
    </w:p>
    <w:p>
      <w:pPr>
        <w:pStyle w:val="Style14"/>
        <w:rPr>
          <w:i/>
          <w:i/>
          <w:iCs/>
        </w:rPr>
      </w:pPr>
      <w:r>
        <w:rPr>
          <w:i/>
          <w:iCs/>
        </w:rPr>
        <w:t>Новое царство. XVIII - XX династии</w:t>
      </w:r>
    </w:p>
    <w:p>
      <w:pPr>
        <w:pStyle w:val="Style14"/>
        <w:rPr/>
      </w:pPr>
      <w:r>
        <w:rPr/>
        <w:t xml:space="preserve">После многолетней борьбы освобождении и объединение Египта завершено в 1560 году фиванским царем Яхмосом. Елеу удалось объединить Египет фактически, т.к. ему помогал народ. В систему управления страной были внесены изменения: было назначено два визиря, один для юга, другой для севера. Все местные государственные и общинные власти должны были представлять визирю периодические отчеты. Была преобразована военная система, численность войска была сокращена, но войска формировалась в гарнизоны по всей стране, чины командного состава получали земельные участки. Войско Яхмоса было верной опорой его власти. Походы Яхмоса были началом великих завоевательных походов приведших к образованию великой военной египетской державы. Были завоеваны Палестина и Сирия. Окончательное их завоевание продолжил последователь фараон Тутмос Ш. Он продолжил походы на Нил и запад, подчинил себе часть Ливии. В конце своего царствования Тутмос совершил поход в Нубию и передвинул египетскую границу к югу до четырёх порогов Нила. </w:t>
      </w:r>
    </w:p>
    <w:p>
      <w:pPr>
        <w:pStyle w:val="Style14"/>
        <w:rPr/>
      </w:pPr>
      <w:r>
        <w:rPr/>
        <w:t xml:space="preserve">Так была создана Татмосом III великая египетская военная держава. Она продержалась 200 лет, но последние года проходили уже в жестокой борьбе за её сохранением и кончилась её крушением. </w:t>
      </w:r>
    </w:p>
    <w:p>
      <w:pPr>
        <w:pStyle w:val="Style14"/>
        <w:rPr>
          <w:i/>
          <w:i/>
          <w:iCs/>
        </w:rPr>
      </w:pPr>
      <w:r>
        <w:rPr>
          <w:i/>
          <w:iCs/>
        </w:rPr>
        <w:t xml:space="preserve">Период распадения Египта. XXI-XXVI династии </w:t>
      </w:r>
    </w:p>
    <w:p>
      <w:pPr>
        <w:pStyle w:val="Style14"/>
        <w:rPr/>
      </w:pPr>
      <w:r>
        <w:rPr/>
        <w:t xml:space="preserve">В 1071 году верховный жрец Амона Херихор свернул фараона Рамсеса XIII и провозгласил себя фараоном. Так началась XXI династия. В 941. Египет вновь был объединён под властью ливийской династии а затем под властью эфиопской династии из Нубии, которая в средние VIII в. Отсоединилась от Египта. Эфиопское господство просуществовало до 671 года, потом Египет был завоеван Ассирией. Но и ассирийская власть просуществовала в сего 20 лет. Князь Саисского нома в Дельте Псаметих, выходец знатного ливийского рода, освободил Египет от подчинения Ассирии и объединил весь Египет, так началась последняя династия и 125 лет Египет последний раз просуществовал независимым государством. Эпоха сансской династии была расцветом египетской торговли и подъёма египетской культуры. В первые литература была вне зависимости от религиозной основы. Многочисленные экспедиции по Нилу и морские путешествия питали художественное воображение ваятелей, обилие строительного и скульптурного камня архитектуры, скульптуры и художественного ремесла. </w:t>
      </w:r>
    </w:p>
    <w:p>
      <w:pPr>
        <w:pStyle w:val="Style14"/>
        <w:rPr/>
      </w:pPr>
      <w:r>
        <w:rPr/>
        <w:t xml:space="preserve">Письменность в Египте появилась очень рано еще в конце V тысячелетия до н.э. - знаки в форме рисунков обозначали целые понятия и краткие фразы. С течением времени значения знаков изменялось и появились более упрощенные знаки - иероглифы. Египетское письмо во второй половине II тысячелетия до н.э. послужили основой финикийского алфавитного письма, заключавшего в себе только двадцать четыре знака. </w:t>
      </w:r>
    </w:p>
    <w:p>
      <w:pPr>
        <w:pStyle w:val="Style14"/>
        <w:rPr>
          <w:i/>
          <w:i/>
          <w:iCs/>
        </w:rPr>
      </w:pPr>
      <w:r>
        <w:rPr>
          <w:i/>
          <w:iCs/>
        </w:rPr>
        <w:t>Техника и науки</w:t>
      </w:r>
    </w:p>
    <w:p>
      <w:pPr>
        <w:pStyle w:val="Style14"/>
        <w:rPr/>
      </w:pPr>
      <w:r>
        <w:rPr/>
        <w:t xml:space="preserve">Огромные пирамиды строились по заранее подготовленным планам и расчетам архитекторов. Размах строительных работ требовал предварительных вычислений в крупных цифрах. В связи с этим развилась система знаков для обозначения чисел 1,10,100, по десятичной системе до 10 000 000. Египетские астрономы изучали небо и составляли перечни звезд по их взаимному расположению. Египетский календарь был солнечным, путем наблюдений в течение ряда лет было установлено: момент совпадения восхода солнца и Сириуса повторяется через 365 дней, и отсюда установили год в 365 дней. Разделили его на двенадцать месяцев, в месяце 30 дней и добавочных 5 дней в конце года на праздники. Но такой год отставал от солнечного года на 6 часов и потому с течением веков календарь Египтян расходился с обычным и выравнивался только через 1460 лет. В последствии Египетский календарь был заимствован в Риме Юлием Цезарем, он ввел в него усовершенствование установив високосные годы в 366 дней на каждые четыре года. Значительных успехов достигли Египтяне в медицине. Обычай бальзамирования трупов их вскрытие дал возможность изучить анатомию человека. Это обстоятельство в свою очередь дало основу развития физиологии и научной медицины. Египетские врачи искали причины болезней в изменении кровеносных сосудов. </w:t>
      </w:r>
    </w:p>
    <w:p>
      <w:pPr>
        <w:pStyle w:val="Style14"/>
        <w:rPr/>
      </w:pPr>
      <w:r>
        <w:rPr/>
        <w:t xml:space="preserve">История древнего Египта как самостоятельного государства прекращается в 528 году. Когда был завоеван Комбизом и с тех пор на долго утратил независимость. </w:t>
      </w:r>
    </w:p>
    <w:p>
      <w:pPr>
        <w:pStyle w:val="Style14"/>
        <w:rPr>
          <w:i/>
          <w:i/>
          <w:iCs/>
        </w:rPr>
      </w:pPr>
      <w:r>
        <w:rPr>
          <w:i/>
          <w:iCs/>
        </w:rPr>
        <w:t>ФИНИКИЯ</w:t>
      </w:r>
    </w:p>
    <w:p>
      <w:pPr>
        <w:pStyle w:val="Style14"/>
        <w:rPr/>
      </w:pPr>
      <w:r>
        <w:rPr/>
        <w:t xml:space="preserve">Это узкая прибрежная часть Сирии. Здесь в древности было расположено до 10 приморских городов. Города были заселены одним и тем же народом. Греки называли его финикянами. Славились они как торговцы и мореплаватели, а их искусство и культура восходят ко II половине четвертого тысячелетия до н.э.. Предками финикян были племена в южных областях Палестины. Они разделялись на ряд общин близко родственных с арабскими эдомитянами и с израильскими еврейскими племенами. Во второй половине IV тысячелетия племена стали переселяться в северные районы вдоль берега Средиземного моря. Эти племена основали города: Гебал, Сидон и Угарит. Первым царем был Керет в Сидоне, Он имел свое войско, но поскольку финикийские царства не объединились в одно государство у каждого города был свой правитель. </w:t>
      </w:r>
    </w:p>
    <w:p>
      <w:pPr>
        <w:pStyle w:val="Style14"/>
        <w:rPr/>
      </w:pPr>
      <w:r>
        <w:rPr/>
        <w:t xml:space="preserve">В течение 1,5 периода от основания финикийских царств и до завоевания Палестины и Сирии Тутлиосом III финикийские царства были самостоятельными. В эту эпоху первое место занимали царства Гебала и Угарита. Гебал имел постоянные торговые сношения с Египтом и Критом. Города процветали, обстраивались храмами и дворцами. Купцы жили в каменных домах, богато обставленных и с родовыми усыпальницами в подвалах. Но середина второго тысячелетия начинается зависимость финикийских царств от Египта и от хеттов, которые завоевывают Сирию. С этого времени Финикия переживает упадок. А с ослаблением Египта и упадок хеттского царства в конце XIII века финикийцы смогли вернуть себе независимость. И главным городом финикийского царства становится Тир. Он имел большой флот, вел оживленную торговлю по всему Средиземному морю. Сам город превратился в неприступную крепость, выдерживающую борьбу с ассириянами. </w:t>
      </w:r>
    </w:p>
    <w:p>
      <w:pPr>
        <w:pStyle w:val="Style14"/>
        <w:rPr/>
      </w:pPr>
      <w:r>
        <w:rPr/>
        <w:t xml:space="preserve">К прежним положениям Тира присоединяется Карфаген, который скоро тоже становится независимым государством. Период независимости Финикии закончился в VIII в. И с тех пор по очереди переходила под власть великих древних держав - Ассирии, Халдеи Персии, Македонии, Селевкидов и Рима. </w:t>
      </w:r>
    </w:p>
    <w:p>
      <w:pPr>
        <w:pStyle w:val="Style14"/>
        <w:rPr/>
      </w:pPr>
      <w:r>
        <w:rPr/>
        <w:t xml:space="preserve">Хозяйственный строй финикийских городов не от строя заведенного в Сирии. Основным занятием населения было земледелие, сажали хлеб и виноград. Излишки зерна покупали иноземные купцы. Крестьяне жили общинным строем, общины поставляли царю зерно, муку, вино и скот. Также были введены отработки на дом царя. В прибрежных частях царства сохранились рабочие общины. </w:t>
      </w:r>
    </w:p>
    <w:p>
      <w:pPr>
        <w:pStyle w:val="Style14"/>
        <w:rPr/>
      </w:pPr>
      <w:r>
        <w:rPr/>
        <w:t xml:space="preserve">Собственностью в финикийского царства была торговля. В первой половине II столетия в финикийских царствах появляется многочисленный слой купцов. Они вели чисто посредническую торговлю. В числе самых разнообразных товаров, привозившихся для продажи или обмена в разные страны из продуктов самой Финикии упоминается хлеб, вино, ливанский лес. Все остальные товары покупались или выменивались в других странах. Так финикийские купцы приобрели славу первых торговцев тогдашнего мира. </w:t>
      </w:r>
    </w:p>
    <w:p>
      <w:pPr>
        <w:pStyle w:val="Style14"/>
        <w:rPr/>
      </w:pPr>
      <w:r>
        <w:rPr/>
        <w:t xml:space="preserve">Я уже упоминала, что финикийцы славились также как самые лучшие и отважные мореплаватели. Уже в конце IV тысячелетия они предпринимали длительные морские путешествия на юго-запад в Египет, и на север по Эгейскому морю в крупные центры крито-микенского мира. А со II тысячелетия они пересекают Средиземное море и доходят до Испании и достигают Гибралтарского пролива. </w:t>
      </w:r>
    </w:p>
    <w:p>
      <w:pPr>
        <w:pStyle w:val="Style14"/>
        <w:rPr/>
      </w:pPr>
      <w:r>
        <w:rPr/>
        <w:t xml:space="preserve">До нас дошли сочинения мореплавателя Ганнона, который доплыл до западного побережья Африки до теперешнего Камеруна. Но, как рассказывает история, морские путешествия предпринимались финикиянами только для мирного, при удобном случае они применяли разбои и грабеж племен. В тех пунктах, где они получали ценные товары или где можно было устроить промежуточные станции для кораблей финикияне основали свои колонии, которые впоследствии стали крупными торговыми городами. </w:t>
      </w:r>
    </w:p>
    <w:p>
      <w:pPr>
        <w:pStyle w:val="Style14"/>
        <w:rPr/>
      </w:pPr>
      <w:r>
        <w:rPr/>
        <w:t xml:space="preserve">В городах Финикии – Тире, Сидоне и Гебале было широко развито кораблестроение. Они строили корабли для царей других государств, например для персидских царей. </w:t>
      </w:r>
    </w:p>
    <w:p>
      <w:pPr>
        <w:pStyle w:val="Style14"/>
        <w:rPr/>
      </w:pPr>
      <w:r>
        <w:rPr/>
        <w:t xml:space="preserve">Культура Финикии очень самобытна. О ней мы узнаем из раскопок в Рас-Шалере и на месте Гебала. Религия характеризуется двумя направлениями: государственной и народной или крестьянской. В каждом царстве были культы государственных богов – Ваала и Ваалат. Например, в Гебале это Адонис и Аштарта, в Тире – Мелькарт и т.д. А для крестьянской религии характерны культы богов растительности и плодородия. Как правило, боги – покровители царств наделялись также функциями богов плодородия. Везде главным праздником официального культа был праздник, связанный с началом сельскохозяйственного сезона. </w:t>
      </w:r>
    </w:p>
    <w:p>
      <w:pPr>
        <w:pStyle w:val="Style14"/>
        <w:rPr/>
      </w:pPr>
      <w:r>
        <w:rPr/>
        <w:t xml:space="preserve">Финикийская литература разрабатывала религиозные сюжеты. Почти все произведения были ритуальными текстами. </w:t>
      </w:r>
    </w:p>
    <w:p>
      <w:pPr>
        <w:pStyle w:val="Style14"/>
        <w:rPr/>
      </w:pPr>
      <w:r>
        <w:rPr/>
        <w:t xml:space="preserve">Финикийская письменность зародилась в начале II тысячелетия в виде иероглифов. Позже произошел переход на алфавит из 28 клинообразных знаков, обозначавших согласные звуки. О значении этой письменности я уже писала в разделе о египетской культуре. В Гебале и Угарите было открыто много образцов финикийского искусства – статуи и статуэтки божеств, разные предметы из золота и серебра, бронзы и дерева. Они говорят о том, что финикийские художники начали с подражания египетским образцам, а затем перешли к переработке заимствованных из Египта мотивов в местном стиле. В результате, к началу II тысячелетия сложился сирийский стиль. А во II половине II тысячелетия на работы финикийских художников влияют образцы хеттского и крито-микенского искусства. Высокохудожественной считается композиция на саркофаге гебальского царя Архирама. Финикийское искусство оказало большое влияние на искусство других сирийских стран и палестинских народов, в особенности – на израильско-иудейское искусство. </w:t>
      </w:r>
    </w:p>
    <w:p>
      <w:pPr>
        <w:pStyle w:val="Style14"/>
        <w:rPr/>
      </w:pPr>
      <w:r>
        <w:rPr/>
        <w:t xml:space="preserve">Хеттское царство Образовалось в начале II тысячелетия. Его территорией была область Малой Азии, расположенной по течению реки Галис, со столицей – городом Хаттуш. Там жило много различных племен родственных азиатскому происхождению. Язык Хеттов имеет много общего с языками индоевропейских народов. </w:t>
      </w:r>
    </w:p>
    <w:p>
      <w:pPr>
        <w:pStyle w:val="Style14"/>
        <w:rPr/>
      </w:pPr>
      <w:r>
        <w:rPr/>
        <w:t xml:space="preserve">Из дешифрованных чешским ученым Б. Грозным глиняных “таблеток” мы узнаем об одних из первых царей Хеттов: Табану, правившего в начале II тысячелетия и Мурмиле I. Последний, во время правления царя первой вавилонской династии вторгся в Вавилон и разграбил город, тогда было уведено много пленных. Он совершил также успешный поход в Сирию. После Мурмиля наступает смутный период. Междоусобицы членов царского дома из-за престола ослабили Хеттское царство. Но порядок был быстро восстановлен при Телепине. Он подавил восстание, и зачинщики смуты были проданы в рабство. </w:t>
      </w:r>
    </w:p>
    <w:p>
      <w:pPr>
        <w:pStyle w:val="Style14"/>
        <w:rPr/>
      </w:pPr>
      <w:r>
        <w:rPr/>
        <w:t xml:space="preserve">С середины XV века Хеттское царство опять становится сильной военной державой, ее дружины завоевывают всю территорию Малой Азии и укрепились в Сирии. Около 1200 г. Малая Азия, так же как Египет, Палестина и Сирия, подвергалась вторжению “морских народов” и в VIII в. окончательно были уничтожены царем Саргоном. </w:t>
      </w:r>
    </w:p>
    <w:p>
      <w:pPr>
        <w:pStyle w:val="Style14"/>
        <w:rPr/>
      </w:pPr>
      <w:r>
        <w:rPr/>
        <w:t xml:space="preserve">Основным занятием хеттов было скотоводство. Но они также выращивали хлеб, виноград. Общественный строй хеттского царства имеет много общего со строем Древневавилонского царства. В записях хеттских законов имеется 21 статья о рабстве. </w:t>
      </w:r>
    </w:p>
    <w:p>
      <w:pPr>
        <w:pStyle w:val="Style14"/>
        <w:rPr/>
      </w:pPr>
      <w:r>
        <w:rPr/>
        <w:t xml:space="preserve">Хеттская культура представлена памятниками письменности, искусства и архитектуры. Хеттское письмо было иероглифическим, созданным самими хеттами. Его красивые знаки похожи на рисунки. Как и у других древних народов, религия “верхов” и народа отличались. Только культ богини матери природы почитался всем хеттским народом. </w:t>
      </w:r>
    </w:p>
    <w:p>
      <w:pPr>
        <w:pStyle w:val="Style14"/>
        <w:rPr/>
      </w:pPr>
      <w:r>
        <w:rPr/>
        <w:t xml:space="preserve">Развитие хеттского изобразительного искусства происходило под влиянием вавилонско-ассирийского искусства. Рельефные скульптуры отображают хеттский народный тип, а изображения домашних и диких животных резко отличаются своей массивностью от легких фигур ассирийского искусства. Статуи, изображающие царя, сфинксов, львов отличаются грубостью изображения. </w:t>
      </w:r>
    </w:p>
    <w:p>
      <w:pPr>
        <w:pStyle w:val="Style14"/>
        <w:rPr/>
      </w:pPr>
      <w:r>
        <w:rPr/>
        <w:t xml:space="preserve">Развалины хеттской столицы Хаттушама свидетельствуют о высоком уровне хеттского строительного искусства. </w:t>
      </w:r>
    </w:p>
    <w:p>
      <w:pPr>
        <w:pStyle w:val="Style14"/>
        <w:rPr/>
      </w:pPr>
      <w:r>
        <w:rPr/>
        <w:t xml:space="preserve">В Сирию и Палестину из-за Иордана начинают вторгаться племена Хабиру – еврейские племена, объединившиеся во II тысячелетии до н.э. под именем Израиль. Их объединение заканчивается в Палестине образованием первого израильского царства. Кроме ханоанеев в северной части Палестины поселилась часть аргореев. После переселения у израильских племен сохранился родоплеменной быт, но скоро произошел переход от скотоводства к земледелию. Родовые общины превращаются в сельские. Племена начинают жить оседло. </w:t>
      </w:r>
    </w:p>
    <w:p>
      <w:pPr>
        <w:pStyle w:val="Style14"/>
        <w:rPr/>
      </w:pPr>
      <w:r>
        <w:rPr/>
        <w:t xml:space="preserve">В XII-XI вв. Палестинское побережье захватывают филистимляне. Они были вооружены железными мечами и доспехами. Захватив Палестинское побережье, филистимляне построили там укрепленные города Газа и Азат, образовав несколько княжеств. Борьба с филистимлянами объединила израильские племена в одно государство. </w:t>
      </w:r>
    </w:p>
    <w:p>
      <w:pPr>
        <w:pStyle w:val="Style14"/>
        <w:rPr/>
      </w:pPr>
      <w:r>
        <w:rPr/>
        <w:t xml:space="preserve">В Библии описывается время царствования Саула и Давида и объединение Южного и Центрального Ханаанства. </w:t>
      </w:r>
    </w:p>
    <w:p>
      <w:pPr>
        <w:pStyle w:val="Style14"/>
        <w:rPr/>
      </w:pPr>
      <w:r>
        <w:rPr/>
        <w:t xml:space="preserve">После изгнания филистимлян Давид совершил несколько походов на север. Столицей своего царства Давид сделал город Уришамере (ныне Иерусалим) , там было устроено святилище бога Иуды. Приемником Давида был его сын Соломон. Царство Соломона было разделено на 12 округов. В каждом округе правил начальник города. Он собирал подати и отправлял в дом царя. Он завязал торговые отношения не только с Финикией, но и с Египтом, Сирией и Аравией. Из этих стран получали коней, рабов, золото, серебро, драгоценные камни, благовонные масла. Он завел многочисленный гарем, одна из его жен была дочерью фараона. Жизнь простых людей была также трудна, как и во многих государствах Сирии и Палестины. Рабы строили великолепные храмы, а простых крестьян угоняли на принудительные работы. Постепенно стало расти недовольство Соломоном. Во главе движения против Соломона стал Иерабеам, знатный человек, руководивший работами на доме царя. Соломон хотел казнить Иерабиама, но ему удалось бежать в Египет. После смерти Соломона вожди северных племен способствовали разделению Ханоана на два царства: Иуды, в котором сохранилась династия Давида и царство Эфраима (Израиля) , в котором династии часто менялись. В 722 г. ассирийский царь Саргон разрушил столицу Израиля Шомерон и царство Израиля прекратило свое существование. Царство Иуды просуществовало дольше, почти полтора века. </w:t>
      </w:r>
    </w:p>
    <w:p>
      <w:pPr>
        <w:pStyle w:val="Style14"/>
        <w:rPr/>
      </w:pPr>
      <w:r>
        <w:rPr/>
        <w:t xml:space="preserve">После падения царства Израиля иудейские цари вынуждены были признать над собой верховную власть ассирийского царя. К этому времени в Иуде распространяется влияние ассировавилонской культуры, проникшее даже в религию: в иерусалимском храмебыли введены культы небесных светил. Иудейские цари платили Ассирии тяжелую дань. Менялись цари, но ни реформы, ни национализация религиозных культов не спасли царства Иуды. К мятежам крестьян добавились внешние войны. Против Иуды двинулся египетский фараон Нехо. В 586 г. Иерусалим был разрушен. Храмы были сожжены, а все население, кроме бедняков было уведено в рабство в Вавилонию. Царство Иуды прекратило свое существование. </w:t>
      </w:r>
    </w:p>
    <w:p>
      <w:pPr>
        <w:pStyle w:val="Style14"/>
        <w:rPr/>
      </w:pPr>
      <w:r>
        <w:rPr/>
        <w:t xml:space="preserve">Культура Израиля и Иуды Израильский народ создал свою культуру, оказавшую в последствии влияние на европейскую культуру. Христианская религия в Европе возникла под влиянием иудейской, а сюжеты и образы библейской литературы послужили источником вдохновения и творчества для многих произведений европейских поэтов, писателей и художников. </w:t>
      </w:r>
    </w:p>
    <w:p>
      <w:pPr>
        <w:pStyle w:val="Style14"/>
        <w:rPr/>
      </w:pPr>
      <w:r>
        <w:rPr/>
        <w:t xml:space="preserve">Религия Израиля и Иуды имеет также много общего с финикийской религией. Например, главный бог Иуды Иагаве и Эльон – одно и то же лицо, они наделены одинаковыми функциями. Обряды народной религии располагались по годовому циклу земледельческих работ: праздник начала жатвы, уборки плодов и т.д. </w:t>
      </w:r>
    </w:p>
    <w:p>
      <w:pPr>
        <w:pStyle w:val="Style14"/>
        <w:rPr/>
      </w:pPr>
      <w:r>
        <w:rPr/>
        <w:t xml:space="preserve">В Израиле и Иуде создалась большая литература. В области мифологии она носила подражательный характер: мифы о возникновении мира и первых людях взяты из вавилонских мифологических поэм. В области повествовательной литературы были оригинальные произведения, например истории о происхождении израильских племен и их история до образования царства. В их основу легли народные предания и легенды. В Иуде были составлены повести о царях Давиде и Соломоне с целью их прославления. При дворе израильских царей состояли летописцы, которые описывали жизнь монархов, а с появлением пророков записывали их легенды и изречения. К литературе того времени относились житейские мудрости, народные сказки и песни. Собрание свадебных песен приобрело мировую известность. </w:t>
      </w:r>
    </w:p>
    <w:p>
      <w:pPr>
        <w:pStyle w:val="Style14"/>
        <w:rPr/>
      </w:pPr>
      <w:r>
        <w:rPr/>
        <w:t xml:space="preserve">Зарождение культуры Индии Особенностью является резкая изолированность Индии от других стран. С севера она отделена Гималаями, с запада – Аравийским морем, с востока – Бенгальским заливом, с юга – Индийским океаном. Поэтому развитие Индии шло медленно и очень обособленно. Но не смотря на это культура дравидов выше египетской, а в некоторых отношениях – и шумерской. Дравиды на 1000- лет раньше передневосточных народов приручили верблюдов, буйволов и лошадей. Уже в IV тысячелетии они были знакомы с выделкой бронзы, в то время как Шумерийцы перешли к ней в III, а египтяне – во II тысячелетии. Уровень строительного дела у дравидов был также выше, чем у Шумеров. Дравиды строили дома из обожженных кирпичей, тогда как Шумеры – из кирпича-сырца. </w:t>
      </w:r>
    </w:p>
    <w:p>
      <w:pPr>
        <w:pStyle w:val="Style14"/>
        <w:rPr/>
      </w:pPr>
      <w:r>
        <w:rPr/>
        <w:t xml:space="preserve">Высокий уровень цивилизации народов Индии подтверждается наличием водопровода и канализационных стоков в городах. Древние племена индии умели делать лодки и весла и через Элам вели торговлю с Вавилонией. Наряду с торговлей развивалось ремесло. Производили бронзовое оружие, ювелирные изделия. Посуду изготовляли на гончарном круге, покрывали ее тонкой глазурью и расписывали несколькими цветами красок. </w:t>
      </w:r>
    </w:p>
    <w:p>
      <w:pPr>
        <w:pStyle w:val="Style14"/>
        <w:rPr/>
      </w:pPr>
      <w:r>
        <w:rPr/>
        <w:t xml:space="preserve">Религия дравидов сохранила первобытные формы. Священным животным они считали быка. Однако господствующей формой религии был культ стихий., сил природы. Дравиды создали свое письмо в виде пиктограмм, имевших 400 знаков. Считали они, пользуясь десятичной системой исчисления, как и египтяне. </w:t>
      </w:r>
    </w:p>
    <w:p>
      <w:pPr>
        <w:pStyle w:val="Style14"/>
        <w:rPr/>
      </w:pPr>
      <w:r>
        <w:rPr/>
        <w:t xml:space="preserve">В конце III тысячелетия из среднеазиатских степей в долину верхнего Инда пришли племена ариев, родственные персам. В это время арии в культурном развитии сильно отставали от дравидов, не смотря на это они стали главенствующим классом, а дравиды превратились в слуг, в более низшую расу, как считали арийцы. В результате культурное развитие дравидов было замедлено. “Вокруг нас живут племена Дассу, не приносящие жертв, они ни во что не верят, у них другие обряды, их нельзя считать людьми” - говорится в Ведах. </w:t>
      </w:r>
    </w:p>
    <w:p>
      <w:pPr>
        <w:pStyle w:val="Style14"/>
        <w:rPr/>
      </w:pPr>
      <w:r>
        <w:rPr/>
        <w:t xml:space="preserve">С развитием разделения труда стала выделяться знать из простых людей. Постепенно это деление общества превратилось в касты. Различались 4 касты: брахманы – жрецы Кшатрии – военные Вайшьи – крестьяне Шудра – слуги. </w:t>
      </w:r>
    </w:p>
    <w:p>
      <w:pPr>
        <w:pStyle w:val="Style14"/>
        <w:rPr/>
      </w:pPr>
      <w:r>
        <w:rPr/>
        <w:t xml:space="preserve">Причем религия поддерживала разделения на касты. Согласно брахманскому учению душа человека после смерти переселяется в какое либо существо. Характер существа зависит от поведения человека при жизни: если он выполнял все религиозные и государственные предписания, то его душа переселиться в брахмана, если же за ним числятся грехи, то в вайшью, если много грехов – в шудру. </w:t>
      </w:r>
    </w:p>
    <w:p>
      <w:pPr>
        <w:pStyle w:val="Style14"/>
        <w:rPr/>
      </w:pPr>
      <w:r>
        <w:rPr/>
        <w:t xml:space="preserve">Что касается других форм идеологии, то к этому периоду индийцы знали алфавитное письмо из 51 буквы. В области математики получила свое развитие десятеричная система счисления – был изобретен нуль. Были обширны познания в медицине: особенно искусны были хирурги. Они могли вырезать опухоли, снимать бельмо с глаз, а в лингвистике индийцы превзошли все древневосточные народы: были составлены словари и другие труды по грамматике. </w:t>
      </w:r>
    </w:p>
    <w:p>
      <w:pPr>
        <w:pStyle w:val="Style14"/>
        <w:rPr/>
      </w:pPr>
      <w:r>
        <w:rPr/>
        <w:t xml:space="preserve">В VI в. в Индии стала зарождаться новая религия – буддизм. Духовная культура в Индии переживает расцвет, зарождается философия, храмовая литература. Буддийские храмы, высеченные в скалах, поражают своими огромными размерами, округлыми линиями, геометрическими фигурами и изображениями на своде. </w:t>
      </w:r>
    </w:p>
    <w:p>
      <w:pPr>
        <w:pStyle w:val="Style14"/>
        <w:rPr/>
      </w:pPr>
      <w:r>
        <w:rPr/>
        <w:t xml:space="preserve">Благодаря индийским торговцам, буддизм распространился в Корее, Японии, Тибете, Монголии и Китае. </w:t>
      </w:r>
    </w:p>
    <w:p>
      <w:pPr>
        <w:pStyle w:val="Style14"/>
        <w:rPr/>
      </w:pPr>
      <w:r>
        <w:rPr/>
        <w:t>ДРЕВНИЙ КИТАЙ</w:t>
      </w:r>
    </w:p>
    <w:p>
      <w:pPr>
        <w:pStyle w:val="Style14"/>
        <w:rPr/>
      </w:pPr>
      <w:r>
        <w:rPr/>
        <w:t xml:space="preserve">Китай своими колоссальными размерами напоминает Индию, а по площади равен Европе. Культура Китая развивалась в соответствии с природными условиями, например, Великая китайская равнина стала родиной Древнекитайской цивилизации. </w:t>
      </w:r>
    </w:p>
    <w:p>
      <w:pPr>
        <w:pStyle w:val="Style14"/>
        <w:rPr/>
      </w:pPr>
      <w:r>
        <w:rPr/>
        <w:t xml:space="preserve">В 1893 г. в Китае уже встречается бронзовое оружие и утварь. Хозяйство этого периода: развитие охоты и скотоводства. К концу II тысячелетия до н.э. ирригационно-плужное земледелие начинает играть одну из важных ролей в хозяйстве. Возделывали пшеницу, ячмень и рис. Так как в Китае культивировали тутовое дерево, он стал родиной шелководства и бумаги. Технический процесс обработки тутового шелкопряда сохранялся в тайне, за разглашение которой назначалась смертная казнь. Только через 2.5 тысячи лет шелководство проникло в Японию и Персию. Постепенно развивалось гончарное ремесло и торговля. Функцию денег выполняла драгоценная раковина – каури. В XVIII в. возникла письменность рисунчатого характера, в ней около 30000 знаков. Писали на бамбуковых палочках, расщепленных на части, так образовалась вертикальная строка, характерная для китайского письма. </w:t>
      </w:r>
    </w:p>
    <w:p>
      <w:pPr>
        <w:pStyle w:val="Style14"/>
        <w:rPr/>
      </w:pPr>
      <w:r>
        <w:rPr/>
        <w:t xml:space="preserve">В заключении хочу выделить значение восточной культуры для стран Европы. Итак, восточные народы первые в истории создали мощные государства и роскошные храмы, книги и оросительные каналы. От шумеров нам достались знания о сотворении мира и принципы постройки ирригационных сооружений. Из Вавилона – деление года на 12 месяцев, часа – на минуты и секунды, круга – на 360 градусов, принципы обустройства библиотек. </w:t>
      </w:r>
    </w:p>
    <w:p>
      <w:pPr>
        <w:pStyle w:val="Style14"/>
        <w:rPr/>
      </w:pPr>
      <w:r>
        <w:rPr/>
        <w:t xml:space="preserve">Египет научил мир мумифицировать трупы и подарил физиологию и анатомию. </w:t>
      </w:r>
    </w:p>
    <w:p>
      <w:pPr>
        <w:pStyle w:val="Style14"/>
        <w:rPr/>
      </w:pPr>
      <w:r>
        <w:rPr/>
        <w:t xml:space="preserve">От хеттского языка произошел славянский, германский, романский. </w:t>
      </w:r>
    </w:p>
    <w:p>
      <w:pPr>
        <w:pStyle w:val="Style14"/>
        <w:rPr/>
      </w:pPr>
      <w:r>
        <w:rPr/>
        <w:t xml:space="preserve">Финикийцы составили формулу стекла и первыми протянули ниточку торговых связей через Средиземное море. Они определили времена года. </w:t>
      </w:r>
    </w:p>
    <w:p>
      <w:pPr>
        <w:pStyle w:val="Style14"/>
        <w:rPr/>
      </w:pPr>
      <w:r>
        <w:rPr/>
        <w:t xml:space="preserve">Из Иудеи дошла к нам библия. </w:t>
      </w:r>
    </w:p>
    <w:p>
      <w:pPr>
        <w:pStyle w:val="Style14"/>
        <w:rPr/>
      </w:pPr>
      <w:r>
        <w:rPr/>
        <w:t xml:space="preserve">Военное искусство Ассирии дало начало современным постройкам пантонов и кораблей на воздушных подушках. </w:t>
      </w:r>
    </w:p>
    <w:p>
      <w:pPr>
        <w:pStyle w:val="Style14"/>
        <w:rPr/>
      </w:pPr>
      <w:r>
        <w:rPr/>
        <w:t xml:space="preserve">Труды великих философов Китая до сих пор изучают во всех учебных заведениях мира. </w:t>
      </w:r>
    </w:p>
    <w:p>
      <w:pPr>
        <w:pStyle w:val="Style14"/>
        <w:rPr/>
      </w:pPr>
      <w:r>
        <w:rPr/>
        <w:t xml:space="preserve">  </w:t>
      </w:r>
      <w:r>
        <w:rPr/>
        <w:t>СПИСОК ЛИТЕРАТУРЫ</w:t>
      </w:r>
    </w:p>
    <w:p>
      <w:pPr>
        <w:pStyle w:val="Style14"/>
        <w:rPr/>
      </w:pPr>
      <w:r>
        <w:rPr/>
        <w:t>Н. М. Никольский, Построение истории Древнего Востока, “Вестник древней истории” , 1938, N4.</w:t>
      </w:r>
    </w:p>
    <w:p>
      <w:pPr>
        <w:pStyle w:val="Style14"/>
        <w:rPr/>
      </w:pPr>
      <w:r>
        <w:rPr/>
        <w:t>И. М. Волков, Законы вавилонского царя Хаммураби., М. 1914 г.</w:t>
      </w:r>
    </w:p>
    <w:p>
      <w:pPr>
        <w:pStyle w:val="Style14"/>
        <w:rPr/>
      </w:pPr>
      <w:r>
        <w:rPr/>
        <w:t>Геродот, История, В 9 книгах, пер. с греческого Ф. Г. Мищенко, изд. 2-е исправленное и дополненное, т. 1-2, М. 1888.</w:t>
      </w:r>
    </w:p>
    <w:p>
      <w:pPr>
        <w:pStyle w:val="Style14"/>
        <w:rPr/>
      </w:pPr>
      <w:r>
        <w:rPr/>
        <w:t>Н. В. Алпатов, Всеобщая история искусств, М. 1948.</w:t>
      </w:r>
    </w:p>
    <w:p>
      <w:pPr>
        <w:pStyle w:val="Style14"/>
        <w:rPr/>
      </w:pPr>
      <w:r>
        <w:rPr/>
        <w:t>В. В. Струве, Хеттское общество как тип военного рабовладельческого общества, “Известия ГАИМК” , вып. 97, М. -Л. 1934.</w:t>
      </w:r>
    </w:p>
    <w:p>
      <w:pPr>
        <w:pStyle w:val="Style14"/>
        <w:rPr/>
      </w:pPr>
      <w:r>
        <w:rPr/>
        <w:t>Б. Б. Пиотровский, История и культура Урарту, Ереван 1944.</w:t>
      </w:r>
    </w:p>
    <w:p>
      <w:pPr>
        <w:pStyle w:val="Style14"/>
        <w:rPr/>
      </w:pPr>
      <w:r>
        <w:rPr/>
        <w:t>В. И. Кузнецов, Древний Китай, М. 1997.</w:t>
      </w:r>
    </w:p>
    <w:p>
      <w:pPr>
        <w:pStyle w:val="Style14"/>
        <w:spacing w:before="280" w:after="280"/>
        <w:ind w:firstLine="720"/>
        <w:rPr/>
      </w:pPr>
      <w:r>
        <w:rPr/>
        <w:t xml:space="preserve">А. Г. Чернышев, Древний Египет, М. -Л.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7:00Z</dcterms:created>
  <dc:creator>ВЛАДЕЛЕЦ</dc:creator>
  <dc:description/>
  <cp:keywords/>
  <dc:language>en-US</dc:language>
  <cp:lastModifiedBy>ВЛАДЕЛЕЦ</cp:lastModifiedBy>
  <dcterms:modified xsi:type="dcterms:W3CDTF">2006-03-08T11:57:00Z</dcterms:modified>
  <cp:revision>2</cp:revision>
  <dc:subject/>
  <dc:title>Страны Древнего Востока</dc:title>
</cp:coreProperties>
</file>