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партак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Спартак сформировал свою армию по принципу римской военной организации как самой лучшей для того времени. </w:t>
      </w:r>
    </w:p>
    <w:p>
      <w:pPr>
        <w:pStyle w:val="Style14"/>
        <w:rPr/>
      </w:pPr>
      <w:r>
        <w:rPr/>
        <w:t xml:space="preserve">ЗАГОВОР </w:t>
      </w:r>
    </w:p>
    <w:p>
      <w:pPr>
        <w:pStyle w:val="Style14"/>
        <w:rPr/>
      </w:pPr>
      <w:r>
        <w:rPr/>
        <w:t xml:space="preserve">Спартак пробыл в школе гладиаторов шесть лет. За это время он многократно выступал на арене в качестве мурмилона, стяжав себе громкую славу силой, мужеством, умением красиво биться, что ценилось римлянами. В 76 году Спартак получил свободу и отставку. Как гладиатор высшего класса он переводился в число преподавателей школы. Лентул Батиат, ланиста этой школы, гордился своим выдающимся учеником, доставившим ему и школе громкую славу. Он считался с его мнением и во всем доверял. Этим Спартак отлично воспользовался для собственных целей. В школе Батиата он нашел тот слой людей, с помощью которых можно было, по его мнению, попытаться с надеждой на успех опрокинуть Рим. </w:t>
      </w:r>
    </w:p>
    <w:p>
      <w:pPr>
        <w:pStyle w:val="Style14"/>
        <w:rPr/>
      </w:pPr>
      <w:r>
        <w:rPr/>
        <w:t xml:space="preserve">Спартак стал подбирать соратников среди товарищей по корпорации мурмилонов, среди собственных учеников - людей неустрашимых, волевых, организаторов, имевших познания в философии и литературе, обладавших значительным военным опытом. Особенно он старался привлекать к своему делу участников Первой Митридатовой войны, чья непримиримая враждебность Риму была ему хорошо известна. Многих среди них Спартак отобрал для гладиаторской школы лично, посещая с ланистой невольничьи рынки и рабские эргастулы. С готовностью Спартак брал в школу Батиата и подходящих ему беглецов - людей, имевших у хозяев дурную репутацию. Ближайшими помощниками Спартака в задуманном опасном деле становятся трое: Крикс, Эномай и Ганник. </w:t>
      </w:r>
    </w:p>
    <w:p>
      <w:pPr>
        <w:pStyle w:val="Style14"/>
        <w:rPr/>
      </w:pPr>
      <w:r>
        <w:rPr/>
        <w:t xml:space="preserve">Ближайшим соратником Спартака при организации первой группы заговорщиков явился Эномай. Имя это было распространено в древности в кругах знати. Известен герой Эномай-троянец, соратник Энея. Еще более известен царь города Писы в Элиде, называвший себя сыном Ареса. Пелопс, сын царя Тантала, коварно погубил его во время состязания на колесницах, подкупив возницу царя Миртила. Спор же у царя и Пелопса шел за руку дочери царя Гипподамии. </w:t>
      </w:r>
    </w:p>
    <w:p>
      <w:pPr>
        <w:pStyle w:val="Style14"/>
        <w:rPr/>
      </w:pPr>
      <w:r>
        <w:rPr/>
        <w:t xml:space="preserve">Ганник скорее всего родом инсубр. Инсубры - самое многочисленное сильное племя Транспаданской Галии, яростные враги римлян, много раз воевавшие с ними, союзники Ганнибала. Столицей инсубов был город Медиолан, древний могущественный город, важный стратегический центр. В III веке до н.э. римляне покорили его. </w:t>
      </w:r>
    </w:p>
    <w:p>
      <w:pPr>
        <w:pStyle w:val="Style14"/>
        <w:rPr/>
      </w:pPr>
      <w:r>
        <w:rPr/>
        <w:t xml:space="preserve">О Криксе речь будет вестись далее особо. Все эти помощники Спартака свободно говорили по-кельтски и по-гречески. По указанной причине, а так же имея в виду, что они во время войны командовали галлами и германцами, древние авторы без всякого колебания называют их галлами или германцами по племенной принадлежности. </w:t>
      </w:r>
    </w:p>
    <w:p>
      <w:pPr>
        <w:pStyle w:val="Style14"/>
        <w:rPr/>
      </w:pPr>
      <w:r>
        <w:rPr/>
        <w:t xml:space="preserve">Благодаря образованности, уму, замечательному мужеству, презрению к смерти, умению увлекать за собой товарищей с помощью личного примера и пылкого красноречия, Эномай, Крикс, и Ганник пользовались в гладиаторской среде и вне ее огромным авторитетом. Благодаря прежним побегам, скитаниям по Италии и провинции они имели запас ценнейших сведений, которые теперь очень пригодились их верховному вождю. </w:t>
      </w:r>
    </w:p>
    <w:p>
      <w:pPr>
        <w:pStyle w:val="Style14"/>
        <w:rPr/>
      </w:pPr>
      <w:r>
        <w:rPr/>
        <w:t xml:space="preserve">Историк Саллюстий, современник восстания, оценил ближайших помощников Спартака очень высоко: " Это были, - пишет он, люди свободного духа и прославленные ". </w:t>
      </w:r>
    </w:p>
    <w:p>
      <w:pPr>
        <w:pStyle w:val="Style14"/>
        <w:rPr/>
      </w:pPr>
      <w:r>
        <w:rPr/>
        <w:t xml:space="preserve">С такими единомышленниками Спартак вступил в заговор, намереваясь, по словам древнего историка Синезия, " ниспровергнуть существующие порядки ". Выступая главным агитатором, он своей волей и авторитетом, убеждает присоединиться к заговору немалое количество людей. </w:t>
      </w:r>
    </w:p>
    <w:p>
      <w:pPr>
        <w:pStyle w:val="Style14"/>
        <w:rPr/>
      </w:pPr>
      <w:r>
        <w:rPr/>
        <w:t xml:space="preserve">Как прославленный гладиатор, Спартак имел доступ во многие знатные дома, где имелось множество рабов, часть которых знала немалое количество секретов римской политической жизни, секреты своих господ. </w:t>
      </w:r>
    </w:p>
    <w:p>
      <w:pPr>
        <w:pStyle w:val="Style14"/>
        <w:rPr/>
      </w:pPr>
      <w:r>
        <w:rPr/>
        <w:t xml:space="preserve">В результате большой и напряженной деятельности Спартака возникает - с центром в Капуре заговор. Ячейки его распространяются по различным частям южной Италии, проникают в провинции, в Рим, в дома знати. </w:t>
      </w:r>
    </w:p>
    <w:p>
      <w:pPr>
        <w:pStyle w:val="Style14"/>
        <w:rPr/>
      </w:pPr>
      <w:r>
        <w:rPr/>
        <w:t xml:space="preserve">Заговор рос, втягивая в свои ряды многих людей. </w:t>
      </w:r>
    </w:p>
    <w:p>
      <w:pPr>
        <w:pStyle w:val="Style14"/>
        <w:rPr/>
      </w:pPr>
      <w:r>
        <w:rPr/>
        <w:t xml:space="preserve">Несмотря на многолюдные сходки, конспирация у заговорщиков была поставлена очень хорошо. И когда где-то на окраине появился доносчик, он почти ничего не знал: ни имен руководителей заговора, ни даже количества заговорщиков. </w:t>
      </w:r>
    </w:p>
    <w:p>
      <w:pPr>
        <w:pStyle w:val="Style14"/>
        <w:rPr/>
      </w:pPr>
      <w:r>
        <w:rPr/>
        <w:t xml:space="preserve">Тем не менее, доносчик не смутился. Желая получить награду, он прибыл в Рим и сделал заявление о подготовке восстания городскому претору Г. Верресу. Встревоженный претор созвал сенат и доложил о раскрытом его трудами гладиаторском заговоре. Сенат вынес постановление: претору снестись с властями Капуи, обязать последние расследовать дело и наказать виновных. Претор тотчас отправил в Капую гонца с письмом. Но... линия связи заговорщиков сработала много быстрее. </w:t>
      </w:r>
    </w:p>
    <w:p>
      <w:pPr>
        <w:pStyle w:val="Style14"/>
        <w:rPr/>
      </w:pPr>
      <w:r>
        <w:rPr/>
        <w:t xml:space="preserve">Спартак первым получил известие о доносе. Он собрал на совет своих руководителей. Было решено не дожидаться дня открытия Мегалетийских игр, к которым приурочивали восстание, и начать выступление немедленно. </w:t>
      </w:r>
    </w:p>
    <w:p>
      <w:pPr>
        <w:pStyle w:val="Style14"/>
        <w:rPr/>
      </w:pPr>
      <w:r>
        <w:rPr/>
        <w:t xml:space="preserve">Захватив на кухне ножи, вертела и веревки, отряд Спартака взломал двери оружейной и достал оттуда боевое оружие. Опрокинув охрану, не ожидавшую нападения, гладиаторы выломали двери школы, пронеслись по изумленным улицам, обрушились на воротную стражу и после ожесточенной схватки вырвались из города. Из большого отряда после первых стычек осталось только 30 человек. Но спустя некоторое время, составился в 78 человек. </w:t>
      </w:r>
    </w:p>
    <w:p>
      <w:pPr>
        <w:pStyle w:val="Style14"/>
        <w:rPr/>
      </w:pPr>
      <w:r>
        <w:rPr/>
        <w:t xml:space="preserve">Было решено двинуться на гору Везувий, сильно укрепленное от природы место (тогда она не являлась еще вулканом) . Спартак считал, что оттуда, если враг начнет сильно теснить, можно будет пробраться на побережье, захватить какой-нибудь корабль или лодки и пробиться на соединение с пиратами, периодически крейсировавшими вдоль компанского побережья. </w:t>
      </w:r>
    </w:p>
    <w:p>
      <w:pPr>
        <w:pStyle w:val="Style14"/>
        <w:rPr/>
      </w:pPr>
      <w:r>
        <w:rPr/>
        <w:t xml:space="preserve">Мнение Спартака его товарищи приняли. Весь путь от Капуи до Везувия гладиаторы проделали с повальным рвением. </w:t>
      </w:r>
    </w:p>
    <w:p>
      <w:pPr>
        <w:pStyle w:val="Style14"/>
        <w:rPr/>
      </w:pPr>
      <w:r>
        <w:rPr/>
        <w:t xml:space="preserve">По дороге им попалось несколько телег с оружием, направлявшихся в Помпеи для гладиаторской школы. Повстанцы напали на охрану и обратили ее в бегство. Вооружившись они продолжили путь к Везувию, отнимая по дороге кинжалы у путников и вырезывая себе тяжелые дубинки. </w:t>
      </w:r>
    </w:p>
    <w:p>
      <w:pPr>
        <w:pStyle w:val="Style14"/>
        <w:rPr/>
      </w:pPr>
      <w:r>
        <w:rPr/>
        <w:t xml:space="preserve">Власти Капуи были неприятно удивлены инцидентом в школе в школе Батиата. Но поскольку побеги рабов и гладиаторов представляли собой обычное дело, а в условиях 74 года, после двух неурожайных лет и попыток сэкономить на пайках рабов и гладиаторов в особенности, то ни властям, ни Батиату не хотелось поднимать шум. Ибо Батиат потихоньку наживался за счет своих питомцев, а власти вовремя не разгадали заговор и не желали признаться в ротозействе. По желанию обоих сторон дело было замято. Взаимная амнистия в Капуе позже вскрылась, ибо из побега 78 гладиаторов вскоре выросли невероятные события, и сенату поневоле пришлось вернуться к их истокам. </w:t>
      </w:r>
    </w:p>
    <w:p>
      <w:pPr>
        <w:pStyle w:val="Style14"/>
        <w:rPr/>
      </w:pPr>
      <w:r>
        <w:rPr/>
        <w:t xml:space="preserve">Прибыв на высокую гору Везувий, покрытую лесом, лугами и дикорастущим виноградом, повстанцы по римскому обычаю построили укрепленный лагерь и по предложению Спартака вновь проголосовали по вопросу о верховном предводителе. Выборы дали прежний результат: главным вождем был избран душа всего дела Спартак. Эномай, Крикс и Ганник, его помощники, показавшие в критические часы удивительное мужество и храбрость, были избранны его заместителями. </w:t>
      </w:r>
    </w:p>
    <w:p>
      <w:pPr>
        <w:pStyle w:val="Style14"/>
        <w:rPr/>
      </w:pPr>
      <w:r>
        <w:rPr/>
        <w:t xml:space="preserve">Руководители разработали план дальнейших действий. Было решено стараться оттянуть столкновение у Везувия, центра восстания, боевые действия вели исключительно на Кампанской равнине, в Самнии, Апулии, Калабрии и Лукании. Выбор этих территорий определялся следующими соображениями: во-первых, там римскими сенаторами и всадниками была сосредоточена огромная масса рабов-пастухов (галлов, германцев, фракийцев) , людей, наиболее подходящих для призыва их к восстанию; во-вторых, рабы Апулии уже имели опыт восстания (186-184 гг. до н.э.) , было также желательно сорвать отсюда все хлебные поставки в Рим и другие области Италии; в-третьих, крайней бедностью и воинственностью италийского населения. </w:t>
      </w:r>
    </w:p>
    <w:p>
      <w:pPr>
        <w:pStyle w:val="Style14"/>
        <w:rPr/>
      </w:pPr>
      <w:r>
        <w:rPr/>
        <w:t xml:space="preserve">Все эти люди ненавидели Рим и сенат, сулланский порядок. В особенности жители Лукании и Самния не могли забыть тягостных конфискаций и жестоких избиений, которые устраивал им Сулла как своим непримиримым врагам. </w:t>
      </w:r>
    </w:p>
    <w:p>
      <w:pPr>
        <w:pStyle w:val="Style14"/>
        <w:rPr/>
      </w:pPr>
      <w:r>
        <w:rPr/>
        <w:t xml:space="preserve">Предполагалось, что организаторами отрядов в различны частях страны, и в первую очередь на юге, станут специально туда командированные посланцы вождя. Сам Спартак, находясь на Везувии, будет координировать действия партизанских отрядов в пределах Италии, а в подходящий момент отдаст приказ сливать их в армию для ведения регулярных военных действий. </w:t>
      </w:r>
    </w:p>
    <w:p>
      <w:pPr>
        <w:pStyle w:val="Style14"/>
        <w:rPr/>
      </w:pPr>
      <w:r>
        <w:rPr/>
        <w:t xml:space="preserve">Разрешив таким образом самые важные вопросы, вожди повстанцев тотчас перешли к энергичным действиям. На пастбища с пастухами отправлялись надежные гонцы с приказом вызвать на Везувий отборных людей. В Кампанию, Самний, Луканию и Брутий отправились эмиссары с подобными инструкциями. </w:t>
      </w:r>
    </w:p>
    <w:p>
      <w:pPr>
        <w:pStyle w:val="Style14"/>
        <w:rPr/>
      </w:pPr>
      <w:r>
        <w:rPr/>
        <w:t xml:space="preserve">В горах и лесах вновь начались тайные совещания. По обычаю все мятежей на сторону восстания привлекали, для кого от нищеты и страха было одно спасение - в преступлении. </w:t>
      </w:r>
    </w:p>
    <w:p>
      <w:pPr>
        <w:pStyle w:val="Style14"/>
        <w:rPr/>
      </w:pPr>
      <w:r>
        <w:rPr/>
        <w:t xml:space="preserve">В разных концах страны, прежде всего на юге, начали возникать партизанские отряды во главе с гладиаторами. </w:t>
      </w:r>
    </w:p>
    <w:p>
      <w:pPr>
        <w:pStyle w:val="Style14"/>
        <w:rPr/>
      </w:pPr>
      <w:r>
        <w:rPr/>
        <w:t xml:space="preserve">Тяжелое положение рабов в латифундриях и средних по размерам имениях, издевательства и грубость администрации и надсмотрщиков, бесстыдные кражи из рабских котлов, особенно остро ощущавшиеся в связи с двухлетним неурожаем, - все это до крайности накалило обстановку, вызвало массовые мятежные настроения. Рабские эргастулы были наполнены колодниками. </w:t>
      </w:r>
    </w:p>
    <w:p>
      <w:pPr>
        <w:pStyle w:val="Style14"/>
        <w:rPr/>
      </w:pPr>
      <w:r>
        <w:rPr/>
        <w:t xml:space="preserve">По этим причинам агитация среди рабов имела полный успех. Результаты агитации не замедлили сказаться. Сначала рабы убивали на открытых местах людей, путешествующих поодиночке и по двое, затем, собираясь толпами, начали нападать ночью на незащищенные сельские виллы, уничтожали их, имущество грабили, а пытавшихся сопротивляться убивали. </w:t>
      </w:r>
    </w:p>
    <w:p>
      <w:pPr>
        <w:pStyle w:val="Style14"/>
        <w:rPr/>
      </w:pPr>
      <w:r>
        <w:rPr/>
        <w:t xml:space="preserve">Все оставшиеся месяцы 74 года римские власти занимались раскрытием на местах мелких и крупных заговоров рабов, а отряды римских войск безуспешно боролись с отрядами повстанцев. Последние непрерывно расширяли район действий, обзаводились лошадьми, оружием. Каждый новый успех повстанцев обрастал лавиной слухов и увеличивал число желавших последовать их примеру. </w:t>
      </w:r>
    </w:p>
    <w:p>
      <w:pPr>
        <w:pStyle w:val="Style14"/>
        <w:rPr/>
      </w:pPr>
      <w:r>
        <w:rPr/>
        <w:t xml:space="preserve">Между тем повстанческий центр на Везувии работал с огромной энергией, выпуская из своих стен все новых эмиссаров. Каждый из них, простившись со Спартаком возвращался в свою область, организовывал самостоятельный отряд и начинал боевые операции. </w:t>
      </w:r>
    </w:p>
    <w:p>
      <w:pPr>
        <w:pStyle w:val="Style14"/>
        <w:rPr/>
      </w:pPr>
      <w:r>
        <w:rPr/>
        <w:t xml:space="preserve">При этом повстанцы часто пускались на хитрость: по дорогам они разъезжали, не вызывая подозрения, под видом купцов или военных людей. Разузнав, что было им необходимо, они затем нападали на богатые дома, виллы и даже города. </w:t>
      </w:r>
    </w:p>
    <w:p>
      <w:pPr>
        <w:pStyle w:val="Style14"/>
        <w:rPr/>
      </w:pPr>
      <w:r>
        <w:rPr/>
        <w:t xml:space="preserve">Повсюду повстанцы, отнятые долговые расписки возвращали должникам, обращали в паническое бегство сборщиков налогов, подвергали в страх и трепет должностных лиц. Наиболее жестоких рабовладельцев они сначала предупреждали. Если те не унимались, устраивали над ними экзекуцию: привязав к жернову, заставляли вращать его под ударами бичей в присутствии рабов и отпускали еле живых или разрушали их дом, а то и все имение. </w:t>
      </w:r>
    </w:p>
    <w:p>
      <w:pPr>
        <w:pStyle w:val="Style14"/>
        <w:spacing w:before="280" w:after="280"/>
        <w:ind w:firstLine="720"/>
        <w:rPr/>
      </w:pPr>
      <w:r>
        <w:rPr/>
        <w:t xml:space="preserve">К весне 73 года набеги рабов в приделах Кампании, " вооружившихся против самих законов " и грабивших господ, стали для рабовладельцев невыносимыми. В то же время организующая роль Везувия, на котором укрылись гладиаторы, бежавших из Капуи, для всех стала совершенно несомненн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09:00Z</dcterms:created>
  <dc:creator>ВЛАДЕЛЕЦ</dc:creator>
  <dc:description/>
  <cp:keywords/>
  <dc:language>en-US</dc:language>
  <cp:lastModifiedBy>ВЛАДЕЛЕЦ</cp:lastModifiedBy>
  <dcterms:modified xsi:type="dcterms:W3CDTF">2006-03-08T12:09:00Z</dcterms:modified>
  <cp:revision>2</cp:revision>
  <dc:subject/>
  <dc:title>Спартак</dc:title>
</cp:coreProperties>
</file>