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. М. Сперанский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Михаил Михайлович Сперанский (1772-1839) родился во Владимирской губернии в семье бедного священника. После окончания Александро-Невской семинарии в Петербурге Сперанский был оставлен преподавать в ней. В 1795г. его назначили начальником семинарии. Однако обстоятельства заставили его перейти на государственную службу. </w:t>
      </w:r>
    </w:p>
    <w:p>
      <w:pPr>
        <w:pStyle w:val="Style14"/>
        <w:spacing w:before="280" w:after="280"/>
        <w:ind w:firstLine="720"/>
        <w:rPr/>
      </w:pPr>
      <w:r>
        <w:rPr/>
        <w:t xml:space="preserve">Поступив на службу в Министерство внутренних дел, Сперанский проделал огромную работу по созданию бюрократической машины. Он приобрёл большую известность, обратил на себя внимание императора. Однажды Наполеон сказал о нём Александру: “Не угодно ли вам будет, государь, променять этого человека на какое-нибудь королевство?” Из-за конфликта с петербургским обществом в канун нашествия Наполеона Сперанский был обвинён в измене и сослан в Нижний Новгород. В 1821г. он возвратился в Петербург, где как член Государственного совета занимался составлением законов. После восшествия на престол Николая I, доказав свою лояльность во время суда над декабристами, возглавил грандиозную работу по кодификации закон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10:00Z</dcterms:created>
  <dc:creator>ВЛАДЕЛЕЦ</dc:creator>
  <dc:description/>
  <cp:keywords/>
  <dc:language>en-US</dc:language>
  <cp:lastModifiedBy>ВЛАДЕЛЕЦ</cp:lastModifiedBy>
  <dcterms:modified xsi:type="dcterms:W3CDTF">2006-03-08T12:10:00Z</dcterms:modified>
  <cp:revision>2</cp:revision>
  <dc:subject/>
  <dc:title>Сперанский М.М.</dc:title>
</cp:coreProperties>
</file>