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талин</w:t>
      </w:r>
    </w:p>
    <w:p>
      <w:pPr>
        <w:pStyle w:val="Style14"/>
        <w:rPr/>
      </w:pPr>
      <w:r>
        <w:rPr/>
        <w:t> </w:t>
      </w:r>
    </w:p>
    <w:p>
      <w:pPr>
        <w:pStyle w:val="Style14"/>
        <w:rPr/>
      </w:pPr>
      <w:r>
        <w:rPr/>
        <w:t>I</w:t>
      </w:r>
    </w:p>
    <w:p>
      <w:pPr>
        <w:pStyle w:val="Style14"/>
        <w:rPr/>
      </w:pPr>
      <w:r>
        <w:rPr/>
        <w:t xml:space="preserve">На лице его появлялось что-то хитроватое грузинское, но когда он замолкал! Его кустистые брови идущие наверх предавали его лицу жестокое и непреклонное выражение. На встрече советских писателей он как-то сказал: «Вы – производите нужный нам товар, нужнее машин и самолетов – души людей» . Так была определена задача нашей литературы. Ни слова не сказала послушная литература об этом страшном голоде, который был в этом году – деревня умирала молча! </w:t>
      </w:r>
    </w:p>
    <w:p>
      <w:pPr>
        <w:pStyle w:val="Style14"/>
        <w:rPr/>
      </w:pPr>
      <w:r>
        <w:rPr/>
        <w:t xml:space="preserve">В Октябрьские праздники 1932 года на квартире Сталина произошла «катастрофа» : </w:t>
      </w:r>
    </w:p>
    <w:p>
      <w:pPr>
        <w:pStyle w:val="Style14"/>
        <w:rPr/>
      </w:pPr>
      <w:r>
        <w:rPr/>
        <w:t xml:space="preserve">Октябрьские праздники принесли ему обычные хлопоты: 7-го ноября он встречал парад, а в ночь с 8-го на 9-ое, когда все партийцы отмечали юбилей своей любимой революции, он был на банкете, на квартире Ворошилова со своей женой. Тогда он много выпил, старался расслабиться, еще год голода и голодное брюхо могло победить страх, и первые-то предадут соратники, он много матерился, демонстрируя этот образ жестокого солдата партии. И после этого праздничного вечера его жену и нашли утром в луже крови. И рядом с ней валялся маленький пистолет Вальтер, столь удобный для дамской сумочки. Так закончились 14 лет их жизни. И чтобы понять, что произошло, надо вернутся и оглядеть их несчастную жизнь. </w:t>
      </w:r>
    </w:p>
    <w:p>
      <w:pPr>
        <w:pStyle w:val="Style14"/>
        <w:rPr/>
      </w:pPr>
      <w:r>
        <w:rPr/>
        <w:t xml:space="preserve">После женитьбы он отправляет эту девочку, ей едва исполнилось 16, работать к Ленину. Сталин хорошо использовал маленькую Надю чтобы знать все что происходит там на «Олимпе» . Потом она забеременела, она постеснялась сказать Ленину что она ждет ребенка когда все ждут мировую революцию. Так что объяснила, что должна уйти из-за желания мужа, Ленин только пожал плечами, сказав: «Азиат!» . Думаю нежно сказал, потому что тогда он еще любил преданного Кобу. В 1921 году, когда она уже родила ребенка, ее вычислили из партии как ненужный балласт. Но Ленин не дал в обиду жену протеже. Он написал большое письмо о заслугах Аллилуевой, и ее вернули, правда, кандидатом. Сталин делал с ней все, она была еще маленькая покорная. Она называла его на «вы» , а он ее на «ты» . Но он еще не знал что такое цыганская кровь Аллилуевых. С ними жил подросток – Яшка. Это был Яков сын той умершей, первой жены! Он был спокойный, выдержанный, но иногда вспыльчивый и бешеный. Так что трое вспыльчивых оказались в одном доме – это опасно. Первым не выдержал самый младший – Яков. Он надумал жениться, но отец высмеял его, тот «взорвался» и решил покончить собой. Стрелялся – неудачно и бежал в Ленинград к Аллилуевым. Родив второго ребенка, Надя поступает в Секретариат Орджоникидзе, но вскоре оттуда уходит. В 1929 году она поступает в Промышленную Академию. Она ссорится со Сталиным и уезжает в Ленинград. Но вскоре возвращается, потому что любит. У них была любовь... Когда они жили вместе – ссорились, но и друг без друга не могли. И в этой Московской жизни они виделись мало. Иосиф много работал, приходил в 12 ночи, пил чай и засыпал. Вместе они бывали только на юге. В 1930 году она поехала на лечение в Карлсбад, но это было очень странно, Сталин, как и его любимый герой Иван Грозный, ненавидел все иностранное. Она пишет ему, он отвечает… И он пишет ей: «Приезжай поскорей, не задерживайся, очень скучаю, но если здоровье требует, задержись!» . И задержится она там на 2 месяца. И именно в Германии она встретится с братом Павлушей, который и даст ей, тот самый маленький револьвер Вальтер. Из Карлсбада она возвращается какая-то новая, нервная. У нее появились подозрения, что Сталин изменяет ей, а Сталин ведь нравился женщинам. И она помышляет, чтобы уйти. И начались эти дикие скандалы. Когда она кричала ему: «Мучитель, ты замучил собственного сына, ты меня мучаешь, ты весь народ замучил!» . Ну и потом был выстрел. И все это очень банально – ревность. В медицинской истории из Кремлевской поликлиники, которую Сталин хранил в своем архиве до смерти, и там было записано – острые боли в области живота. А потом в сентябре уже на кануне выстрела – консультации по поводу операции через три - четыре недели. В это время ее готовили к очень серьезной операции, о которой даже не осмелились написать в этой медицинской истории. И тогда становится понятно, зачем она ехала в Карлсбад. И именно там, в Карлсбаде, они начали о чем-то догадываться и поэтому появился этот странный подарок Павлуши – маленький револьвер. </w:t>
      </w:r>
    </w:p>
    <w:p>
      <w:pPr>
        <w:pStyle w:val="Style14"/>
        <w:rPr/>
      </w:pPr>
      <w:r>
        <w:rPr/>
        <w:t xml:space="preserve">Итак, вернемся в тот вечер. Надя собиралась на него как на бал. Сталин на банкете заигрывал к жене Егорова – это и сыграло роль. И Надя в это время начала с кем-то кокетничать и нарвалась на его обычную грубость. Сталин сказал ей: </w:t>
      </w:r>
    </w:p>
    <w:p>
      <w:pPr>
        <w:pStyle w:val="Style14"/>
        <w:rPr/>
      </w:pPr>
      <w:r>
        <w:rPr/>
        <w:t xml:space="preserve">- Ей ты, - а она ответила: </w:t>
      </w:r>
    </w:p>
    <w:p>
      <w:pPr>
        <w:pStyle w:val="Style14"/>
        <w:rPr/>
      </w:pPr>
      <w:r>
        <w:rPr/>
        <w:t xml:space="preserve">- Я тебе не ты. </w:t>
      </w:r>
    </w:p>
    <w:p>
      <w:pPr>
        <w:pStyle w:val="Style14"/>
        <w:rPr/>
      </w:pPr>
      <w:r>
        <w:rPr/>
        <w:t xml:space="preserve">И вышла из-за стола. Ну, а дальше выстрел. Утром после той страшной ночи ее нашли в своей комнате. Ее нашла экономка. Решили не будить Сталина. Позвонили начальнику охраны, Молотову. Сталин проснулся и ему сказали, что Нади больше нет. </w:t>
      </w:r>
    </w:p>
    <w:p>
      <w:pPr>
        <w:pStyle w:val="Style14"/>
        <w:rPr/>
      </w:pPr>
      <w:r>
        <w:rPr/>
        <w:t xml:space="preserve">Впоследствии Сталин говорил: «Она очень это нехорошо сделала, она испортила меня, как же она могла оставить двоих детей, что дети, они вон забыли ее через несколько дней, а меня! Меня она искалечила на всю жизнь!» . </w:t>
      </w:r>
    </w:p>
    <w:p>
      <w:pPr>
        <w:pStyle w:val="Style14"/>
        <w:rPr/>
      </w:pPr>
      <w:r>
        <w:rPr/>
        <w:t>II</w:t>
      </w:r>
    </w:p>
    <w:p>
      <w:pPr>
        <w:pStyle w:val="Style14"/>
        <w:rPr/>
      </w:pPr>
      <w:r>
        <w:rPr/>
        <w:t xml:space="preserve">1 декабря Киров шел по коридору Смольного, от стены «отделился» молодой человек, открыл портфель, вынул револьвер и выстрелил. Киров упал, выбежавший второй секретарь подбежал к нему, но поздно – он был мертв. Мария Сванидзе описывает эти похороны: «Гаснут прожектора, доступ для публики запрещен, появляется Иосиф окруженный соратниками, лицо его скорбно, он подходит к гробу и целует мертвого Кирова и я слышу как весь зал рыдает, я слышу собственное всхлипывание зная как они были близки» . И потом пишет: «Павлуша – это брат Надежды Аллилуевой, вчера посетил его на даче, он сидел подперев голову руками, Павлуша никогда не видел его в такой позе» , и он сказал: «Осиротел я совсем» (уверяю вас он сказал это искренне, в этом одна из загадок, психология этого двойного человека) . Он знал что ни он, они объективно его убили. </w:t>
      </w:r>
    </w:p>
    <w:p>
      <w:pPr>
        <w:pStyle w:val="Style14"/>
        <w:rPr/>
      </w:pPr>
      <w:r>
        <w:rPr/>
        <w:t xml:space="preserve">Ну, а дальше начинается этот великий «детективный роман» , этот «триллер» сочиненный хозяином в котором примут участие миллионы, в котором погибнет вся партия. И начинается он с этого выстрела в Кирова. Ягода видимо не знал космический план хозяина, он не понимал. Он бросился заниматься привычным делом. Начали арестовывать каких-то священников, аристократов (бывших) называлось это, насмешливо, - «Кировский поток» . Хозяин прямо ему сказал: «Ищите врагов народа среди зиновьевцев. Он знал, что Ягода не справится, ведь он был плоть плоти той партии, которая должна быть уничтожена! Так что пришлось ему подпереть Ягоду новым человеком – это был Ежов. У Ежова были удивительные биографические данные: незаконченное низшее образование, судимость какая-то темная. Восточные поэты называли его «батыром» . И это был секретарь ЦК, председатель комиссии парт контроля и генеральный комиссар Госбезопасности. </w:t>
      </w:r>
    </w:p>
    <w:p>
      <w:pPr>
        <w:pStyle w:val="Style14"/>
        <w:rPr/>
      </w:pPr>
      <w:r>
        <w:rPr/>
        <w:t xml:space="preserve">«Триллер» начинается с явления на сцену Зиновьева и Каменева – этого огромного открытого процесса. А дальше все новые и новые участники вступали. Иникидзе – это один из ближайших друзей Сталина. </w:t>
      </w:r>
    </w:p>
    <w:p>
      <w:pPr>
        <w:pStyle w:val="Style14"/>
        <w:rPr/>
      </w:pPr>
      <w:r>
        <w:rPr/>
        <w:t xml:space="preserve">Но страна жила не этим, все эти аресты были в ночной жизни, а дневная гремела парадами, гремела победами. Всех победили: белых когда-то победили, каждый день побеждали в труде и победили даже саму смерть вон «живой» Ленин лежал в Мавзолее. И эти открытые процессы тоже была одна из побед – это была победа чекистов. Для рядовых членов партии – это было как продолжение революции, как удар по штабам взорвавшихся и зажравшихся бояров. А для беспартийных – это был конец революции, это была гибель тех, кто был связан с этим красным террором. Была и еще одна огромная печаль, Баски приехали в страну. Баски – эти знаменитые тогда футболисты, исполнявшие роль бразильцев, приехавшие и сокрушившие команду за командой. И хозяин, он заботился о народе, дал приказ: «Победить!» . И Динамо разгромило этих чемпионов 6: 2(!) . Потому что, глупые Баски в футбол играли, те играли за жизнь! </w:t>
      </w:r>
    </w:p>
    <w:p>
      <w:pPr>
        <w:pStyle w:val="Style14"/>
        <w:rPr/>
      </w:pPr>
      <w:r>
        <w:rPr/>
        <w:t xml:space="preserve">Праздник другой - метро пустили. И Сталин решил посетить метро днем. И все боятся бледный Каганович, бледный Молотов: – Ну, как же посетить кругом враги? И все уговаривают Иосифа не ехать, боятся врагов, но смелый Иосиф едет! …Что творилось, восторг превосходил человеческое представления. В охотном ряду толпа кричала: «Ура!!!» . Сбили лампу, окружили Иосифа… Это было ему приятно. И после этого он сказал: «Народу нужен царь, тот кому бы они смогли поклоняться и тот ради которого они могли бы жить и работать!» . </w:t>
      </w:r>
    </w:p>
    <w:p>
      <w:pPr>
        <w:pStyle w:val="Style14"/>
        <w:rPr/>
      </w:pPr>
      <w:r>
        <w:rPr/>
        <w:t xml:space="preserve">Праздники были бесконечны… Карнавал был в Москве в Центральном парке культуры и отдыха – это был маскарад ночной с масками… А в это время действия «триллера» шло. И хозяин попросил следующих «актеров» на выход. Ежов пишет ему, что решил арестовать Радека, хотя говорит он немного рановато, надо дать ему написать статью в Известиях против Троцкого. И Зиновьева с Каменевым не забыл и тогда ему объявили «выход на сцену» . Он замечательно исполнил свою роль, он во всем признался и был одним из «звезд» этого процесса. Хотя приговорили к смерти и Пятакова и Серебрякова и прочих ленинских ближайших сподвижников. Радеку дали 10 лет, ничего его убьют в лагерях. Потом арестовали Мария Сванидзе (!) . Ну, а потом наступила очередь и Ягоды. Он понял что хозяин перевел их всех на «самообслуживание» . Сначала Ягода сам со своими палачами уничтожал эту партию, при одобрении Постышева и Косиора. Ну, а потом придет и их очередь, придет Ежов со своими палачами. Ну, и придет очередь и самого Ежова. И какие сцены Шекспировские в это время разыгрывались, но это был наш Шекспир – Бухарин. Когда его обвиняли и он клялся, что он невиноват, клялся памятью Ленина и смертным часом Ильича. А Ежов ему: </w:t>
      </w:r>
    </w:p>
    <w:p>
      <w:pPr>
        <w:pStyle w:val="Style14"/>
        <w:rPr/>
      </w:pPr>
      <w:r>
        <w:rPr/>
        <w:t xml:space="preserve">- Лжешь, ты ни чего не видел! </w:t>
      </w:r>
    </w:p>
    <w:p>
      <w:pPr>
        <w:pStyle w:val="Style14"/>
        <w:rPr/>
      </w:pPr>
      <w:r>
        <w:rPr/>
        <w:t xml:space="preserve">- Ну, как же? - говорит Бухарин, - Надежда Ильинична, доктор и Надежда Константиновна, Надежда Константиновна скажите! </w:t>
      </w:r>
    </w:p>
    <w:p>
      <w:pPr>
        <w:pStyle w:val="Style14"/>
        <w:rPr/>
      </w:pPr>
      <w:r>
        <w:rPr/>
        <w:t xml:space="preserve">Молчит Надежда Константиновна… А толпа гогочет над ним, молчит ленинская вдова потому что жить хочет! </w:t>
      </w:r>
    </w:p>
    <w:p>
      <w:pPr>
        <w:pStyle w:val="Style14"/>
        <w:rPr/>
      </w:pPr>
      <w:r>
        <w:rPr/>
        <w:t xml:space="preserve">А какой был пленум после знаменитого того доклада Сталина: «Соревнования по выявлению вредителей» . Делегат Богушевский он выявил вредителей на радио, они пускали цыганские романсы в день памяти Ленина (ясно что сними было) . Ежов докладывает: </w:t>
      </w:r>
    </w:p>
    <w:p>
      <w:pPr>
        <w:pStyle w:val="Style14"/>
        <w:rPr/>
      </w:pPr>
      <w:r>
        <w:rPr/>
        <w:t xml:space="preserve">- 141 вредитель выявлен по Наркомлегпрому, 228 по Наркомпросу. </w:t>
      </w:r>
    </w:p>
    <w:p>
      <w:pPr>
        <w:pStyle w:val="Style14"/>
        <w:rPr/>
      </w:pPr>
      <w:r>
        <w:rPr/>
        <w:t xml:space="preserve">- Мало, мало!!! - кричат из зала. </w:t>
      </w:r>
    </w:p>
    <w:p>
      <w:pPr>
        <w:pStyle w:val="Style14"/>
        <w:rPr/>
      </w:pPr>
      <w:r>
        <w:rPr/>
        <w:t xml:space="preserve">И уже Молотов «главный нападающий» говорит: </w:t>
      </w:r>
    </w:p>
    <w:p>
      <w:pPr>
        <w:pStyle w:val="Style14"/>
        <w:rPr/>
      </w:pPr>
      <w:r>
        <w:rPr/>
        <w:t xml:space="preserve">- А что это отмалчивается товарищ Лобов, пусть скажет. </w:t>
      </w:r>
    </w:p>
    <w:p>
      <w:pPr>
        <w:pStyle w:val="Style14"/>
        <w:rPr/>
      </w:pPr>
      <w:r>
        <w:rPr/>
        <w:t xml:space="preserve">Ежов успокаивает их: </w:t>
      </w:r>
    </w:p>
    <w:p>
      <w:pPr>
        <w:pStyle w:val="Style14"/>
        <w:rPr/>
      </w:pPr>
      <w:r>
        <w:rPr/>
        <w:t xml:space="preserve">- Это только начало, по Наркомлегпрому мы только разворачиваемся, причем большая их часть расстреляна! </w:t>
      </w:r>
    </w:p>
    <w:p>
      <w:pPr>
        <w:pStyle w:val="Style14"/>
        <w:rPr/>
      </w:pPr>
      <w:r>
        <w:rPr/>
        <w:t xml:space="preserve">Аплодисменты в зале! Да не от кровожадности, а от страха! Эйхе выступает из Западной Сибири, он говорит, что они первые включились в это выявление вредителей, он говорит о прекрасных этих цифрах выявления. Притих старый Эйхе, только он член партии с 1905 года и он не знает что чистка-то – кардинальная. Так что и он скоро пойдет к той же стенке. </w:t>
      </w:r>
    </w:p>
    <w:p>
      <w:pPr>
        <w:pStyle w:val="Style14"/>
        <w:rPr/>
      </w:pPr>
      <w:r>
        <w:rPr/>
        <w:t xml:space="preserve">Так что хозяин мог быть доволен, дело по очищении страны шло, и он уже успокаивает очередного делегата, с гневом, улыбаясь, говорит: </w:t>
      </w:r>
    </w:p>
    <w:p>
      <w:pPr>
        <w:pStyle w:val="Style14"/>
        <w:rPr/>
      </w:pPr>
      <w:r>
        <w:rPr/>
        <w:t xml:space="preserve">- Ну, что всех врагов уже разогнали или еще остались? </w:t>
      </w:r>
    </w:p>
    <w:p>
      <w:pPr>
        <w:pStyle w:val="Style14"/>
        <w:rPr/>
      </w:pPr>
      <w:r>
        <w:rPr/>
        <w:t xml:space="preserve">Смеются, может, закончились? Не закончились, он был трудяга, он дело свое исполнял по настоящему. И когда Ворошилов, который не понимает ситуации, говорит: </w:t>
      </w:r>
    </w:p>
    <w:p>
      <w:pPr>
        <w:pStyle w:val="Style14"/>
        <w:rPr/>
      </w:pPr>
      <w:r>
        <w:rPr/>
        <w:t xml:space="preserve">- В армии вредителей выявлено не так много, но так и должно быть ведь в армию страна посылает свои лучшие кадры. </w:t>
      </w:r>
    </w:p>
    <w:p>
      <w:pPr>
        <w:pStyle w:val="Style14"/>
        <w:rPr/>
      </w:pPr>
      <w:r>
        <w:rPr/>
        <w:t xml:space="preserve">Молотов ему реплику в ответ: </w:t>
      </w:r>
    </w:p>
    <w:p>
      <w:pPr>
        <w:pStyle w:val="Style14"/>
        <w:rPr/>
      </w:pPr>
      <w:r>
        <w:rPr/>
        <w:t xml:space="preserve">- Военное ведомство большое и проверяться будут крепко! </w:t>
      </w:r>
    </w:p>
    <w:p>
      <w:pPr>
        <w:pStyle w:val="Style14"/>
        <w:rPr/>
      </w:pPr>
      <w:r>
        <w:rPr/>
        <w:t xml:space="preserve">И проверялось! Гухдешевский, Якир, Варевич, Корк все эти герои гражданской войны вступили в этот великий «триллер» . </w:t>
      </w:r>
    </w:p>
    <w:p>
      <w:pPr>
        <w:pStyle w:val="Style14"/>
        <w:rPr/>
      </w:pPr>
      <w:r>
        <w:rPr/>
        <w:t xml:space="preserve">В это время Бухарин уже был в тюрьме. И из тюрьмы он пишет около четырех десятков писем хозяину. Четыре десятка объяснений в любви: «Дух Ильича почиет на тебе!» . Нет он не лукавит, не лжет. Это самое страшное, что может быть – это когда от тюрьмы, когда разум мутится, эта любовь жертвы к палачу. Он был удивительно талантлив – это все что он пишет – это литература, иногда это Достоевский, но чаще всего – это Кафка. Но Бухарин не знает что «демократ» Иосиф уже всех уровнял. Вскоре Бухарин просил у Сталина чашу морфию, чтобы поскорей умереть, но Иосиф не дал! Бухарина расстреляли последним, хозяин не простил ему жену. А потом пришла очередь Ежова. В его следовательном деле есть удивительная вещь: три пули. Три сплющенные пули, которыми были расстреляны Зиновьев, Каменев и Смирнов. Сначала их взял Ягода, любитель исторических сувениров. А потом взял Ежов, расстрелявший Ягоду. Так они передавали друг другу эту эстафету смерти. Пришла очередь и ежовских палачей: Звонок в дверь и вчерашний владыка человеческих судеб, который хорошо знает, что ждет его у Лубянской стенки, чаще дверь не открывал, а бежал к столу, где лежал заветный револьвер и выстрел. Ну, а в последнее время совсем странный обычай появился – окно! Так они падали на ночную мостовую… Страна – крепость, страна – армия построена! Теперь можно выйти и на международную арену! </w:t>
      </w:r>
    </w:p>
    <w:p>
      <w:pPr>
        <w:pStyle w:val="Style14"/>
        <w:rPr/>
      </w:pPr>
      <w:r>
        <w:rPr/>
        <w:t>III</w:t>
      </w:r>
    </w:p>
    <w:p>
      <w:pPr>
        <w:pStyle w:val="Style14"/>
        <w:rPr/>
      </w:pPr>
      <w:r>
        <w:rPr/>
        <w:t xml:space="preserve">Великая мечта, мечта Ленина, да и всех революционеров, которых он истребил, всемирное государство рабочих и крестьян. </w:t>
      </w:r>
    </w:p>
    <w:p>
      <w:pPr>
        <w:pStyle w:val="Style14"/>
        <w:rPr/>
      </w:pPr>
      <w:r>
        <w:rPr/>
        <w:t xml:space="preserve">Для вот этой первой «партии» , которую начинает разыгрывать Сталин на международной арене, ситуация была благоприятная – Гитлер!!! Гитлер!!! Он выполнял довольно усердно одну из задач Коминтерна, он взрывал капиталистическую систему. Но как в последствии сказал Черчель: «Если Гитлер будет угрожать аду(!) , я попрошу помощи у дьяволов палаты общин!» . Поэтому они были вынуждены искать союз с ним или хотя бы делать вид что ищут. Гитлера хозяин чувствовал, он знал, что тот никогда не остановится и иметь в тылу такую огромную страну с такой великой армией ему будет опасно. И он тоже начнет искать ходы к союзу. И все как он предполагал: Гитлер угрожает Чехословакии, хозяин здесь благороден, он предлагает помощь Чехословакии, но это бескорыстное благородство, он знал, что ни Польша, ни Румыния не разрешат его армии пройти на помощь Чехословакии, потому что они знают – впустить этого человека легко, а вот изгнать будет невозможно. </w:t>
      </w:r>
    </w:p>
    <w:p>
      <w:pPr>
        <w:pStyle w:val="Style14"/>
        <w:rPr/>
      </w:pPr>
      <w:r>
        <w:rPr/>
        <w:t xml:space="preserve">А дальше знаменитый этот Мюнхенский заговор. Теперь эти безумцы развязали Гитлеру руки, теперь он свободен и может делать все что захочет. Наверное, союз с Гитлером давал хозяину какую-то уверенность в ближайшем времени. </w:t>
      </w:r>
    </w:p>
    <w:p>
      <w:pPr>
        <w:pStyle w:val="Style14"/>
        <w:rPr/>
      </w:pPr>
      <w:r>
        <w:rPr/>
        <w:t xml:space="preserve">Потом Гитлер начинает угрожать Польше, все свершается, он не может напасть на Польшу, имея врагом хозяина, ведь Чемберлен объявил что при нападении на Польшу Англия не останется без участий – это мировая война! И с какого-то времени начинаются тайные дипломатические отношения. Хозяин не спешит, но Гитлер спешит. Он знает, что скоро осень развезет дороги ему нужен этот союз, так что он готов принять все условия, что ему предложит хозяин. </w:t>
      </w:r>
    </w:p>
    <w:p>
      <w:pPr>
        <w:pStyle w:val="Style14"/>
        <w:rPr/>
      </w:pPr>
      <w:r>
        <w:rPr/>
        <w:t xml:space="preserve">И в августе 1939 года состоялся этот визит который шокировал весь мир – Риббентроп приехал в Москву и в течении 3-ох часов при полном единодушии они делили Европу. Был подписан этот знаменитый пакт о ненападении и секретные протоколы, о которых вскоре узнал весь мир. И далее все, что было на бумаге, начнет осуществляться, но Гитлер будет все терпеть, потому что в это время он будет занят Европой. Сталин возьмет и Западную Белоруссию и Западную Украину и у Румынии земли отнятые в гражданскую войну, потом Прибалтику, попытается Финляндию, война неудачная конечно, но кусок он все же возьмет и все терпел Гитлер… К концу 1939 года к началу 1940 года граница в районе Брест - Литовского где так торжественно маршировали армии новых стран союзников Сталина и Гитлера. </w:t>
      </w:r>
    </w:p>
    <w:p>
      <w:pPr>
        <w:pStyle w:val="Style14"/>
        <w:rPr/>
      </w:pPr>
      <w:r>
        <w:rPr/>
        <w:t xml:space="preserve">Во время визита Молотова в Берлин, Гитлер попросил о встрече со Сталиным, но Сталин отказался! Почему? А потому что он переходил ко второму этапу этого странного союза, но об этом дальше. Но все же неофициальная встреча была! Но есть одна очень интересная история. У кремлевского кабинета Сталина сидел специальный офицер, который вел журнал посетителей кабинета. Все кто входил и выходил, время пребывания там, все тщательно записывалось. И все-таки что-то там происходило 17 октября 1939 года?: все как обычно – огромный прием посетителей. А вот 18 и 19 октября Сталина в его кремлевском кабинете не было, и появился он там только 19 и только поздно вечером. Но зная режим работы Сталина, он был во истину безумец в работе, если его не было на роботе, то это два варианта: или он был болен, но очень странно быть больным и появится ночью на следующий день и работать до утра или его действительно не было в Москве? И удивительные посетители, которые входят после его возвращения – это Молотов – второй человек в государстве, с которым они беседуют полтора часа и их беседа прерывается с приходом третьего человека в государстве – Кагановича Лазаря Моисеевича. Что-то действительно произошло в эти два дня, неужели эта встреча была – столь непохожих и в чем-то похожих людей. </w:t>
      </w:r>
    </w:p>
    <w:p>
      <w:pPr>
        <w:pStyle w:val="Style14"/>
        <w:rPr/>
      </w:pPr>
      <w:r>
        <w:rPr/>
        <w:t xml:space="preserve">С 1940 года Сталин начинает получать сведения, что его верный союзник подписал план нападения на Советский союз. Шлет ему сведения Черчель, Зорге шлет ему те же сведения. Сталин не верит! Почему не верит? Потому что и не должен верить, Сталин – марксист, он знает, что Гитлер не может воевать на два фронта, в это время Гитлер ведет войну с Англией и война там - серьезная. Весной 1941 года Гитлер на Балканах забирает Грецию и следующий его удар ясен хозяину так же как он и ясен Черчелю, впереди у Гитлера явно Египет, захват Суеу и не даром Черчель пишет Рузвельту с мольбой, что удар по Египту будет концом Британской империи. А что касается Зорге, то его начальство давно уже исчезло в чистках, все коллеги Зорге тоже исчезли в чистках и Зорге тоже это знает и его возвращение на родину невозможно. </w:t>
      </w:r>
    </w:p>
    <w:p>
      <w:pPr>
        <w:pStyle w:val="Style14"/>
        <w:rPr/>
      </w:pPr>
      <w:r>
        <w:rPr/>
        <w:t xml:space="preserve">Гитлер к войне зимой не готовится, что и потом подтвердилось. Что он был совершенно спокоен, он верил в разум. Но Гитлер войну начал! Но вернемся в май 1941 года на выпуске академии командиров, выступает Сталин, говорит: «Дело идет к войне и нашим противником будет Германия» . Потом в кулуарах он объясняет что в армии произошла перестройка, армия увеличена значительно и у нас уже есть 300 вот этих боеспособных дивизий. В том же журнале посетителе очень частый гость – это Василевский, в это время он вместе с Ватутиным – это два руководителя генерального штаба, создают удивительную бумагу, она есть в архиве и называется она «Соображения по поводу стратегического развертывания войск на случай нападения Германии» . Так вот смысл этого стратегического развертывания войск – это молниеносная война а результате к 20 дню, через 3 недели, практически, военная мощь Германии должна была быть уничтожена. Очень интересно, что в это же время посылается в армию директива политуправления красной армии, в которой слышится знакомый голос, знакомая интонация: «Когда мы будем настолько сильны чтобы сразить капитализм, мы немедленно схватим его за шиворот» . Так что все шло к этому ходу. Но Гитлер понял второй этап плана, он знал, что 300 сталинских дивизий они только на бумаге и, к сожалению, диктаторам докладывают только, то что они хотят услышать. Что из его училищ выходят еще плохо обученные командиры, что всех этих опытных командиров унес этот вихрь чистки, что война с Финляндией доказала его слабость (в этом он ошибался) и Гитлер верил, то что говорила ему его пропаганда, что страна после этого террора ненавидит хозяина и что надо ударить «сапогом по двери и все здание рухнет» . И он решил использовать неверие Сталина в возможность войны – это был его единственный шанс вырваться из этих «стальных когтей» и он напал! </w:t>
      </w:r>
    </w:p>
    <w:p>
      <w:pPr>
        <w:pStyle w:val="Style14"/>
        <w:rPr/>
      </w:pPr>
      <w:r>
        <w:rPr/>
        <w:t xml:space="preserve">Мистика истории… Поразительное есть совпадение. В это время в Узбекистане, в Самардаке, работала научная экспедиция антрополога Герасима, они хотели открыть гробницу Тимура, их предупреждали старики, что это делать нельзя, что на третий день по поверьям этот бог войны придет с войной, но что хозяину, который видел эту гражданскую войну, где выбрасывали мощи святых, он сам был бог(!) . и гробницу вскрыли… вскрыли в ночь с 19-го на 20-ое июня 1941 годка. …Вскрыли гроб и череп Тимура взглянул на людей. Совпадение? На третий день и началась война. На третий день был этот знаменитый звонок Жукова на эту самую дачу: «Будите товарища Сталина, немцы бомбят наши города…» . Жуков рассказывает: «Ответом было молчание, потому что мир перевернулся, произошло, то чего не могло быть» . Горели еще фонари, когда его машина (Сталина) , въехала в Кремль – это было рассветное утро, воскресного дня, немцы напали на умеющею отдыхать страну, так что он уже представлял заранее этот урон, но он будет куда больше… Есть общеизвестная версия что нападение повергло его в шок, что он был в совершенной растерянности, что он сбежал из Кремля на дачу. Да по журналу посетителей он отсутствовал в своем кабинете. Но после он начинает заниматься своим привычным делом – ищет виновных. Он вызывает посла в Германии – Диконозова: «Вы тертый качан, как же вы смели говорить нам что Гитлер не нападет раньше 42 года» . Молчит Диконозов, он не смеет говорить ему что он говорил, то что все, то что хотел слышать хозяин. Он кричит уже на маршала Кулика: «Надо ему по жопе, этому бездельнику Кулику» . Он находит виноватых. Конечно – это Западный фронт, который не готов к войне, они говорят, что не было директивы: «А разве моим часам нужна директива чтобы они шли, разве я должен давать директиву войскам чтобы они были готовы как порох» , - говорит Сталин. </w:t>
      </w:r>
    </w:p>
    <w:p>
      <w:pPr>
        <w:pStyle w:val="Style14"/>
        <w:rPr/>
      </w:pPr>
      <w:r>
        <w:rPr/>
        <w:t xml:space="preserve">В его кабинете день мешается с ночью. В кабинете сидят молчаливо Молотов, Берия и Маленков и слушают, слушают, что он говорит, что он делает. В кабинет вызываются Наркомы, которые выходят оттуда бледные, потому что он дает не выполнимые задания. Но они будут выполнять потому что они знают это «или» . </w:t>
      </w:r>
    </w:p>
    <w:p>
      <w:pPr>
        <w:pStyle w:val="Style14"/>
        <w:rPr/>
      </w:pPr>
      <w:r>
        <w:rPr/>
        <w:t xml:space="preserve">Надо было объявить стране, но он не мог, он еще не знал, как ей объявить, какой взять тон, как объявить что он – Бог ошибся. И он посылает Молотова. Но эту речь Молотову он пишет сам. И там последние слова – великие. Он выбрал, нашел их, которые могли стать лозунгом и заклинанием, с которыми будут умирать люди: «…Наше дело правое, враг будет разбит, победа будет за нами!!!» . </w:t>
      </w:r>
    </w:p>
    <w:p>
      <w:pPr>
        <w:pStyle w:val="Style14"/>
        <w:rPr/>
      </w:pPr>
      <w:r>
        <w:rPr/>
        <w:t xml:space="preserve">Все его приказы: контратаковать, отбросить противника до границы – это только в начале, нанести бомба удары по противнику, а наносить та нечем, авиация взорвана еще на аэродромах. Вскоре он идет в народный комиссариат обороны, берет с собой Молотова, Берию и Маленкова. И привычно начинает кричать: </w:t>
      </w:r>
    </w:p>
    <w:p>
      <w:pPr>
        <w:pStyle w:val="Style14"/>
        <w:rPr/>
      </w:pPr>
      <w:r>
        <w:rPr/>
        <w:t xml:space="preserve">- Ну, как у Минска стабилизировалось положение, наконец? </w:t>
      </w:r>
    </w:p>
    <w:p>
      <w:pPr>
        <w:pStyle w:val="Style14"/>
        <w:rPr/>
      </w:pPr>
      <w:r>
        <w:rPr/>
        <w:t xml:space="preserve">- Пока сведений нет, - отвечает кто-то из генералов. </w:t>
      </w:r>
    </w:p>
    <w:p>
      <w:pPr>
        <w:pStyle w:val="Style14"/>
        <w:rPr/>
      </w:pPr>
      <w:r>
        <w:rPr/>
        <w:t xml:space="preserve">- А у вас должны быть сведения, у вас все должно быть как на ладони, вы просто боитесь нам сказать правду… И тут Жуков прерывает его (у них были похожи характеры) и говорит: </w:t>
      </w:r>
    </w:p>
    <w:p>
      <w:pPr>
        <w:pStyle w:val="Style14"/>
        <w:rPr/>
      </w:pPr>
      <w:r>
        <w:rPr/>
        <w:t xml:space="preserve">- Обстановка на фронтах критическая и там ждут наших приказаний. И тут включается Берия (который понимает настроение хозяина) : </w:t>
      </w:r>
    </w:p>
    <w:p>
      <w:pPr>
        <w:pStyle w:val="Style14"/>
        <w:rPr/>
      </w:pPr>
      <w:r>
        <w:rPr/>
        <w:t xml:space="preserve">- Указания можем дать и мы! </w:t>
      </w:r>
    </w:p>
    <w:p>
      <w:pPr>
        <w:pStyle w:val="Style14"/>
        <w:rPr/>
      </w:pPr>
      <w:r>
        <w:rPr/>
        <w:t xml:space="preserve">- Давайте!!! - Жуков ему в ответ. </w:t>
      </w:r>
    </w:p>
    <w:p>
      <w:pPr>
        <w:pStyle w:val="Style14"/>
        <w:rPr/>
      </w:pPr>
      <w:r>
        <w:rPr/>
        <w:t xml:space="preserve">- И дадим!!! - разъяренный Берия в ответ. Сталин все понял и сказал: </w:t>
      </w:r>
    </w:p>
    <w:p>
      <w:pPr>
        <w:pStyle w:val="Style14"/>
        <w:rPr/>
      </w:pPr>
      <w:r>
        <w:rPr/>
        <w:t xml:space="preserve">- Не будим им мешать работать, пусть работают. </w:t>
      </w:r>
    </w:p>
    <w:p>
      <w:pPr>
        <w:pStyle w:val="Style14"/>
        <w:rPr/>
      </w:pPr>
      <w:r>
        <w:rPr/>
        <w:t xml:space="preserve">Вскоре Сталин сказал: </w:t>
      </w:r>
    </w:p>
    <w:p>
      <w:pPr>
        <w:pStyle w:val="Style14"/>
        <w:rPr/>
      </w:pPr>
      <w:r>
        <w:rPr/>
        <w:t xml:space="preserve">- Ленин оставил нам Великое государство, а мы его просрали!!! </w:t>
      </w:r>
    </w:p>
    <w:p>
      <w:pPr>
        <w:pStyle w:val="Style14"/>
        <w:rPr/>
      </w:pPr>
      <w:r>
        <w:rPr/>
        <w:t xml:space="preserve">Это подтверждает и Молотов, вспоминая в старости, говорит: «Когда мы ехали на дачу, он сказал одно слово – просрали» . </w:t>
      </w:r>
    </w:p>
    <w:p>
      <w:pPr>
        <w:pStyle w:val="Style14"/>
        <w:rPr/>
      </w:pPr>
      <w:r>
        <w:rPr/>
        <w:t xml:space="preserve">И уже через три дня он выступает по радио перед народом. Он станет верховнокомандующим, председателем комитета обороны, он будет и наркомом обороны и председателем правительства и генеральным секретарем, он будет все!!! И вот в этой речи он скажет: «Товарищи, граждане, братья и сестры…» . И вот этими словами он начал «Священную войну» , «Отечественную» . Это не рассказ об этой войне - это целая велика тема, это рассказ об этом характере. Я хочу, чтоб мы немного поняли этого человека, который столько лет руководил этой страной и которого страна звала отец и учитель. </w:t>
      </w:r>
    </w:p>
    <w:p>
      <w:pPr>
        <w:pStyle w:val="Style14"/>
        <w:rPr/>
      </w:pPr>
      <w:r>
        <w:rPr/>
        <w:t xml:space="preserve">Когда война кончилась, ему на дачу привезли новую карту СССР. И вот он со своей трубкой начал обводить границы: и на Западе - ему границы очень нравятся и на Севере – все хорошо и на Востоке – его все удовлетворяет и Китай и Монголия – ему все подходит и вдруг эта трубка останавливается и он говорит: «А вот Дарданеллы, есть у нас претензии и на Турецкие земли и на Ливию. Я представляю, как побледнел Молотов, еще страна лежала в развалинах, еще дымились эти развалины, а он уже думал о дальнейшем, он уже думал о новой войне. Эта черта этих людей, этих великих диктаторов, очень печальная для их народов. Великие диктаторы, как много там общего, особенно в конце их жизни: Наполеон – безвластный, совершенно одинокий на острове Святой Елены и вот наш в таком могуществе, в такой власти, совершенно одинокий на этой даче, окруженный этими ничтожными соратниками с этими играми, которые описывает дочка: «Подкладывают помидоры под «задницу» Микояну» . И эта смерть, точнее убийство, и угасание вот в этой жалкой «луже» – это же символ!. И это умирание вот на этом диване, с этой рукой грозящей небу!. </w:t>
      </w:r>
    </w:p>
    <w:p>
      <w:pPr>
        <w:pStyle w:val="Style14"/>
        <w:rPr/>
      </w:pPr>
      <w:r>
        <w:rPr/>
        <w:t xml:space="preserve">В 1961 году его выносили из Мавзолея, наряды милиции оцепили красную площадь и у стены вырыли могилу. Когда отключали приборы, сотрудники милиции плакали, потому что он был как живой, у него росла щетина, они накрыли его до подбородка черной вуалью, оставив только лицо. Потом они переложили его в красный гроб и зарыли. Хотя было приказано закрыть его двумя железобетонными плитами (будь-то боялись что он встанет) , но этого естественно не сделали. А зря! Он вернулся! В облаке новых мифов, он вернулся в свою страну. Отец и учитель, впрочем, он знал, что он вернется. Он часто говорил одну фразу: «На мою могилу набросают много мусора, но время безжалостно сметет его» . Время! Он знал, что нужно только время и мы вспомним о нем, мы затоскуем о нем. Почему он это знал? А почему поэт в начале века, когда еще только поднималась волна, обещавшая свободу, когда все так ждали ее, уже предрек нам его - смирителя. Почему он писал?: </w:t>
      </w:r>
    </w:p>
    <w:p>
      <w:pPr>
        <w:pStyle w:val="Style14"/>
        <w:rPr/>
      </w:pPr>
      <w:r>
        <w:rPr/>
        <w:t xml:space="preserve">Кто ж он народный смиритель Черен, и зол, и свиреп Инок у входа в обитель Встретил его и ослеп Он к неизведанным безднам Гонит людей как стада Посохом гонит железным Боже! Бежим от суда. </w:t>
      </w:r>
    </w:p>
    <w:p>
      <w:pPr>
        <w:pStyle w:val="Style14"/>
        <w:rPr/>
      </w:pPr>
      <w:r>
        <w:rPr/>
        <w:t xml:space="preserve">И убежали! И потом, когда все поверят, что придет свобода. Вот она уже пришла: «Революция!!!» . Другой поэт предупреждал, все о том же: </w:t>
      </w:r>
    </w:p>
    <w:p>
      <w:pPr>
        <w:pStyle w:val="Style14"/>
        <w:spacing w:before="280" w:after="280"/>
        <w:ind w:firstLine="720"/>
        <w:rPr/>
      </w:pPr>
      <w:r>
        <w:rPr/>
        <w:t xml:space="preserve">Они пройдут, расплавленные годы Народных бурь и мятежей Вчерашний раб, усталый от свободы Возробщит требуя цепей Построит вновь казармы и остроги Воздвигнет сломанный престол А сам уйдет молчать – в свои берлоги Работать на полях как вол И отрезвев от крови и угара Цареву радуясь бичу От угольков вчерашнего пожара Затяплет новую свечу Молитесь же, терпите же, примите На шею крест, на выю трон На дне души гудит подводный китиш, Наш неосуществленный сон Неосуществленный!? Или неосуществимый!? Наш сон о свобод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15:00Z</dcterms:created>
  <dc:creator>ВЛАДЕЛЕЦ</dc:creator>
  <dc:description/>
  <cp:keywords/>
  <dc:language>en-US</dc:language>
  <cp:lastModifiedBy>ВЛАДЕЛЕЦ</cp:lastModifiedBy>
  <dcterms:modified xsi:type="dcterms:W3CDTF">2006-03-08T12:15:00Z</dcterms:modified>
  <cp:revision>2</cp:revision>
  <dc:subject/>
  <dc:title>Сталин</dc:title>
</cp:coreProperties>
</file>