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Татаро-монгольское государство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Русское государство, образованное на границе Европы с Азией, достигшее своего расцвета в 10 - начале 11 века, в начале 12 века распалось на множество княжеств. Этот распад произошел под влиянием феодального способа производства. Особенно ослабилась внешняя оборона Русской земли. Князья отдельных княжеств проводили свою обособленную политику, считаясь в первую очередь с интересами местной феодальной знати и вступали в бесконечные междоусобные войны. Это привело к потере централизованного управления и к сильному ослаблению государства в целом. </w:t>
      </w:r>
    </w:p>
    <w:p>
      <w:pPr>
        <w:pStyle w:val="Style14"/>
        <w:rPr/>
      </w:pPr>
      <w:r>
        <w:rPr/>
        <w:t xml:space="preserve">В начале 13 века в Центральной Азии образовалось Монгольское государство. По имени одного из племен, эти народы называли также татарами. В последствии все кочевые народы, с которыми Русь вела борьбу, стали называть монголо-татарами. В 1206 году состоялся съезд монгольской знати - курултай, на котором вождем монгольских племен был избран Темучин, получивший имя Чингиз-хан (Великий хан) . Как и в других странах, на ранней стадии развития феодализма, государство монголо-татар отличалось силой и монолитностью. Знать была заинтересована в расширении пастбищ и организации грабительских походов на соседние земледельческие народы, которые находились на более высоком уровне развития. Большинство из них, как и Русь, переживало период феодальной раздробленности, что значительно облегчало осуществление завоевательных планов монголо-татар. Свои походы монголо-татары начали с завоевания земель соседей. Затем вторглись в Китай, покорили Корею и Среднюю Азию, разбили союзные силы половецких и русских князей на реке Калке. Разведка боем показала, что вести захватнические походы на Русь и ее соседей можно лишь путем организации общемонгольского похода на страны Европы. Во главе этого похода стал внук Чингиз-хана - Батый, получивший от своего деда в наследство все территории на западе, "куда ступит нога монгольского коня". В 1236г. монголо-татары овладели Волжской Болгарией, а в 1237г. подчинили кочевые народы степи. Осенью 1237г. основные силы монголо-татар перейдя Волгу, сосредоточились на реке Воронеж, нацелившись на русские земли. "Пришла неслыханная рать, безбожные моавитяне, называемые татары, их же никто не знает, кто они и откуда пришли, и каков язык их, и какого племени они, и что за вера их. И зовут их татары. А иные товорят таурмены, а другие печенеги. " С этих слов начинается летопись о нашествии татаро-монгол на русскую землю. В 1237г. первому удару подверглась Рязань. Владимирский и черниговский князья отказали Рязяни в помощи. Битва была очень тяжелой. 12 раз выходила русская дружина из окружения, 5 дней держалась Рязань. "Один рязанец бился с тысячей, а два - с десятью тысячами" - так пишет об этой битве летопись. Но перевес в силах у Бату-хана был велик, и Рязань пала. Весь город был разрушен и все жители были истреблены. Ордынцы оставляли за собой только пепелище. " И пошел царь Батый на Суздаль и на Владимир, собираясь русскую землю пленить, и веру христианскую искоренить, и церкви божии до основания разорить. " Сражение владимиро-суздальского войска с монголо-татарами произошло у г. Коломны. В этой битве погибло владимирское войско, предопределив судьбу Северо-Восточной Руси. В середине января Бату-хан занимает Москву, затем, после 5-дневной осады - Владимир. После взятия Владимира Батый расчленяет свое войско на несколько частей. Все города на севере, кроме Торжка, сдались почти без боя. "Тогда же пошли безбожные от Торжка Селигерским путем и секли всех людей как траву, за 100 верст до Новгорода. Новгород же бог сохранил и святая София". После Торжка Бату-хан не идет на Новгород, а поворачивает на юг. Он прочесывает всю территорию Руси, применяя тактику охотничьей облавы. Точкой сбора ханских войск был объявлен город Козельск. Козельск держался 7 недель, и выдержал генеральный штурм. Батый же взял город и не пощадил никого, перебил всех вплоть до грудных младенцев. Бату-хан приказал разрушить город до основания, перепахать землю и засыпать это место солью, чтобы этот город больше никогда бы не возрождался. На своем пути, Батый уничтожал все, в том числе и деревни, как главную производительную силу на Руси. В 1240 году, после 10-дневной осады Киева, закончившейся взятием и полным разграблением последнего, войска Бату-хана вторгаются в государства Европы, где наводят ужас и страх на жителей. В Европе было заявлено, что монголы вырвались из ада, и все ждали конца света. Но Русь по-прежнему сопротивлялась. В 1241 году Бату возвращается на Русь. В 1242 году Бату-хан в низовьях Волги, где ставит свою новую столицу - Сарай-бату. Ордынское иго установилось на Руси к концу 13 века, после создания государства Бату-хана - Золотой Орды, которая простиралась от Дуная до Иртыша. Монголо-татарское нашествие нанесло большой урон русскому государству. Был нанесен громадный ущерб экономическому, политическому и культурному развитию Руси. Запустели и пришли в упадок старые земледельческие центры и некогда освоенные территории. Массовому разорению подверглись русские города. Упростилось, а порой и исчезли многие ремесла. Десятки тысяч людей были убиты или угнаны в рабство. Непрекращавшаяся борьба, которую вел русский народ с захватчиками, заставило монголо-татар отказаться от создания на Руси своих административных органов власти. Русь сохранила свою государственность. Этому способствовал и более низкий уровень культурно-исторического развития татар. Кроме того, русские земли были непригодны для разведения кочевого скотоводства. Основной смыслом порабощения было получения дани с покоренного народа. Размер дани был очень велик. Один только размер дани в пользу хана составлял 1300 кг серебра в год. Кроме того, в ханскую казну шли отчисления от торговых пошлин и различные налоги. Всего было 14 видов дани в пользу татар. Русские княжества делали попытки не подчиняться орде. Однако сил свергнуть татаро-монгольское иго было еще недостаточно. </w:t>
      </w:r>
    </w:p>
    <w:p>
      <w:pPr>
        <w:pStyle w:val="Style14"/>
        <w:spacing w:before="280" w:after="280"/>
        <w:ind w:firstLine="720"/>
        <w:rPr/>
      </w:pPr>
      <w:r>
        <w:rPr/>
        <w:t xml:space="preserve">Понимая это, наиболее дальновидные русские князья - Александр Невский и Даниил Галицкий - предприняли более гибкую политику по отношению к Орде и хану. Понимая, что экономически слабое государство никогда не сможет противостоять Орде, Александр Невский взял курс на восстановление и подъем экономики русских земель. В 1263 году Александр едет в орду к хану с целью отвести дальнейшее нападение ордынских войск на русскую землю и с целью "отмолить людей от беды" - просить хана отменить для русских людей воинскую повинность в ханском войске. Существует предположение, что смерть Александра на обратном пути из Орды вызвана отравлением в ханской ставке. В лето 1250 года прислал хан Могучей послов своих к Даниилу Галицкому со словами: "Дай Галич! " Понимая, что силы неравны, и сражаясь с ханским войском, он обрекает свои земли на полное разграбление, Даниил едет в Орду поклониться Батыю и признать его силу. В итоге Галицкие земли входят в Орду на правах автономий. Они сохраняли свою землю, но были зависимы от хана. Благодаря такой мягкой политике, русская земля была спасена от полного разграбления и уничтожения. В результате этого началось медленное восстановление и подъем экономики русских земель, которое в конечном итоге привело к Куликовскому сражению и свержению татаро-монгольского иг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2:31:00Z</dcterms:created>
  <dc:creator>ВЛАДЕЛЕЦ</dc:creator>
  <dc:description/>
  <cp:keywords/>
  <dc:language>en-US</dc:language>
  <cp:lastModifiedBy>ВЛАДЕЛЕЦ</cp:lastModifiedBy>
  <dcterms:modified xsi:type="dcterms:W3CDTF">2006-03-08T12:31:00Z</dcterms:modified>
  <cp:revision>2</cp:revision>
  <dc:subject/>
  <dc:title>Татаро-монгольское государство</dc:title>
</cp:coreProperties>
</file>