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роцкий Лев</w:t>
      </w:r>
    </w:p>
    <w:p>
      <w:pPr>
        <w:pStyle w:val="Style14"/>
        <w:rPr/>
      </w:pPr>
      <w:r>
        <w:rPr/>
        <w:t>ПЛАН  </w:t>
      </w:r>
    </w:p>
    <w:p>
      <w:pPr>
        <w:pStyle w:val="Style14"/>
        <w:rPr/>
      </w:pPr>
      <w:r>
        <w:rPr/>
        <w:t xml:space="preserve">1. Предисловие </w:t>
      </w:r>
    </w:p>
    <w:p>
      <w:pPr>
        <w:pStyle w:val="Style14"/>
        <w:rPr/>
      </w:pPr>
      <w:r>
        <w:rPr/>
        <w:t xml:space="preserve">2. Юность </w:t>
      </w:r>
    </w:p>
    <w:p>
      <w:pPr>
        <w:pStyle w:val="Style14"/>
        <w:rPr/>
      </w:pPr>
      <w:r>
        <w:rPr/>
        <w:t xml:space="preserve">3. Начало революционной деятельности </w:t>
      </w:r>
    </w:p>
    <w:p>
      <w:pPr>
        <w:pStyle w:val="Style14"/>
        <w:rPr/>
      </w:pPr>
      <w:r>
        <w:rPr/>
        <w:t>4.2-й съезд РСДРП  </w:t>
      </w:r>
    </w:p>
    <w:p>
      <w:pPr>
        <w:pStyle w:val="Style14"/>
        <w:rPr/>
      </w:pPr>
      <w:r>
        <w:rPr/>
        <w:t xml:space="preserve">5. Первая российская революция </w:t>
      </w:r>
    </w:p>
    <w:p>
      <w:pPr>
        <w:pStyle w:val="Style14"/>
        <w:rPr/>
      </w:pPr>
      <w:r>
        <w:rPr/>
        <w:t xml:space="preserve">6. Вторая эмиграция </w:t>
      </w:r>
    </w:p>
    <w:p>
      <w:pPr>
        <w:pStyle w:val="Style14"/>
        <w:rPr/>
      </w:pPr>
      <w:r>
        <w:rPr/>
        <w:t>7.1917 год  </w:t>
      </w:r>
    </w:p>
    <w:p>
      <w:pPr>
        <w:pStyle w:val="Style14"/>
        <w:rPr/>
      </w:pPr>
      <w:r>
        <w:rPr/>
        <w:t>8. Комиссар по иностранным делам  </w:t>
      </w:r>
    </w:p>
    <w:p>
      <w:pPr>
        <w:pStyle w:val="Style14"/>
        <w:rPr/>
      </w:pPr>
      <w:r>
        <w:rPr/>
        <w:t>9. Комиссар по военным делам  </w:t>
      </w:r>
    </w:p>
    <w:p>
      <w:pPr>
        <w:pStyle w:val="Style14"/>
        <w:rPr/>
      </w:pPr>
      <w:r>
        <w:rPr/>
        <w:t>10.1920-1928 годы  </w:t>
      </w:r>
    </w:p>
    <w:p>
      <w:pPr>
        <w:pStyle w:val="Style14"/>
        <w:rPr/>
      </w:pPr>
      <w:r>
        <w:rPr/>
        <w:t>11. Ссылка и депортация  </w:t>
      </w:r>
    </w:p>
    <w:p>
      <w:pPr>
        <w:pStyle w:val="Style14"/>
        <w:rPr/>
      </w:pPr>
      <w:r>
        <w:rPr/>
        <w:t>12. Личный вывод</w:t>
      </w:r>
    </w:p>
    <w:p>
      <w:pPr>
        <w:pStyle w:val="Style14"/>
        <w:rPr/>
      </w:pPr>
      <w:r>
        <w:rPr/>
        <w:t> </w:t>
      </w:r>
    </w:p>
    <w:p>
      <w:pPr>
        <w:pStyle w:val="Style14"/>
        <w:rPr/>
      </w:pPr>
      <w:r>
        <w:rPr/>
        <w:t>ПРЕДИСЛОВИЕ</w:t>
      </w:r>
    </w:p>
    <w:p>
      <w:pPr>
        <w:pStyle w:val="Style14"/>
        <w:rPr/>
      </w:pPr>
      <w:r>
        <w:rPr/>
        <w:t xml:space="preserve">В конце бурного 1905 г. в связи с возникновением в Петербурге новой организации - Совета рабочих депутатов в России впервые заговорили о самом ярком из его лидеров - Льве Троцком, а состоявшийся через год открытый судебный процесс над большой группой депутатов окончательно закрепил за ним репутацию восходящей революционной звезды. Через 12 лет председатель Петро градского Совета Троцкий вошел в число главных руководителей молодой республики Советов. Следующий 12-летний цикл завершился изгнанием исключенного из большевистской партии и лишенного высоких постов Троцкого из пределов Советского Союза как злейшего врага ленинизма и Советской власти. Прошло еще около 12-ти лет, и агент НКВД настиг Троцкого в далекой Мексике, поставив последнюю точку в его богатой событиями и политическими зигзагами жизни. </w:t>
      </w:r>
    </w:p>
    <w:p>
      <w:pPr>
        <w:pStyle w:val="Style14"/>
        <w:rPr/>
      </w:pPr>
      <w:r>
        <w:rPr/>
        <w:t xml:space="preserve">Судьба Троцкого в послеоктябрьский период вполне укладывается в ставшую ныне уже привычной формулу "триумф и трагедия", которую в той или иной степени можно отнести ко многим революционерам, чьи имена прогремели на весь мир в историческом 1917 году. Но у Троцкого был вдобавок и совершенно особый, принципиально отличный от других путь к Октябрю, завершившийся после яростной многолетней борьбы с Лениным вступлением в ленинскую партию большевиков незадолго до решающего штурма. </w:t>
      </w:r>
    </w:p>
    <w:p>
      <w:pPr>
        <w:pStyle w:val="Style14"/>
        <w:rPr/>
      </w:pPr>
      <w:r>
        <w:rPr/>
        <w:t>ЮНОСТЬ</w:t>
      </w:r>
    </w:p>
    <w:p>
      <w:pPr>
        <w:pStyle w:val="Style14"/>
        <w:rPr/>
      </w:pPr>
      <w:r>
        <w:rPr/>
        <w:t xml:space="preserve">Лев Давыдович Бронштейн (Троцкий) родился 25 октября 1879 года в деревне Яновка Херсонской губернии в зажиточной, быстро богатевшей еврейской семье. "Мое детство не было детством голода и холода, ко времени моего рождения семья знала достаток. Это было сероватое детство в мелкобуржуазной семье, в деревне где природа широка, а нравы, взгляды, интересы скудны и узки. " [1] Его отец Давид Бронштейн был выходцем из полтавских крестьян, а мать принадлежала к мещанскому сословию. Анна Бронштейн в отличии от мужа была грамотной, она прививала детям 0 элементы духовной культуры, тягу к знаниям и учебе. </w:t>
      </w:r>
    </w:p>
    <w:p>
      <w:pPr>
        <w:pStyle w:val="Style14"/>
        <w:rPr/>
      </w:pPr>
      <w:r>
        <w:rPr/>
        <w:t xml:space="preserve">Д. Волкогонов "Кто знает, может быть, мать бросила те семена духовной культуры, которые дадут скоро богатые всходы на интеллектуальной ниве? </w:t>
      </w:r>
    </w:p>
    <w:p>
      <w:pPr>
        <w:pStyle w:val="Style14"/>
        <w:rPr/>
      </w:pPr>
      <w:r>
        <w:rPr/>
        <w:t xml:space="preserve">Думаю, детские годы, когда в человеке многое закладывается на всю жизнь, оставили свою печать в сознании мальчика. Прежде всего, Лева Бронштейн с детства изнутри видел отношения людей, занятых тяжелым, изнурительным трудом. </w:t>
      </w:r>
    </w:p>
    <w:p>
      <w:pPr>
        <w:pStyle w:val="Style14"/>
        <w:rPr/>
      </w:pPr>
      <w:r>
        <w:rPr/>
        <w:t xml:space="preserve">Босые, одетые в рванье, они работали за гроши. </w:t>
      </w:r>
    </w:p>
    <w:p>
      <w:pPr>
        <w:pStyle w:val="Style14"/>
        <w:rPr/>
      </w:pPr>
      <w:r>
        <w:rPr/>
        <w:t xml:space="preserve">Обездоленность этих людей не могла не произвести впечатление на наблюдательного мальчика. </w:t>
      </w:r>
    </w:p>
    <w:p>
      <w:pPr>
        <w:pStyle w:val="Style14"/>
        <w:rPr/>
      </w:pPr>
      <w:r>
        <w:rPr/>
        <w:t xml:space="preserve">Может быть, у него возник комплекс вины: ведь нещадно эксплуатировали батраков его родители". </w:t>
      </w:r>
    </w:p>
    <w:p>
      <w:pPr>
        <w:pStyle w:val="Style14"/>
        <w:rPr/>
      </w:pPr>
      <w:r>
        <w:rPr/>
        <w:t xml:space="preserve">[2] В 1888 году Льва отправляют в Одессу в училище святого Павла. </w:t>
      </w:r>
    </w:p>
    <w:p>
      <w:pPr>
        <w:pStyle w:val="Style14"/>
        <w:rPr/>
      </w:pPr>
      <w:r>
        <w:rPr/>
        <w:t xml:space="preserve">Он поселился у своего дяди М. Ф. Шпенцера (журналиста и издателя) , который привил 0 молодому Троцкому любовь к слову, тайнам книготворчества и волшебству писательства. Всю последующую жизнь он пройдет с пером в руках; оно было его главным 0 оружием. </w:t>
      </w:r>
    </w:p>
    <w:p>
      <w:pPr>
        <w:pStyle w:val="Style14"/>
        <w:rPr/>
      </w:pPr>
      <w:r>
        <w:rPr/>
        <w:t xml:space="preserve">Способности и трудолюбие сделали свое: Лев Бронштейн все время был лучшим учеником в классе по всем дисциплинам. Он привык относиться к сотоварищам с некоторым превосходством, был очень самоуверен и 0 настойчиво подчеркивал свое первенство. </w:t>
      </w:r>
    </w:p>
    <w:p>
      <w:pPr>
        <w:pStyle w:val="Style14"/>
        <w:rPr/>
      </w:pPr>
      <w:r>
        <w:rPr/>
        <w:t xml:space="preserve">Г. Зив "Активно проявить свою волю, возвыситься надо всеми быть всюду и всегда первым, - это всегда составляло основную сущность личности Бронштейна, остальные стороны его психики были только служебными надстройками и пристройками". [3] Занятия литературой, журналистикой привили Льву интерес не только к русской классике, но и к западной культуре и цивилизации. Он, еще не побывав на Западе, проникся европеизированными взглядами, которые сыграли в последующем немалую роль в формировании теории перманентной революции, зависимости судеб революции в России от своевременности мирового пожара, его убежденности в необходимости переноса некоторых форм европейской культуры в свою страну. </w:t>
      </w:r>
    </w:p>
    <w:p>
      <w:pPr>
        <w:pStyle w:val="Style14"/>
        <w:rPr/>
      </w:pPr>
      <w:r>
        <w:rPr/>
        <w:t xml:space="preserve">НАЧАЛО РЕВОЛЮЦИОННОЙ ДЕЯТЕЛЬНОСТИ </w:t>
      </w:r>
    </w:p>
    <w:p>
      <w:pPr>
        <w:pStyle w:val="Style14"/>
        <w:rPr/>
      </w:pPr>
      <w:r>
        <w:rPr/>
        <w:t xml:space="preserve">В 1896 году Бронштейн заканчивает среднее образование в Николаеве. С этого времени начинается революционная биография 17-летнего Льва. Он поселился у знакомых, где в семье было два взрослых сына, увлекавшихся социалистическими идеями. Первые месяцы постоялец был довольно равнодушен, как он выражался к "теоретическим утопиям";но втянувшись однажды в спор молодых социалистов, придерживающихся народнических взглядов, он уже больше никогда не мог отрешиться или избавиться от этого турнира мысли. </w:t>
      </w:r>
    </w:p>
    <w:p>
      <w:pPr>
        <w:pStyle w:val="Style14"/>
        <w:rPr/>
      </w:pPr>
      <w:r>
        <w:rPr/>
        <w:t xml:space="preserve">Середина 90-х годов прошлого века проходила в России под знаком бурного промышленного подъема, роста рабочего движения и либеральных настроений в обществе. Марксизм уже одерживал верх в идейных боях с народничеством, в стране шла подготовительная работа по созданию социал-демократической рабочей партии. </w:t>
      </w:r>
    </w:p>
    <w:p>
      <w:pPr>
        <w:pStyle w:val="Style14"/>
        <w:rPr/>
      </w:pPr>
      <w:r>
        <w:rPr/>
        <w:t xml:space="preserve">В этих условиях юный Лев Бронштейн оказался на распутье: с одной стороны народничество, которое все больше становилось анахронизмом, с другой марксизм, отпугивающий своим "фатализмом" и сухим доктринерством. </w:t>
      </w:r>
    </w:p>
    <w:p>
      <w:pPr>
        <w:pStyle w:val="Style14"/>
        <w:rPr/>
      </w:pPr>
      <w:r>
        <w:rPr/>
        <w:t xml:space="preserve">Лев забросил занятия, сблизился с группой радикально настроен ной учащейся молодежи и местной интеллигенции и стал завсегдатаем необычного молодежного клуба. "Семиклассником я часто захаживал к Ф. Ф. Швиговскому, интеллигентному чеху-садовнику, который арендовал сад. Был он неопределенным радикалом. Мы штудировали статьи Михайловского, "Философию истории" Кареева, "Логику" Милля, "Психологию" Гернинга, "Историю культуры" Липперта - все, что попадалось... Первый том "Капитала" у нас читала только Александра Львовна Соколовская. Создали кружок распространения полезной литературы "Рассадник". </w:t>
      </w:r>
    </w:p>
    <w:p>
      <w:pPr>
        <w:pStyle w:val="Style14"/>
        <w:rPr/>
      </w:pPr>
      <w:r>
        <w:rPr/>
        <w:t xml:space="preserve">В 1896-1897 годах я был противником Маркса (которого не читал) " [1] (Лев знал Маркса лишь в изложениях народника Н. К. Михайловского) . </w:t>
      </w:r>
    </w:p>
    <w:p>
      <w:pPr>
        <w:pStyle w:val="Style14"/>
        <w:rPr/>
      </w:pPr>
      <w:r>
        <w:rPr/>
        <w:t xml:space="preserve">Первый человек, от которого Бронштейн услышал аргументированный рассказ о марксизме была А. Л. Соколовская (ставшая через несколько лет первой женой молодого революционера) ; вступая в споры, он не мог ничего противопоставить ее взвешенным 0 доводам, но не смотря на это, основываясь лишь на логике и интуиции, не зная точно предмета дискуссии, он тем не менее выглядел достойно. </w:t>
      </w:r>
    </w:p>
    <w:p>
      <w:pPr>
        <w:pStyle w:val="Style14"/>
        <w:rPr/>
      </w:pPr>
      <w:r>
        <w:rPr/>
        <w:t xml:space="preserve">И. Дейчер "Троцкий обладал чудесным даром блефа". [1] В этот период Льву было ближе народничество - теория, где на первый план выдвигаются субъективные факторы в виде "критически мыслящих личностей", блестящих героев, возвышающихся над толпой, кумиров, способных поднять массы на великие дела. Его нападки на марксизм были наскоками молодого человека на сухую теорию, которую он не знал и, естественно, не понимал. </w:t>
      </w:r>
    </w:p>
    <w:p>
      <w:pPr>
        <w:pStyle w:val="Style14"/>
        <w:rPr/>
      </w:pPr>
      <w:r>
        <w:rPr/>
        <w:t xml:space="preserve">В натуре выпускника реального училища чувствовался радикальный романтизм, приоритет личностного начала, моральные мотивы пионерства. Как бы там ни было, именно благодаря Соколовской на смену самоуверенности юного дилетанта пришло интеллектуальное смятение. </w:t>
      </w:r>
    </w:p>
    <w:p>
      <w:pPr>
        <w:pStyle w:val="Style14"/>
        <w:rPr/>
      </w:pPr>
      <w:r>
        <w:rPr/>
        <w:t xml:space="preserve">Весной 1897 года на базе радикального кружка "Рассадник" возник Южнорусский рабочий союз- социал-демократическая организация, первостепенная задача которой - революционное просвещение и защита экономических интересов рабочих; вся деятельность союза тесно переплеталась с политикой: "... линия союза колебалась между экономизмом и революционностью.. Тактические наши воззрения.. были очень смутны". [2] - 6 Львов (первая подпольная кличка Бронштейна) оказался мастером на все руки: он писал тексты листовок, вел пропагандистские занятия в рабочих кружках, организовал выпуск журнала "Рабочее дело", поддерживал связи с одесскими социал-демократами, занимался транспортировкой нелегальной литературы. </w:t>
      </w:r>
    </w:p>
    <w:p>
      <w:pPr>
        <w:pStyle w:val="Style14"/>
        <w:rPr/>
      </w:pPr>
      <w:r>
        <w:rPr/>
        <w:t xml:space="preserve">Руководство союзом было малоопытным; конспирация на примитивном уровне 28 января 1898 года 18-летний революционер и другие руководители были арестованы. Началось следствие, в ходе которого, как считает арестованный по тому же делу Зив, Троцкий всячески выгораживал себя. </w:t>
      </w:r>
    </w:p>
    <w:p>
      <w:pPr>
        <w:pStyle w:val="Style14"/>
        <w:rPr/>
      </w:pPr>
      <w:r>
        <w:rPr/>
        <w:t xml:space="preserve">Следствие длилось около двух лет. За это время Лев, по словам Зива, стал "таким же решительным и прямолинейным "марксистом", каким он раньше был его противником". [3] "Марксистом меня сделали рабочие в тюрьме". [4] Весной 1900 года Лев против воли отца обвенчался с Александрой Соколовской. </w:t>
      </w:r>
    </w:p>
    <w:p>
      <w:pPr>
        <w:pStyle w:val="Style14"/>
        <w:rPr/>
      </w:pPr>
      <w:r>
        <w:rPr/>
        <w:t xml:space="preserve">Приговор суда был: 4 года ссылки в Восточную Сибирь. </w:t>
      </w:r>
    </w:p>
    <w:p>
      <w:pPr>
        <w:pStyle w:val="Style14"/>
        <w:rPr/>
      </w:pPr>
      <w:r>
        <w:rPr/>
        <w:t xml:space="preserve">Годы, проведенные в тюрьме, а затем в Усть-Куте, Нижнеилемске и Верхоленске, стали для него временем интенсивной учебы. Он изучает доступные ему сочинения Маркса, Энгельса, Плеханова, читает Михайловского и Лаврова. Любимым занятием Льва была: "Умственная деятельность: чтение, размышления и, пожалуй, писание". [4] Значительно расширяется в те годы литературный кругозор молодого ссыльного, который сотрудничал в 1900-1902 годах с иркутским журналом "Восточное обозрение". </w:t>
      </w:r>
    </w:p>
    <w:p>
      <w:pPr>
        <w:pStyle w:val="Style14"/>
        <w:rPr/>
      </w:pPr>
      <w:r>
        <w:rPr/>
        <w:t xml:space="preserve">Статьи Бронштейн писал быстро, ярко, категорично. Нередко - легковесно. В них ярко просматривается желание блеснуть эрудицией, сослаться на наимоднейшие литературные и научные авторитеты, классику, часто без видимой необходимости, в них ярко проглядывалась безапелляционность и бескомпромиссность в оценках; отсутствие боязни высказать кому угодно свое "особое" мнение; готовность пойти против устоявшихся норм и порядков. </w:t>
      </w:r>
    </w:p>
    <w:p>
      <w:pPr>
        <w:pStyle w:val="Style14"/>
        <w:rPr/>
      </w:pPr>
      <w:r>
        <w:rPr/>
        <w:t xml:space="preserve">Благодаря этим качествам он приобретал не мало сторонников, но еще больше врагов. </w:t>
      </w:r>
    </w:p>
    <w:p>
      <w:pPr>
        <w:pStyle w:val="Style14"/>
        <w:rPr/>
      </w:pPr>
      <w:r>
        <w:rPr/>
        <w:t xml:space="preserve">Очень скоро импульсивному ссыльному опостылели и Усть-Кут, и Верхоленск. Первые удачные литературные и журналистские опыты, замеченные общественностью, дали Троцкому ощущение: ему нужен простор, большая арена. Льву сообщили, что даже в редакции "Искры", куда случайно попали две-три его статьи, доброжелательно отозвались о них, и предложили в ней работать. Больше томиться в Сибири ссыльный не мог. Он 0 должен быть в Петербурге, Москве, западных столицах. Он нужен 0 там! </w:t>
      </w:r>
    </w:p>
    <w:p>
      <w:pPr>
        <w:pStyle w:val="Style14"/>
        <w:rPr/>
      </w:pPr>
      <w:r>
        <w:rPr/>
        <w:t xml:space="preserve">В конце лета 1902 года, собственноручно вписав в чистый паспортный бланк фамилию надзирателя одесской тюрьмы Троцкого, Л. Д. Бронштейн совершает удачный побег. </w:t>
      </w:r>
    </w:p>
    <w:p>
      <w:pPr>
        <w:pStyle w:val="Style14"/>
        <w:rPr/>
      </w:pPr>
      <w:r>
        <w:rPr/>
        <w:t xml:space="preserve">Надо отметить-, бежав, он приносит первую жертву на революционный алтарь (по собственной воле) , -оставив в Сибири жену с двумя маленькими дочерьми. </w:t>
      </w:r>
    </w:p>
    <w:p>
      <w:pPr>
        <w:pStyle w:val="Style14"/>
        <w:rPr/>
      </w:pPr>
      <w:r>
        <w:rPr/>
        <w:t xml:space="preserve">Заехав по пути в Самару к Кржижановскому, Троцкий пробыл там неделю и направился в Лондон, в редакцию "Искры", где он был уже известен под кличкой Перо (эту кличку Льву дал Кржижановский, за его способность не только вписываться в калейдоскоп событий, но и запечатлевать это в статьях, брошюрах, книгах, докладах... </w:t>
      </w:r>
    </w:p>
    <w:p>
      <w:pPr>
        <w:pStyle w:val="Style14"/>
        <w:rPr/>
      </w:pPr>
      <w:r>
        <w:rPr/>
        <w:t xml:space="preserve">Д. Волкогонов "Я не знаю ни одного русского революционера, который бы так много, подробно, красочно говорил о себе... Троцкий еще молодым навсегда поверил, что оставит - обязательно оставит глубокий след в истории. Одно из доказательств - он с очень раннего времени весьма тщательно сохранял следы своих публичных устных и печатных выступлений". [5] Троцкий стремится взглянуть на многообразие исторических событий через призму своей фигуры) . </w:t>
      </w:r>
    </w:p>
    <w:p>
      <w:pPr>
        <w:pStyle w:val="Style14"/>
        <w:rPr/>
      </w:pPr>
      <w:r>
        <w:rPr/>
        <w:t xml:space="preserve">У Льва тут же наладились дружеские отношения с В. Ульяновым, которому импонировали резкость его суждений, стремление отстаивать свое мнение. К тому же Троцкий весьма энергично выполнял любые ленинские поручения. </w:t>
      </w:r>
    </w:p>
    <w:p>
      <w:pPr>
        <w:pStyle w:val="Style14"/>
        <w:rPr/>
      </w:pPr>
      <w:r>
        <w:rPr/>
        <w:t xml:space="preserve">В. Ленин "Человек, несомненно, с недюжинными способностями, убежденный, энергичный, который пойдет еще вперед". [6] Что касается Г. Плеханова, то с ним у Троцкого отношения не сложились с самой первой встречи. Плеханову не понравилась развязность молодого сотрудника "Искры", его желание вести разговор на равных, не соблюдая той дистанции, которая должна отделять мэтра от ученика. В дальнейшем к этой личной неприязни, которая стала взаимной, прибавились и разногласия по ряду принципиальных вопросов. </w:t>
      </w:r>
    </w:p>
    <w:p>
      <w:pPr>
        <w:pStyle w:val="Style14"/>
        <w:rPr/>
      </w:pPr>
      <w:r>
        <w:rPr/>
        <w:t xml:space="preserve">Что же принес с собой на Запад молодой Бронштейн? Пока жажду познания, постижения богатства европейской культуры. Он активно работает в "Искре"(с 1903 года введен в состав редколлегии га зеты с совещательным голосом) , выступает с рефератами в Брюсселе, Льеже, Париже... </w:t>
      </w:r>
    </w:p>
    <w:p>
      <w:pPr>
        <w:pStyle w:val="Style14"/>
        <w:rPr/>
      </w:pPr>
      <w:r>
        <w:rPr/>
        <w:t xml:space="preserve">Ю. Мартов "Его литературные работы обнаруживают несомненное дарование, он вполне "свой" по направлению, целиком вошел в интересы "Искры" и пользуется уже здесь (за границей) большим влиянием благодаря недюжинному ораторскому дарованию. Говорит он великолепно - лучше не надо... Знаниями он обладает и усиленно работает над их пополнением". [7] Вращаясь в кругах революционной элиты, Лев впитывал опыт и знания, которые несомненно отложили неизгладимый отпечаток на его духовный мир. Особенно его тянуло к Аксельроду, Засулич и Мартову. </w:t>
      </w:r>
    </w:p>
    <w:p>
      <w:pPr>
        <w:pStyle w:val="Style14"/>
        <w:rPr/>
      </w:pPr>
      <w:r>
        <w:rPr/>
        <w:t xml:space="preserve">Перед Аксельродом он тогда преклонялся и называл его своим учителем. </w:t>
      </w:r>
    </w:p>
    <w:p>
      <w:pPr>
        <w:pStyle w:val="Style14"/>
        <w:rPr/>
      </w:pPr>
      <w:r>
        <w:rPr/>
        <w:t xml:space="preserve">Большое влияние на Троцкого оказала Засулич - "легенда революции", которая была сторонницей радикальных мер. </w:t>
      </w:r>
    </w:p>
    <w:p>
      <w:pPr>
        <w:pStyle w:val="Style14"/>
        <w:rPr/>
      </w:pPr>
      <w:r>
        <w:rPr/>
        <w:t xml:space="preserve">Д. Волкогонов "В мировоззрении Троцкого радикальные элементы доминировали всю жизнь. Он не признавал полумер, полушагов". [8] Постоянное общение молодого марксиста с известными революционерами не только расширяло кругозор, но и укрепляло его уверенность в своих способностях, особом даре, даже исключительности, он не чурался театральных жестов, экстравагантности выражений в надежде, что они усилят впечатления от его выступлений. </w:t>
      </w:r>
    </w:p>
    <w:p>
      <w:pPr>
        <w:pStyle w:val="Style14"/>
        <w:rPr/>
      </w:pPr>
      <w:r>
        <w:rPr/>
        <w:t xml:space="preserve">Г. Плеханов ".. статьи Троцкого легковесны, напыщенны, цветисты … материалам не хватает глубины, которую он заменяет россыпью афоризмов, множеством оригинальных цитат.. ". [9] Возможно, что критика помогла Троцкому скорректировать и выверить свой оригинальный, яркий стиль, хотя до конца своих дней он не научится спокойно и деловито воспринимать какие-либо критические стрелы в свой адрес. </w:t>
      </w:r>
    </w:p>
    <w:p>
      <w:pPr>
        <w:pStyle w:val="Style14"/>
        <w:rPr/>
      </w:pPr>
      <w:r>
        <w:rPr/>
        <w:t>2-СЪЕЗД РСДРП</w:t>
      </w:r>
    </w:p>
    <w:p>
      <w:pPr>
        <w:pStyle w:val="Style14"/>
        <w:rPr/>
      </w:pPr>
      <w:r>
        <w:rPr/>
        <w:t xml:space="preserve">В июле-августе 1903 года в Лондоне состоялся 2-съезд РСДРП, на котором Троцкий представлял Сибирскую социал-демократическую организацию. </w:t>
      </w:r>
    </w:p>
    <w:p>
      <w:pPr>
        <w:pStyle w:val="Style14"/>
        <w:rPr/>
      </w:pPr>
      <w:r>
        <w:rPr/>
        <w:t xml:space="preserve">На съезде ключевое значение имели вопросы: </w:t>
      </w:r>
    </w:p>
    <w:p>
      <w:pPr>
        <w:pStyle w:val="Style14"/>
        <w:rPr/>
      </w:pPr>
      <w:r>
        <w:rPr/>
        <w:t xml:space="preserve">1) Вопрос о Бунде. </w:t>
      </w:r>
    </w:p>
    <w:p>
      <w:pPr>
        <w:pStyle w:val="Style14"/>
        <w:rPr/>
      </w:pPr>
      <w:r>
        <w:rPr/>
        <w:t xml:space="preserve">Еврейская организация соц. -демократов потребовала для себя особого положения: не только равных прав, что было предусмотрено, но и культурной автономии. </w:t>
      </w:r>
    </w:p>
    <w:p>
      <w:pPr>
        <w:pStyle w:val="Style14"/>
        <w:rPr/>
      </w:pPr>
      <w:r>
        <w:rPr/>
        <w:t xml:space="preserve">Троцкий выступал решительным сторонником Ленина. Он активно отстаивал ленинскую позицию против сепаратистских претензий Бунда. </w:t>
      </w:r>
    </w:p>
    <w:p>
      <w:pPr>
        <w:pStyle w:val="Style14"/>
        <w:rPr/>
      </w:pPr>
      <w:r>
        <w:rPr/>
        <w:t xml:space="preserve">2) Вопрос об Уставе партии. </w:t>
      </w:r>
    </w:p>
    <w:p>
      <w:pPr>
        <w:pStyle w:val="Style14"/>
        <w:rPr/>
      </w:pPr>
      <w:r>
        <w:rPr/>
        <w:t xml:space="preserve">Дебаты разгорелись по поводу формулировки первого параграфа Устава о членстве в партии. В ленинском предложении член партии должен поддерживать партию не  3 только материально, но и личным участием; у Мартова- поддержка "личным содействием": т. е ленинский подход выражал стремление создать жестко централизованную организацию, в которую могут входить люди, отвечающие вполне определенным требованиям, а главное непосредственно принимающие участие в революционной деятельности. Мартов же хотел распахнуть двери партии демократически широко, создать ассоциацию сочувствующих лиц. </w:t>
      </w:r>
    </w:p>
    <w:p>
      <w:pPr>
        <w:pStyle w:val="Style14"/>
        <w:rPr/>
      </w:pPr>
      <w:r>
        <w:rPr/>
        <w:t xml:space="preserve">Мартов и его сторонники набросились с критикой на Ленина, используя вопрос о членстве как предлог для выяснения всех накопившихся спорных вопросов в социал-демократическом движении. </w:t>
      </w:r>
    </w:p>
    <w:p>
      <w:pPr>
        <w:pStyle w:val="Style14"/>
        <w:rPr/>
      </w:pPr>
      <w:r>
        <w:rPr/>
        <w:t xml:space="preserve">Дело в том, что Ленин предложил сократить число редакторов "Искры" до трех, оставив в их числе кроме себя Плеханова и Мартова (т. к они написали большее число статей) . </w:t>
      </w:r>
    </w:p>
    <w:p>
      <w:pPr>
        <w:pStyle w:val="Style14"/>
        <w:rPr/>
      </w:pPr>
      <w:r>
        <w:rPr/>
        <w:t xml:space="preserve">Троцкий тоже встал в оппозицию Ленину, он не мог простить, что из "Искры" убирают глубоко уважаемых им людей (Потресов, Засулич, Аксельрод) . Он обвиняет Ленина в узурпации власти и грубости. </w:t>
      </w:r>
    </w:p>
    <w:p>
      <w:pPr>
        <w:pStyle w:val="Style14"/>
        <w:rPr/>
      </w:pPr>
      <w:r>
        <w:rPr/>
        <w:t xml:space="preserve">Ленин был обескуражен позицией Троцкого, он рассчитывал на его решительную поддержку, тем более что ранее молодой революционер однозначно высказывался за крепкую, централизованную партию. </w:t>
      </w:r>
    </w:p>
    <w:p>
      <w:pPr>
        <w:pStyle w:val="Style14"/>
        <w:rPr/>
      </w:pPr>
      <w:r>
        <w:rPr/>
        <w:t xml:space="preserve">Естественно, что дальнейшее сотрудничество Ленина с Троцким стало невозможным. </w:t>
      </w:r>
    </w:p>
    <w:p>
      <w:pPr>
        <w:pStyle w:val="Style14"/>
        <w:rPr/>
      </w:pPr>
      <w:r>
        <w:rPr/>
        <w:t xml:space="preserve">Конфликт, произошедший на съезде, имеет корни, уходящие в понимание марксизма. Одна часть депутатов(большевики) считала главным в марксизме его радикальные меры, другая (меньшевики) видела прежде всего социал-демократические начала. </w:t>
      </w:r>
    </w:p>
    <w:p>
      <w:pPr>
        <w:pStyle w:val="Style14"/>
        <w:rPr/>
      </w:pPr>
      <w:r>
        <w:rPr/>
        <w:t xml:space="preserve">Идейные позиции Троцкого были шатки, из-за недостатка цельных убеждений, прошедших проверку на опыте. Он был склонен сменять принципы под влиянием той или иной личности, обстоятельств... </w:t>
      </w:r>
    </w:p>
    <w:p>
      <w:pPr>
        <w:pStyle w:val="Style14"/>
        <w:rPr/>
      </w:pPr>
      <w:r>
        <w:rPr/>
        <w:t xml:space="preserve">Эта особенность поведения предопределила его важнейшую черту как политика, а затем и теоретика троцкизма. </w:t>
      </w:r>
    </w:p>
    <w:p>
      <w:pPr>
        <w:pStyle w:val="Style14"/>
        <w:rPr/>
      </w:pPr>
      <w:r>
        <w:rPr/>
        <w:t xml:space="preserve">Либер (бундовец) ".. выдергивает разные принципы, как ярлычки, в зависимости от того, который из них более удобен". </w:t>
      </w:r>
    </w:p>
    <w:p>
      <w:pPr>
        <w:pStyle w:val="Style14"/>
        <w:rPr/>
      </w:pPr>
      <w:r>
        <w:rPr/>
        <w:t xml:space="preserve">[1] Под влиянием Мартова, Аксельрода, и в силу личных амбиций Лев переходит в стан меньшевиков. Здесь заключается парадокс Троцкого, будучи по убеждениям радикалом, он поддерживает реформистов, умеренных! </w:t>
      </w:r>
    </w:p>
    <w:p>
      <w:pPr>
        <w:pStyle w:val="Style14"/>
        <w:rPr/>
      </w:pPr>
      <w:r>
        <w:rPr/>
        <w:t xml:space="preserve">Это еще не тот Троцкий - теоретик перманентной революции и человек с непоколебимыми убеждениями. Пока при всем своем блеске ума и эрудированности он тогда по многим вопросам скользил по поверхности. Троцкий не видел, что, поддерживая Мартова и его сторонников, он не просто голосовал за их формулировку, а выступал против себя. Позже он это поймет, но инерция борьбы еще долго будет держать его в оппозиции Ленину. </w:t>
      </w:r>
    </w:p>
    <w:p>
      <w:pPr>
        <w:pStyle w:val="Style14"/>
        <w:rPr/>
      </w:pPr>
      <w:r>
        <w:rPr/>
        <w:t xml:space="preserve">Отношения Троцкого с меньшевиками тоже складывались достаточно сложно, так его  0 многое не устраивало в позиции меньшевиков: осторожная политика с оглядкой на позицию властей (он тянулся к решительным формам борьбы 0 большевиков) , беспринципные заигрывания с либералами... </w:t>
      </w:r>
    </w:p>
    <w:p>
      <w:pPr>
        <w:pStyle w:val="Style14"/>
        <w:rPr/>
      </w:pPr>
      <w:r>
        <w:rPr/>
        <w:t xml:space="preserve">Весной 1904 года Плеханов ставит ультиматум - или он выходит из состава редакции "Искры", или статьи Троцкого перестанут печатать. </w:t>
      </w:r>
    </w:p>
    <w:p>
      <w:pPr>
        <w:pStyle w:val="Style14"/>
        <w:rPr/>
      </w:pPr>
      <w:r>
        <w:rPr/>
        <w:t xml:space="preserve">Г. Плеханов "Я не могу быть в коллегии, которая систематически пропускает статьи сотрудника, который вреден, понижает своими писаниями литературный уровень "Искры" ". [2] Временно Троцкого выводят из состава редакции; он ездит по Европе и устраивает свою личную жизнь (его второй женой становится Н. И. Седова) . В 1904 году происходит его сближение с Парвусом, беседы с которым произвели большое впечатление и стали исходным моментом для выработки теории перманентной революции. </w:t>
      </w:r>
    </w:p>
    <w:p>
      <w:pPr>
        <w:pStyle w:val="Style14"/>
        <w:rPr/>
      </w:pPr>
      <w:r>
        <w:rPr/>
        <w:t xml:space="preserve">После 2-съезда РСДРП Троцкий большую часть своей неуемной энергии тратит на фракционную борьбу. Он придерживается центристской тактики лавирования между большевиками и меньшевиками при явном стремлении прежде всего поднять собственную роль в пар тийных делах. </w:t>
      </w:r>
    </w:p>
    <w:p>
      <w:pPr>
        <w:pStyle w:val="Style14"/>
        <w:rPr/>
      </w:pPr>
      <w:r>
        <w:rPr/>
        <w:t xml:space="preserve">Отметим важное качество Троцкого: он мог своих друзей превращать во врагов. </w:t>
      </w:r>
    </w:p>
    <w:p>
      <w:pPr>
        <w:pStyle w:val="Style14"/>
        <w:rPr/>
      </w:pPr>
      <w:r>
        <w:rPr/>
        <w:t xml:space="preserve">И. Дейчер ".. рвал со своими политическими друзьями, не имея больших шансов прийти к согласию со своими противниками". [3] Его политические шараханья нередко ставили в тупик и его друзей, которые после очередного зигзага становились бывшими друзьями (Мартов, Парвус, Адлер..) . </w:t>
      </w:r>
    </w:p>
    <w:p>
      <w:pPr>
        <w:pStyle w:val="Style14"/>
        <w:rPr/>
      </w:pPr>
      <w:r>
        <w:rPr/>
        <w:t>А. Луначарский "Огромная властность и какое-то неумение или нежелание быть сколько-нибудь ласковым и внимательным к людям... осуждали Троцкого на некоторое одиночество. Подумать только, даже его личные друзья (я говорю, конечно, о политической сфере) превращались в его заклятых врагов.. ". [4]</w:t>
      </w:r>
    </w:p>
    <w:p>
      <w:pPr>
        <w:pStyle w:val="Style14"/>
        <w:rPr/>
      </w:pPr>
      <w:r>
        <w:rPr/>
        <w:t xml:space="preserve">ПЕРВАЯ РОССИЙСКАЯ РЕВОЛЮЦИЯ </w:t>
      </w:r>
    </w:p>
    <w:p>
      <w:pPr>
        <w:pStyle w:val="Style14"/>
        <w:rPr/>
      </w:pPr>
      <w:r>
        <w:rPr/>
        <w:t xml:space="preserve">Троцкий был в высшей степени деятельной натурой. Его всегда тянуло в эпицентр событий: на диспуте, демонстрации, съезде... Он был не историческим свидетелем, а активнейшим участником. Поэтому нелегальное возвращение Троцкого в Россию сразу же после январских событий было для него естественным. </w:t>
      </w:r>
    </w:p>
    <w:p>
      <w:pPr>
        <w:pStyle w:val="Style14"/>
        <w:rPr/>
      </w:pPr>
      <w:r>
        <w:rPr/>
        <w:t xml:space="preserve">В феврале 1905 года он приезжает в Киев, а в начале марта участвует в работе меньшевистской агитационной комиссии в Петербурге. </w:t>
      </w:r>
    </w:p>
    <w:p>
      <w:pPr>
        <w:pStyle w:val="Style14"/>
        <w:rPr/>
      </w:pPr>
      <w:r>
        <w:rPr/>
        <w:t xml:space="preserve">Политические взгляды Троцкого в контексте решений 3-съезда РСДРП выглядели так: он подчеркивал, что начавшаяся революция окончательно сдала в архив российский либерализм и только выступления пролетариата во главе народных масс может спасти Рос сию. Страна неудержимо идет к всероссийскому вооруженному восстанию. Организация такого восстания, вооружение народа - вот основная задача социал-демократии. Результатом победоносного восстания должно явиться создание Временного революционного правительства, во главе с социал-демократами. Нарастающее крестьянское движение Троцкий приветствовал, но отводил ему роль вспомогательной революционной силы. В организационных вопросах выступал за скорейшее объединение большевиков и меньшевиков. </w:t>
      </w:r>
    </w:p>
    <w:p>
      <w:pPr>
        <w:pStyle w:val="Style14"/>
        <w:rPr/>
      </w:pPr>
      <w:r>
        <w:rPr/>
        <w:t xml:space="preserve">В разгар октябрьской политической стачки 1905 года Троцкий тут же включился в работу. 13 октября состоялось учредительное заседание Петербургского Совета рабочих депутатов, на котором Троцкий избран заместителем председателя, а 26 ноября 1905 года после ареста Хрусталева-Носаря становится фактически председателем Совета. </w:t>
      </w:r>
    </w:p>
    <w:p>
      <w:pPr>
        <w:pStyle w:val="Style14"/>
        <w:rPr/>
      </w:pPr>
      <w:r>
        <w:rPr/>
        <w:t xml:space="preserve">В. Ленин ".. Троцкий завоевал это своей неустанной работой и яркой агитацией". [1] В то время, как Ленин, вернувшийся 8 ноября в Петербург, продол жал оставаться в подполье, Троцкий постоянно был на виду, набирая очки в негласном соревновании за лидерство и популярность в рабочей среде. </w:t>
      </w:r>
    </w:p>
    <w:p>
      <w:pPr>
        <w:pStyle w:val="Style14"/>
        <w:rPr/>
      </w:pPr>
      <w:r>
        <w:rPr/>
        <w:t xml:space="preserve">За 2 дня руководства Петросоветом Троцкий проявил себя, как лидер способный к решительным действиям, способный поднять широкие слои населения, и выразитель бескомпромиссного революционного начала. </w:t>
      </w:r>
    </w:p>
    <w:p>
      <w:pPr>
        <w:pStyle w:val="Style14"/>
        <w:rPr/>
      </w:pPr>
      <w:r>
        <w:rPr/>
        <w:t xml:space="preserve">С. Тютюкин "Существует версия, согласно которой Троцкий в преддверии вооруженного восстания решил "пересидеть" в тюрьме тревожное время, чтобы избежать опасности. То же самое он якобы проделал в июльские дни 1917 года. Действительно, при желании Троцкий, видимо, мог 3 декабря (перед арестом) ускользнуть от полиции, но он решил и его поддер жали в этом другие члены Совета сделать иначе. </w:t>
      </w:r>
    </w:p>
    <w:p>
      <w:pPr>
        <w:pStyle w:val="Style14"/>
        <w:rPr/>
      </w:pPr>
      <w:r>
        <w:rPr/>
        <w:t xml:space="preserve">Замысел Троцкого состоял в том, чтобы использовать свой арест в качестве дополнительного фактора революционизирования рабочих, а суд над лидерами Совета превратить в трибуну для обличения царского правительства. Зная характер Троцкого, который всегда любил играть на публику, следует признать такую версию более правдоподобной, чем неубедительные намеки на его личную трусость". [2] В октябре 1906 года в Петербурге начался процесс по делу о бывшем Совете. Приговор суда для Троцкого - ссылка в Сибирь, на вечное поселение. </w:t>
      </w:r>
    </w:p>
    <w:p>
      <w:pPr>
        <w:pStyle w:val="Style14"/>
        <w:rPr/>
      </w:pPr>
      <w:r>
        <w:rPr/>
        <w:t xml:space="preserve">Отметим, в Доме предварительного заключения, он был выбран старостой на этаже - факт знаменательный, ибо политические заключенные выбирали в старосты лишь людей уважаемых и морально чистых. </w:t>
      </w:r>
    </w:p>
    <w:p>
      <w:pPr>
        <w:pStyle w:val="Style14"/>
        <w:rPr/>
      </w:pPr>
      <w:r>
        <w:rPr/>
        <w:t xml:space="preserve">По пути следования к месту назначения ему удается бежать. </w:t>
      </w:r>
    </w:p>
    <w:p>
      <w:pPr>
        <w:pStyle w:val="Style14"/>
        <w:rPr/>
      </w:pPr>
      <w:r>
        <w:rPr/>
        <w:t xml:space="preserve">А. Луначарский "... Троцкий из всех социал-демократических вождей 1905 - 1906 годов, несомненно, показал себя.. </w:t>
      </w:r>
    </w:p>
    <w:p>
      <w:pPr>
        <w:pStyle w:val="Style14"/>
        <w:rPr/>
      </w:pPr>
      <w:r>
        <w:rPr/>
        <w:t xml:space="preserve">наиболее подготовленным, меньше всего на нем было печати некоторой эмигрантской узости, которая мешала даже Ленину; он больше других чувствовал, что такое широкая государственная борьба. И вышел он из революции с наибольшим приобретением в смысле популярности... Троцкий с тех пор встал в первый ряд". [3] Сравним с более ранним высказыванием (1903 год) . </w:t>
      </w:r>
    </w:p>
    <w:p>
      <w:pPr>
        <w:pStyle w:val="Style14"/>
        <w:rPr/>
      </w:pPr>
      <w:r>
        <w:rPr/>
        <w:t xml:space="preserve">А. Луначарский "В сущности говоря, очень серьезно к нему не относились по его молодости.. и, конечно, чувствовали, что это не цыпленок, а орленок". [4] В это время у Троцкого появляются первые зачатки теории перманентной революции. Ее основные постулаты он позаимствовал у Парвуса - ".. русская революция не может быть доведена до конца ни сотрудничеством пролетариата с либеральной буржуазией, ни с революционным крестьянством; что она может победить лишь как составная часть революции европейского пролетариата". [5] Ленин подверг резкой критике теорию, из-за недооценивания роли крестьянства в революции, "нежелание поднимать крестьян на революцию". [6] Таким образом, в годы первой русской революции возврат Троцкого в лагерь большевиков не состоялся, хотя это было возможно: Л. Троцкий "Ленин одобрял мои тюремные работы, но укорял за то, что я не делаю необходимого организационного вывода, т. е не перехожу на сторону большевиков. </w:t>
      </w:r>
    </w:p>
    <w:p>
      <w:pPr>
        <w:pStyle w:val="Style14"/>
        <w:rPr/>
      </w:pPr>
      <w:r>
        <w:rPr/>
        <w:t xml:space="preserve">Он был прав". [7] Главным сдерживающим фактором стал субъективный момент. Троцкий оказался в условиях которые могли закружить головы и не таким эмоциональным молодым людям, как он. Упиваясь предоставившимися возможностями, Троцкий стремился во что бы то ни стало показать себя, непременно сыграть роль вождя. Отсюда и его попытки разработать "независимую" идейно-политическую программу. </w:t>
      </w:r>
    </w:p>
    <w:p>
      <w:pPr>
        <w:pStyle w:val="Style14"/>
        <w:rPr/>
      </w:pPr>
      <w:r>
        <w:rPr/>
        <w:t xml:space="preserve">Революционная деятельность оказала огромное влияние на Троцкого, он на практике применил свои знания, увидел теоретические недочеты; сформировал вместе с Парвусом теорию перманентной революции; приобрел неоценимый опыт политической деятельности; за воевал уважение и авторитет у рабочих и демократической интеллигенции. </w:t>
      </w:r>
    </w:p>
    <w:p>
      <w:pPr>
        <w:pStyle w:val="Style14"/>
        <w:rPr/>
      </w:pPr>
      <w:r>
        <w:rPr/>
        <w:t xml:space="preserve">ВТОРАЯ ЭМИГРАЦИЯ </w:t>
      </w:r>
    </w:p>
    <w:p>
      <w:pPr>
        <w:pStyle w:val="Style14"/>
        <w:rPr/>
      </w:pPr>
      <w:r>
        <w:rPr/>
        <w:t xml:space="preserve">Десять следующих лет Троцкий провел за границей, которые фактически свелись к длительной "войне" против Ленина и большевизма. </w:t>
      </w:r>
    </w:p>
    <w:p>
      <w:pPr>
        <w:pStyle w:val="Style14"/>
        <w:rPr/>
      </w:pPr>
      <w:r>
        <w:rPr/>
        <w:t xml:space="preserve">Весной 1907 года состоялся съезд РСДРП, на котором он представлял Борчалинскую организацию (Грузия) . </w:t>
      </w:r>
    </w:p>
    <w:p>
      <w:pPr>
        <w:pStyle w:val="Style14"/>
        <w:rPr/>
      </w:pPr>
      <w:r>
        <w:rPr/>
        <w:t xml:space="preserve">На съезде Троцкий уточнил свои взгляды: он не считает крестьянство политической величиной, которой можно пренебречь, а пролетариат единственной силой революционной борьбы. </w:t>
      </w:r>
    </w:p>
    <w:p>
      <w:pPr>
        <w:pStyle w:val="Style14"/>
        <w:rPr/>
      </w:pPr>
      <w:r>
        <w:rPr/>
        <w:t xml:space="preserve">Хотя Троцкий был близок к позиции Ленина старые узы с правым крылом российской социал-демократии держали его цепко, при этом он уже вкусил славы, известности и понимал, что может добиться большего, если пойдет вразрез с партийной линией и покажет свою независимость. </w:t>
      </w:r>
    </w:p>
    <w:p>
      <w:pPr>
        <w:pStyle w:val="Style14"/>
        <w:rPr/>
      </w:pPr>
      <w:r>
        <w:rPr/>
        <w:t xml:space="preserve">С наступлением столыпинской реакции в РСДРП произошел раскол. </w:t>
      </w:r>
    </w:p>
    <w:p>
      <w:pPr>
        <w:pStyle w:val="Style14"/>
        <w:rPr/>
      </w:pPr>
      <w:r>
        <w:rPr/>
        <w:t xml:space="preserve">Налицо был кризис партии. В этих условиях Троцкий, амбиции которого после 1905 года возросли, решил сыграть роль главного борца за единство партии путем преодоления отрицательных черт большевизма и меньшевизма и синтеза их достоинств. Троцкий продолжает балансировать между большевиками и меньшевиками, пытаясь создать нечто вроде "третьей фракции" РСДРП под своим руководством. </w:t>
      </w:r>
    </w:p>
    <w:p>
      <w:pPr>
        <w:pStyle w:val="Style14"/>
        <w:rPr/>
      </w:pPr>
      <w:r>
        <w:rPr/>
        <w:t xml:space="preserve">В. Ленин " "Своей" фракцией он отобьет кое-кого у меньшевиков, немного у нас, а в конце концов неизбежно приведет рабочих к большевизму". [1] При этом обнаруживаются худшие качества его натуры: склонность к политиканству, непомерное тщеславие, неуживчивость с окружающими, способность быстро менять свою позицию. На этой почве происходит резкое обострение отношений Троцкого с большевизмом. </w:t>
      </w:r>
    </w:p>
    <w:p>
      <w:pPr>
        <w:pStyle w:val="Style14"/>
        <w:rPr/>
      </w:pPr>
      <w:r>
        <w:rPr/>
        <w:t xml:space="preserve">Начало 1-мировой войны ознаменовалось глубоким кризисом международного социалистического движения. В первые дни августа 1914 года европейская социал-демократия в своем большинстве капитулирует перед милитаризмом. </w:t>
      </w:r>
    </w:p>
    <w:p>
      <w:pPr>
        <w:pStyle w:val="Style14"/>
        <w:rPr/>
      </w:pPr>
      <w:r>
        <w:rPr/>
        <w:t xml:space="preserve">Л. Троцкий "… я не допускал и мысли, что социал-демократия станет просто ползать на брюхе перед национальным милитаризмом". [2] С этого времени и до конца своих дней Троцкий встанет на враждебные позиции по отношению к социал-демократам. Троцкому оставался лишь один путь - к социалистическим радикалам (большевикам) . </w:t>
      </w:r>
    </w:p>
    <w:p>
      <w:pPr>
        <w:pStyle w:val="Style14"/>
        <w:rPr/>
      </w:pPr>
      <w:r>
        <w:rPr/>
        <w:t xml:space="preserve">На этом периоде жизни Троцкого подтверждается правильность высказывания Сталина, утверждавшего, что сила Троцкого особенно видна тогда, когда революция идет в гору, на подъем, а слабость когда революция отступает и терпит поражение. </w:t>
      </w:r>
    </w:p>
    <w:p>
      <w:pPr>
        <w:pStyle w:val="Style14"/>
        <w:rPr/>
      </w:pPr>
      <w:r>
        <w:rPr/>
        <w:t>Троцкий - человек действия</w:t>
      </w:r>
    </w:p>
    <w:p>
      <w:pPr>
        <w:pStyle w:val="Style14"/>
        <w:rPr/>
      </w:pPr>
      <w:r>
        <w:rPr/>
        <w:t xml:space="preserve">1917 год 5 мая 1917 года Троцкий приезжает в Петроград. К этому времени Ленин находился в столице уже больше месяца и успел развернуть широкую деятельность. </w:t>
      </w:r>
    </w:p>
    <w:p>
      <w:pPr>
        <w:pStyle w:val="Style14"/>
        <w:rPr/>
      </w:pPr>
      <w:r>
        <w:rPr/>
        <w:t xml:space="preserve">Троцкий оказался в арьергарде событий. На первых порах он присматривается к происходившему, взвешивает и оценивает политические платформы боровшихся сторон и фракций, но постепенно он наращивает активность. </w:t>
      </w:r>
    </w:p>
    <w:p>
      <w:pPr>
        <w:pStyle w:val="Style14"/>
        <w:rPr/>
      </w:pPr>
      <w:r>
        <w:rPr/>
        <w:t xml:space="preserve">Важно отметить, что Троцкий со своей теорией перманентной революции "проглядел" Февральскую революцию. Он считал, что можно перескочить через буржуазно-демократическую революцию для развития социалистической, трактуя перманентность как перенесение революции из одной страны в другую (Ленинская формулировка раскрывала непрерывную революцию поэтапным переходом от буржуазно-демократической революции к социалистической, а по том мировой) . </w:t>
      </w:r>
    </w:p>
    <w:p>
      <w:pPr>
        <w:pStyle w:val="Style14"/>
        <w:rPr/>
      </w:pPr>
      <w:r>
        <w:rPr/>
        <w:t xml:space="preserve">К этому времени основные разногласия по вопросам текущей политики между Троцким и большевиками были практически сняты. </w:t>
      </w:r>
    </w:p>
    <w:p>
      <w:pPr>
        <w:pStyle w:val="Style14"/>
        <w:rPr/>
      </w:pPr>
      <w:r>
        <w:rPr/>
        <w:t xml:space="preserve">Троцкого и Ленина объединял курс на социалистическую революцию в России, как часть мировой пролетарской революции. Иначе, говоря менялось само содержание перманентности революции: не буржуазно-демократическая в социалистическую, а российская социалистическая - в мировую или по крайней мере в обще европейскую. </w:t>
      </w:r>
    </w:p>
    <w:p>
      <w:pPr>
        <w:pStyle w:val="Style14"/>
        <w:rPr/>
      </w:pPr>
      <w:r>
        <w:rPr/>
        <w:t xml:space="preserve">Троцкий не торопился вступать в ряды большевиков, всячески давая понять, что предпочел бы объединиться с ними в рамках - 17 новой революционной партии, не связанной ни с большевизмом, ни с меньшевизмом. </w:t>
      </w:r>
    </w:p>
    <w:p>
      <w:pPr>
        <w:pStyle w:val="Style14"/>
        <w:rPr/>
      </w:pPr>
      <w:r>
        <w:rPr/>
        <w:t xml:space="preserve">Центристский курс Троцкого вначале привел его в лево-центристскую организацию петроградских межрайонцев. 10 мая на конференции межрайонцев, где стоял вопрос о политическом самоопределении группы, Троцкий все еще говорил: ".. я называться большевиком не могу... Признания большевизма от нас требовать нельзя". [1] Однако жизнь быстро показала, что, хотя в межрайонной организации РСДРП и было несколько тысяч членов, стать ядром партии, даже при участии Троцкого она не может. </w:t>
      </w:r>
    </w:p>
    <w:p>
      <w:pPr>
        <w:pStyle w:val="Style14"/>
        <w:rPr/>
      </w:pPr>
      <w:r>
        <w:rPr/>
        <w:t xml:space="preserve">В итоге летом 1917 года Троцкий оказался перед выбором: либо перешагнуть через свое самолюбие и вступить в партию большевиков (благо Ленин не требовал от него никаких публичных покаяний и признания прежних ошибок) , либо оказаться за бортом событий. Естественно он выбрал первое. </w:t>
      </w:r>
    </w:p>
    <w:p>
      <w:pPr>
        <w:pStyle w:val="Style14"/>
        <w:rPr/>
      </w:pPr>
      <w:r>
        <w:rPr/>
        <w:t xml:space="preserve">Так или иначе, жизнь заставила Троцкого взять курс на сближение с Лениным. </w:t>
      </w:r>
    </w:p>
    <w:p>
      <w:pPr>
        <w:pStyle w:val="Style14"/>
        <w:rPr/>
      </w:pPr>
      <w:r>
        <w:rPr/>
        <w:t xml:space="preserve">В начале июля состоялась вторая конференция межрайонцев, на которой они объединились с большевиками. </w:t>
      </w:r>
    </w:p>
    <w:p>
      <w:pPr>
        <w:pStyle w:val="Style14"/>
        <w:rPr/>
      </w:pPr>
      <w:r>
        <w:rPr/>
        <w:t xml:space="preserve">23 июля Троцкий был арестован, поводом послужило письмо Временному правительству, в котором он поддерживает Ленина и осуждает власти (2 сентября 1917 года освобожден) . </w:t>
      </w:r>
    </w:p>
    <w:p>
      <w:pPr>
        <w:pStyle w:val="Style14"/>
        <w:rPr/>
      </w:pPr>
      <w:r>
        <w:rPr/>
        <w:t xml:space="preserve">В конце июля открылся 6-съезд РСДРП(б) . Для революционной судьбы Троцкого съезд имел огромное значение - его вместе с большой группой межрайонцев приняли в партию большевиков, так же он был избран в ЦК, получив при этом на три голоса меньше чем Ленин! </w:t>
      </w:r>
    </w:p>
    <w:p>
      <w:pPr>
        <w:pStyle w:val="Style14"/>
        <w:rPr/>
      </w:pPr>
      <w:r>
        <w:rPr/>
        <w:t xml:space="preserve">25 сентября Троцкий становится председателем Исполкома Петро градского Совета, при котором он внес вклад в создание Военно-революционного комитета органа подготовки и осуществления вооруженного восстания. </w:t>
      </w:r>
    </w:p>
    <w:p>
      <w:pPr>
        <w:pStyle w:val="Style14"/>
        <w:rPr/>
      </w:pPr>
      <w:r>
        <w:rPr/>
        <w:t xml:space="preserve">10 октября на историческом заседании ЦК РСДРП(б) Троцкий голосовал за восстание, хотя и предлагал его отложить до 2 Все российского съезда Советов - он хотел узаконить, конституировать на более широкой народной базе революционную власть, так как съезд способен повернуть в сторону революции колеблющиеся элементы, создать более благоприятное отношение к перевороту за рубежом, активнее внедрить в сознание крестьянских и солдатских масс революционные идеалы. </w:t>
      </w:r>
    </w:p>
    <w:p>
      <w:pPr>
        <w:pStyle w:val="Style14"/>
        <w:rPr/>
      </w:pPr>
      <w:r>
        <w:rPr/>
        <w:t xml:space="preserve">24 октября состоялось заседание ЦК РСДРП(б) , в работе которого активно участвовал Троцкий. Ленин, скрывавшийся от полиции, в письме членам ЦК настаивал на решительном наступлении. </w:t>
      </w:r>
    </w:p>
    <w:p>
      <w:pPr>
        <w:pStyle w:val="Style14"/>
        <w:rPr/>
      </w:pPr>
      <w:r>
        <w:rPr/>
        <w:t xml:space="preserve">25-26 октября власть в столице сменилась. </w:t>
      </w:r>
    </w:p>
    <w:p>
      <w:pPr>
        <w:pStyle w:val="Style14"/>
        <w:rPr/>
      </w:pPr>
      <w:r>
        <w:rPr/>
        <w:t xml:space="preserve">25 октября в 22 часа 40 минут начал работать 2-съезд Советов. </w:t>
      </w:r>
    </w:p>
    <w:p>
      <w:pPr>
        <w:pStyle w:val="Style14"/>
        <w:rPr/>
      </w:pPr>
      <w:r>
        <w:rPr/>
        <w:t xml:space="preserve">Съезд в законодательном порядке закрепил переход власти к большевикам, принял декреты о мире и земле, утвердил по докладу Троцкого первое Советское правительство - СНК. </w:t>
      </w:r>
    </w:p>
    <w:p>
      <w:pPr>
        <w:pStyle w:val="Style14"/>
        <w:rPr/>
      </w:pPr>
      <w:r>
        <w:rPr/>
        <w:t xml:space="preserve">Роль Троцкого в восстании была очень велика, он и сам это не отрицал: "Если бы в Петербурге не было ни Ленина, ни меня, не было бы октябрьской революции.. ". [2] В. Ленин "После того, как Петербургский Совет перешел в руки большевиков - Троцкий.. организовал и руководил восстанием.. ". [3] И. Сталин "Вся работа по практической организации восстания происходила под непосредственным руководством.. Троцкого.. ". [4] </w:t>
      </w:r>
    </w:p>
    <w:p>
      <w:pPr>
        <w:pStyle w:val="Style14"/>
        <w:rPr/>
      </w:pPr>
      <w:r>
        <w:rPr/>
        <w:t>КОМИССАР ПО ИНОСТРАННЫМ ДЕЛАМ</w:t>
      </w:r>
    </w:p>
    <w:p>
      <w:pPr>
        <w:pStyle w:val="Style14"/>
        <w:rPr/>
      </w:pPr>
      <w:r>
        <w:rPr/>
        <w:t xml:space="preserve">В первом Советском правительстве Троцкий занял пост народно го комиссара по иностранным делам. </w:t>
      </w:r>
    </w:p>
    <w:p>
      <w:pPr>
        <w:pStyle w:val="Style14"/>
        <w:rPr/>
      </w:pPr>
      <w:r>
        <w:rPr/>
        <w:t xml:space="preserve">Главная задача - переговоры о мире с Четверным союзом. </w:t>
      </w:r>
    </w:p>
    <w:p>
      <w:pPr>
        <w:pStyle w:val="Style14"/>
        <w:rPr/>
      </w:pPr>
      <w:r>
        <w:rPr/>
        <w:t xml:space="preserve">Установка нашей делегации: "будем затягивать переговоры.. Если немцы предъявят ультиматум, то договор придется подписать на немецких условиях". [1] Троцкий рассчитывал использовать переговоры, как трибуну для поднятия революционной активности в Четверном союзе. Находясь в плену своей теории перманентной революции, он рассчитывал, что разгорится европейский революционный пожар. Формула Троцкого "ни мира, ни войны" находила поддержку в ЦК партии. </w:t>
      </w:r>
    </w:p>
    <w:p>
      <w:pPr>
        <w:pStyle w:val="Style14"/>
        <w:rPr/>
      </w:pPr>
      <w:r>
        <w:rPr/>
        <w:t xml:space="preserve">10 февраля в Брест-Литовске Троцкий выступил с заключительным заявлением, в котором он вопреки настояниям Ленина, отказался подписать мирный договор, в котором видел гибель революции. </w:t>
      </w:r>
    </w:p>
    <w:p>
      <w:pPr>
        <w:pStyle w:val="Style14"/>
        <w:rPr/>
      </w:pPr>
      <w:r>
        <w:rPr/>
        <w:t xml:space="preserve">".. Правительство Российской Федеративной Республики отказывается от подписания аннексионистического договора, Россия, со своей стороны, объявляет состояние войны.. прекращенными. </w:t>
      </w:r>
    </w:p>
    <w:p>
      <w:pPr>
        <w:pStyle w:val="Style14"/>
        <w:rPr/>
      </w:pPr>
      <w:r>
        <w:rPr/>
        <w:t xml:space="preserve">Российским войскам одновременно отдается приказ о полной демобилизации по всему фронту". [2] 18 февраля состояние войны с Германией было возобновлено. </w:t>
      </w:r>
    </w:p>
    <w:p>
      <w:pPr>
        <w:pStyle w:val="Style14"/>
        <w:rPr/>
      </w:pPr>
      <w:r>
        <w:rPr/>
        <w:t xml:space="preserve">Троцкий выступает против заключения мира, мотивируя тем, что массы только начинают "переваривать" происходящее, и "подписание мира внесет сумбур в наши ряды". Он говорил, что прекращение войны в Германии "было встречено радостью", и поэтому "не исключена возможность, что германское наступление вызовет серьезный кризис". Троцкий призывал "подождать эффекта", считая, что мир "еще можно" будет предложить, "если его не последует". [3] Ради этого он допускал сдачу Петрограда и Москвы ибо "мы бы держали весь мир в напряжении". [4] 21 февраля получен немецкий ультиматум война или мир, с еще более тяжелыми условиями; для ответа отвели 48 часов. </w:t>
      </w:r>
    </w:p>
    <w:p>
      <w:pPr>
        <w:pStyle w:val="Style14"/>
        <w:rPr/>
      </w:pPr>
      <w:r>
        <w:rPr/>
        <w:t xml:space="preserve">23 февраля состоялось заседание ЦК РСДРП(б) , на котором Ленин заявил - или подписывается "грабительский мир", или он выходит из правительства и ЦК. </w:t>
      </w:r>
    </w:p>
    <w:p>
      <w:pPr>
        <w:pStyle w:val="Style14"/>
        <w:rPr/>
      </w:pPr>
      <w:r>
        <w:rPr/>
        <w:t xml:space="preserve">Ленин получил большинство только потому, что Троцкий и его сторонники воздержались от голосования. </w:t>
      </w:r>
    </w:p>
    <w:p>
      <w:pPr>
        <w:pStyle w:val="Style14"/>
        <w:rPr/>
      </w:pPr>
      <w:r>
        <w:rPr/>
        <w:t xml:space="preserve">Л. Троцкий "У меня нет уверенности в том, что позиция его правильная, но я ничем не могу мешать единству партии.. ". [5] "По вопросу о том, где больше шансов: там или здесь, - я думаю, что больше шансов не на той стороне, на которой стоит тов. Ленин". [6] Во время голосования Троцкий поступил политически здраво и мудро: Л. Троцкий "Я воздержался и этим сказал, что на себя ответственность за будущий раскол в партии взять не могу.. я не мог взять на себя ответственность за руководство партией в таких условиях". [7] "Мы.. жертвовали своим "я" во имя спасения единства партии.. ". [8] Наступление германских войск превратило Троцкого из "героя" в исторического неудачника, но он просчитался лишь в сроках европейской революции. </w:t>
      </w:r>
    </w:p>
    <w:p>
      <w:pPr>
        <w:pStyle w:val="Style14"/>
        <w:rPr/>
      </w:pPr>
      <w:r>
        <w:rPr/>
        <w:t xml:space="preserve">По поведению Троцкого складывается впечатление, что он не был патриотом своей Родины; с какой легкостью он готов принести в жертву врагу все (Петроград, Москву, а следовательно и своих соотечественников) ради реализации своей идеи. </w:t>
      </w:r>
    </w:p>
    <w:p>
      <w:pPr>
        <w:pStyle w:val="Style14"/>
        <w:rPr/>
      </w:pPr>
      <w:r>
        <w:rPr/>
        <w:t xml:space="preserve">КОМИССАР ПО ВОЕННЫМ ДЕЛАМ </w:t>
      </w:r>
    </w:p>
    <w:p>
      <w:pPr>
        <w:pStyle w:val="Style14"/>
        <w:rPr/>
      </w:pPr>
      <w:r>
        <w:rPr/>
        <w:t xml:space="preserve">14 марта 1918 года Троцкий назначен комиссаром по военным делам (а позже и по морским) ; со 2 сентября является Председателем Революционного Военного Совета Республики. </w:t>
      </w:r>
    </w:p>
    <w:p>
      <w:pPr>
        <w:pStyle w:val="Style14"/>
        <w:rPr/>
      </w:pPr>
      <w:r>
        <w:rPr/>
        <w:t xml:space="preserve">Не обладая глубокими военными познаниями в области стратегии, тактики, Троцкий компенсировал эти серьезные слабости способностью широкого политического подхода к вопросам обороны и военного строительства, способностью сплотить людей на выполнение самых трудных задач. </w:t>
      </w:r>
    </w:p>
    <w:p>
      <w:pPr>
        <w:pStyle w:val="Style14"/>
        <w:rPr/>
      </w:pPr>
      <w:r>
        <w:rPr/>
        <w:t xml:space="preserve">Троцкий быстро установил деловой контакт с командующими фронтами и армиями, членами революционных военных советов. </w:t>
      </w:r>
    </w:p>
    <w:p>
      <w:pPr>
        <w:pStyle w:val="Style14"/>
        <w:rPr/>
      </w:pPr>
      <w:r>
        <w:rPr/>
        <w:t xml:space="preserve">Однако в силу его характера особой теплоты в этих отношениях не было - они чувствовали, что Троцкий не скрывает своего интеллектуального превосходства над ними, к тому же не могли не видеть дилетантизм Председателя. </w:t>
      </w:r>
    </w:p>
    <w:p>
      <w:pPr>
        <w:pStyle w:val="Style14"/>
        <w:rPr/>
      </w:pPr>
      <w:r>
        <w:rPr/>
        <w:t xml:space="preserve">С самого начала гражданской войны у Троцкого не сложились отношения со Сталиным, который всячески игнорировал распоряжения Троцкого и делал все в обход его, через Ленина. Троцкий не раз пытался убрать Сталина с военной работы. </w:t>
      </w:r>
    </w:p>
    <w:p>
      <w:pPr>
        <w:pStyle w:val="Style14"/>
        <w:rPr/>
      </w:pPr>
      <w:r>
        <w:rPr/>
        <w:t xml:space="preserve">Троцкий сыграл большую роль в деле формирования Красной Армии. </w:t>
      </w:r>
    </w:p>
    <w:p>
      <w:pPr>
        <w:pStyle w:val="Style14"/>
        <w:rPr/>
      </w:pPr>
      <w:r>
        <w:rPr/>
        <w:t xml:space="preserve">К. Радек "Создатель ее, волевой центр ее, это - РКП в лице тов. Л. Д. Троцкого... Перо лучшего своего публициста революция перековала в меч". [1] Целью создания Красной Армии Троцкий считал не только защиту Советской России, но и решительную поддержку международных революционных процессов. </w:t>
      </w:r>
    </w:p>
    <w:p>
      <w:pPr>
        <w:pStyle w:val="Style14"/>
        <w:rPr/>
      </w:pPr>
      <w:r>
        <w:rPr/>
        <w:t xml:space="preserve">Л. Троцкий ".. при первом раскате мировой революции должны быть готовы принести военную помощь нашим восставшим иностранным братьям". [2] В гражданской войне он видел лишь этап к мировой революции, поэтому, т. к "число наших противников неисчерпаемо" [3] Троцкий пытался навязать партии модель, в основе которой лежало требование милитаризации всей страны, превращение ее в подобие гигантской военной казармы, где все бы делалось по приказам сверху, а массы были бы послушными исполнителями во ли своих командиров. </w:t>
      </w:r>
    </w:p>
    <w:p>
      <w:pPr>
        <w:pStyle w:val="Style14"/>
        <w:rPr/>
      </w:pPr>
      <w:r>
        <w:rPr/>
        <w:t xml:space="preserve">На посту военного комиссара Троцкий проявил себя, как жестокий, беспощадный человек, уповавший лишь на авторитет власти и репрессии. Он сделал ставку на военный террор. </w:t>
      </w:r>
    </w:p>
    <w:p>
      <w:pPr>
        <w:pStyle w:val="Style14"/>
        <w:rPr/>
      </w:pPr>
      <w:r>
        <w:rPr/>
        <w:t xml:space="preserve">Л. Троцкий "Революция имеет свои законы". [4] Угроза репрессией за невыполнение приказов была стилем руководства наркома Троцкого. </w:t>
      </w:r>
    </w:p>
    <w:p>
      <w:pPr>
        <w:pStyle w:val="Style14"/>
        <w:rPr/>
      </w:pPr>
      <w:r>
        <w:rPr/>
        <w:t xml:space="preserve">Л. Троцкий "Нельзя строить армию без репрессий. Нельзя вести массы людей смерть, не имея в арсенале командования смертной казни. До тех пор, пока гордые своей техникой, злые бесхвостые обезьяны, именуемые людьми, будут строить армии и воевать, командование будет ставить солдат между возможной смертью впереди и неизбежной сзади". </w:t>
      </w:r>
    </w:p>
    <w:p>
      <w:pPr>
        <w:pStyle w:val="Style14"/>
        <w:rPr/>
      </w:pPr>
      <w:r>
        <w:rPr/>
        <w:t xml:space="preserve">[5] В армии Троцким и его окружением насаждался культ собственной личности в Устав Красной Армии была помещена его политическая биография, в которой он представлялся героем, олицетворением революционной и военной доблести. Отметим, так же один приказ Троцкого: за неустойчивыми частями выставлять заградительные отряды, которым вменялось в обязанность в случае несанкционированного отхода стрелять по своим. </w:t>
      </w:r>
    </w:p>
    <w:p>
      <w:pPr>
        <w:pStyle w:val="Style14"/>
        <w:rPr/>
      </w:pPr>
      <w:r>
        <w:rPr/>
        <w:t xml:space="preserve">Проведя аналогию с недалеким будущим, видно, что культ личности Сталина, репрессии возникли не на пустом месте. </w:t>
      </w:r>
    </w:p>
    <w:p>
      <w:pPr>
        <w:pStyle w:val="Style14"/>
        <w:rPr/>
      </w:pPr>
      <w:r>
        <w:rPr/>
        <w:t xml:space="preserve">Россию и российский народ Троцкий использовал для разжигания мировой революции, он не боялся, что это будет стоить миллионы жизней - для него главное идея. </w:t>
      </w:r>
    </w:p>
    <w:p>
      <w:pPr>
        <w:pStyle w:val="Style14"/>
        <w:rPr/>
      </w:pPr>
      <w:r>
        <w:rPr/>
        <w:t xml:space="preserve">1920 - 1928 годы </w:t>
      </w:r>
    </w:p>
    <w:p>
      <w:pPr>
        <w:pStyle w:val="Style14"/>
        <w:rPr/>
      </w:pPr>
      <w:r>
        <w:rPr/>
        <w:t xml:space="preserve">После гражданской войны, стало очевидно, что капитализму уда лось стабилизироваться, что в ближайшее время пролетарских революций не предвидится, и не остается другого выхода, кроме как строить новое общество, находясь в капиталистическом окружении. Ленин понял это и знал, что необходим коренной пере смотр прежней стратегии и тактики партии (НЭП, отказ от социалистической модели "военного коммунизма") . </w:t>
      </w:r>
    </w:p>
    <w:p>
      <w:pPr>
        <w:pStyle w:val="Style14"/>
        <w:rPr/>
      </w:pPr>
      <w:r>
        <w:rPr/>
        <w:t xml:space="preserve">Ни Троцкий, ни его сторонники не видели необходимости внесения изменений в государственную политику, отнюдь Троцкий предлагает ввести репрессии для достижения хозяйственных целей: "По общему правилу, человек стремится уклониться от труда... </w:t>
      </w:r>
    </w:p>
    <w:p>
      <w:pPr>
        <w:pStyle w:val="Style14"/>
        <w:rPr/>
      </w:pPr>
      <w:r>
        <w:rPr/>
        <w:t xml:space="preserve">Можно сказать, что человек есть довольно ленивое животное... единственным способом привлечения для хозяйственных задач необходимой рабочей силы является проведение трудовой повинности". Если бы речь шла только о каком-то критическом моменте, но нет, этот принцип предлагается ввести фундаментально и надолго "… принцип трудовой повинности.. радикально и не возвратно сменил принцип вольного найма.. ". [1] Они базировались на догматические традиции марксизма 19 века, которые нашли отражения в теории перманентной революции. </w:t>
      </w:r>
    </w:p>
    <w:p>
      <w:pPr>
        <w:pStyle w:val="Style14"/>
        <w:rPr/>
      </w:pPr>
      <w:r>
        <w:rPr/>
        <w:t xml:space="preserve">Согласно этой теории, мировая революция по-прежнему, как и в прошлом столетии, изображалась в виде фактически одновременного выступления пролетариев всех стран, которое должно было продолжаться до полного торжества социализма на всей планете. </w:t>
      </w:r>
    </w:p>
    <w:p>
      <w:pPr>
        <w:pStyle w:val="Style14"/>
        <w:rPr/>
      </w:pPr>
      <w:r>
        <w:rPr/>
        <w:t xml:space="preserve">Л. Троцкий "Завершение социалистической революции в национальных рамках немыслимо.. Социалистическая революция начинается на национальной арене, развивается на интернациональной, и завершается на мировой... Указанная выше схема развития мировой революции снимает вопрос о странах, "созревших" и "несозревших" для социализма.. Поскольку капитализм создал мировой рынок, мировое разделение труда и мировые производительные силы, постольку он подготовил мировое хозяйство в целом для социалистического переустройства". [2] ".. революция может закончиться лишь с полной ликвидацией классового общества". [3] Троцкий, как ортодоксальный марксист, быстро увидел и оценил авторитаризм большевизма, но не протестовал, потому что в складывающейся системе ему была уготована особая роль "вождя". </w:t>
      </w:r>
    </w:p>
    <w:p>
      <w:pPr>
        <w:pStyle w:val="Style14"/>
        <w:rPr/>
      </w:pPr>
      <w:r>
        <w:rPr/>
        <w:t xml:space="preserve">После отхода Ленина от политической деятельности, по причине болезни, на вершине власти развернулась борьба за лидерство, в котором против Троцкого сплотилась правящая верхушка партии. </w:t>
      </w:r>
    </w:p>
    <w:p>
      <w:pPr>
        <w:pStyle w:val="Style14"/>
        <w:rPr/>
      </w:pPr>
      <w:r>
        <w:rPr/>
        <w:t xml:space="preserve">Опасения Ленина относительно возможного раскола ЦК, изложенные им в знаменитом "Завещании" ("Письмо к съезду") , начали сбываться. Тройка лидеров - Сталин, Зиновьев, Каменев поставили своей целью изолировать и дискредитировать Троцкого, оттеснить его от управления партией и страной. </w:t>
      </w:r>
    </w:p>
    <w:p>
      <w:pPr>
        <w:pStyle w:val="Style14"/>
        <w:rPr/>
      </w:pPr>
      <w:r>
        <w:rPr/>
        <w:t xml:space="preserve">В "Завещании" Ленин отзывался о Троцком несравненно выше и похвальнее, чем о других: "... пожалуй, самый способный человек в настоящем ЦК", обладающий "выдающимися способностями". [4] Л. Троцкий "Бесспорная цель завещания - облегчить мне руководящую работу". [5] Большинство членов партии видели в Троцком "второго человека" - первоприемника Ленина. </w:t>
      </w:r>
    </w:p>
    <w:p>
      <w:pPr>
        <w:pStyle w:val="Style14"/>
        <w:rPr/>
      </w:pPr>
      <w:r>
        <w:rPr/>
        <w:t xml:space="preserve">Все это еще больше усилило борьбу среди высшего руководства партии; сталинский триумвират скрыл ленинское "Завещание" от широкой общественности. </w:t>
      </w:r>
    </w:p>
    <w:p>
      <w:pPr>
        <w:pStyle w:val="Style14"/>
        <w:rPr/>
      </w:pPr>
      <w:r>
        <w:rPr/>
        <w:t xml:space="preserve">После окончания гражданской войны началась мирная политическая жизнь бесконечные заседания, совещания (где активничают Сталин, Каменев, Зиновьев) ... мало интересовавшие Троцкого, он поспешил подлечиться, отдохнуть, заняться литературным трудом. </w:t>
      </w:r>
    </w:p>
    <w:p>
      <w:pPr>
        <w:pStyle w:val="Style14"/>
        <w:rPr/>
      </w:pPr>
      <w:r>
        <w:rPr/>
        <w:t xml:space="preserve">Таким образом, он совершил огромную тактическую ошибку, которой поспешили воспользоваться его политические враги, активно наращивающие свое влияние. </w:t>
      </w:r>
    </w:p>
    <w:p>
      <w:pPr>
        <w:pStyle w:val="Style14"/>
        <w:rPr/>
      </w:pPr>
      <w:r>
        <w:rPr/>
        <w:t xml:space="preserve">8 октября 1923 года Троцкий пишет письмо ЦКК РКП(б) , в котором предостерегает партию от засилья бюрократии: "бюрократизация партийного аппарата достигла неслыханного развития применением метода секретарского отбора"([6]) , и как итог недовольство крестьян и рабочих тяжелым экономическим положением вследствие ошибочной политики: ".. важнейшие хозяйственные вопросы решаются в Политбюро наспех, без действительной подготовки, вне их плановой связи". [7] Троцкий прямо намекает, что "полуторагодовалые усилия" (с момента назначения Сталина Генеральным секретарем в апреле 1922 года) по изменению положения в партии "не дали никакого результата". [7] Троцкий вместе с Лениным (или вслед за ним) понял, сколь велика опасность бюрократизации режима, но он никогда не связывал это с монопольным положением партии. Более того, он, считал, что оппозиционные взгляды различных групп коммунистов опасны. </w:t>
      </w:r>
    </w:p>
    <w:p>
      <w:pPr>
        <w:pStyle w:val="Style14"/>
        <w:rPr/>
      </w:pPr>
      <w:r>
        <w:rPr/>
        <w:t xml:space="preserve">Троцкий был за единомыслие, но единомыслие "правильное". </w:t>
      </w:r>
    </w:p>
    <w:p>
      <w:pPr>
        <w:pStyle w:val="Style14"/>
        <w:rPr/>
      </w:pPr>
      <w:r>
        <w:rPr/>
        <w:t xml:space="preserve">Л. Троцкий "извещение партийной организации о том, что ее рамками пользуются враждебные партии элементы, является элементарной обязанностью каждого члена партии.. ". [8] Эта "элементарность" станет вскоре нормой тоталитарной системы. </w:t>
      </w:r>
    </w:p>
    <w:p>
      <w:pPr>
        <w:pStyle w:val="Style14"/>
        <w:rPr/>
      </w:pPr>
      <w:r>
        <w:rPr/>
        <w:t xml:space="preserve">Троцкий, приложивший руку к формированию всепроникающего, властного, цепкого аппарата, борется теперь за то, чтобы не он, аппарат контролировал партию, а наоборот. Он и его единомышленники хотели вернуться к "ленинскому" военному коммунизму с его большевистским энтузиазмом, внутрипартийной демократией (как он ее понимал) , активностью рабочего класса. </w:t>
      </w:r>
    </w:p>
    <w:p>
      <w:pPr>
        <w:pStyle w:val="Style14"/>
        <w:rPr/>
      </w:pPr>
      <w:r>
        <w:rPr/>
        <w:t xml:space="preserve">Попытки Троцкого опереться на Ленина в борьбе за утверждение курса на демократическое обновление партии не увенчались ус пехом - преградой была ленинская резолюция 10 съезда "О единстве партии". Троцкий, как соратник Ленина, не мог открыто выступить против этой резолюции. Он неоднократно подчеркивал, что фракции в партии представляют "величайшее зло". Проявив политическую гибкость Троцкий заявил "Постановление 10 съезда, запрещающее фракционность, может иметь только новый вспомогательный характер, но само по себе оно еще не дает ключа ко всем и всяким внутренним затруднениям". [9] Но Троцкий уже потерял свое былое влияние и авторитет, его голос слышался все слабее - это было начало поражения. </w:t>
      </w:r>
    </w:p>
    <w:p>
      <w:pPr>
        <w:pStyle w:val="Style14"/>
        <w:rPr/>
      </w:pPr>
      <w:r>
        <w:rPr/>
        <w:t xml:space="preserve">21 января 1924 года умер Ленин. Троцкому обманным путем помешали участвовать в траурных событиях огромного политического значения. Отсутствие Троцкого создало крайне неблагоприятное впечатление среди населения. </w:t>
      </w:r>
    </w:p>
    <w:p>
      <w:pPr>
        <w:pStyle w:val="Style14"/>
        <w:rPr/>
      </w:pPr>
      <w:r>
        <w:rPr/>
        <w:t xml:space="preserve">Борьба между Сталиным и Троцким приняла односторонний характер. Первый атаковал, второй защищался. </w:t>
      </w:r>
    </w:p>
    <w:p>
      <w:pPr>
        <w:pStyle w:val="Style14"/>
        <w:rPr/>
      </w:pPr>
      <w:r>
        <w:rPr/>
        <w:t xml:space="preserve">В январе 1925 года Троцкий освобожден с поста наркома по военным делам и с поста председателя РВК, он возглавил Главный Концессионный комитет и Электротехническое управление промышленностью. </w:t>
      </w:r>
    </w:p>
    <w:p>
      <w:pPr>
        <w:pStyle w:val="Style14"/>
        <w:rPr/>
      </w:pPr>
      <w:r>
        <w:rPr/>
        <w:t xml:space="preserve">В 1926-1927 годах Троцкий объединяется со своими вчерашними противниками Зиновьевым и Каменевым, которые осознали, что поддерживая Сталина, они укрепляют бюрократический режим в партии, готовят почву для диктатора. Но было уже очень поздно. </w:t>
      </w:r>
    </w:p>
    <w:p>
      <w:pPr>
        <w:pStyle w:val="Style14"/>
        <w:rPr/>
      </w:pPr>
      <w:r>
        <w:rPr/>
        <w:t xml:space="preserve">Суть выступлений "объединенной левой" оппозиции свелась к обвинению ЦК ВКП(б) в проведении политики отставания развития промышленности от темпов развития народного хозяйства в целом. Источником этой и других проблем Троцкий видел в по строении социализма в одной стране. </w:t>
      </w:r>
    </w:p>
    <w:p>
      <w:pPr>
        <w:pStyle w:val="Style14"/>
        <w:rPr/>
      </w:pPr>
      <w:r>
        <w:rPr/>
        <w:t xml:space="preserve">В противовес партийной индустриализации Троцкий предлагает провести "сверхиндустриализацию". Ее основными элементами являлись: усиление обложения налогами середняцкого крестьянства; повышение цен на товары широкого потребления; изъятие оборотных средств из кооперации. </w:t>
      </w:r>
    </w:p>
    <w:p>
      <w:pPr>
        <w:pStyle w:val="Style14"/>
        <w:rPr/>
      </w:pPr>
      <w:r>
        <w:rPr/>
        <w:t xml:space="preserve">Политика налогового нажима на середняка, высоких цен на промтовары не только не способствовала бы упрочнению союза рабочего класса с трудящимся крестьянством, но и могла создать для него дополнительные трудности. Повышение цен на промтовары привело бы к автоматическому росту цен на продукты сельского хозяйства и понижению платежеспособности рубля. Наконец, изъятие значительной части оборотных средств из кооперации вело к усилению позиций частного капитала в торговле. Тем самым большинство ЦК столкнулось с тем, что всегда было характерно для троцкизма: проповедью леворадикальных установок, которые при их реализации вели к прямо противоположно утверждавшимся в них целях капитуляции перед капитализмом. </w:t>
      </w:r>
    </w:p>
    <w:p>
      <w:pPr>
        <w:pStyle w:val="Style14"/>
        <w:rPr/>
      </w:pPr>
      <w:r>
        <w:rPr/>
        <w:t xml:space="preserve">В эти годы Троцкий принимает активное участие в оппозиционной борьбе: пишет статьи, посещает собрания сторонников, проводит агитацию. </w:t>
      </w:r>
    </w:p>
    <w:p>
      <w:pPr>
        <w:pStyle w:val="Style14"/>
        <w:rPr/>
      </w:pPr>
      <w:r>
        <w:rPr/>
        <w:t xml:space="preserve">Как итог в октябре 1926 года Троцкого вывели из состава Политбюро. В октябре 1927 года на объединенном Пленуме ЦК и ЦКК ВКП(б) он исключен из состава ЦК ВКП(б) , а 14 ноября за организацию демонстрации приверженцев оппозиции из членов партии. В сентябре 1927 года он исключен из ИККА. </w:t>
      </w:r>
    </w:p>
    <w:p>
      <w:pPr>
        <w:pStyle w:val="Style14"/>
        <w:rPr/>
      </w:pPr>
      <w:r>
        <w:rPr/>
        <w:t xml:space="preserve">"Воюя" на политическом фронте Троцкий проявил себя, как плохой тактик. </w:t>
      </w:r>
    </w:p>
    <w:p>
      <w:pPr>
        <w:pStyle w:val="Style14"/>
        <w:rPr/>
      </w:pPr>
      <w:r>
        <w:rPr/>
        <w:t xml:space="preserve">Он не мог не понимать, какое удручающее впечатление на членов партии, его приверженцев, армию окажет его отсутствие на похоронах Ленина. </w:t>
      </w:r>
    </w:p>
    <w:p>
      <w:pPr>
        <w:pStyle w:val="Style14"/>
        <w:rPr/>
      </w:pPr>
      <w:r>
        <w:rPr/>
        <w:t xml:space="preserve">Нередко в самые критические моменты борьбы Троцкий уходил с "ринга" (в 1923-1924 годах, когда еще были шансы, он легкомысленно сдавал "территории" влияния без боя) : то ему мешала болезнь, то он находился в отпуске, то уезжал на Кавказ или Берлин на лечение. Были даже случаи, когда он отсутствовал на заседаниях ЦК и Политбюро, находясь в это время на охоте. </w:t>
      </w:r>
    </w:p>
    <w:p>
      <w:pPr>
        <w:pStyle w:val="Style14"/>
        <w:rPr/>
      </w:pPr>
      <w:r>
        <w:rPr/>
        <w:t xml:space="preserve">В своих выступлениях, протестах, обращениях.., адресованных ЦК, Политбюро, он резко подвергал критике буквально все сферы советской действительности, политики партии и государства. </w:t>
      </w:r>
    </w:p>
    <w:p>
      <w:pPr>
        <w:pStyle w:val="Style14"/>
        <w:rPr/>
      </w:pPr>
      <w:r>
        <w:rPr/>
        <w:t xml:space="preserve">Своей запоздалой антисталинской деятельностью Троцкий только ужесточал режим диктатора, давал ему лишний повод для расправы над так называемыми "троцкистскими", "троцкистско-зиновьевскими"... группами. В итоге было уничтожено множество ни в чем ни повинных людей, отмечу, только, что ссылкам, расстрелам подвергли всех кто имел какое-нибудь отношение к Троцкому: секретарей, помощников....., не говоря уже о соратниках. </w:t>
      </w:r>
    </w:p>
    <w:p>
      <w:pPr>
        <w:pStyle w:val="Style14"/>
        <w:rPr/>
      </w:pPr>
      <w:r>
        <w:rPr/>
        <w:t xml:space="preserve">ССЫЛКА И ДЕПОРТАЦИЯ </w:t>
      </w:r>
    </w:p>
    <w:p>
      <w:pPr>
        <w:pStyle w:val="Style14"/>
        <w:rPr/>
      </w:pPr>
      <w:r>
        <w:rPr/>
        <w:t xml:space="preserve">16 января 1928 года Троцкий был выслан в Алма-Ату за "контр революционную деятельность", но и здесь он налаживает связи с соратниками по всей стране. </w:t>
      </w:r>
    </w:p>
    <w:p>
      <w:pPr>
        <w:pStyle w:val="Style14"/>
        <w:rPr/>
      </w:pPr>
      <w:r>
        <w:rPr/>
        <w:t xml:space="preserve">18 января Троцкого высылают в Турцию за руководство "левой" оппозицией. </w:t>
      </w:r>
    </w:p>
    <w:p>
      <w:pPr>
        <w:pStyle w:val="Style14"/>
        <w:rPr/>
      </w:pPr>
      <w:r>
        <w:rPr/>
        <w:t xml:space="preserve">На чужбине он был уверен (со временем уверенность убывала) , что Сталина партия долго терпеть не будет, а пока он сделает все возможное, чтобы развенчать Сталина. </w:t>
      </w:r>
    </w:p>
    <w:p>
      <w:pPr>
        <w:pStyle w:val="Style14"/>
        <w:rPr/>
      </w:pPr>
      <w:r>
        <w:rPr/>
        <w:t xml:space="preserve">Л. Троцкий "Политическая судьба Сталина, развратителя партии, могильщика китайской революции, разрушителя Коминтерна, кандидата в могильщики немецкой революции предрешена. Его политическое банкротство будет одним из страшных в истории". [1] В эмиграции деятельность Троцкого свелась к созданию организации, которая должна была притянуть к себе всех, кто стоял "левее" коммунистических партий и Коминтерна, - альтернативный международный союз коммунистов - 4-й Интернационал. </w:t>
      </w:r>
    </w:p>
    <w:p>
      <w:pPr>
        <w:pStyle w:val="Style14"/>
        <w:rPr/>
      </w:pPr>
      <w:r>
        <w:rPr/>
        <w:t xml:space="preserve">Троцкий пытался вести борьбу не только с капитализмом, буржуазными партиями и правительствами, но и со всеми теми, кто, по его мнению, изменил марксизму и ленинизму. А таковыми он считал все коммунистические и рабочие партии, входившие в 3-й Интернационал. </w:t>
      </w:r>
    </w:p>
    <w:p>
      <w:pPr>
        <w:pStyle w:val="Style14"/>
        <w:rPr/>
      </w:pPr>
      <w:r>
        <w:rPr/>
        <w:t xml:space="preserve">Главная цель Троцкого - "собрать вокруг 4-ого Интернационала всех, кто за него, даже если между ними существуют серьезные разногласия". [2] В новом Интернационале Троцкий хотел видеть очищенную от сталинизма пролетарскую политическую силу. </w:t>
      </w:r>
    </w:p>
    <w:p>
      <w:pPr>
        <w:pStyle w:val="Style14"/>
        <w:rPr/>
      </w:pPr>
      <w:r>
        <w:rPr/>
        <w:t xml:space="preserve">Манифест нового Интернационала провозгласил неизбежность мировой социалистической революции. В резолюции о положении в СССР, говорилось: "В результате роста угрозы уничтожения всех завоеваний Октябрьской революции основная задача русской секции 4-ого интернационала - призыв к новой социальной революции.. ". [3] Все неудачи и провалы в политике и экономике СССР, репрессии свертывание партийной демократии и другие негативные явления использовались Троцким в качестве доказательства актуальности одного из ключевых положений теории перманентной революции - о невозможности построения социализма в одной стране. </w:t>
      </w:r>
    </w:p>
    <w:p>
      <w:pPr>
        <w:pStyle w:val="Style14"/>
        <w:rPr/>
      </w:pPr>
      <w:r>
        <w:rPr/>
        <w:t xml:space="preserve">Троцкий хотел только революционного низвержения всего старого и в СССР по его мнению, не обойтись без еще одной социалистической революции. </w:t>
      </w:r>
    </w:p>
    <w:p>
      <w:pPr>
        <w:pStyle w:val="Style14"/>
        <w:rPr/>
      </w:pPr>
      <w:r>
        <w:rPr/>
        <w:t xml:space="preserve">На террор, развязанный Сталиным, Троцкий отвечает призывами к "политической" революции в СССР, к непосредственному устранению Сталина. </w:t>
      </w:r>
    </w:p>
    <w:p>
      <w:pPr>
        <w:pStyle w:val="Style14"/>
        <w:rPr/>
      </w:pPr>
      <w:r>
        <w:rPr/>
        <w:t xml:space="preserve">Л. Троцкий ".. Надо, наконец, выполнить последний настоя (1932 год) тельный совет Ленина: убрать Сталина". [4] 15 марта 1933 года Троцкий посылает письмо в Политбюро ВКП(б) , в котором выражает готовность пойти на компромисс в интересах революции. "Совершенно безнадежной и гибельной является мысль овладеть нынешней обстановкой при помощи одних репрессий. Что надо делать? Прежде всего возродить партию.. </w:t>
      </w:r>
    </w:p>
    <w:p>
      <w:pPr>
        <w:pStyle w:val="Style14"/>
        <w:rPr/>
      </w:pPr>
      <w:r>
        <w:rPr/>
        <w:t xml:space="preserve">"Левая" оппозиция - я в этом не сомневаюсь ни на минуту будет готова оказать ЦК полное содействие в том, чтобы перевести партию на рельсы нормального существования.. ". </w:t>
      </w:r>
    </w:p>
    <w:p>
      <w:pPr>
        <w:pStyle w:val="Style14"/>
        <w:rPr/>
      </w:pPr>
      <w:r>
        <w:rPr/>
        <w:t xml:space="preserve">Он выступает против бюрократии и тоталитаризма, но по-прежнему верит в революционные методы одной партии. "Как ни напряжена атмосфера, но разрядить ее можно в несколько последовательных этапов при доброй воли с обеих сторон.. Цель на стоящего письма в том, чтобы заявить о наличии доброй воли у "левой" оппозиции". [5] Естественно, ответа не последовало. </w:t>
      </w:r>
    </w:p>
    <w:p>
      <w:pPr>
        <w:pStyle w:val="Style14"/>
        <w:rPr/>
      </w:pPr>
      <w:r>
        <w:rPr/>
        <w:t xml:space="preserve">Троцкий неожиданно делает вывод о том, что бюрократия, ставшая новым классом, может привести к реставрации капитализма в СССР - бюрократия "съедает" революцию, что заканчивается буржуазным термидором. </w:t>
      </w:r>
    </w:p>
    <w:p>
      <w:pPr>
        <w:pStyle w:val="Style14"/>
        <w:rPr/>
      </w:pPr>
      <w:r>
        <w:rPr/>
        <w:t xml:space="preserve">В аграрных вопросах Троцкий целиком в плену старых марксистских догматических и утопических схем, согласно которым истинно социалистические преобразования можно осуществить только в результате полного обобществления земли и иной собственности. </w:t>
      </w:r>
    </w:p>
    <w:p>
      <w:pPr>
        <w:pStyle w:val="Style14"/>
        <w:rPr/>
      </w:pPr>
      <w:r>
        <w:rPr/>
        <w:t xml:space="preserve">9 января 1937 года Троцкий прибывает в Мексику. </w:t>
      </w:r>
    </w:p>
    <w:p>
      <w:pPr>
        <w:pStyle w:val="Style14"/>
        <w:rPr/>
      </w:pPr>
      <w:r>
        <w:rPr/>
        <w:t xml:space="preserve">Он организовывает контрпроцесс, на котором разоблачает ложь, клевету московских процессов против него, надеясь, что контрпроцесс будет грандиозным общественным форумом, который заклеймит Сталина за террор, ложь и предательство революционных идеалов. </w:t>
      </w:r>
    </w:p>
    <w:p>
      <w:pPr>
        <w:pStyle w:val="Style14"/>
        <w:rPr/>
      </w:pPr>
      <w:r>
        <w:rPr/>
        <w:t xml:space="preserve">По инициативе ряда общественных организаций была создана Международная комиссия по расследованию московских процессов и обоснованности обвинений, выдвинутых на них против Троцкого. </w:t>
      </w:r>
    </w:p>
    <w:p>
      <w:pPr>
        <w:pStyle w:val="Style14"/>
        <w:rPr/>
      </w:pPr>
      <w:r>
        <w:rPr/>
        <w:t xml:space="preserve">Л. Троцкий "Если Комиссия решит, что я хоть в малейшей степени виновен в преступлениях, которые Сталин приписывает мне, я заранее обязуюсь добровольно сдаться в руки палачей ГПУ". [6] По просьбе Троцкого его заявление было опубликовано во всех доступных газетах, это было мужественное заявление, так как в Комиссии были не только его сторонники. </w:t>
      </w:r>
    </w:p>
    <w:p>
      <w:pPr>
        <w:pStyle w:val="Style14"/>
        <w:rPr/>
      </w:pPr>
      <w:r>
        <w:rPr/>
        <w:t xml:space="preserve">12 декабря 1937 года оглашен вердикт Комиссии, гласивший, что московские процессы являются подлогами, а Седов и Троцкий не виновны. </w:t>
      </w:r>
    </w:p>
    <w:p>
      <w:pPr>
        <w:pStyle w:val="Style14"/>
        <w:rPr/>
      </w:pPr>
      <w:r>
        <w:rPr/>
        <w:t xml:space="preserve">К великому сожалению Троцкого контрпроцесс ни на что не повлиял, успокоив только его возмущенную совесть. </w:t>
      </w:r>
    </w:p>
    <w:p>
      <w:pPr>
        <w:pStyle w:val="Style14"/>
        <w:rPr/>
      </w:pPr>
      <w:r>
        <w:rPr/>
        <w:t xml:space="preserve">С началом второй мировой войны Троцкий связывал начало миро вой революции и в случае войны Германии с СССР, он не исключал возможности, что оба диктатора будут сметены революционной волной немецкого и советского народов. </w:t>
      </w:r>
    </w:p>
    <w:p>
      <w:pPr>
        <w:pStyle w:val="Style14"/>
        <w:rPr/>
      </w:pPr>
      <w:r>
        <w:rPr/>
        <w:t xml:space="preserve">Он был уверен в разгорании мировой революции: "Если она не произойдет до войны, то сама война вызовет революцию.. ". [7] 20 августа 1940 года совершено покушение на Льва Давыдовича Троцкого. 21 августа он умер. </w:t>
      </w:r>
    </w:p>
    <w:p>
      <w:pPr>
        <w:pStyle w:val="Style14"/>
        <w:rPr/>
      </w:pPr>
      <w:r>
        <w:rPr/>
        <w:t xml:space="preserve">Убийство Троцкого не положило конец основанному им идейно политическому течению. И это лишний раз свидетельствует о том, что троцкизм возник не на пустом месте, что были, есть и остаются определенные предпосылки для его существования. </w:t>
      </w:r>
    </w:p>
    <w:p>
      <w:pPr>
        <w:pStyle w:val="Style14"/>
        <w:rPr/>
      </w:pPr>
      <w:r>
        <w:rPr/>
        <w:t>ЛИЧНЫЙ ВЫВОД</w:t>
      </w:r>
    </w:p>
    <w:p>
      <w:pPr>
        <w:pStyle w:val="Style14"/>
        <w:rPr/>
      </w:pPr>
      <w:r>
        <w:rPr/>
        <w:t xml:space="preserve">Троцкий выдающийся деятель нашей истории, прекрасный оратор, литератор.. - но за этими качествами стоит несмываемое пятно крови, которое он оставил на России, из-за фанатичной веры в утопическую, неосуществимую (она в принципе осуществима, только надо уничтожить пол земного шара, на, что я уверен Троцкий пошел бы) идею. Для ее реализации он и его сподвижники жертвовали миллионами жизнями - на них навсегда ляжет ответственность за эти жизни. </w:t>
      </w:r>
    </w:p>
    <w:p>
      <w:pPr>
        <w:pStyle w:val="Style14"/>
        <w:rPr/>
      </w:pPr>
      <w:r>
        <w:rPr/>
        <w:t xml:space="preserve">Троцкий был одним из теоретиков и практиков тотального насилия, положивший в основу государственности монополию одной партии, что неизбежно повлекло за собой еще большие жертвы и годы застоя, - он стоял у истоков построения тоталитарного государства, в котором все диктовало право силы. </w:t>
      </w:r>
    </w:p>
    <w:p>
      <w:pPr>
        <w:pStyle w:val="Style14"/>
        <w:rPr/>
      </w:pPr>
      <w:r>
        <w:rPr/>
        <w:t xml:space="preserve">По моему мнению такие люди, очень опасны для человечества, тем более при нынешнем вооружении, так как они на гребне недовольства, революционности.. масс придут к власти, а от нее уже никогда не отойдут. Единственный демократический способ лишения их такого шанса - проведение политиками, стоящими у "руля", народного курса. </w:t>
      </w:r>
    </w:p>
    <w:p>
      <w:pPr>
        <w:pStyle w:val="Style14"/>
        <w:rPr/>
      </w:pPr>
      <w:r>
        <w:rPr/>
        <w:t>ПРИМЕЧАНИЯ  </w:t>
      </w:r>
    </w:p>
    <w:p>
      <w:pPr>
        <w:pStyle w:val="Style14"/>
        <w:rPr/>
      </w:pPr>
      <w:r>
        <w:rPr/>
        <w:t xml:space="preserve">Аксельрод П. Б.  . (1850-1928) , участник российского революционного движения, один из основателей группы "Освобождение тру да". С 1900 года - член редакции газеты "Искра". С 1903 года меньшевик-ликвидатор. Октябрьскую революцию встретил враждебно, эмигрировал, призывал к вооруженной интервенции. </w:t>
      </w:r>
    </w:p>
    <w:p>
      <w:pPr>
        <w:pStyle w:val="Style14"/>
        <w:rPr/>
      </w:pPr>
      <w:r>
        <w:rPr/>
        <w:t xml:space="preserve">Анахронизм - устарелые, отжившие взгляды, не вяжущиеся с сов ременным укладом жизни. </w:t>
      </w:r>
    </w:p>
    <w:p>
      <w:pPr>
        <w:pStyle w:val="Style14"/>
        <w:rPr/>
      </w:pPr>
      <w:r>
        <w:rPr/>
        <w:t xml:space="preserve">Аннексия  - захват территории другого государства. </w:t>
      </w:r>
    </w:p>
    <w:p>
      <w:pPr>
        <w:pStyle w:val="Style14"/>
        <w:rPr/>
      </w:pPr>
      <w:r>
        <w:rPr/>
        <w:t xml:space="preserve">Доктринерство  - слепое, некритическое следование какой-либо доктрине. </w:t>
      </w:r>
    </w:p>
    <w:p>
      <w:pPr>
        <w:pStyle w:val="Style14"/>
        <w:rPr/>
      </w:pPr>
      <w:r>
        <w:rPr/>
        <w:t xml:space="preserve">Каменев Л. Б . (Розенфельд) (1883-1936) советский партийный, государственный деятель. Член партии с 1901 года. Участник революции 1905-1907 годов и Октябрьской 1917-ого. В ноябре 1917 года председатель ВЦИК. В 1918-1926 годах председатель Моссовета, заместитель председателя СНК СССР, директор Института им. В. И. Ленина, затем на административной работе. Необоснованно репрессирован, реабилитирован посмертно. </w:t>
      </w:r>
    </w:p>
    <w:p>
      <w:pPr>
        <w:pStyle w:val="Style14"/>
        <w:rPr/>
      </w:pPr>
      <w:r>
        <w:rPr/>
        <w:t xml:space="preserve">Красин Л. Б . (1870-1926) - советский партийный и государственный деятель. Участник социал-демократического движения с 90-х годов. Член Компартии с 1890 года. Агент "Искры". В 1903 1907 годах член ЦК РСДРП. Участник революции 1905-1907 годов. </w:t>
      </w:r>
    </w:p>
    <w:p>
      <w:pPr>
        <w:pStyle w:val="Style14"/>
        <w:rPr/>
      </w:pPr>
      <w:r>
        <w:rPr/>
        <w:t xml:space="preserve">Руководитель боевой технической группы при ЦК партии. В 1908 году иммигрировал за границу, временно отошел от революционной деятельности и работал инженером. После Октябрьской революции возвратился в Россию и находился на хозяйственной и дипломатической работе: в 1918 году - член Президиума ВСНХ, нарком торговли и промышленности, в 1919 году - нарком путей сообщения, член РВС Республики. С 1920 года - нарком внешней торговли, одновременно в 1921-1923 годах-полпред и торгпред в Великобритании, с 1924 года полпред во Франции. Член ЦК партии с 1924 года. Член ВЦИК и ЦИК СССР. </w:t>
      </w:r>
    </w:p>
    <w:p>
      <w:pPr>
        <w:pStyle w:val="Style14"/>
        <w:rPr/>
      </w:pPr>
      <w:r>
        <w:rPr/>
        <w:t xml:space="preserve">Кржижановский Г. М . (1872-1959) - советский и государственный деятель. Академик АН СССР. Член партии с 1893 года. Один из организаторов Петербургского "Союза борьбы за освобождение рабочего класса", агент "Искры". В 1903-1904 годах - член ЦК РСДРП. Участник трех российских революций. После 1917 года находился на партийной, советской и научной работе. В 1920 году - председатель комиссии ГОЭЛРО. С 1930 года руководитель энергетического института АН СССР. Член ЦК ВКП(б) и ЦИК СССР. </w:t>
      </w:r>
    </w:p>
    <w:p>
      <w:pPr>
        <w:pStyle w:val="Style14"/>
        <w:rPr/>
      </w:pPr>
      <w:r>
        <w:rPr/>
        <w:t xml:space="preserve">Либер М. И . (Гольдман) (1880-1937) - один из лидеров Бунда и меньшевизма. В социал-демократическом движении с 1898 года. </w:t>
      </w:r>
    </w:p>
    <w:p>
      <w:pPr>
        <w:pStyle w:val="Style14"/>
        <w:rPr/>
      </w:pPr>
      <w:r>
        <w:rPr/>
        <w:t xml:space="preserve">В 1907-1912 годах являлся членом ЦК РСДРП. После Февральской революции 1917 года - член Исполкома Петросовета, член президиума ЦИК 1-ого созыва. После Октябрьской революции отошел от политической деятельности, находился на хозяйственной работе. В 1937 был необоснованно репрессирован; реабилитирован посмертно. </w:t>
      </w:r>
    </w:p>
    <w:p>
      <w:pPr>
        <w:pStyle w:val="Style14"/>
        <w:rPr/>
      </w:pPr>
      <w:r>
        <w:rPr/>
        <w:t xml:space="preserve">Луначарский А. В . (1875-1933) - советский государственный, партийный деятель, писатель, критик, академик АН СССР. Член партии с 1895 года. В 1897 году, вернувшись в Россию, вел революционную работу, состоял членом МК РСДРП. В 1898 году арестован и по 1904 год отбывал ссылку. После 2-съезда РСДРП большевик. В 1904 году - член редакций большевистских газет "Вперед" и "Пролетарий". В годы первой мировой войны интернационалист. В мае 1917 года вернулся в Россию. С октября 1917 по 1929 год нарком просвещения. С 1929 года председатель Ученого комитета при ЦИК СССР. С 1927 года-заместитель главы советской делегации на конференции по разоружению при Лиге Наций. В 1933 году назначен полпредом СССР в Испании, но вскоре тяжело заболел и умер. </w:t>
      </w:r>
    </w:p>
    <w:p>
      <w:pPr>
        <w:pStyle w:val="Style14"/>
        <w:rPr/>
      </w:pPr>
      <w:r>
        <w:rPr/>
        <w:t xml:space="preserve">Мартов Л.  . (Цедербаум Ю. О.) (1873-1923) , участник российского революционного движения. В 1895 году вместе с В. И. Лениным создал "Союз борьбы за освобождение рабочего класса". С 1900 года - член редакции "Искры". С 1903 года один из лидеров меньшевизма, с 1917 года - руководитель его "левого крыла". </w:t>
      </w:r>
    </w:p>
    <w:p>
      <w:pPr>
        <w:pStyle w:val="Style14"/>
        <w:rPr/>
      </w:pPr>
      <w:r>
        <w:rPr/>
        <w:t xml:space="preserve">С 1919 года - эмигрант, редактор основанного им в Берлине журнала "Социалистический вестник". </w:t>
      </w:r>
    </w:p>
    <w:p>
      <w:pPr>
        <w:pStyle w:val="Style14"/>
        <w:rPr/>
      </w:pPr>
      <w:r>
        <w:rPr/>
        <w:t xml:space="preserve">Михайловский Н. К . (1842-1904) , русский социолог, публицист, народник. Один из редакторов "Отечественных записок". В 1870 годах близок к "Народной воле". Позже с позиций крестьянского социализма выступал против марксизма. </w:t>
      </w:r>
    </w:p>
    <w:p>
      <w:pPr>
        <w:pStyle w:val="Style14"/>
        <w:rPr/>
      </w:pPr>
      <w:r>
        <w:rPr/>
        <w:t xml:space="preserve">Народничество . - идеология и движение разночинной интеллигенции России во второй половине 19 века. Проповедовали и пытались осуществить идеи крестьянской демократии и перехода к социализму через общину, минуя капитализм. </w:t>
      </w:r>
    </w:p>
    <w:p>
      <w:pPr>
        <w:pStyle w:val="Style14"/>
        <w:rPr/>
      </w:pPr>
      <w:r>
        <w:rPr/>
        <w:t xml:space="preserve">Парвус А. Л.  . (Гельфанд) (1869-1924) участник российского и германского социал-демократического движения с конца 90-х годов 19 века, примыкал к левому крылу СДПГ. После 2-ого съезда РСДРП - меньшевик. Проповедовал теорию перманентной революции. Во время первой мировой войны жил в Германии, стоял на социал-шовинистических позициях. С 1915 года издавал журнал "Колокол". С 1918 года от политической деятельности отошел. </w:t>
      </w:r>
    </w:p>
    <w:p>
      <w:pPr>
        <w:pStyle w:val="Style14"/>
        <w:rPr/>
      </w:pPr>
      <w:r>
        <w:rPr/>
        <w:t xml:space="preserve">Плеханов Г. В . (1856-1917) , деятель российского и международного социал-демократического движения, философ, пропагандист марксизма. Организатор марксистской группы "Освобождение труда". Один из основателей РСДРП, газеты "Искра". После 2 съезда РСДРП - один из лидеров меньшевизма. В годы реакции 1907-1910 годов - меньшевик-партиец. В 1917 году вернулся в Россию, поддерживал буржуазное Временное правительство. К Октябрьской революции отнесся отрицательно, но против Советской власти не боролся. </w:t>
      </w:r>
    </w:p>
    <w:p>
      <w:pPr>
        <w:pStyle w:val="Style14"/>
        <w:rPr/>
      </w:pPr>
      <w:r>
        <w:rPr/>
        <w:t xml:space="preserve">Потресов А. Н . (1869-1934) - участник российского революционного движения. В 1896 году - член Петербургского "Союза борьбы за освобождение рабочего класса". С 1900 года член редакции "Искры". После 2-ого съезда РСДРП - один из лидеров меньшевизма, идеолог ликвидаторства, социал-шовинист. После Октябрьской революции эмигрировал из России. </w:t>
      </w:r>
    </w:p>
    <w:p>
      <w:pPr>
        <w:pStyle w:val="Style14"/>
        <w:rPr/>
      </w:pPr>
      <w:r>
        <w:rPr/>
        <w:t xml:space="preserve">Радек К. Б . (1885-1939) , деятель международного социал-демократического движения с конца 19 века, партийный публицист. </w:t>
      </w:r>
    </w:p>
    <w:p>
      <w:pPr>
        <w:pStyle w:val="Style14"/>
        <w:rPr/>
      </w:pPr>
      <w:r>
        <w:rPr/>
        <w:t xml:space="preserve">Член партии с 1917 года. В 1918 году - "левый коммунист". В 1919-1924 годах - член ЦК РКП(б) , член Исполкома Коминтерна. </w:t>
      </w:r>
    </w:p>
    <w:p>
      <w:pPr>
        <w:pStyle w:val="Style14"/>
        <w:rPr/>
      </w:pPr>
      <w:r>
        <w:rPr/>
        <w:t xml:space="preserve">Сотрудник газет "Правда" и "Известия". Необоснованно репрессирован; реабилитирован посмертно. </w:t>
      </w:r>
    </w:p>
    <w:p>
      <w:pPr>
        <w:pStyle w:val="Style14"/>
        <w:rPr/>
      </w:pPr>
      <w:r>
        <w:rPr/>
        <w:t xml:space="preserve">Термидор  - название месяца в календаре времен Великой французской революции. В переносном смысле означает контрреволюционный переворот. </w:t>
      </w:r>
    </w:p>
    <w:p>
      <w:pPr>
        <w:pStyle w:val="Style14"/>
        <w:rPr/>
      </w:pPr>
      <w:r>
        <w:rPr/>
        <w:t xml:space="preserve">Тоталитаризм - всепроникающий контроль государства за жизнью общества и отдельного человека. Основан на насилии и подавлении гражданских свобод. </w:t>
      </w:r>
    </w:p>
    <w:p>
      <w:pPr>
        <w:pStyle w:val="Style14"/>
        <w:rPr/>
      </w:pPr>
      <w:r>
        <w:rPr/>
        <w:t xml:space="preserve">Узурпация  - незаконный захват, присвоение власти, прав.. </w:t>
      </w:r>
    </w:p>
    <w:p>
      <w:pPr>
        <w:pStyle w:val="Style14"/>
        <w:rPr/>
      </w:pPr>
      <w:r>
        <w:rPr/>
        <w:t xml:space="preserve">Фатализм  - представление о неотвратимой предопределенности событий в мире. </w:t>
      </w:r>
    </w:p>
    <w:p>
      <w:pPr>
        <w:pStyle w:val="Style14"/>
        <w:rPr/>
      </w:pPr>
      <w:r>
        <w:rPr/>
        <w:t xml:space="preserve">Хрусталев-Носарь П. А . (Г. С.) (1877-1918) русский политический деятель, меньшевик. В 1905 году - председатель Петербургского Совета рабочих депутатов. Склонный к авантюризму, на посту председателя Совета оказался случайной фигурой. В 1906 году осужден, сослан в Сибирь, откуда бежал. Делегат съезда РСДРП от меньшевиков, в 1909 году вышел из партии. В 1918 году сотрудничал с С. В. Петлюрой и П. П. Скоропадским. Расстрелян за контрреволюционную деятельность. </w:t>
      </w:r>
    </w:p>
    <w:p>
      <w:pPr>
        <w:pStyle w:val="Style14"/>
        <w:rPr/>
      </w:pPr>
      <w:r>
        <w:rPr/>
        <w:t xml:space="preserve">Четверной союз . - блок Германии, Австро-Венгрии, Турции и Болгарии, противостоявший в первую мировую войну державам Антанты. </w:t>
      </w:r>
    </w:p>
    <w:p>
      <w:pPr>
        <w:pStyle w:val="Style14"/>
        <w:rPr/>
      </w:pPr>
      <w:r>
        <w:rPr/>
        <w:t xml:space="preserve">ЦИТАТЫ </w:t>
      </w:r>
    </w:p>
    <w:p>
      <w:pPr>
        <w:pStyle w:val="Style14"/>
        <w:rPr/>
      </w:pPr>
      <w:r>
        <w:rPr/>
        <w:t xml:space="preserve">1. Предисловие, 2. Юность [1]: Д. Волкогонов "Троцкий" с. 30 том 1-й [2]: Д. Волкогонов "Троцкий" с. 31 том 1-й [3]: Л. Троцкий "К истории о русской революции" с. </w:t>
      </w:r>
    </w:p>
    <w:p>
      <w:pPr>
        <w:pStyle w:val="Style14"/>
        <w:rPr/>
      </w:pPr>
      <w:r>
        <w:rPr/>
        <w:t xml:space="preserve">3. Начало революционной деятельности [1]: Д. Волкогонов "Троцкий" с. 37 том 1-й [2]: С. Тютюкин "Исторические силуэты" с. 200-201 [3]: Л. Троцкий "К истории.. " с. 7 [4]: Д. Волкогонов "Троцкий" с. 40 том 1-й [5]:...... с. 49 том 1-й [6]:...... с. 2 том 1-й [7]: С. Тютюкин "Исторические силуэты" с. 205 [8]: Д. Волкогонов "Троцкий" с. 3 том 1-й [9]:...... с. 5 том 1-й </w:t>
      </w:r>
    </w:p>
    <w:p>
      <w:pPr>
        <w:pStyle w:val="Style14"/>
        <w:rPr/>
      </w:pPr>
      <w:r>
        <w:rPr/>
        <w:t xml:space="preserve">4.2-съезд РСДРП [1]: Л. Троцкий "К истории.. " с. 10 [2]: С. Тютюкин "Исторические.. " с. 208 [3]: Д. Волкогонов "Троцкий" с. 73 том 1-й [4]: А. Луначарский "Силуэты: политические портреты" с. 345 </w:t>
      </w:r>
    </w:p>
    <w:p>
      <w:pPr>
        <w:pStyle w:val="Style14"/>
        <w:rPr/>
      </w:pPr>
      <w:r>
        <w:rPr/>
        <w:t xml:space="preserve">5. Первая российская революция [1]:...... с. 344 [2]: С. Тютюкин "Исторические.. " с. 224 [3]: А. Луначарский "Силуэты:.. " с. 344 [4]:...... с. 343 [5]: Л. Троцкий "К истории.. " с. 14 [6]:...... с. 14 [7]: Д. Волкогонов "Троцкий" с. 91 том 1-й </w:t>
      </w:r>
    </w:p>
    <w:p>
      <w:pPr>
        <w:pStyle w:val="Style14"/>
        <w:rPr/>
      </w:pPr>
      <w:r>
        <w:rPr/>
        <w:t xml:space="preserve">6. Вторая эмиграция [1]: С. Тютюкин "Исторические.. " с. 233 [2]: Д. Волкогонов "Троцкий" с. 111 том 1-й </w:t>
      </w:r>
    </w:p>
    <w:p>
      <w:pPr>
        <w:pStyle w:val="Style14"/>
        <w:rPr/>
      </w:pPr>
      <w:r>
        <w:rPr/>
        <w:t xml:space="preserve">7.1917 год [1]: С. Тютюкин "Исторические.. " с. 240 [2]: Л. Троцкий "К истории.. " с. 28 [3]: Д. Волкогонов "Троцкий" с. 139 том 1-й [4]:...... с. 143 том 1-й </w:t>
      </w:r>
    </w:p>
    <w:p>
      <w:pPr>
        <w:pStyle w:val="Style14"/>
        <w:rPr/>
      </w:pPr>
      <w:r>
        <w:rPr/>
        <w:t xml:space="preserve">8. Комиссар по иностранным делам - 36 [1]:...... с. 182 том1-й [2]: И. Ксенофонтов "Мир, которого хотели и который ненавидели" с. 265 [3]:...... с. 286 [4]:...... с. 312 [5]:...... с. 314 [6]: Д. Волкогонов "Троцкий" с. 193 том 1-й [7]:...... с. 194 том 1-й [8]:...... с. 195 том 1-й </w:t>
      </w:r>
    </w:p>
    <w:p>
      <w:pPr>
        <w:pStyle w:val="Style14"/>
        <w:rPr/>
      </w:pPr>
      <w:r>
        <w:rPr/>
        <w:t xml:space="preserve">9. Комиссар по военным делам [1]: А. Луначарский "Силуэты.. " с. 351 [2]: Д. Волкогонов "Троцкий" с. 212 том 1-й [3]:...... с. 312 том 1-й [4]:...... с. 220 том 1-й [5]:...... с. 285-286 том 1-й </w:t>
      </w:r>
    </w:p>
    <w:p>
      <w:pPr>
        <w:pStyle w:val="Style14"/>
        <w:rPr/>
      </w:pPr>
      <w:r>
        <w:rPr/>
        <w:t xml:space="preserve">10.1920 - 1928 годы [1]:...... с. 349 том 1-й [2]: Л. Троцкий "К истории.. " с. 39 [3]: Д. Волкогонов "Троцкий" с. 323 том 1-й [4]:...... с. 10 том 2-й [5]:...... с. 40 том 2-й [6]:...... с. 16 том 2-й [7]:...... с. 15 том 2-й [8]:...... с. 21 том 2-й [9]:...... с. 23 том 2-й </w:t>
      </w:r>
    </w:p>
    <w:p>
      <w:pPr>
        <w:pStyle w:val="Style14"/>
        <w:rPr/>
      </w:pPr>
      <w:r>
        <w:rPr/>
        <w:t xml:space="preserve">11. Ссылка и депортация [1]:...... с. 121-122 том 2-й [2]:...... с. 225 том 2-й [3]:...... с. 227 том 2-й [4]: Л. Троцкий "К истории.. " с. 3 [5]: Д. Волкогонов "Троцкий" с. 172-173 том 2-й [6]:...... с. 210 том 2-й [7]:...... с. 235 том 2-й - 37 </w:t>
      </w:r>
    </w:p>
    <w:p>
      <w:pPr>
        <w:pStyle w:val="Style14"/>
        <w:rPr/>
      </w:pPr>
      <w:r>
        <w:rPr/>
        <w:t> </w:t>
      </w:r>
    </w:p>
    <w:p>
      <w:pPr>
        <w:pStyle w:val="Style14"/>
        <w:rPr/>
      </w:pPr>
      <w:r>
        <w:rPr/>
        <w:t xml:space="preserve">Литература: </w:t>
      </w:r>
    </w:p>
    <w:p>
      <w:pPr>
        <w:pStyle w:val="Style14"/>
        <w:rPr/>
      </w:pPr>
      <w:r>
        <w:rPr/>
        <w:t xml:space="preserve">1. Н. А. Васецкий "В конфликте с эпохой: Троцкий против реального социализма" Изд. "Мысль" 1985 </w:t>
      </w:r>
    </w:p>
    <w:p>
      <w:pPr>
        <w:pStyle w:val="Style14"/>
        <w:rPr/>
      </w:pPr>
      <w:r>
        <w:rPr/>
        <w:t xml:space="preserve">2. Н. А. Васецкий "Троцкий опыт политической биографии" Изд. "Республика" 1992 </w:t>
      </w:r>
    </w:p>
    <w:p>
      <w:pPr>
        <w:pStyle w:val="Style14"/>
        <w:rPr/>
      </w:pPr>
      <w:r>
        <w:rPr/>
        <w:t xml:space="preserve">3. Д. А. Волкогонов "Троцкий" Изд. "Новости" 1992 </w:t>
      </w:r>
    </w:p>
    <w:p>
      <w:pPr>
        <w:pStyle w:val="Style14"/>
        <w:rPr/>
      </w:pPr>
      <w:r>
        <w:rPr/>
        <w:t xml:space="preserve">4. И. Н. Ксенофонтов "Мир, которого хотели и который ненавидели" Изд. политической литературы 1991 </w:t>
      </w:r>
    </w:p>
    <w:p>
      <w:pPr>
        <w:pStyle w:val="Style14"/>
        <w:rPr/>
      </w:pPr>
      <w:r>
        <w:rPr/>
        <w:t>5. А. Г. Кушнир "Земля наша велика и обильна, а порядка в ней нет.. Москва 1994</w:t>
      </w:r>
    </w:p>
    <w:p>
      <w:pPr>
        <w:pStyle w:val="Style14"/>
        <w:rPr/>
      </w:pPr>
      <w:r>
        <w:rPr/>
        <w:t xml:space="preserve">6. Л. Д. Троцкий "Портреты революционеров" Изд. "Московский рабочий" 1991 </w:t>
      </w:r>
    </w:p>
    <w:p>
      <w:pPr>
        <w:pStyle w:val="Style14"/>
        <w:rPr/>
      </w:pPr>
      <w:r>
        <w:rPr/>
        <w:t xml:space="preserve">7. Л. Д. Троцкий "Преступления Сталина" Изд. гуманитарной литературы 1994 </w:t>
      </w:r>
    </w:p>
    <w:p>
      <w:pPr>
        <w:pStyle w:val="Style14"/>
        <w:rPr/>
      </w:pPr>
      <w:r>
        <w:rPr/>
        <w:t xml:space="preserve">8. Л. Д. Троцкий "Сталин" Изд. "Терра" 1990 </w:t>
      </w:r>
    </w:p>
    <w:p>
      <w:pPr>
        <w:pStyle w:val="Style14"/>
        <w:rPr/>
      </w:pPr>
      <w:r>
        <w:rPr/>
        <w:t xml:space="preserve">9. А. Луначарский К. Радек Л. Троцкий "Силуэты: политические портреты" Изд. политической литературы 1991 </w:t>
      </w:r>
    </w:p>
    <w:p>
      <w:pPr>
        <w:pStyle w:val="Style14"/>
        <w:rPr/>
      </w:pPr>
      <w:r>
        <w:rPr/>
        <w:t xml:space="preserve">10. Л. Д. Троцкий "К истории русской революции" Изд. политической литературы 1990 </w:t>
      </w:r>
    </w:p>
    <w:p>
      <w:pPr>
        <w:pStyle w:val="Style14"/>
        <w:spacing w:before="280" w:after="280"/>
        <w:ind w:firstLine="720"/>
        <w:rPr/>
      </w:pPr>
      <w:r>
        <w:rPr/>
        <w:t xml:space="preserve">11. С. В. Тютюкин "Исторические силуэты" Изд. "Наука" 199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43:00Z</dcterms:created>
  <dc:creator>ВЛАДЕЛЕЦ</dc:creator>
  <dc:description/>
  <cp:keywords/>
  <dc:language>en-US</dc:language>
  <cp:lastModifiedBy>ВЛАДЕЛЕЦ</cp:lastModifiedBy>
  <dcterms:modified xsi:type="dcterms:W3CDTF">2006-03-08T12:43:00Z</dcterms:modified>
  <cp:revision>2</cp:revision>
  <dc:subject/>
  <dc:title>Троцкий Лев</dc:title>
</cp:coreProperties>
</file>