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Формирование российского государства в период правления Ивана IV (Грозного) </w:t>
      </w:r>
    </w:p>
    <w:p>
      <w:pPr>
        <w:pStyle w:val="Style14"/>
        <w:rPr/>
      </w:pPr>
      <w:r>
        <w:rPr/>
        <w:t> </w:t>
      </w:r>
    </w:p>
    <w:p>
      <w:pPr>
        <w:pStyle w:val="Style14"/>
        <w:rPr/>
      </w:pPr>
      <w:r>
        <w:rPr/>
        <w:t xml:space="preserve">Содержание </w:t>
      </w:r>
    </w:p>
    <w:p>
      <w:pPr>
        <w:pStyle w:val="Style14"/>
        <w:rPr/>
      </w:pPr>
      <w:r>
        <w:rPr/>
        <w:t xml:space="preserve">Социально-экономическая характеристика России к середине XVI века </w:t>
      </w:r>
    </w:p>
    <w:p>
      <w:pPr>
        <w:pStyle w:val="Style14"/>
        <w:rPr/>
      </w:pPr>
      <w:r>
        <w:rPr/>
        <w:t xml:space="preserve">Внутренняя политика в середине XVI в. и начало царствования Ивана IV </w:t>
      </w:r>
    </w:p>
    <w:p>
      <w:pPr>
        <w:pStyle w:val="Style14"/>
        <w:rPr/>
      </w:pPr>
      <w:r>
        <w:rPr/>
        <w:t xml:space="preserve">Опричнина и ее значение </w:t>
      </w:r>
    </w:p>
    <w:p>
      <w:pPr>
        <w:pStyle w:val="Style14"/>
        <w:rPr/>
      </w:pPr>
      <w:r>
        <w:rPr/>
        <w:t xml:space="preserve">Внешняя политика России во второй половине XVI века </w:t>
      </w:r>
    </w:p>
    <w:p>
      <w:pPr>
        <w:pStyle w:val="Style14"/>
        <w:rPr/>
      </w:pPr>
      <w:r>
        <w:rPr/>
        <w:t> </w:t>
      </w:r>
    </w:p>
    <w:p>
      <w:pPr>
        <w:pStyle w:val="Style14"/>
        <w:rPr/>
      </w:pPr>
      <w:r>
        <w:rPr/>
        <w:t xml:space="preserve">Социально-экономическая характеристика России к середине XVI века. </w:t>
      </w:r>
    </w:p>
    <w:p>
      <w:pPr>
        <w:pStyle w:val="Style14"/>
        <w:rPr/>
      </w:pPr>
      <w:r>
        <w:rPr/>
        <w:t xml:space="preserve">В середине XVI века продолжался процесс объединения российских княжеств в единое государство, расширение границ на Юг, Юго-восток, Восток в результате свержения ордынского ига. Территория увеличилась почти в десять раз, население перевалило отметку в 10 млн. человек и было распределено весьма неравномерно. Наиболее населенными были центральные районы от Твери до Нижнего Новгорода. Росло население городов, Москва к началу века насчитывала более 100 тыс. жителей, Новгород, Псков - более 30 тыс., в других городах число жителей колебалось в пределах 3-15 тысяч. ; городское население составляло около 2% всего населения. </w:t>
      </w:r>
    </w:p>
    <w:p>
      <w:pPr>
        <w:pStyle w:val="Style14"/>
        <w:rPr/>
      </w:pPr>
      <w:r>
        <w:rPr/>
        <w:t xml:space="preserve">Центральные районы страны были областью развитого пашенного земледелия с устойчивой трехпольной системой. Началось освоение черноземных земель "Дикого поля", отделявших Россию от Крымского ханства. При этом практиковалась зачастую "пашня наездом" без правильного севооборота. В нечерноземных землях использовались примитивные удобрения (навоз, зола) . Основным земледельческим орудием труда оставалась соха с железным наконечником (ральник) . Она совершенствовалась, появлялась соха с отвалом, обеспечивающая лучшую распашку и, следовательно, рост урожая. Основными культурами были рожь, овес, ячмень, овощные. Реже сеяли пшеницу, просо, гречиху. В северо-западных районах возделывали лен, культуру требовавшую меньше солнца и больше влаги. В центральных районах и Поволжье от Углича до Кинешмы развивалось продуктивное скотоводство. В лесных районах Севера Северо-востока промышляли пушнину, зверя, рыбу, занимались солеварением. На базе открытых болотных руд возникали центры железоделательного производства (Устюжна Железнопольская) . </w:t>
      </w:r>
    </w:p>
    <w:p>
      <w:pPr>
        <w:pStyle w:val="Style14"/>
        <w:rPr/>
      </w:pPr>
      <w:r>
        <w:rPr/>
        <w:t xml:space="preserve">Развитие городов сопровождалось развитием ремесел, углублялась специализация, совершенствовалось мастерство. Большое развитие получило производство одежды, оружейное мастерство, обработка дерева, кож, резьба по кости, ювелирное дело. Больших успехов достигло литейное дело, образцом которого может служить знаменитая "Царь-пушка", отлитая мастером Андреем Чоховым в Москве на Пушечном дворе (район современного магазина "Детский мир") и украшенная искусными литыми изображениями в 1586 г. </w:t>
      </w:r>
    </w:p>
    <w:p>
      <w:pPr>
        <w:pStyle w:val="Style14"/>
        <w:rPr/>
      </w:pPr>
      <w:r>
        <w:rPr/>
        <w:t xml:space="preserve">По сравнению с предшествующим столетием возросла торговля. Крупнейшими центрами были Новгород, Нижний Новгород, Москва, Холмогоры. Ведущую роль в торговле продолжают играть феодалы и монастыри. Формируется купечество из различных слоев населения. Государство наделяло крупных купцов привилегиями, предоставляя им судебные и податные льготы. Богатеющие купцы часто становятся крупными феодальными собственниками. Растет и ширится торговля с иноземными государствами. После присоединения Казанского и Астраханского ханств открывается путь на Восток, в 1553 г. был открыт северный путь в Скандинавию и Англию из Архангельска. </w:t>
      </w:r>
    </w:p>
    <w:p>
      <w:pPr>
        <w:pStyle w:val="Style14"/>
        <w:rPr/>
      </w:pPr>
      <w:r>
        <w:rPr/>
        <w:t xml:space="preserve">Во внутренней и внешней политике в XVI веке перед Россией встает ряд важных вопросов. Во внутренней политике это ограничение власти крупных удельных князей, снижение разрушительных междоусобиц, деценрализаторских тенденций, создание и укрепление аппарата государства. Во внешней политике - борьба с Казанским, Астраханским, Крымским ханствами, борьба за выход к Балтийскому морю, укрепление восточных рубежей, дальнейшее освоение Сибири, объединение всех земель вокруг единого центра, которым стала Москва. </w:t>
      </w:r>
    </w:p>
    <w:p>
      <w:pPr>
        <w:pStyle w:val="Style14"/>
        <w:rPr/>
      </w:pPr>
      <w:r>
        <w:rPr/>
        <w:t xml:space="preserve">Внутренняя политика </w:t>
      </w:r>
    </w:p>
    <w:p>
      <w:pPr>
        <w:pStyle w:val="Style14"/>
        <w:rPr/>
      </w:pPr>
      <w:r>
        <w:rPr/>
        <w:t xml:space="preserve">В середине XVI в. и начало царствования Ивана Грозного. </w:t>
      </w:r>
    </w:p>
    <w:p>
      <w:pPr>
        <w:pStyle w:val="Style14"/>
        <w:rPr/>
      </w:pPr>
      <w:r>
        <w:rPr/>
        <w:t xml:space="preserve">После смерти Василия III в 1533 г. великим князем стал его трехлетний сын Иван IV. Сразу после этого развернулась борьба за московский престол: было предпринято несколько попыток свержения Ивана IV его мать - регентшу Елену Глинскую, сначала братьями отца, затем дядей Елены - Михаилом Глинским, опиравшимся на удельных князей Бельских, Воротынских, Трубецких. </w:t>
      </w:r>
    </w:p>
    <w:p>
      <w:pPr>
        <w:pStyle w:val="Style14"/>
        <w:rPr/>
      </w:pPr>
      <w:r>
        <w:rPr/>
        <w:t xml:space="preserve">Отражая выступления феодальной знати, лавируя между различными группировками феодалов, правительство Елены Глинской продолжало вести курс на укрепление великокняжеской власти. Оно ограничивало податные и судебные льготы церкви, ставило под свой контроль рост монастырского землевладения, запретило покупать земли у служилых дворян. Для упорядочения финансовой системы в 1535 г. была проведена денежная реформа. Был уменьшен вес монеты, что устранило разнобой между московской и сохранявшейся еще новгородской денежными системами. Началась реформа - введение местного "губного" самоуправления, выдвижение "излюбленных голов" для решения вопросов судопроизводства, что ограничивало власть бояр-кормленщиков, управлявших на местах. После смерти Глинской череда смены власти (1539 - Шуйские, 1542 Бельские, 1547 - Глинские) междоусобицы, убийства и разорения политических противников ослабили государственную власть. Ухудшилось положение населения, на котором лежала основная тяжесть феодальных распрей. </w:t>
      </w:r>
    </w:p>
    <w:p>
      <w:pPr>
        <w:pStyle w:val="Style14"/>
        <w:rPr/>
      </w:pPr>
      <w:r>
        <w:rPr/>
        <w:t xml:space="preserve">Борьба вокруг престола, бесконечные интриги, заговоры, жестокость не могли не оставить след в душе рано осиротевшего ребенка - будущего государя. В нем сформировались противоречивые черты характера, свидетельствовавшие о незаурядных способностях, гибком и насмешливом уме. В то же время у него рано развились подозрительность, привычка скрывать свои мысли, недоверие к людям, склонность к лицемерию, свидетельствовавшие об отсутствии родительской заботы и материнской ласки. Он рано повзрослел, пристрастился читать, получив таким образом отличное образование по тому времени, обладая по свидетельствам современников хорошей памятью. До нашего времени дошли его - 6 письменные труды, богословского, политического содержания, среди которых значительное место занимает переписка с князем Андреем Курбским. В ней изложены взгляды Ивана на власть, полемика против боярства и его притязаний. Документы наполнены цитатами из религиозной литературы, аллюзиями из греческой римской византийской истории и литературы. Основная мысль занимающая Ивана - о государственном порядке, о божественном происхождении царской власти ("Несть власти аще не от бога. Всяка душа властем предержащим да повинуется"/1/) , о гибельных следствиях разновластия и безначалия. </w:t>
      </w:r>
    </w:p>
    <w:p>
      <w:pPr>
        <w:pStyle w:val="Style14"/>
        <w:rPr/>
      </w:pPr>
      <w:r>
        <w:rPr/>
        <w:t xml:space="preserve">Первым шагом на пути укрепления власти становится венчание Ивана IV на царство, проведенное митрополитом Макарием в 1547 г. Это по тогдашним понятиям резко возвышало Ивана над русской знатью и уравнивало его с западноевропейскими государями. Первые шаги государя московского направлены на достижение компромисса между феодалами. Создается "Избранная рада" (названная так А. Курбским) , в которую входят представители разных сословий из приближенных царя. В 1549 г. создается Земский собор - совещательный орган, в котором представлена аристократия, духовенство, "государевы люди", позднее избираются представители купечества и городской верхушки. </w:t>
      </w:r>
    </w:p>
    <w:p>
      <w:pPr>
        <w:pStyle w:val="Style14"/>
        <w:rPr/>
      </w:pPr>
      <w:r>
        <w:rPr/>
        <w:t xml:space="preserve">Продолжается реформирование, ограничение власти феодалов. В 1550 г. принимается Судебник, закрепляющий ограничение власти наместников, отменяющий податные льготы монастырей. Создается стрелецкое войско - зачатки будущей армии. В стрельцы могли поступать свободные люди, за службу стрелец получал земельный надел, не имеющий надела получал денежное и хлебное жалование. Помимо создания стрелецкого войска принимается "Уложение о службе", регламентирующее военную службу дворян, за которую также выплачивалось жалование. Все это требовало от казны денег. Была проведена реформа налогообложения, ограничивающая льготы феодалов. Создается система приказов, в основе которой лежали принципы неразделимости судебной и административной властей. </w:t>
      </w:r>
    </w:p>
    <w:p>
      <w:pPr>
        <w:pStyle w:val="Style14"/>
        <w:rPr/>
      </w:pPr>
      <w:r>
        <w:rPr/>
        <w:t xml:space="preserve">Усиление государства во главе с царем, ослабление позиций феодальной знати вновь ставит вопрос о месте церкви в обществе и государстве. В 1551 г. был собран так называемый Стоглавый собор, утвердивший, освятивший Судебник и - 7 одобривший проводимые реформы. Между церковью и царской властью достигается компромисс. </w:t>
      </w:r>
    </w:p>
    <w:p>
      <w:pPr>
        <w:pStyle w:val="Style14"/>
        <w:rPr/>
      </w:pPr>
      <w:r>
        <w:rPr/>
        <w:t xml:space="preserve">Проводимые реформы, ограничивающие власть феодалов встречают их сопротивление, несогласие с царской политикой, неподчинение воле царя. Проблемы централизации и укрепления власти, борьба с оппозицией принимают самые ужасные, кровавые формы. </w:t>
      </w:r>
    </w:p>
    <w:p>
      <w:pPr>
        <w:pStyle w:val="Style14"/>
        <w:rPr/>
      </w:pPr>
      <w:r>
        <w:rPr/>
        <w:t xml:space="preserve">Опричнина и ее значение. </w:t>
      </w:r>
    </w:p>
    <w:p>
      <w:pPr>
        <w:pStyle w:val="Style14"/>
        <w:rPr/>
      </w:pPr>
      <w:r>
        <w:rPr/>
        <w:t xml:space="preserve">В 1564 г. Иван IV с приближенными и двором переезжает в Александрову слободу (совр. г. Александров) - небольшое поселение на пути в Ярославль, откуда направляет послания к посадским людям, служилым людям и духовенству, отрекаясь от престола и обвиняя бояр в измене. Расчет на веру народа в доброго царя, борющегося с боярами-притеснителями оправдывается: из Москвы к царю направляется делегация, дающая Ивану неограниченные полномочия. Для реализации своих целей царь учреждает государев земельный удел - опричнину (от древнего "опричь" - кроме) , куда отходят лучшие земли в пахотном и военно-стратегическом отношении, расширяемый за счет опальных бояр. Для проведения в жизнь идеи централизации и борьбы с неугодными создается "государев двор", особое войско полумонашеского полурыцарского образа, опричная дума. В опричники отбираются преданные, готовые беспрекословно повиноваться приближенные царя из княжеско-боярской аристократии, наемники-иноземцы. </w:t>
      </w:r>
    </w:p>
    <w:p>
      <w:pPr>
        <w:pStyle w:val="Style14"/>
        <w:rPr/>
      </w:pPr>
      <w:r>
        <w:rPr/>
        <w:t xml:space="preserve">Учреждая опричнину Иван IV выговорил себе право казнить бояр без суда и следствия, что и было одним из средств укрепления абсолютной власти. Подозрительный и воспитанный с детства на примерах коварства и жестокости, неуравновешенный, и в то же время глубоко религиозный Иван развязал массовый террор в стране, казня, уничтожая население часто без малейшего повода. Он стремился укрепить личную власть путем нагнетания всеобщего страха, уничтожая думающих и рассуждающих, казня правых и виноватых. Общая атмосфера в стране, нравы и обычаи того времени хорошо воссозданы в исторической повести А. К. Толстого "Князь Серебряный". </w:t>
      </w:r>
    </w:p>
    <w:p>
      <w:pPr>
        <w:pStyle w:val="Style14"/>
        <w:rPr/>
      </w:pPr>
      <w:r>
        <w:rPr/>
        <w:t xml:space="preserve">Массовые казни, террор натолкнулся на сопротивление бояр, многие из которых пострадали, их имущество было разграблено и разорено, а земли отошли к опричнине, вызвал недовольство духовенства. В 1556 г. на Земском соборе довольно весомо было высказано недовольно опричниной. Против опричнины выступил митрополит Филипп, низложенный и сосланный в Тверской Отроч монастырь и задушенный там одним из самых одиозных опричников Скуратовым-Бельским (Малютой) . В 1569-70 гг. был совершен поход на Новгород, население которого по слухам собралось отойти под защиту княжества Литовского. Город был осажден в течении 40 дней, выжжен и разграблен, а население в значительной мере истреблено. Были опустошены города Клин, Тверь, Торжок на пути к Новгороду, разорены многочисленные селения. </w:t>
      </w:r>
    </w:p>
    <w:p>
      <w:pPr>
        <w:pStyle w:val="Style14"/>
        <w:rPr/>
      </w:pPr>
      <w:r>
        <w:rPr/>
        <w:t xml:space="preserve">Многолетние разорение страны, истребление ее населения привели к значительному ослаблению страны. Упали поступления в казну, ухудшилось положение России в Ливонской войне. В 1571 году последовал удар Крымского ханства. Хан Девлет-Гирей вторгся в Россию, сжег Москву. Все это привело к тому, что в 1572 году царь Иван отменил опричнину и под страхом смерти запретил даже упоминать о ней. </w:t>
      </w:r>
    </w:p>
    <w:p>
      <w:pPr>
        <w:pStyle w:val="Style14"/>
        <w:rPr/>
      </w:pPr>
      <w:r>
        <w:rPr/>
        <w:t xml:space="preserve">Размежевание страны на Земщину и Опричнину, междоусобицы и кровопролитие сопровождавшееся беспримерными жестокостями ослабили, разорили страну едва оправившуюся от трехсотлетнего опустошения Ордой и постоянных междоусобиц. Было истреблено и разграблено множество боярских семей, часто древнего рода с устойчивыми нравственными традициями, представителей духовенства - носителей грамотности и духовных ценностей средневековой Руси, множество трудящегося, ремесленного люда. В одном только Новгороде по различным источникам было истреблено от 15 до 60 тысяч человек /2/. </w:t>
      </w:r>
    </w:p>
    <w:p>
      <w:pPr>
        <w:pStyle w:val="Style14"/>
        <w:rPr/>
      </w:pPr>
      <w:r>
        <w:rPr/>
        <w:t xml:space="preserve">Внешняя политика России во второй половине XVI века. Вторая половина XVI века прошла в дипломатических и военных попытках ликвидировать очаг агрессии в Казани. Однако они не увенчались успехом. Ставленник Москвы Шиг-Алей не сумел удержаться у власти, а два похода в1547-48 и 49-50 годах не увенчались успехом. Только к 1556 году в результате осады и последующего подавления выступлений удмуртов, чувашей, марийцев Казань была превращена в русский административный и торговый центр. В 1556 году к России было присоединено Астраханское ханство, в 1557 г. в состав государства вошли башкиры. В том же году России присягнул глава Большой Ногайской Орды мурза Измаил. </w:t>
      </w:r>
    </w:p>
    <w:p>
      <w:pPr>
        <w:pStyle w:val="Style14"/>
        <w:rPr/>
      </w:pPr>
      <w:r>
        <w:rPr/>
        <w:t xml:space="preserve">Завоевание Казани создало оплот для дальнейшего продвижения на Восток, к богатствам Урала и Сибири, издревле привлекавших внимание россиян. В 1574 г. купцы Строгановы получили от Ивана IV грамоту на владения землями по реке Тобол. В 1581 г. на свои средства они снарядили экспедицию казаков под предводительством Ермака, насчитывавшую до 1000 человек. В результате многолетних походов, сражений с сибирским ханом Кучумом была завоевана Тюмень, земли в пойме Тобола и Иртыша. К концу столетия к России были присоединены земли в низовьях Оби от Иртыша до Ледовитого океана. На новые земли устремился поток торговых людей, казаков, беглых крепостных, свободных людей в поисках лучшей жизни вдали от царской власти с распрями, междоусобицами и кровопролитием. </w:t>
      </w:r>
    </w:p>
    <w:p>
      <w:pPr>
        <w:pStyle w:val="Style14"/>
        <w:rPr/>
      </w:pPr>
      <w:r>
        <w:rPr/>
        <w:t xml:space="preserve">Устойчивые торговые отношения с Западной Европой, с голландскими, английскими, ганзейскими купцами ставили вопрос о выходе к Балтике. Во второй половине века сложилась благоприятная обстановка для войны за Ливонию, представлявшую тогда скорее географическое, чем политическое понятие. Война началась успешными действиями русских войск в 1558 г. Были взяты Нарва, Дерпт (Тарту) , войска вышли к балтийскому побережью. Они развивали успешное наступление на Ревель (Таллинн) , Ригу, дошли до границ Восточной Пруссии и Литвы. Однако, под давлением изменившихся внешних и внутренних обстоятельств Иван IV согласился на летнее перемирие в 1559 г. Объединение Польши и Литвы, измена и побег командующего войсками князя Курбского во многом обусловленная кровавой внутренней политикой Ивана Грозного привели - 11 к ряду поражений. Война приняла затяжной характер. Через почти 25 лет было заключено перемирие, в результате которого были утрачены практически все завоевания в Прибалтике. За Россией сохранился небольшой участок балтийского берега в устье Невы. </w:t>
      </w:r>
    </w:p>
    <w:p>
      <w:pPr>
        <w:pStyle w:val="Style14"/>
        <w:rPr/>
      </w:pPr>
      <w:r>
        <w:rPr/>
        <w:t xml:space="preserve">Освобождение от иноземного ига наряду с созданием государства способствовало подъему национального самосознания. Русское население государства осознавало свое этническое единство. В стране все больше утверждалось понятие "Россия" и производное от него "российский", которые употреблялись для определения всей страны и ее населения. Слово "русский" стало применяться для обозначения принадлежности к русской народности, а слово "российский" употреблялось для обозначения к принадлежности к Российскому государству. Окончательно это утвердилось в начале XVII века. </w:t>
      </w:r>
    </w:p>
    <w:p>
      <w:pPr>
        <w:pStyle w:val="Style14"/>
        <w:rPr/>
      </w:pPr>
      <w:r>
        <w:rPr/>
        <w:t> </w:t>
      </w:r>
    </w:p>
    <w:p>
      <w:pPr>
        <w:pStyle w:val="Style14"/>
        <w:rPr/>
      </w:pPr>
      <w:r>
        <w:rPr/>
        <w:t xml:space="preserve">Литература </w:t>
      </w:r>
    </w:p>
    <w:p>
      <w:pPr>
        <w:pStyle w:val="Style14"/>
        <w:rPr/>
      </w:pPr>
      <w:r>
        <w:rPr/>
        <w:t xml:space="preserve">1. Ключевский В. О. Исторические портреты. Деятели исторической мысли - М.: Правда, 1990. -624 с. </w:t>
      </w:r>
    </w:p>
    <w:p>
      <w:pPr>
        <w:pStyle w:val="Style14"/>
        <w:spacing w:before="280" w:after="280"/>
        <w:ind w:firstLine="720"/>
        <w:rPr/>
      </w:pPr>
      <w:r>
        <w:rPr/>
        <w:t xml:space="preserve">2. Костомаров Н. И. Русская история в жизнеописаниях ее главнейших деятелей. - М.: Мысль, 1991. - 616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22:00Z</dcterms:created>
  <dc:creator>ВЛАДЕЛЕЦ</dc:creator>
  <dc:description/>
  <cp:keywords/>
  <dc:language>en-US</dc:language>
  <cp:lastModifiedBy>ВЛАДЕЛЕЦ</cp:lastModifiedBy>
  <dcterms:modified xsi:type="dcterms:W3CDTF">2006-03-08T13:22:00Z</dcterms:modified>
  <cp:revision>2</cp:revision>
  <dc:subject/>
  <dc:title>Формирование российского государства в период правления Ивана IV (Грозного)</dc:title>
</cp:coreProperties>
</file>