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Формирование культа личности и режима личной власти И. В. Сталина. Утверждение административно-командной системы управления</w:t>
      </w:r>
    </w:p>
    <w:p>
      <w:pPr>
        <w:pStyle w:val="Style14"/>
        <w:rPr/>
      </w:pPr>
      <w:r>
        <w:rPr/>
        <w:t xml:space="preserve">  </w:t>
      </w:r>
      <w:r>
        <w:rPr/>
        <w:t xml:space="preserve">В 30-е годы окончательно оформилась та административно- командная система управления советским обществом, которая тесно связана с функционированием государственной партии, обладающей полномочиями верховной власти в стране. Процесс преобразования коммунистической партии России в государственную партию начался в годы гражданской войны, когда наряду с Советами, призванными после Октября 1917 года осуществлять власть в центре и на местах стали создаваться в каждом уезде, волости, губернии и партийные комитеты. Опыт большевистской партии, рассчитанный на экстремальную ситуацию, помог партийным комитетам успешно осваивать технику государственного управления и заменить Советы. Предложения оппозиции о необходимости разграничения полномочий центра и местных. органов, о подчинении центру, но автономии в выработке средств реализации директив центра, отделении партийных органов от советских, запрещении командовать Советами, превращении последних в постоянно работающие совещания (своего рода малые парламенты) , прекращении практики назначенства (как только прошел пик гражданской войны) , к сожалею по, не были услышаны, ибо всегда опровергались ленинской аргументацией. </w:t>
      </w:r>
    </w:p>
    <w:p>
      <w:pPr>
        <w:pStyle w:val="Style14"/>
        <w:rPr/>
      </w:pPr>
      <w:r>
        <w:rPr/>
        <w:t xml:space="preserve">Ограничения демократии, вызванные обстоятельствами военного времени, впоследствии привели к обвальному принуждению, насилию. Большевики вытесняют с политической арены России почти все партии и в 20-е годы остаются. единственной партией. Превращению большевистской партии в государственную структуру власти способствовали глубокие изменения внутри самой партии. В первую очередь к концу 20-х годов в результате Ленинского и Октябрьского призывов она становится массовой партией, насчитывающей к 1927 году 1200 тысяч человек. Подавляющая масса принятых тогда в партию - люди малограмотные, от которых требовалось прежде всего подчиняться партийной дисциплине. Коммунисты массовых призывов, прошедшие через борьбу протаю оппозиции, прочно усвоили основы репрессивного мышления: необходимость политического отсечения идейного оппонента и подавления всякого инакомыслия. Слой же старой большевистской гвардии становился все тоньше и тоньше. К тому же его верхушка была втянута в борьбу за власть и была расколота, а затем и вовсе уничтожена. Следующим важным шагом на пути превращения в государственную партию и утверждения административно-командной системы управления в стране явился XVII съезд ВКП(б) . Резолюции съезда позволили большевистской партии непосредственно заниматься государственным и хозяйственным управлением, дали неограниченную свободу высшему партийному руководству, узаконили безусловное подчинение рядовых коммунистов руководящим центрам партийной иерархии. Прежде всего съездом была введена новая структура партийных комитетов. Взамен “функционалки” , как пренебрежительно был назван до тех пор существовавший принцип организации парткомовских. отделов, создавались теперь “целостные производственно-отраслевые отделы” . Возникли таким образом параллельные отделы паржоов наряду с существовавшими уже при исполкомах Советов отделами по промышленности, сельскому хозяйству, культуре, науке и учебным заведениям и т.д. Однако функции этих одинаково названных отделов имели существенное различие. Политическая роль партийных комитетов на деле становилась решающей и приводила к подмене власти советских и хозяйственных органов партийными. Врастание партия в экономику и государственную сферу с этого времени стало отличительной особенностью всего советского периода. Следующим существенным решением XVII съезда явилось упразднение прежней системы партийно-советского контроля, предложенного еще Лениным. Съездом учреждалась новая децентрализованная, лишенная силы система контроля. Упраздняя наркомат Рабоче-крестьянской инспекции, съезд преобразовал Центральную Контрольную комиссию, избираемую съездом, в Комиссию партийного контроля при ЦК ВКП(б) . Руководитель комиссии назначался из числа секретарей ЦК. Одновременно была преобразована комиссия исполнения при СНК Союза Сер в намечаемую съездом партии и утверждаемую ЦИК и СНК Союза Сер комиссию советского контроля при СНК Союза Сер. Руководитель и этой комиссии также назначался из числа заместителей председателя СНК Союза Сер. Таким образом, съезд учредил “зоны внекритики” , Исторический опыт показал, что даже ЦКК-РКП не смог подняться над ЦК партии и оказался орудием в борьбе Сталина за единоличную власть.. деятельность проверяющих органов была взята под строгий контроль ЦК партии и Генсека. Выстраиваемую съездом пирамиду партийно-государственного управления, на вершине которой прочное место занимал Сталин как Генеральный Секретарь ЦК ВКП(б) , дополнило еще одою решение съезда. В Уставе, принятом на съезде, принцип демократического централизма был конкретизирован 4 пунктами, предложенными Сталиным: выборностью, отчетностью, подчинением большинству и обязательностью для всех коммунистов принимаемых решений. Если первые два пункта можно назвать декларативными, то два последних действительно строго и неукоснительно выполнялись. Все коммунисты соблюдали партийную дисциплину, которая в первую очередь выражалась в подчинении любого меньшинства любому большинству, а также были обязаны выполнять решения всех, вышестоящих партийных органов. Система управления на основе демократического, а на самом деле бюрократического, централизма была возведена съездом в закон, распространивший свое действие не только на партийную, но и на все другие сферы управления в условиях советской действительности. Такая система работала в едином строго заданном направлении, только сверху вниз и, следовательно, не могла сама по себе быть жизнеспособной без дополнительных средств и искусственно создаваемых стимулов. Утверждение власти административно-командной системы партийно-государственного управления сопровождалось возвышением и укреплением силовых структур государства. его репрессивных органов. Уже в 1929 г. в каждом районе создаются так называемые “тройки” , в которые входили первый секретарь райкома партии, председатель райисполкома и представитель Главного аполитического управления (ГПУ) . Они стали осуществлять внесудебное разбирательство виновных, вынося свои собственные приговоры. В декабре 1932 г. в стране была введена особая паспортная система. Все сельское население страны за исключением тех, кто проживал в приграничной 10-ти километровой зоне, было лишено паспортов и учитывалось по спискам сельсоветов. Строгий контроль за соблюдением паспортного режима не позволял подавляющему большинству советских граждан самостоятельно решать вопросы о месте своего проживания. В июне 1934 г. ОПТУ было преобразовано в Главное управление государственной безопасности и вошло в Наркомат внутренние дед. При нем учреждается Особое совещание (ОСО) , которое на союзном уровне закрепило практику внесудебных приговоров. Усилению репрессивных действий во многом способствовали события, произошедшие на XVII съезде партии, вошедшем в ее историю официально как “съезд расстрелянных” . Действительно, факты свидетельствуют о том, что из 1961 делегата съезда репрессиям было подвергнуто 1108, а из 139 членов ЦК, избранных на съезде, - 98. Главной причиной этих репрессий, которые были организованы Сталиным, явилось разочарование в нем как в Генеральном Секретаре ЦК ВКП(б) определенной части партийных работников и коммунистов. Они осуждали его за организацию насильственной коллективизации, вызванный ею голод, немыслимые темпы индустриализации, вызвавшие многочисленные жертвы. Недовольство это нашло выражение при голосовании за список Центрального Комитета. 270 делегатов выразили в своих бюллетенях вотум недоверия “вождю всех времен и народов” . Более того, они предложили С. М. Кирову пост Генерального Секретаря, который, понимая всю тщетность и опасность их усилий, предложения не принял. Однако это Кирову не помогло: 1 декабря 1934г. он был убит. И тогда многим, особенно в Ленинграде, было понятно, кто истинный убийца Кирова. </w:t>
      </w:r>
    </w:p>
    <w:p>
      <w:pPr>
        <w:pStyle w:val="Style14"/>
        <w:rPr/>
      </w:pPr>
      <w:r>
        <w:rPr/>
        <w:t xml:space="preserve">В день убийства Кирова по телефонному распоряжению Сталина в экстренном порядке было принято постановление ЦИК СССР и СНК СССР “О внесении изменений в действующие уголовно- процессуальные кодексы союзных республик” . Изменения касались расследования дел о террористических организациях и подобных актах против работников советской власти. Вводились чрезвычайные формы рассмотрения и слушания дед: срок следствия бью ограничен 10 днями, слушание дел допускалось без участия сторон, отменялось кассационное обжалование, приговор к высшей мере наказания приводился в исполнение немедленно. По существу это постановление нельзя квалифицировать иначе, чем постановление о массовом терроре. Сталин жестоко мстил за то, что он оказался кому-то неугоден. Организовав убийств о Кирова, использовал его для насаждения страха в стране, дня расправы с остатками ранее разгромленной оппозиции” новыми ее проявлениями. В марте 1935 г. был принят Закон о наказании членов семей изменников Родины, а через месяц Указ о привлечении к уголовной ответственности детей 12-летнего возраста. Миллионы людей, подавляющее большинство которых. не являлись виновными, оказались за проволокой и стенами ГУЛАГа. Архивные материалы, опубликование которых ведется с начала 90-х годов, помогут в конечном итоге назвать точную цифру сталинских репрессий. Однако и отдельные цифры и факты дают достаточное представление о прошлом 30-х годов. Только в 1939 г. через систему ГУЛАГа прошло 2103 тыс. человек. Из них погибло 525 тысяч. Невинные жертвы призывали к сопротивлению. Сопротивление продолжалось и -“наверху” . Каждый, кто произносил слово протеста, знал, что обречен, и, тем не менее, люди шли на это. В высшем эшелоне политического руководства в это время (1930 г.) образовалась группа во главе с Председателем Совнаркома РСФСР, кандидатом в члены Политбюро С. И. Сырцовым и секретарем Закавказского крайкома партии В. В. Ломннадзе. Группа советских и партийных работников выступила против некомпетентности и бюрократизма партийно-советского аппарата. Вопрос о Сырцове и Ломниадзе рассматривался на специальном заседании Совнаркома. Партийные и советские работники краев и областей РСФСР весной И летом 1930 г. подняли вопрос о создании ВКП(б) , перенесении столицы России в Ленинград. Расправа с участниками этой группы проходила с грубым нарушением Устава партии и советских правовых норм. Особое место в антисталинском сопротивлении занимала группа во главе с М. Н. Рютиным. Он выступал в роли идеолога и организатора “Союза марксистов-ленинцев” (1932г.) . Он подготовил основной программный документ этой организации “Сталин и кризис пролетарской диктатуры” и манифест-обращение "Ко всем членам ВКП(б) ". Впервые авторитетные руководители обращались с апелляцией на действия Сталина ко всем членам партии. Лозунг “ликвидация кулачества как класса” авантюристический, опирающийся на фальшивую основу. Целые районы страны находились в условиях перманентной войны. Политбюро в результате программных изменений превратилось в банду политиканов. М. Рютин предупреждал, что борьба будет длительной, она потребует много жертв, но иного пути нет. Он прямо призывал к свержению Сталина. Очевидно, поэтому расправа с членами “Союза” была скорой и вершилась в обстановке особой секретности. Находясь в заключении, М. Рютин теоретической деятельности не прекращал. Лето и осень 1932 г. стали критической точкой в утверждении режимам партийные сводки свидетельствовали о том, что антисталинские настроения достигли своего пика. Группы, подобные рютинской, действовали также в Таганроге, Харькове, Иркутске, Новосибирске. В ноябре 1932 г. в Уральской области вспыхнуло крестьянское восстание. Впервые в “деле Рютина” была предпринята попытка соединения стихийного сопротивления с теоретическим обоснованием его. Не случайно, видимо, к этому делу были подключена Г. Е. Зиновьев и Л. Б. Каменев. По прямому указанию Сталина они были исключены из партии осуждены во внесудебном, порядке. В 30-е годы было раскрыто еще несколько групп, участники которых выступали против единовластия Сталина. Наиболее известны; группа А. Л. Смирнова, Н.. В. Толмачева, Н. В. Эйсмонта- трех наркомов, группа Крылова--активного участника социалистической революции и гражданской войны. После убийства С. М. Кирова сопротивление значительно ослабло, хотя и не прекратилось, несмотря на террор. В 1937г. на июньском пленуме ЦК ВКП(б) выступили член ЦК И. Л. Пятницкий и нарком здравоохранения Г. Н. Каминский, которые потребовали прекращения репрессий и смещения Сталина. Были тут же арестованы. С апелляцией на действия Сталина к мировому общественному мнению выступили невозвращенцы - В. Г. Кривицкий, И. Рейсе, дипломаты Ф, Ф, Раскольников и А. Г. Бармин. Они были представлены как отщепенцы, дискредитирующие нашу страну накануне нападения на СССР фашистской Германии. Среди тех, кто открыто и без боязни выступал против Сталина был академики. Л. Павлов. В своих письмах в Совнарком он писал о том, что “мы живем в режиме террора и нажима” , что “все происходящее в стране- гигантский эксперимент” и т.п. И это действительно было так: к этому времени в стране установился режим произвола и репрессий, тоталитарно-командная система набирала силу... </w:t>
      </w:r>
    </w:p>
    <w:p>
      <w:pPr>
        <w:pStyle w:val="Style14"/>
        <w:rPr/>
      </w:pPr>
      <w:r>
        <w:rPr/>
        <w:t xml:space="preserve">Почему сопротивление потерпело поражение? Сталину к его окружению удалось изолировать все попытки организованного сопротивления, и это стало возможным благодаря проникновению во все поры сталинской охранки-политической милиции; в рядах старой партийной гвардии, которая могла бы оказать подлинное сопротивление, произошел раскол. Оппоненты Сталина не получили широкой поддержки среди партийных масс, в большинстве своем они пришли к руководству на гребне военных побед и имели слабое представление о демократии. Им казалось, что Сталину нет альтернативы., Большинство участников антисталинского сопротивления по праву называли себя революционерами, но не могли опереться на широкую социальную базу. Пролетариат - молодой, благодарный Сталину, готовый и верящий в реальное выполнение всех помыслов вождя, крестьянство считалось реакционным классом, а. потому и не пытались с ним контактировать представители творческой интеллигенции. относились настороженно, наученные “шахтинским делом” . После политической дискредитации Бухарина в высшем эшелоне не. было альтернатив-лидеров, равных Бухарину и способных сопротивляться Сталину. Система публичных покаяний была использована Сталиным для политической и моральной дискредитации своих противников.. Многие из участников антисталинского сопротивления принимали активное участие в создании режима партийной и советской власти, во всех его злоупотреблениях и не находили в себе силы и мужества признать собственную ответственность за то, что ими было содеяно. 197 Все это и привело к поражению антисталинского сопротивления, искоренению всякой возможности сопротивления Сталину и сталинщине. </w:t>
      </w:r>
    </w:p>
    <w:p>
      <w:pPr>
        <w:pStyle w:val="Style14"/>
        <w:rPr/>
      </w:pPr>
      <w:r>
        <w:rPr/>
        <w:t xml:space="preserve">Наличие оппозиции - это признак демократичности общества и любая попытка ее уничтожения - это уничтожение демократии. </w:t>
      </w:r>
    </w:p>
    <w:p>
      <w:pPr>
        <w:pStyle w:val="Style14"/>
        <w:rPr/>
      </w:pPr>
      <w:r>
        <w:rPr/>
        <w:t xml:space="preserve">Это сопротивление, оказавшись не в силах противостоять сталинизму, вместе с тем имело огромное нравственное значение, готовило последующее отрицание и осуждение этой системы. </w:t>
      </w:r>
    </w:p>
    <w:p>
      <w:pPr>
        <w:pStyle w:val="Style14"/>
        <w:rPr/>
      </w:pPr>
      <w:r>
        <w:rPr/>
        <w:t xml:space="preserve">Таким образом, общество, которое провозгласило своей целью достижение высших идеалов социальной справедливости, по сути дела выродилось в общества высшей социальной несправедливости, террора и беззакония - сталинскую модель социализма. В ее основе, как считает академик РАН В. 1-1. Кудрявцев, лежали следующие положения: - подмена социализации основных средств производства их огосударствлением, подавление демократических форм общественной жизни деспотизм и произвол “вождя” , хотя и опирающегося на партийный и государственный аппарат, но фактически стоящего над партией и аппаратом; административно-командные методы принудительной. </w:t>
      </w:r>
    </w:p>
    <w:p>
      <w:pPr>
        <w:pStyle w:val="Style14"/>
        <w:rPr/>
      </w:pPr>
      <w:r>
        <w:rPr/>
        <w:t xml:space="preserve">- (внеэкономической) организации труда, вплоть до государственного террора; - неспособность к самокоррекции, тем более я внутренним реформам из-за отсутствия как экономических, таки политических (демократических) регуляторов общественной жизни; - закрытость страны, тенденции к автаркии во всех сферах жизни; - идеологический конформизм и послушание масс, догматизм в науке и культуре. </w:t>
      </w:r>
    </w:p>
    <w:p>
      <w:pPr>
        <w:pStyle w:val="Style14"/>
        <w:rPr/>
      </w:pPr>
      <w:r>
        <w:rPr/>
        <w:t xml:space="preserve">Сталинизм по сути дискредитировал социалистическую идею в глазах трудящихся всего мира. </w:t>
      </w:r>
    </w:p>
    <w:p>
      <w:pPr>
        <w:pStyle w:val="Style14"/>
        <w:rPr/>
      </w:pPr>
      <w:r>
        <w:rPr/>
        <w:t xml:space="preserve">  </w:t>
      </w:r>
      <w:r>
        <w:rPr/>
        <w:t xml:space="preserve">СПИСОК ЛИТЕРАТУРЫ. </w:t>
      </w:r>
    </w:p>
    <w:p>
      <w:pPr>
        <w:pStyle w:val="Style14"/>
        <w:rPr/>
      </w:pPr>
      <w:r>
        <w:rPr/>
        <w:t xml:space="preserve">1.       Белади Ласло, Крааус Тамаш. "Сталин". М., 1989. </w:t>
      </w:r>
    </w:p>
    <w:p>
      <w:pPr>
        <w:pStyle w:val="Style14"/>
        <w:rPr/>
      </w:pPr>
      <w:r>
        <w:rPr/>
        <w:t xml:space="preserve">2.       Верт Н. История советского государства. Прогресс-Академия, 1992. </w:t>
      </w:r>
    </w:p>
    <w:p>
      <w:pPr>
        <w:pStyle w:val="Style14"/>
        <w:rPr/>
      </w:pPr>
      <w:r>
        <w:rPr/>
        <w:t xml:space="preserve">3.       История России. Вторая половина Х1Х-ХХвв. </w:t>
      </w:r>
    </w:p>
    <w:p>
      <w:pPr>
        <w:pStyle w:val="Style14"/>
        <w:rPr/>
      </w:pPr>
      <w:r>
        <w:rPr/>
        <w:t xml:space="preserve">4.       Курс лекций под ред. В. Левапова. Брянск, 1992. </w:t>
      </w:r>
    </w:p>
    <w:p>
      <w:pPr>
        <w:pStyle w:val="Style14"/>
        <w:spacing w:before="280" w:after="280"/>
        <w:ind w:firstLine="720"/>
        <w:rPr/>
      </w:pPr>
      <w:r>
        <w:rPr/>
        <w:t xml:space="preserve">5.      . Карр Э. X. Русская революция от Ленина до Сталина. 1917-. 1929. М..: “Питер-Ворса” , 199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24:00Z</dcterms:created>
  <dc:creator>ВЛАДЕЛЕЦ</dc:creator>
  <dc:description/>
  <cp:keywords/>
  <dc:language>en-US</dc:language>
  <cp:lastModifiedBy>ВЛАДЕЛЕЦ</cp:lastModifiedBy>
  <dcterms:modified xsi:type="dcterms:W3CDTF">2006-03-08T13:24:00Z</dcterms:modified>
  <cp:revision>2</cp:revision>
  <dc:subject/>
  <dc:title>Формирование культа личности и режима личной власти Сталина. Утверждение административно-командной системы управления</dc:title>
</cp:coreProperties>
</file>