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Финансы и торговля в Древнем Египте</w:t>
      </w:r>
    </w:p>
    <w:p>
      <w:pPr>
        <w:pStyle w:val="Style14"/>
        <w:rPr/>
      </w:pPr>
      <w:r>
        <w:rPr/>
        <w:t xml:space="preserve">План </w:t>
      </w:r>
    </w:p>
    <w:p>
      <w:pPr>
        <w:pStyle w:val="Style14"/>
        <w:rPr/>
      </w:pPr>
      <w:r>
        <w:rPr/>
        <w:t xml:space="preserve">1. Денежная система Древнего Египта. </w:t>
      </w:r>
    </w:p>
    <w:p>
      <w:pPr>
        <w:pStyle w:val="Style14"/>
        <w:rPr/>
      </w:pPr>
      <w:r>
        <w:rPr/>
        <w:t xml:space="preserve">2. Внутренняя торговля Египта. </w:t>
      </w:r>
    </w:p>
    <w:p>
      <w:pPr>
        <w:pStyle w:val="Style14"/>
        <w:rPr/>
      </w:pPr>
      <w:r>
        <w:rPr/>
        <w:t xml:space="preserve">3. Внешняя торговля Египта. </w:t>
      </w:r>
    </w:p>
    <w:p>
      <w:pPr>
        <w:pStyle w:val="Style14"/>
        <w:rPr/>
      </w:pPr>
      <w:r>
        <w:rPr/>
        <w:t xml:space="preserve">4. Налогообложение в Древнем Египте. </w:t>
      </w:r>
    </w:p>
    <w:p>
      <w:pPr>
        <w:pStyle w:val="Style14"/>
        <w:rPr/>
      </w:pPr>
      <w:r>
        <w:rPr/>
        <w:t>Список литературы</w:t>
      </w:r>
    </w:p>
    <w:p>
      <w:pPr>
        <w:pStyle w:val="Style14"/>
        <w:rPr/>
      </w:pPr>
      <w:r>
        <w:rPr/>
        <w:t xml:space="preserve">Невозможно представить общество, в котором отсутствовали бы в каком-либо виде экономические отношения. Не является тут исключением и такое высокоразвитое общество как древнеегипетское. </w:t>
      </w:r>
    </w:p>
    <w:p>
      <w:pPr>
        <w:pStyle w:val="Style14"/>
        <w:rPr/>
      </w:pPr>
      <w:r>
        <w:rPr/>
        <w:t xml:space="preserve">В Древнем Царстве денег как таковых не существовало, все платежи производились натурой. Эта же система существовала и на очень высоком социальном уровне. Крупные чиновники извлекали доход из того имущества, которым они владели или управляли от имени царя. Царь сам был крупнейшим землевладельцем. Нам, живущим в век сложных банковских операций и систем денежного обращения, такой порядок покажется странным и даже примитивным. Но древние египтяне считали его очень удобным. Они торговали на рынках, выплачивали жалованье, ссужали под проценты и собирали налоги, не пользуясь деньгами, которые переходят из рук в руки. В то же время, несмотря на то, что можно было гуся обменять на зерно или скот на древесину, был установлен эталон относительной стоимости товаров. </w:t>
      </w:r>
    </w:p>
    <w:p>
      <w:pPr>
        <w:pStyle w:val="Style14"/>
        <w:rPr/>
      </w:pPr>
      <w:r>
        <w:rPr/>
        <w:t xml:space="preserve">Во времена Нового царства таким эталоном стоимости стала спираль из медной проволоки, которая называлась утен. Этот эталон получил настолько широкое распространение, что спираль стала иероглифическим знаком, обозначающим утен. Но это совсем не означало, что медная спираль переходила из рук в руки при совершении сделок, кроме тех случаев, вероятно, когда возникала необходимость компенсировать небольшую разницу в стоимости. Но цена товаров в большинстве случаев соизмерялась именно с ней. На одном из изображений в храме Тота служитель Тутмос нарисован с податным списком, в котором стоимость каждого предмета оценена именно таким способом. </w:t>
      </w:r>
    </w:p>
    <w:p>
      <w:pPr>
        <w:pStyle w:val="Style14"/>
        <w:rPr/>
      </w:pPr>
      <w:r>
        <w:rPr/>
        <w:t xml:space="preserve">Другой египетской единицей стоимости был дебен. Первоначально это слово означало “кольцо” , но со временем оно стало обозначать не сам предмет, а его вес или стоимость. Подобные единицы стоимости существовали и в других странах. Халдеи одно время использовали для этой цели слитки металла. В наши дни у некоторых африканских и других примитивных племен таким же образом используются бусы или предметы удобного размера. </w:t>
      </w:r>
    </w:p>
    <w:p>
      <w:pPr>
        <w:pStyle w:val="Style14"/>
        <w:rPr/>
      </w:pPr>
      <w:r>
        <w:rPr/>
        <w:t xml:space="preserve">Внутренняя торговля Египта велась, по всей вероятности, не очень широко по той простой причине, что каждая провинция обеспечивала свои нужды сама, производя все необходимое для жизни. У каждого царя или жреца были собственные ткачи, пивовары, плотники и другие ремесленники. Крестьяне сами выращивали продукты питания. Такое положение вещей нельзя даже сравнивать с нашим временем, когда каждый человек может прийти в магазин и купить продукты, привезенные из самых отдаленных уголков земного шара. Не было в Египте и оптовых торговцев в современном смысле этого слова. В отличие от финикийцев и греков - поставщиков и посредников других народов египтяне удовлетворяли только свои собственные потребности. </w:t>
      </w:r>
    </w:p>
    <w:p>
      <w:pPr>
        <w:pStyle w:val="Style14"/>
        <w:rPr/>
      </w:pPr>
      <w:r>
        <w:rPr/>
        <w:t xml:space="preserve">Единственным исключением из этого правила была внешняя торговля. На протяжении всей своей истории Египет оживленно торговал с соседними странами, которые находились под его контролем, такими, как Нубия, Сирия и Ливия. </w:t>
      </w:r>
    </w:p>
    <w:p>
      <w:pPr>
        <w:pStyle w:val="Style14"/>
        <w:rPr/>
      </w:pPr>
      <w:r>
        <w:rPr/>
        <w:t xml:space="preserve">Нубия (современный Судан) была известна египтянам со времен Древнего царства, а возможно и раньше. Время от времени египтяне совершали набеги на эту страну, и ее народ вынужден был откупаться данью. Особенно активными на этом поприще были цари XII династии. Наиболее распространенный мотив, запечатленный на царских памятниках того времени, - вереница пленных негров, закованных в кандалы, и среди них женщины с детьми за спиной. Из Нубии в качестве военных трофеев или предметов торговли поступали: слоновая кость, эбеновое дерево, золото, драгоценные камни, а также такие экзотические товары, как страусовые перья (для вееров) и яйца, обезьяны, пантеры и жирафы. </w:t>
      </w:r>
    </w:p>
    <w:p>
      <w:pPr>
        <w:pStyle w:val="Style14"/>
        <w:rPr/>
      </w:pPr>
      <w:r>
        <w:rPr/>
        <w:t xml:space="preserve">Добыча главным образом пополняла сокровищницы фараона и жрецов. Но были и такие страны, слишком удаленные, чтобы их можно было завоевать, например острова Эгейского моря и “страна Пунт” , с которыми египтяне несомненно торговали. Местонахождение загадочной “страны Пунт” до сих пор точно не определено. Одни исследователи полагают, что она могла находится на западном побережье Индии, другие - на африканском побережье, к югу от Красного моря, там, где сейчас находится Сомали. </w:t>
      </w:r>
    </w:p>
    <w:p>
      <w:pPr>
        <w:pStyle w:val="Style14"/>
        <w:rPr/>
      </w:pPr>
      <w:r>
        <w:rPr/>
        <w:t xml:space="preserve">На стене храма царицы Хатшепсут (предшественницы Тутмоса III) в Дейр-эль-Бахри можно видеть знаменитый скульптурный рельеф, на котором во всех подробностях изображена экспедиция в Пунт. На другом барельефе изображено прибытие в Пунт. Художник, возможно, сам участвовавший в путешествии изобразил примитивные хижины на сваях, к единственной двери которых можно было взобраться только по лестнице. Самый ценный товар, который прославил Пунт, - ладан. Египтяне берут не только куски ладана, но и деревья, чтобы посадить их в Египте. </w:t>
      </w:r>
    </w:p>
    <w:p>
      <w:pPr>
        <w:pStyle w:val="Style14"/>
        <w:rPr/>
      </w:pPr>
      <w:r>
        <w:rPr/>
        <w:t xml:space="preserve">Что же получил народ Пунта взамен? На столе, установленном на берегу моря, восхищенные туземцы рассматривают товары, привезенные гостями: цветные ожерелья, кинжалы и боевые топоры, хлеб, пиво, вино, фрукты и “другие прекрасные египетские товары” , которые наверняка были значительно дешевле тех, что они получили взамен. </w:t>
      </w:r>
    </w:p>
    <w:p>
      <w:pPr>
        <w:pStyle w:val="Style14"/>
        <w:rPr/>
      </w:pPr>
      <w:r>
        <w:rPr/>
        <w:t xml:space="preserve">Египтяне торговали также с Критом, “островами Великого моря” и с Сирией. Египетские оружейники ездили в страну Речену, продавали там свои изделия и часто покупали или захватывали семитских девушек в качестве рабынь. </w:t>
      </w:r>
    </w:p>
    <w:p>
      <w:pPr>
        <w:pStyle w:val="Style14"/>
        <w:rPr/>
      </w:pPr>
      <w:r>
        <w:rPr/>
        <w:t xml:space="preserve">К товарам, импортированным Египтом из Сирии в обмен на зерно и другие продукты, можно отнести корабли, колесницы, повозки, оружие, музыкальные инструменты, напитки, лошадей, быков, коров и другой скот. </w:t>
      </w:r>
    </w:p>
    <w:p>
      <w:pPr>
        <w:pStyle w:val="Style14"/>
        <w:rPr/>
      </w:pPr>
      <w:r>
        <w:rPr/>
        <w:t xml:space="preserve">Но все это богатство шло лишь в царские кладовые и сокровищницы богов. Египетские труженики не могли и думать о том, чтобы купить для себя продукты. Их существование полностью зависело от воли хозяев. </w:t>
      </w:r>
    </w:p>
    <w:p>
      <w:pPr>
        <w:pStyle w:val="Style14"/>
        <w:rPr/>
      </w:pPr>
      <w:r>
        <w:rPr/>
        <w:t xml:space="preserve">Все население, от самых высокопоставленных людей до беднейших слоев безжалостно облагалось налогом. Возникает вопрос: как египтяне, не имея монетной системы, собирали эти налоги? С крестьянами и землевладельцами все было просто - они отдавали часть своего урожая, скот и одежду, которую изготовляли их жены и дочери. Но как взымались налоги с многочисленной армии писцов и чиновников? </w:t>
      </w:r>
    </w:p>
    <w:p>
      <w:pPr>
        <w:pStyle w:val="Style14"/>
        <w:rPr/>
      </w:pPr>
      <w:r>
        <w:rPr/>
        <w:t xml:space="preserve">Эти люди обладали богатствами и могуществом благодаря дарам царя, то есть государства. В обмен за свои услуги высокопоставленный чиновник мог получить в знак уважения и почета прекрасную “виллу” , изящную повозку, роскошную лодку, много рабов, не считая скота, продуктов питания, вина и одежды. Неудобства, с точки зрения чиновника, заключалось в том, что все эти подарки были записаны на его имя. Когда сборщик налогов оценивал имущество, он всегда мог подсчитать состояние конкретного человека и взять с него соответствующий налог. </w:t>
      </w:r>
    </w:p>
    <w:p>
      <w:pPr>
        <w:pStyle w:val="Style14"/>
        <w:rPr/>
      </w:pPr>
      <w:r>
        <w:rPr/>
        <w:t xml:space="preserve">Египтяне, находившиеся на любой ступени социальной лестницы, платили налоги с небольшой охотой, чем сегодня это делаем мы. Конечно же существовали многочисленные жалобы на то, что имущество, подлежащее обложению налогом, оценивалось неправильно, имелись случаи вымогательства и несправедливости. Поэтому не стоит завидовать древним египтянам, за исключением, пожалуй, одного обстоятельства - им не приходилось заполнять анкеты для налоговой инспекции. </w:t>
      </w:r>
    </w:p>
    <w:p>
      <w:pPr>
        <w:pStyle w:val="Style14"/>
        <w:rPr/>
      </w:pPr>
      <w:r>
        <w:rPr/>
        <w:t xml:space="preserve">Исходя из вышесказанного, нетрудно увидеть, что древнеегипетское общество обладало вполне развитой экономикой натурального обмена, что являлось пусть не совершенной, но, пожалуй, наиболее удобной экономической моделью государства. </w:t>
      </w:r>
    </w:p>
    <w:p>
      <w:pPr>
        <w:pStyle w:val="Style14"/>
        <w:rPr/>
      </w:pPr>
      <w:r>
        <w:rPr/>
        <w:t xml:space="preserve">Список литературы: </w:t>
      </w:r>
    </w:p>
    <w:p>
      <w:pPr>
        <w:pStyle w:val="Style14"/>
        <w:rPr/>
      </w:pPr>
      <w:r>
        <w:rPr/>
        <w:t xml:space="preserve">1. А. Эрман. Жизнь в Древнем Египте. </w:t>
      </w:r>
    </w:p>
    <w:p>
      <w:pPr>
        <w:pStyle w:val="Style14"/>
        <w:rPr/>
      </w:pPr>
      <w:r>
        <w:rPr/>
        <w:t xml:space="preserve">2. Л. Котрелл. Во времена фараонов </w:t>
      </w:r>
    </w:p>
    <w:p>
      <w:pPr>
        <w:pStyle w:val="Style14"/>
        <w:spacing w:before="280" w:after="280"/>
        <w:ind w:firstLine="720"/>
        <w:rPr/>
      </w:pPr>
      <w:r>
        <w:rPr/>
        <w:t xml:space="preserve">3. Дж. Брэстед. История Египта с древнейших времен до персидского завоева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3:26:00Z</dcterms:created>
  <dc:creator>ВЛАДЕЛЕЦ</dc:creator>
  <dc:description/>
  <cp:keywords/>
  <dc:language>en-US</dc:language>
  <cp:lastModifiedBy>ВЛАДЕЛЕЦ</cp:lastModifiedBy>
  <dcterms:modified xsi:type="dcterms:W3CDTF">2006-03-08T13:26:00Z</dcterms:modified>
  <cp:revision>2</cp:revision>
  <dc:subject/>
  <dc:title>Финансы и торговля в Древнем Египте</dc:title>
</cp:coreProperties>
</file>