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Хрущев Н. С. Реформы 50х - 60х годов 20 века</w:t>
      </w:r>
    </w:p>
    <w:p>
      <w:pPr>
        <w:pStyle w:val="Web"/>
        <w:spacing w:before="0" w:after="0"/>
        <w:rPr/>
      </w:pPr>
      <w:r>
        <w:rPr/>
        <w:t>СОДЕРЖАНИЕ</w:t>
      </w:r>
    </w:p>
    <w:p>
      <w:pPr>
        <w:pStyle w:val="Web"/>
        <w:spacing w:before="0" w:after="0"/>
        <w:rPr/>
      </w:pPr>
      <w:r>
        <w:rPr/>
        <w:t xml:space="preserve">1. Введение </w:t>
      </w:r>
    </w:p>
    <w:p>
      <w:pPr>
        <w:pStyle w:val="Web"/>
        <w:spacing w:before="0" w:after="0"/>
        <w:rPr/>
      </w:pPr>
      <w:r>
        <w:rPr/>
        <w:t xml:space="preserve">2. Смена политического курса </w:t>
      </w:r>
    </w:p>
    <w:p>
      <w:pPr>
        <w:pStyle w:val="Web"/>
        <w:spacing w:before="0" w:after="0"/>
        <w:rPr/>
      </w:pPr>
      <w:r>
        <w:rPr/>
        <w:t>3. Изменения в сфере сельского хозяйства</w:t>
      </w:r>
    </w:p>
    <w:p>
      <w:pPr>
        <w:pStyle w:val="Web"/>
        <w:spacing w:before="0" w:after="0"/>
        <w:rPr/>
      </w:pPr>
      <w:r>
        <w:rPr/>
        <w:t xml:space="preserve">а) аграрное производство </w:t>
      </w:r>
    </w:p>
    <w:p>
      <w:pPr>
        <w:pStyle w:val="Web"/>
        <w:spacing w:before="0" w:after="0"/>
        <w:rPr/>
      </w:pPr>
      <w:r>
        <w:rPr/>
        <w:t xml:space="preserve">б) освоение целинных земель </w:t>
      </w:r>
    </w:p>
    <w:p>
      <w:pPr>
        <w:pStyle w:val="Web"/>
        <w:spacing w:before="0" w:after="0"/>
        <w:rPr/>
      </w:pPr>
      <w:r>
        <w:rPr/>
        <w:t xml:space="preserve">в) продажа с/х техники совхозам </w:t>
      </w:r>
    </w:p>
    <w:p>
      <w:pPr>
        <w:pStyle w:val="Web"/>
        <w:spacing w:before="0" w:after="0"/>
        <w:rPr/>
      </w:pPr>
      <w:r>
        <w:rPr/>
        <w:t xml:space="preserve">г) "культ кукурузы" </w:t>
      </w:r>
    </w:p>
    <w:p>
      <w:pPr>
        <w:pStyle w:val="Web"/>
        <w:spacing w:before="0" w:after="0"/>
        <w:rPr/>
      </w:pPr>
      <w:r>
        <w:rPr/>
        <w:t xml:space="preserve">д) отток сельского населения в города </w:t>
      </w:r>
    </w:p>
    <w:p>
      <w:pPr>
        <w:pStyle w:val="Web"/>
        <w:spacing w:before="0" w:after="0"/>
        <w:rPr/>
      </w:pPr>
      <w:r>
        <w:rPr/>
        <w:t xml:space="preserve">4. Изменения в сфере промышленности </w:t>
      </w:r>
    </w:p>
    <w:p>
      <w:pPr>
        <w:pStyle w:val="Web"/>
        <w:spacing w:before="0" w:after="0"/>
        <w:rPr/>
      </w:pPr>
      <w:r>
        <w:rPr/>
        <w:t xml:space="preserve">а) Курс на механизацию и автоматизацию производства </w:t>
      </w:r>
    </w:p>
    <w:p>
      <w:pPr>
        <w:pStyle w:val="Web"/>
        <w:spacing w:before="0" w:after="0"/>
        <w:rPr/>
      </w:pPr>
      <w:r>
        <w:rPr/>
        <w:t xml:space="preserve">б) ускоренное развитие химической промышленности </w:t>
      </w:r>
    </w:p>
    <w:p>
      <w:pPr>
        <w:pStyle w:val="Web"/>
        <w:spacing w:before="0" w:after="0"/>
        <w:rPr/>
      </w:pPr>
      <w:r>
        <w:rPr/>
        <w:t xml:space="preserve">в) освоение космоса и ядерной энергии </w:t>
      </w:r>
    </w:p>
    <w:p>
      <w:pPr>
        <w:pStyle w:val="Web"/>
        <w:spacing w:before="0" w:after="0"/>
        <w:rPr/>
      </w:pPr>
      <w:r>
        <w:rPr/>
        <w:t xml:space="preserve">г) реформа управления народным хозяйством (орг. совнархозов) </w:t>
      </w:r>
    </w:p>
    <w:p>
      <w:pPr>
        <w:pStyle w:val="Web"/>
        <w:spacing w:before="0" w:after="0"/>
        <w:rPr/>
      </w:pPr>
      <w:r>
        <w:rPr/>
        <w:t>д) XXI съезд ком. партии - догнать и перегнать развитые капиталистические страны по производству продукции на душу населения</w:t>
      </w:r>
    </w:p>
    <w:p>
      <w:pPr>
        <w:pStyle w:val="Web"/>
        <w:spacing w:before="0" w:after="0"/>
        <w:rPr/>
      </w:pPr>
      <w:r>
        <w:rPr/>
        <w:t>е) XXII съезд КПСС - новая программа партии</w:t>
      </w:r>
    </w:p>
    <w:p>
      <w:pPr>
        <w:pStyle w:val="Web"/>
        <w:spacing w:before="0" w:after="0"/>
        <w:rPr/>
      </w:pPr>
      <w:r>
        <w:rPr/>
        <w:t>5. Изменения во внешней политике</w:t>
      </w:r>
    </w:p>
    <w:p>
      <w:pPr>
        <w:pStyle w:val="Web"/>
        <w:spacing w:before="0" w:after="0"/>
        <w:rPr/>
      </w:pPr>
      <w:r>
        <w:rPr/>
        <w:t>6. Кризис власти. Смещение Н. С. Хрущева</w:t>
      </w:r>
    </w:p>
    <w:p>
      <w:pPr>
        <w:pStyle w:val="Web"/>
        <w:spacing w:before="0" w:after="0"/>
        <w:rPr/>
      </w:pPr>
      <w:r>
        <w:rPr/>
        <w:t> </w:t>
      </w:r>
    </w:p>
    <w:p>
      <w:pPr>
        <w:pStyle w:val="Web"/>
        <w:spacing w:before="0" w:after="0"/>
        <w:rPr/>
      </w:pPr>
      <w:r>
        <w:rPr/>
        <w:t xml:space="preserve">Со второй половины 1953 г. по конец 50-х годов в СССР были проведены реформы, которые благотворно отразились как на темпах развития народного хозяйства, так и на благосостоянии народа. </w:t>
      </w:r>
    </w:p>
    <w:p>
      <w:pPr>
        <w:pStyle w:val="Web"/>
        <w:spacing w:before="0" w:after="0"/>
        <w:rPr/>
      </w:pPr>
      <w:r>
        <w:rPr/>
        <w:t xml:space="preserve">Главная причина успеха реформ состояла в том, что они возродили экономические методы руководства народным хозяйством и были начаты с сельского хозяйства, а потому получили широкую поддержку в массах. </w:t>
      </w:r>
    </w:p>
    <w:p>
      <w:pPr>
        <w:pStyle w:val="Web"/>
        <w:spacing w:before="0" w:after="0"/>
        <w:rPr/>
      </w:pPr>
      <w:r>
        <w:rPr/>
        <w:t xml:space="preserve">Главная причина поражения реформ - они не были подкреплены демократизацией политической системы. Сломав репрессивную систему, не тронули ее основу - командно-административную систему. Поэтому уже через пять-шесть лет многие реформы начали сворачиваться усилиями как самих реформаторов, так и мощным административно-управленческим аппаратом, номенклатурой. </w:t>
      </w:r>
    </w:p>
    <w:p>
      <w:pPr>
        <w:pStyle w:val="Web"/>
        <w:spacing w:before="0" w:after="0"/>
        <w:rPr/>
      </w:pPr>
      <w:r>
        <w:rPr/>
        <w:t xml:space="preserve">Куда могла пойти страна после смерти Сталина? Ответ на данный вопрос надо искать в соотношении сил в высшем слое партийно-государственного руководства. Возможным было либо временное продолжение сталинщины, что создавало серьезную угрозу жизни и благополучию миллионов людей и целых народов, либо некоторое смягчение ее при сохранении общеполитического курса, либо поворот к десталинизации. Десталинизация не означала ликвидации тоталитарного режима. Общество в целом не было еще к этому готово. </w:t>
      </w:r>
    </w:p>
    <w:p>
      <w:pPr>
        <w:pStyle w:val="Web"/>
        <w:spacing w:before="0" w:after="0"/>
        <w:rPr/>
      </w:pPr>
      <w:r>
        <w:rPr/>
        <w:t xml:space="preserve">Речь могла идти лишь о начальном очищении от наследия сталинщины: освобождение репрессированных, повороте к решению наиболее острых аграрных проблем, ослаблении догматического пресса в культуре. Первый вариант был связан с перспективой прихода к власти Берии, в осуществлении второго приняли бы участие, вероятно, Молотов и Булганин, на практике же начал реализовываться третий вариант. И с ним связал себя Н. С. Хрущев. </w:t>
      </w:r>
    </w:p>
    <w:p>
      <w:pPr>
        <w:pStyle w:val="Web"/>
        <w:spacing w:before="0" w:after="0"/>
        <w:rPr/>
      </w:pPr>
      <w:r>
        <w:rPr/>
        <w:t xml:space="preserve">Наиболее влиятельными политическими фигурами в руководстве стали Маленков, Берия и Хрущев. Равновесие являлось крайне неустойчивым. </w:t>
      </w:r>
    </w:p>
    <w:p>
      <w:pPr>
        <w:pStyle w:val="Web"/>
        <w:spacing w:before="0" w:after="0"/>
        <w:rPr/>
      </w:pPr>
      <w:r>
        <w:rPr/>
        <w:t xml:space="preserve">Политика нового руководства в весенние дни 1953г. была противоречивой, отражая противоречия в его составе. По требованию Жукова из заключения вернулась большая группа военных. Но продолжал существовать ГУЛАГ, везде висели прежние лозунги и портреты Сталина. </w:t>
      </w:r>
    </w:p>
    <w:p>
      <w:pPr>
        <w:pStyle w:val="Web"/>
        <w:spacing w:before="0" w:after="0"/>
        <w:rPr/>
      </w:pPr>
      <w:r>
        <w:rPr/>
        <w:t xml:space="preserve">Каждый из претендентов на власть стремился овладеть ею своим путем. Берия - через контроль над органами и войсками госбезопасности. Маленков - заявляя о стремлении проводить популярную политику повышения благосостояния народа, "заботиться о максимальном удовлетворении его материальных потребностей", призывая в "2 - 3 года добиться созидания в нашей стране обилия продовольствия для населения и сырья для легкой промышленности". Но Берия и Маленков не имели связей в среде высших военных руководителей, которые не доверяли им. Главное же было в настроениях партаппарата, который желал сохранения режима, но без репрессий по отношению к аппарату. Объективно ситуация сложилась благоприятно для Хрущева. Хрущев проявил в эти дни необычайную активность. В сентябре 1953 г. Н. С. Хрущев был избран Первым секретарем ЦК КПСС. В печати стали появляться статьи о вреде культа личности. Парадоксальным было то, что их авторы ссылались на работы Сталина, заявляя, что он был про0тивником культа. Начался пересмотр "Ленинградского дела" и "дела врачей". Были реабилитированы осужденные по этим делам партийные и хозяйственные руководители, медики. Но в это же время, в конце 1953 г. на шахтах Воркуты, находившихся в ведении еще существовавшего ГУЛАГА, были жестоко подавлены забастовки заключенных. </w:t>
      </w:r>
    </w:p>
    <w:p>
      <w:pPr>
        <w:pStyle w:val="Web"/>
        <w:spacing w:before="0" w:after="0"/>
        <w:rPr/>
      </w:pPr>
      <w:r>
        <w:rPr/>
        <w:t xml:space="preserve">После смерти Сталина среди узников ГУЛАГа пробудились определенные надежды, связанные с амнистией и реабилитацией. Эти настроения сыграли роль детонатора беспорядков. Годом позже началась реабилитация по политическим процессам 30-х годов. Из ссылок и тюрем стали возвращаться люди. Теперь можно по-разному оценивать тот первый шаг: с высоты прошедших лет все виднее и очевиднее. Но одного все-таки отрицать нельзя: несмотря на все издержки и недоговоренности, то был шаг от перманентной гражданской войны к гражданскому миру. </w:t>
      </w:r>
    </w:p>
    <w:p>
      <w:pPr>
        <w:pStyle w:val="Web"/>
        <w:spacing w:before="0" w:after="0"/>
        <w:rPr/>
      </w:pPr>
      <w:r>
        <w:rPr/>
        <w:t xml:space="preserve">В реальной политике наметился поворот. И этот поворот необходимо было подкрепить решениями экономического характера. В августе 1953г. на сессии Верховного Совета СССР Маленков впервые поставил вопрос о повороте экономики лицом к человеку, о первоочередном внимании государства к благосостоянию народа через ускоренное развитие сельского хозяйства и производства предметов потребления. "Теперь на базе достигнутых успехов в развитии тяжелой промышленности у нас есть все условия для того, чтобы организовать крутой подъем производства предметов народного потребления". Предполагалось резко изменить инвестиционную политику, значительно увеличить финансовую "подпитку" отраслей нематериального производства, ориентированных на выпуск товаров для народа, обратить особое внимание на сельское хозяйство, привлечь к производству товаров народного потребления машиностроительные заводы и предприятия тяжелой промышленности. Так был взят курс на социальную переориентацию экономики, который достаточно быстро стал воплощаться в конкретные товары, деньги, жилье. </w:t>
      </w:r>
    </w:p>
    <w:p>
      <w:pPr>
        <w:pStyle w:val="Web"/>
        <w:spacing w:before="0" w:after="0"/>
        <w:rPr/>
      </w:pPr>
      <w:r>
        <w:rPr/>
        <w:t xml:space="preserve">Выбор нового политического пути требовал изменения ориентиров в экономике. Однако тогда никто в политическом руководстве страны не подвергал сомнению принципы командно-административной системы. Речь шла о преодолении ее крайностей, таких, как почти полное отсутствие материального стимулирования трудящихся, отставание в массовом внедрении научно-технических достижений в производство. По-прежнему господствовало неприятие рынка, товарно-денежных отношений, а преимущества социализма рассматривались как нечто раз и навсегда данное, способное само по себе обеспечить развитие и процветание. </w:t>
      </w:r>
    </w:p>
    <w:p>
      <w:pPr>
        <w:pStyle w:val="Web"/>
        <w:spacing w:before="0" w:after="0"/>
        <w:rPr/>
      </w:pPr>
      <w:r>
        <w:rPr/>
        <w:t xml:space="preserve">На первом месте среди народнохозяйственных проблем стояло аграрное производство. Хрущев, надо отдать ему должное, по происхождению, да и по интересам, всегда был ближе к нуждам крестьян, чем кто-либо из других высших политических руководителей. На Пленуме ЦК Хрущев выступил с серией важных для того времени предложений по развитию сельского хозяйства. С позиций сегодняшнего дня они могут показаться недостаточными, но тогда они имели немалое значение. Были увеличены закупочные цены на сельхозпродукцию, введено авансирование труда колхозников (до этого расплата с ними производилась лишь один раз в год) и т.д. </w:t>
      </w:r>
    </w:p>
    <w:p>
      <w:pPr>
        <w:pStyle w:val="Web"/>
        <w:spacing w:before="0" w:after="0"/>
        <w:rPr/>
      </w:pPr>
      <w:r>
        <w:rPr/>
        <w:t xml:space="preserve">Хрущев осудил практику существования слабых хозяйств за счет передачи им средств сильных, критиковал раздутый управленческий аппарат, недостаточную помощь города сельскому хозяйству. </w:t>
      </w:r>
    </w:p>
    <w:p>
      <w:pPr>
        <w:pStyle w:val="Web"/>
        <w:spacing w:before="0" w:after="0"/>
        <w:rPr/>
      </w:pPr>
      <w:r>
        <w:rPr/>
        <w:t xml:space="preserve">Начало несколько поощряться разведение крестьянами птицы, мелкого домашнего скота. Во многих хозяйствах появились коровы, что было немыслимо для колхозника еще год назад. </w:t>
      </w:r>
    </w:p>
    <w:p>
      <w:pPr>
        <w:pStyle w:val="Web"/>
        <w:spacing w:before="0" w:after="0"/>
        <w:rPr/>
      </w:pPr>
      <w:r>
        <w:rPr/>
        <w:t xml:space="preserve">Высказанные идеи, принятые постановления могли дать отдачу лишь несколько лет спустя. А поправлять зерновое хозяйство требовалось немедленно. Выход нашли в освоении целинных и залежных земель. Это был ярко выраженный экстенсивный вариант развития. </w:t>
      </w:r>
    </w:p>
    <w:p>
      <w:pPr>
        <w:pStyle w:val="Web"/>
        <w:spacing w:before="0" w:after="0"/>
        <w:rPr/>
      </w:pPr>
      <w:r>
        <w:rPr/>
        <w:t xml:space="preserve">Пригодные земли находились на территории Казахстана, Южной Сибири, в Поволжье, на Урале, на Северном Кавказе. Среди них наиболее перспективными выглядели Казахстан, Урал и Сибирь. Сама идея освоения этих земель была не новой. Мысли о возможности их использования высказывались еще в начале века. Особенностью середины 50-х годов -возрождение массового энтузиазма, особенно среди молодежи. Перемены медленно, но неуклонно шли в стране, вызывая у миллионов молодых людей искреннее желание внести свой личный вклад в укрепление материальных основ советского общества. Энтузиазм жил в душах людей, а не только в лозунгах, призывах и маршах. Создался благоприятный, с социально-психологической точки зрения, момент, когда массовый энтузиазм, будучи подкрепленным материальными стимулами и вниманием к социально-бытовым проблемам, мог бы дать долговременный экономический и политический эффект. Однако вспышка энтузиазма молодежи была воспринята руководством как постоянная, неизменная и всегда в будущем управляемая сила. </w:t>
      </w:r>
    </w:p>
    <w:p>
      <w:pPr>
        <w:pStyle w:val="Web"/>
        <w:spacing w:before="0" w:after="0"/>
        <w:rPr/>
      </w:pPr>
      <w:r>
        <w:rPr/>
        <w:t xml:space="preserve">К весне 1954г. на казахстанской целине было организовано свыше 120 совхозов. Первоцелинникам приходилось жить в палатках, в условиях бездорожья, смены жестоких холодов и изнуряющей жары. </w:t>
      </w:r>
    </w:p>
    <w:p>
      <w:pPr>
        <w:pStyle w:val="Web"/>
        <w:spacing w:before="0" w:after="0"/>
        <w:rPr/>
      </w:pPr>
      <w:r>
        <w:rPr/>
        <w:t xml:space="preserve">Круглосуточная работа в период посевной и уборочной сменялась в период относительно короткого отдыха строительными работами. </w:t>
      </w:r>
    </w:p>
    <w:p>
      <w:pPr>
        <w:pStyle w:val="Web"/>
        <w:spacing w:before="0" w:after="0"/>
        <w:rPr/>
      </w:pPr>
      <w:r>
        <w:rPr/>
        <w:t xml:space="preserve">Первые результаты целинной эпопеи не могли не внушать оптимизма. </w:t>
      </w:r>
    </w:p>
    <w:p>
      <w:pPr>
        <w:pStyle w:val="Web"/>
        <w:spacing w:before="0" w:after="0"/>
        <w:rPr/>
      </w:pPr>
      <w:r>
        <w:rPr/>
        <w:t xml:space="preserve">В 1954г. целина дала свыше 40 процентов валового сбора зерна. </w:t>
      </w:r>
    </w:p>
    <w:p>
      <w:pPr>
        <w:pStyle w:val="Web"/>
        <w:spacing w:before="0" w:after="0"/>
        <w:rPr/>
      </w:pPr>
      <w:r>
        <w:rPr/>
        <w:t xml:space="preserve">Увеличилось производство мяса, молока. Все это позволило несколько улучшить продовольственное снабжение населения. </w:t>
      </w:r>
    </w:p>
    <w:p>
      <w:pPr>
        <w:pStyle w:val="Web"/>
        <w:spacing w:before="0" w:after="0"/>
        <w:rPr/>
      </w:pPr>
      <w:r>
        <w:rPr/>
        <w:t xml:space="preserve">Однако успехи были лишь в первые годы. Урожайность зерновых культур на вновь освоенных землях оставалась низкой, освоение земель происходило при отсутствии научно-обоснованной системы земледелия. Сказывалась и традиционная бесхозяйственность. Не к сроку были построены зернохранилища, не созданы резервы техники, горючего. Приходилось перебрасывать технику со всей страны, что удорожало стоимость зерна, а следовательно, мяса, молока и т.д. </w:t>
      </w:r>
    </w:p>
    <w:p>
      <w:pPr>
        <w:pStyle w:val="Web"/>
        <w:spacing w:before="0" w:after="0"/>
        <w:rPr/>
      </w:pPr>
      <w:r>
        <w:rPr/>
        <w:t xml:space="preserve">Освоение целины отодвинуло возрождение старопахотных земледельческих районов России. И все же начальный этап освоения целины останется в истории как подлинная эпопея труда, как реальный всплеск энтузиазма, как яркая черта времени, когда страна шла к историческому повороту, совершенному ХХ съездом партии. </w:t>
      </w:r>
    </w:p>
    <w:p>
      <w:pPr>
        <w:pStyle w:val="Web"/>
        <w:spacing w:before="0" w:after="0"/>
        <w:rPr/>
      </w:pPr>
      <w:r>
        <w:rPr/>
        <w:t xml:space="preserve">Страна жила обновлением. Проходили многочисленные совещания с участием работников промышленности, строительства, транспорта. Само по себе это явление было новым - ведь раньше все важнейшие решения принимались в узком кругу, за закрытыми дверями. На совещаниях открыто говорилось о необходимости перемен, об использовании мирового технического опыта. </w:t>
      </w:r>
    </w:p>
    <w:p>
      <w:pPr>
        <w:pStyle w:val="Web"/>
        <w:spacing w:before="0" w:after="0"/>
        <w:rPr/>
      </w:pPr>
      <w:r>
        <w:rPr/>
        <w:t xml:space="preserve">Но при новизне ряда подходов наблюдались и стойкие стереотипы старого. Причины отставаний виделись в том, что "со стороны министров и руководителей" осуществляется "слабое руководство", для внедрения новой техники предлагалось создавать новые ведомства. Но принцип планово-централизованной, командно-бюрократической системы сомнению не подвергался. </w:t>
      </w:r>
    </w:p>
    <w:p>
      <w:pPr>
        <w:pStyle w:val="Web"/>
        <w:spacing w:before="0" w:after="0"/>
        <w:rPr/>
      </w:pPr>
      <w:r>
        <w:rPr/>
        <w:t xml:space="preserve">1956 год - год ХХ съезда - оказался весьма благоприятен для сельского хозяйства страны. Именно в этом году обозначился большой успех на целине - урожай был рекордным. Хронические в предыдущие годы трудности с хлебозаготовками, казалось, стали уходить в прошлое. Да и в центральных районах страны колхозники, избавленные от наиболее угнетающих оков сталинской системы, напоминавшей зачастую государственное крепостничество, получили новые стимулы к труду, увеличилась доля денежной оплаты их труда. В этих условиях в конце 1958г. по инициативе Н. С. Хрущева принимается решение о продаже сельскохозяйственной техники колхозам. </w:t>
      </w:r>
    </w:p>
    <w:p>
      <w:pPr>
        <w:pStyle w:val="Web"/>
        <w:spacing w:before="0" w:after="0"/>
        <w:rPr/>
      </w:pPr>
      <w:r>
        <w:rPr/>
        <w:t xml:space="preserve">Дело в том, что до этого техника находилась в руках машинно-тракторных станций (МТС) . Колхозы имели право покупать только грузовые автомобили. Такая система сложилась с конца 20-х годов и являлась следствием глубокого недоверия к крестьянству в целом, которому не позволено было владеть сельхозтехникой. За использование техники колхозы должны были расплачиваться с МТС натуроплатой. </w:t>
      </w:r>
    </w:p>
    <w:p>
      <w:pPr>
        <w:pStyle w:val="Web"/>
        <w:spacing w:before="0" w:after="0"/>
        <w:rPr/>
      </w:pPr>
      <w:r>
        <w:rPr/>
        <w:t xml:space="preserve">Продажа техники колхозам положительно сказалась на сельскохозяйственном производстве далеко не сразу. Большая часть их оказалась не в состоянии сразу купить и выплачивала деньги в рассрочку. Это поначалу ухудшило финансовое положение значительной части колхозов и породило известное недовольство. Другим отрицательным последствием была фактическая потеря кадров механизаторов и ремонтников. до этого сосредоточенный в МТС По закону они должны были перейти в колхозы, но это означало для многих из них понижение жизненного уровня, и они находили себе работу в районных центрах, городах. Отношение к техники ухудшилось, так - 6 как колхозы не имели, как правило, парков и укрытий для ее хранения в зимнее время, да и общий уровень технической культуры колхозников был еще низок. </w:t>
      </w:r>
    </w:p>
    <w:p>
      <w:pPr>
        <w:pStyle w:val="Web"/>
        <w:spacing w:before="0" w:after="0"/>
        <w:rPr/>
      </w:pPr>
      <w:r>
        <w:rPr/>
        <w:t xml:space="preserve">Сказывались и традиционные недостатки в ценах на сельскохозяйственную продукцию, которые были чрезвычайно низки и не окупали затрат. </w:t>
      </w:r>
    </w:p>
    <w:p>
      <w:pPr>
        <w:pStyle w:val="Web"/>
        <w:spacing w:before="0" w:after="0"/>
        <w:rPr/>
      </w:pPr>
      <w:r>
        <w:rPr/>
        <w:t xml:space="preserve">Но не обсуждалось главное - необходимость предоставления крестьянству свободы выбора форм хозяйствования. Господствовала непреклонная уверенность в абсолютном совершенстве колхозно-совхозной системы, находящейся под пристальной опекой партийно-государственных органов. </w:t>
      </w:r>
    </w:p>
    <w:p>
      <w:pPr>
        <w:pStyle w:val="Web"/>
        <w:spacing w:before="0" w:after="0"/>
        <w:rPr/>
      </w:pPr>
      <w:r>
        <w:rPr/>
        <w:t xml:space="preserve">Но какое-то решение найти было нужно. Будучи с визитом в США в 1959г. Хрущев побывал на полях американского фермера, который выращивал гибридную кукурузу. Хрущев был буквально пленен ею. Он пришел к выводу, что поднять "мясную целину" можно, лишь решив проблему кормопроизводства, а та в свою очередь опирается в структуру посевных площадей. Вместо травополья надо перейти к широким и повсеместным посевам кукурузы, которая и зерно дает, и зеленую массу на силос. Там же, где кукуруза не растет, решительно заменять руководителей, которые "сами засохли и кукурузу сушат". Хрущев с большим рвением стал внедрять кукурузу в советское сельское хозяйство. Ее продвигали вплоть до Архангельской области. Это было надругательством не только над вековым опытом и традициями ведения крестьянского сельского хозяйства, но и над здравым смыслом. Вместе с тем покупка гибридных сортов кукурузы, попытка внедрения американской технологии ее возделывания в тех районах, где она могла дать полноценный рост, способствовали приращению зерна и корма для скота, действительно помогали справиться с проблемами сельского хозяйства. </w:t>
      </w:r>
    </w:p>
    <w:p>
      <w:pPr>
        <w:pStyle w:val="Web"/>
        <w:spacing w:before="0" w:after="0"/>
        <w:rPr/>
      </w:pPr>
      <w:r>
        <w:rPr/>
        <w:t xml:space="preserve">На сельское хозяйство, как и прежде, давили стереотипы рапортомании, стремления аппаратных работников добиться значимых показателей любым, даже незаконным путем, без осознания негативных последствий. </w:t>
      </w:r>
    </w:p>
    <w:p>
      <w:pPr>
        <w:pStyle w:val="Web"/>
        <w:spacing w:before="0" w:after="0"/>
        <w:rPr/>
      </w:pPr>
      <w:r>
        <w:rPr/>
        <w:t xml:space="preserve">Сельское хозяйство оказалось на грани кризиса. Увеличение денежных доходов населения в городах стало опережать рост аграрного производства. И вновь выход был, казалось, найден, но не в путях экономических, а в новых бесконечных реорганизационных перестановках. В 1961г. было реорганизовано Министерство сельского - 7 хозяйства СССР, превращенное в консультативный орган. Хрущев сам объезжал десятки областей, давая личные указания, как вести сельское хозяйство. Но все его усилия были тщетны. Желаемого рывка так и не произошло. У многих колхозников подрывалась вера в возможность изменений. Усиливался отток сельского населения в города; не видя перспектив, деревню стала покидать молодежь. С 1959г. возобновились гонения на личные подсобные хозяйства. Было запрещено иметь скот горожанам, что выручало снабжение жителей маленьких городов. Затем гонению подверглись хозяйства и сельских жителей. За четыре года поголовье скота в личном подворье сократилось в два раза. Это был настоящий разгром только начавшего оправляться от сталинщины крестьянства. Снова зазвучали лозунги, что главное - общественное, а не личное хозяйство, что главным врагом являются "спекулянты и тунеядцы", торгующие на рынках. </w:t>
      </w:r>
    </w:p>
    <w:p>
      <w:pPr>
        <w:pStyle w:val="Web"/>
        <w:spacing w:before="0" w:after="0"/>
        <w:rPr/>
      </w:pPr>
      <w:r>
        <w:rPr/>
        <w:t xml:space="preserve">Колхозники были изгнаны с рынков, а настоящие спекулянты начали вздувать цены. </w:t>
      </w:r>
    </w:p>
    <w:p>
      <w:pPr>
        <w:pStyle w:val="Web"/>
        <w:spacing w:before="0" w:after="0"/>
        <w:rPr/>
      </w:pPr>
      <w:r>
        <w:rPr/>
        <w:t xml:space="preserve">Однако чудо не наступило, и в 1962г. правительство приняло решение стимулировать животноводство повышением в полтора раза цен на мясо. Новые цены не увеличили количества мяса, но вызвали волнения в городах. Наиболее крупное из них в г. Новочеркасске подавили силой оружия. Были жертвы. </w:t>
      </w:r>
    </w:p>
    <w:p>
      <w:pPr>
        <w:pStyle w:val="Web"/>
        <w:spacing w:before="0" w:after="0"/>
        <w:rPr/>
      </w:pPr>
      <w:r>
        <w:rPr/>
        <w:t xml:space="preserve">Были в стране и сильные, зажиточные хозяйства, возглавлявшиеся умелыми руководителями, умевшими ладить как с начальством, так и с подчиненными. Но они существовали скорее вопреки сложившейся ситуации. Трудности в аграрном секторе нарастали. </w:t>
      </w:r>
    </w:p>
    <w:p>
      <w:pPr>
        <w:pStyle w:val="Web"/>
        <w:spacing w:before="0" w:after="0"/>
        <w:rPr/>
      </w:pPr>
      <w:r>
        <w:rPr/>
        <w:t xml:space="preserve">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вплоть до кончины СССР. Золотые запасы Советского Союза использовались для поддержки, укрепления и развития американских фермерских хозяйств, в то время как хозяйства собственных крестьян подвергались гонению. Зато организаторы этого "обмена" получили новый и, казалось, неиссякаемый источник личного обогащения. </w:t>
      </w:r>
    </w:p>
    <w:p>
      <w:pPr>
        <w:pStyle w:val="Web"/>
        <w:spacing w:before="0" w:after="0"/>
        <w:rPr/>
      </w:pPr>
      <w:r>
        <w:rPr/>
        <w:t xml:space="preserve">Семилетний план развития народного хозяйства (19591965 гг.) в части развития сельскохозяйственного производства - 8 был провален. Вместо плановых 70 процентов рост составил лишь 15 процентов. </w:t>
      </w:r>
    </w:p>
    <w:p>
      <w:pPr>
        <w:pStyle w:val="Web"/>
        <w:spacing w:before="0" w:after="0"/>
        <w:rPr/>
      </w:pPr>
      <w:r>
        <w:rPr/>
        <w:t xml:space="preserve">СССР превратился в могучую промышленную державу. Упор по-прежнему делался на производство, которое составило к началу 60-х годов 3/4 общего подъема промышленного производства. Особенно быстро развивались промышленность стройматериалов, машиностроение, металлообработка, химия, нефтехимия, электроэнергетика. Объем их производства вырос в 4-5 раз. </w:t>
      </w:r>
    </w:p>
    <w:p>
      <w:pPr>
        <w:pStyle w:val="Web"/>
        <w:spacing w:before="0" w:after="0"/>
        <w:rPr/>
      </w:pPr>
      <w:r>
        <w:rPr/>
        <w:t xml:space="preserve">Предприятия группы "Б" (прежде всего легкая, пищевая, деревообрабатывающая, целлюлозно-бумажная промышленности) развивались значительно медленнее. Однако и их рост был двухкратным. В целом среднегодовые темпы промышленного производства в СССР превышали 10 процентов. Столь высоких темпов можно было достичь, только активно используя жесткие методы административной экономики. Руководители СССР были уверены, что темпы промышленного роста страны будут не только высокими, но и возрастающими. Выводы западных экономистов о неизбежном "затухании" темпов по мере возрастания экономического потенциала СССР отверглись как попытки судить о социализме по аналогии с капитализмом. Тезис об ускоряющемся развитии народного хозяйства в СССР (прежде всего промышленности) прочно вошел в политическую пропаганду и общественные науки. </w:t>
      </w:r>
    </w:p>
    <w:p>
      <w:pPr>
        <w:pStyle w:val="Web"/>
        <w:spacing w:before="0" w:after="0"/>
        <w:rPr/>
      </w:pPr>
      <w:r>
        <w:rPr/>
        <w:t xml:space="preserve">Несмотря на подведение машинной базы под народное хозяйство, ее научно-технический уровень начинал отставать от потребностей времени. Высок был удельный вес рабочих и крестьян, занятых тяжелым ручным и малоквалифицированным трудом (в промышленности - 40 процентов, в сельском хозяйстве - 75 процентов) . Эти проблемы обсуждались на пленуме ЦК в 1955г., на котором был определен курс на механизацию и автоматизацию производства. Через несколько лет было названо и главное звено, ухватившись за которое, надеялись вытянуть всю цепь научно-технической революции химия. Форсированное развитие химической промышленности обосновывалось усилением ее роли в создании материально-технической базы коммунизма. </w:t>
      </w:r>
    </w:p>
    <w:p>
      <w:pPr>
        <w:pStyle w:val="Web"/>
        <w:spacing w:before="0" w:after="0"/>
        <w:rPr/>
      </w:pPr>
      <w:r>
        <w:rPr/>
        <w:t xml:space="preserve">Однако символом научно-технического прогресса СССР стал штурм космоса. В октябре 1957г. был запущен первый искусственный спутник Земли. Затем космические ракеты понесли в космос животных, облетели Луну. А в апреле 1961г. в космос шагнул человек, - 9 первый человек планеты, советский человек - Юрий Гагарин. </w:t>
      </w:r>
    </w:p>
    <w:p>
      <w:pPr>
        <w:pStyle w:val="Web"/>
        <w:spacing w:before="0" w:after="0"/>
        <w:rPr/>
      </w:pPr>
      <w:r>
        <w:rPr/>
        <w:t xml:space="preserve">Покорение космоса потребовало колоссальных средств. За ценой не стояли. В этом был не только научный, но и военный интерес. Верили, что недалеко то время, когда советские космонавты как радушные хозяева будут встречать в далеком космосе посланцев других стран, в том числе и США. Казалось, Советский Союз надолго и прочно стал лидером научно-технического прогресса человечества. </w:t>
      </w:r>
    </w:p>
    <w:p>
      <w:pPr>
        <w:pStyle w:val="Web"/>
        <w:spacing w:before="0" w:after="0"/>
        <w:rPr/>
      </w:pPr>
      <w:r>
        <w:rPr/>
        <w:t xml:space="preserve">Впечатляющими для советских людей, для всего мира стали введение в эксплуатацию первого атомного ледокола "Ленин", открытие Института ядерных исследований. Безусловно, это были крупные события. Но ничего тогда не говорилось об опасностях, которые несет массовое освоение ядерной энергии, о необходимости строжайшего соблюдения технологической дисциплины, повышения уровня безопасности на ядерных объектах. Не узнал советский народ и об аварии в г. Кыштым близ Челябинска, в результате которой произошло заражение радиоактивными веществами территории ряда областей. Сотни людей облучились, свыше десяти тысяч сельских жителей были отселены из радиоактивной зоны, хотя десятки тысяч сельских жителей продолжали там жить еще долгие десятилетия. </w:t>
      </w:r>
    </w:p>
    <w:p>
      <w:pPr>
        <w:pStyle w:val="Web"/>
        <w:spacing w:before="0" w:after="0"/>
        <w:rPr/>
      </w:pPr>
      <w:r>
        <w:rPr/>
        <w:t xml:space="preserve">В 1957 году начинают предприниматься попытки реформ управления народным хозяйством. Существовавшие сверхцентрализованные отраслевые министерства, по мнению Хрущева, были не в состоянии обеспечить быстрый рост промышленного производства. Вместо них учреждались территориальные управления - советы народного хозяйства. Сама по себе идея децентрализации управления экономикой для такой огромной страны поначалу встретила положительные отклики. Однако в характерном для административно-командной системы духе эта реформа преподносилась ее авторами как чудодейственный одномоментный акт, способный коренным образом изменить экономическую ситуацию в стране: разрушить ведомственную монополию, приблизить управление к местам, поднять их инициативу, сбалансировать экономическое развитие республик, регионов, укрепить внутри их хозяйственные связи, в итоге - ускорить экономическое развитие. Управление же оборонной сферой экономики оставалось централизованным. Имевшиеся сомнения относительно реформы не высказывались, поскольку она исходила от самого Хрущева. </w:t>
      </w:r>
    </w:p>
    <w:p>
      <w:pPr>
        <w:pStyle w:val="Web"/>
        <w:spacing w:before="0" w:after="0"/>
        <w:rPr/>
      </w:pPr>
      <w:r>
        <w:rPr/>
        <w:t xml:space="preserve">Следует сказать, что организация совнархозов дала некоторый - 10 эффект. Сократились бессмысленные встречные перевозки грузов, закрывались сотни дублировавших друг друга мелких производственных предприятиях разных министерств. Высвободившиеся площади были использованы для производства новой продукции. Ускорился процесс технической реконструкции многих предприятий: за 1956-1960гг было введено в строй в три раза больше новых типов машин, агрегатов, приборов, чем в предыдущую пятилетку. Произошло существенное сокращение административно-управленческого персонала на производстве. </w:t>
      </w:r>
    </w:p>
    <w:p>
      <w:pPr>
        <w:pStyle w:val="Web"/>
        <w:spacing w:before="0" w:after="0"/>
        <w:rPr/>
      </w:pPr>
      <w:r>
        <w:rPr/>
        <w:t xml:space="preserve">Однако кардинальных изменений в развитии экономики не произошло. Предприятия вместо мелочной опеки министерств получили мелочную опеку совнархозов. До предприятия, до рабочего места реформа не дошла, да и не могла дойти, так как не была даже сориентирована на это. Недовольны были и высшие хозяйственные руководители министерств в столице, которые теряли немалую часть своей, ставшей уже привычной власти. Но провинциальная бюрократия эти шаги Хрущева поддержала. </w:t>
      </w:r>
    </w:p>
    <w:p>
      <w:pPr>
        <w:pStyle w:val="Web"/>
        <w:spacing w:before="0" w:after="0"/>
        <w:rPr/>
      </w:pPr>
      <w:r>
        <w:rPr/>
        <w:t xml:space="preserve">Вместо поисков материальной заинтересованности каждого работника в результатах своего труда были проведены изменения в нормировании и оплате. Результатом этого стало значительное сокращение рабочих, трудившихся на основе сдельной оплаты, и рост числа повременщиков. И без того невысокие материальные стимулы к труду стали резко снижаться. Обещания же, многократно повторяемые с высоких трибун, о росте заработной платы приводили к тому, что рабочие в массовом порядке стали подавать заявления о том, что "заработная плата должна быть повышена всем без исключения, как это говорил Хрущев". Стала получать распространение "выводиловка", т.е. подгонка заработной платы до определенного уровня. </w:t>
      </w:r>
    </w:p>
    <w:p>
      <w:pPr>
        <w:pStyle w:val="Web"/>
        <w:spacing w:before="0" w:after="0"/>
        <w:rPr/>
      </w:pPr>
      <w:r>
        <w:rPr/>
        <w:t xml:space="preserve">Все более активную роль стали играть моральные стимулы. </w:t>
      </w:r>
    </w:p>
    <w:p>
      <w:pPr>
        <w:pStyle w:val="Web"/>
        <w:spacing w:before="0" w:after="0"/>
        <w:rPr/>
      </w:pPr>
      <w:r>
        <w:rPr/>
        <w:t xml:space="preserve">Возникло новое движение-бригады коммунистического труда. Члены этих бригад, как и члены бригад ДИП ("догнать и перегнать") в начале 30-х годов, старались внедрить коммунистические методы в свою повседневную жизнь, проводить вместе свободное время, повышать свой общеобразовательный, технический и профессиональный уровень. Однако идеализм зачинателей, движения за комтруд довольно быстро угас, столкнувшись как с "грубыми" потребностями быта, так и с тем, что почин был быстро сделан бюрократией партийной, профсоюзной, комсомольской, сделавшей из него очередную графу в - 11 "таблице соцсоревнования". </w:t>
      </w:r>
    </w:p>
    <w:p>
      <w:pPr>
        <w:pStyle w:val="Web"/>
        <w:spacing w:before="0" w:after="0"/>
        <w:rPr/>
      </w:pPr>
      <w:r>
        <w:rPr/>
        <w:t xml:space="preserve">Наибольший успех гражданский сектор экономики имел на направлении жилищного строительства. В СССР массового жилищного строительства не вели, в иные периоды просто не строили жилья. </w:t>
      </w:r>
    </w:p>
    <w:p>
      <w:pPr>
        <w:pStyle w:val="Web"/>
        <w:spacing w:before="0" w:after="0"/>
        <w:rPr/>
      </w:pPr>
      <w:r>
        <w:rPr/>
        <w:t xml:space="preserve">Война лишила крова миллионы семей, люди жили в землянках, в бараках, в коммуналках. Получить отдельную благоустроенную квартиру для многих были почти не сбыточной мечтой. Темпов, которыми велось жилищное строительство в первой половине 60-х годов, наша страна не знала не до, ни после этого периода. </w:t>
      </w:r>
    </w:p>
    <w:p>
      <w:pPr>
        <w:pStyle w:val="Web"/>
        <w:spacing w:before="0" w:after="0"/>
        <w:rPr/>
      </w:pPr>
      <w:r>
        <w:rPr/>
        <w:t xml:space="preserve">Удержаться на высоком уровне было по плечу далеко не всем. </w:t>
      </w:r>
    </w:p>
    <w:p>
      <w:pPr>
        <w:pStyle w:val="Web"/>
        <w:spacing w:before="0" w:after="0"/>
        <w:rPr/>
      </w:pPr>
      <w:r>
        <w:rPr/>
        <w:t xml:space="preserve">Данное движение не могло быть массовым. Но профсоюзные организации в погоне за цифрами пытались вовлечь в него как можно больше людей. В итоге все было заформализовано. Любовь к звонкой фразе, лозунгу, скороспелость выводов и решений были характерными чертами того времени, где подлинные новации, забота о простом народе причудливо переплетались с прожекторством, пустословием, а порой и элементарным социальным невежеством. </w:t>
      </w:r>
    </w:p>
    <w:p>
      <w:pPr>
        <w:pStyle w:val="Web"/>
        <w:spacing w:before="0" w:after="0"/>
        <w:rPr/>
      </w:pPr>
      <w:r>
        <w:rPr/>
        <w:t xml:space="preserve">XXI съезд - еще одна попытка радикального ускорения. Реформа, произведенные перемены привели к замешательству в управленческом аппарате, сбоям в выполнении шестого пятилетнего плана. </w:t>
      </w:r>
    </w:p>
    <w:p>
      <w:pPr>
        <w:pStyle w:val="Web"/>
        <w:spacing w:before="0" w:after="0"/>
        <w:rPr/>
      </w:pPr>
      <w:r>
        <w:rPr/>
        <w:t xml:space="preserve">Однако признать это и вносить необходимые коррективы руководство страны не стало. Было найдено другое решение: заменить пятилетний план на 1956-1960гг семилетним планом на 1959-1965гг. Тогда "недостача" первых лет пятилетки покроется новыми планами. В качестве обоснования данной меры приводились масштабы хозяйства, необходимость установления длительной перспективы экономического планирования. </w:t>
      </w:r>
    </w:p>
    <w:p>
      <w:pPr>
        <w:pStyle w:val="Web"/>
        <w:spacing w:before="0" w:after="0"/>
        <w:rPr/>
      </w:pPr>
      <w:r>
        <w:rPr/>
        <w:t xml:space="preserve">Хотя в семилетнем плане говорилось о необходимости сделать решающий рывок обеспечения народа жильем, продуктами потребления, его основные идеи, как и прежде, сводились к неизменному опережающему развитию капиталоемких отраслей группы "А". Ставились явно нереальные задачи полной механизации строительной индустрии. </w:t>
      </w:r>
    </w:p>
    <w:p>
      <w:pPr>
        <w:pStyle w:val="Web"/>
        <w:spacing w:before="0" w:after="0"/>
        <w:rPr/>
      </w:pPr>
      <w:r>
        <w:rPr/>
        <w:t xml:space="preserve">Именно этот съезд знаменовал собой точку отсчета неточного, преувеличенно оптимистического прогноза развития СССР на ближайшее десятилетие. Он торжественно провозгласил, что страна вступила в "период развернутого строительства коммунистического общества". </w:t>
      </w:r>
    </w:p>
    <w:p>
      <w:pPr>
        <w:pStyle w:val="Web"/>
        <w:spacing w:before="0" w:after="0"/>
        <w:rPr/>
      </w:pPr>
      <w:r>
        <w:rPr/>
        <w:t xml:space="preserve">Ставилась задача - в кратчайшие сроки догнать и перегнать наиболее развитые капиталистические страны по производству продукции на душу населения. Заглядывая в будущее, Хрущев прикидывал, что это произойдет примерно в 1970 году. Затронул в своем докладе Хрущев и некоторые вопросы теории. Он сделал вывод о полной и окончательной победе социализма в нашей стране. Тем самым, по его мнению, решился вопрос о возможности построения социализма в одной стране. </w:t>
      </w:r>
    </w:p>
    <w:p>
      <w:pPr>
        <w:pStyle w:val="Web"/>
        <w:spacing w:before="0" w:after="0"/>
        <w:rPr/>
      </w:pPr>
      <w:r>
        <w:rPr/>
        <w:t xml:space="preserve">Важнейшим внутриполитическим событием изучаемого периода был и XXII съезд КПСС. На нем была принята новая программа партии. XXII съезд КПСС был одновременно и триумфом всей политики, связанной с именем Н. С. Хрущева, и началом его конца. В ходе его работы и решениях отразилась вся противоречивость эпохи: реальные достижения процесса десталинизации, определенные успехи экономического развития и фантастические, утопические планы, шаги к демократизации внутрипартийной жизни, резкое усиление культа личности самого Хрущева. Была потеряна главная линия на децентрализацию управления народным хозяйством. </w:t>
      </w:r>
    </w:p>
    <w:p>
      <w:pPr>
        <w:pStyle w:val="Web"/>
        <w:spacing w:before="0" w:after="0"/>
        <w:rPr/>
      </w:pPr>
      <w:r>
        <w:rPr/>
        <w:t xml:space="preserve">Для построения коммунизма предполагалось решить триединую задачу: в области экономической - построить материально-техническую базу коммунизма (т.е. выйти на первое место в мире по производству продукции на душу населения; достигнуть наивысшей в мире производительности труда ; обеспечить самый высокий в мире жизненный уровень народа) ; в области социально-политической перейти к коммунистическому самоуправлению; в областной духовно-идеологической - воспитать нового, всестороннего развитого человека. Исторические рамки программы КПСС были в основном ограничены двадцатью годами. </w:t>
      </w:r>
    </w:p>
    <w:p>
      <w:pPr>
        <w:pStyle w:val="Web"/>
        <w:spacing w:before="0" w:after="0"/>
        <w:rPr/>
      </w:pPr>
      <w:r>
        <w:rPr/>
        <w:t xml:space="preserve">В начале 60-х годов образ коммунизма в массовом сознании ассоциировался с конкретными крупными социальными программами. </w:t>
      </w:r>
    </w:p>
    <w:p>
      <w:pPr>
        <w:pStyle w:val="Web"/>
        <w:spacing w:before="0" w:after="0"/>
        <w:rPr/>
      </w:pPr>
      <w:r>
        <w:rPr/>
        <w:t xml:space="preserve">Социальные программы-обязательства сводились к следующему: во-первых, решить продовольственный вопрос, полностью обеспечив народ качественными продуктами рационального и бесперебойного питания; во-вторых, полностью удовлетворить спрос на предметы широкого потребления; в-третьих, решить жилищный вопрос, обеспечив каждой семье отдельную благоустроенную квартиру; наконец, ликвидировать малоквалифицированный и тяжелый ручной труд в народном хозяйстве. </w:t>
      </w:r>
    </w:p>
    <w:p>
      <w:pPr>
        <w:pStyle w:val="Web"/>
        <w:spacing w:before="0" w:after="0"/>
        <w:rPr/>
      </w:pPr>
      <w:r>
        <w:rPr/>
        <w:t xml:space="preserve">В этих задачах ничего утопического не было. Они стали таковыми после ввязывания СССР в новый тур невиданной прежде гонки вооружения, решившей их материальной базы. </w:t>
      </w:r>
    </w:p>
    <w:p>
      <w:pPr>
        <w:pStyle w:val="Web"/>
        <w:spacing w:before="0" w:after="0"/>
        <w:rPr/>
      </w:pPr>
      <w:r>
        <w:rPr/>
        <w:t xml:space="preserve">Большое влияние оказала на международные отношения "холодная война". После окончания Второй мировой войны доверие друг другу союзников по анитигитлеровской коалиции стало неумолимо таять. Рост влияния Советского Союза в Восточной Европе и образование там правительств во главе с коммунистами, победа китайской революции, нарастание антиколониального освободительного движения в Юго-Восточной Азии привели к новой расстановке сил на мировой арене, к постепенной конфронтации между вчерашними союзниками. Самым острым столкновением двух сил в начале 50-х годов стал корейский конфликт. Он показал, как легко "холодная война" может перерасти в вооруженное столкновение. </w:t>
      </w:r>
    </w:p>
    <w:p>
      <w:pPr>
        <w:pStyle w:val="Web"/>
        <w:spacing w:before="0" w:after="0"/>
        <w:rPr/>
      </w:pPr>
      <w:r>
        <w:rPr/>
        <w:t xml:space="preserve">Новое руководство нашей страны продемонстрировало стремление к динамизму внешней политики. Оно предприняло ряд поездок за рубеж с целью установления личных контактов с лидерами дружественных стран. Важной вехой в укреплении отношений между социалистическими государствами было создание Организации Варшавского Договора - Союза, провозгласившего своей целью проведение оборонной политики. Затронула оттепель и отношения нашей страны со странами Запада. Был заключен договор о коллективной безопасности в Европе с участием США. Пиком между Востоком и Западом явился "карибский кризис", вызванный размещением Советским Союзом ядерных ракет на Кубе. Кризис, поставивший мир на грань ядерной катастрофы был улажен с помощью переговоров и достигнутых на них компромиссов. После этой кульминации "холодной войны" начался медленный процесс улучшения отношений между Востоком и Западом. Оттепель в международных отношениях была реальной и позволила людям многих стран по-иному взглянуть друг на друга. </w:t>
      </w:r>
    </w:p>
    <w:p>
      <w:pPr>
        <w:pStyle w:val="Web"/>
        <w:spacing w:before="0" w:after="0"/>
        <w:rPr/>
      </w:pPr>
      <w:r>
        <w:rPr/>
        <w:t xml:space="preserve">В развитии культуры в конце 50-х - начале 60-х гг проявлялись противоречивые тенденции. Общий подход к культурной среде отличался прежним стремлением поставить ее на службу административно-командной идеологии. Но сам процесс обновления не мог не вызвать оживления культурной жизни. В то же время Хрущев довольно чутко почувствовал необходимость проведения реформ в одном из - 14 главном звеньев культуры - в школе: срок обучения в средней школе был увеличен до 11 лет, а с девятого класса учащиеся должны были осваивать производственные специальности. Ни материальной базы, ни преподавательских кадров для этого не существовало. </w:t>
      </w:r>
    </w:p>
    <w:p>
      <w:pPr>
        <w:pStyle w:val="Web"/>
        <w:spacing w:before="0" w:after="0"/>
        <w:rPr/>
      </w:pPr>
      <w:r>
        <w:rPr/>
        <w:t xml:space="preserve">Важную роль в духовной жизни сыграло некоторое раскрепощение в исторической науке. Несомненным было и оживление в художественной культуре. Возникли новые литературно-художественные журналы: "Юность", "Молодая гвардия". В Москве открылся новый театр "Современник", который привлек внимание не только актуальными постановками, но и игрой многих актеров. В быт людей входило телевидение. Однако противоречивость культурной политики давала себя знать в том, что некоторые произведения принимались Хрущевым и рядом деятелей культуры в штыки. Политическое руководство страны в начале 60-х гг стремилось удержать культуру в жестких рамках. </w:t>
      </w:r>
    </w:p>
    <w:p>
      <w:pPr>
        <w:pStyle w:val="Web"/>
        <w:spacing w:before="0" w:after="0"/>
        <w:rPr/>
      </w:pPr>
      <w:r>
        <w:rPr/>
        <w:t xml:space="preserve">Но все же пробивались смелые, высокохудожественные, проникнутые правдой и гражданственностью произведения. Были напечатаны документальные повести и воспоминания, раскрывшие ужасы незаконных репрессий, бесчеловечного быта сталинских лагерей. </w:t>
      </w:r>
    </w:p>
    <w:p>
      <w:pPr>
        <w:pStyle w:val="Web"/>
        <w:spacing w:before="0" w:after="0"/>
        <w:rPr/>
      </w:pPr>
      <w:r>
        <w:rPr/>
        <w:t xml:space="preserve">1962-1964 гг. остались в памяти многих людей как годы внутренних неурядиц и роста напряженности. Ухудшилось продовольственное снабжение растущего городского населения. Цены оказались замороженными. Причиной этого было резкое повышение закупочных цен, которые стали обгонять розничные. </w:t>
      </w:r>
    </w:p>
    <w:p>
      <w:pPr>
        <w:pStyle w:val="Web"/>
        <w:spacing w:before="0" w:after="0"/>
        <w:rPr/>
      </w:pPr>
      <w:r>
        <w:rPr/>
        <w:t xml:space="preserve">Симпатии простых людей к Хрущеву стали ослабевать. Осенью 1963 г. разразился новый кризис. В магазинах исчез хлеб, т.к. целина ничего не дала. Появились талоны на хлеб. </w:t>
      </w:r>
    </w:p>
    <w:p>
      <w:pPr>
        <w:pStyle w:val="Web"/>
        <w:spacing w:before="0" w:after="0"/>
        <w:rPr/>
      </w:pPr>
      <w:r>
        <w:rPr/>
        <w:t xml:space="preserve">Повышение цен, появление новых дефицитов было отражением нарастания кризисных явлений в экономике страны в целом. Темпы роста промышленности стали замедляться. Замедлился технический прогресс. Обнаружившиеся сбои в работе промышленности Хрущев и его окружение пытались выправить путем дрейфа к воссозданию централизованной бюрократической командно-административной системы сталинского типа. Хрущев, с одной стороны, стремился перестановками в партаппарате улучшить ситуацию в экономике, а с другой - столкнуть две части партаппарата, чтобы политикой "разделяй и властвуй" обезопасить самого себя. Партийный аппарат резко вырос. Стали делиться обкомы, комсомольские и профсоюзные организации. Вся реформа свелась к раздуванию аппарата партийных, - 15 государственных органов. Распад власти был налицо. </w:t>
      </w:r>
    </w:p>
    <w:p>
      <w:pPr>
        <w:pStyle w:val="Web"/>
        <w:spacing w:before="0" w:after="0"/>
        <w:rPr/>
      </w:pPr>
      <w:r>
        <w:rPr/>
        <w:t xml:space="preserve">Утрата Хрущевым личной популярности, поддержки со стороны партийно-хозяйственного аппарата, разрыв с немалой частью интеллигенции, отсутствие зримых перемен в уровне жизни большинства трудящихся сыграли роковую роль в деле проведения антибюрократических реформ. Да и попытки реформ проходили верхушечными, антидемократическими путями. Большая часть народа в них не участвовала. Реальные решения принимались весьма ограниченным кругом высших политических руководителей. Естественно, что при неудаче вся политическая ответственность падала на человека, занимавшего первый пост в партии и правительстве. Хрущев был обречен на отставку. В 1964г. он пытался активизировать реформаторскую деятельность, распорядившись начать подготовку проекта новой Конституции СССР. </w:t>
      </w:r>
    </w:p>
    <w:p>
      <w:pPr>
        <w:pStyle w:val="Web"/>
        <w:spacing w:before="0" w:after="0"/>
        <w:rPr/>
      </w:pPr>
      <w:r>
        <w:rPr/>
        <w:t xml:space="preserve">Бурные последствия преобразования в СССР, непоследовательные и противоречивые, все же сумели вырвать страну из оцепенения предшествующей эпохи. </w:t>
      </w:r>
    </w:p>
    <w:p>
      <w:pPr>
        <w:pStyle w:val="Web"/>
        <w:spacing w:before="0" w:after="0"/>
        <w:rPr/>
      </w:pPr>
      <w:r>
        <w:rPr/>
        <w:t xml:space="preserve">Партийно-государственная номенклатура добилась укрепления своих позиций, однако, недовольство беспокойным лидером в ее рядах нарастало. Росло разочарование интеллигенции строго дозированной номенклатурной "оттепелью". Рабочие и крестьяне устали от шумной борьбы за "светлое будущее" при ухудшении текущей жизни. </w:t>
      </w:r>
    </w:p>
    <w:p>
      <w:pPr>
        <w:pStyle w:val="Web"/>
        <w:spacing w:before="0" w:after="0"/>
        <w:rPr/>
      </w:pPr>
      <w:r>
        <w:rPr/>
        <w:t xml:space="preserve">Все это помогло партийно-государственной номенклатуре без каких-либо общественных потрясений избавиться от Н. С. Хрущева. Он был обвинен в "волюнтаризме", снят со всех постов и отправлен на пенсию. Первым секретарем ЦК стал Л. И. Брежнев. </w:t>
      </w:r>
    </w:p>
    <w:p>
      <w:pPr>
        <w:pStyle w:val="Web"/>
        <w:spacing w:before="0" w:after="0"/>
        <w:rPr/>
      </w:pPr>
      <w:r>
        <w:rPr/>
        <w:t xml:space="preserve">Новое правительство принимает решение о начале новых экономических реформ. Первые шаги реформы 1965г. вселяли надежды. Ускорился экономический рост. Восьмая пятилетка, совпавшая по времени с проведением реформы, оказалась по ряду важнейших экономических показателей выполненной. Но к началу 70-х гг. сущность реформы оказалась искажена настолько, что она фактически перестала действовать. Главными причинами, приведшими к неуспеху реформы, являлись нежелание большинства лидеров административно-командной экономики отказаться от привычных методов управления, чему сопутствовало свертывание робких преобразований в политической сфере. </w:t>
      </w:r>
    </w:p>
    <w:p>
      <w:pPr>
        <w:pStyle w:val="Web"/>
        <w:spacing w:before="0" w:after="0"/>
        <w:rPr/>
      </w:pPr>
      <w:r>
        <w:rPr/>
        <w:t xml:space="preserve">ЛИТЕРАТУРА. </w:t>
      </w:r>
    </w:p>
    <w:p>
      <w:pPr>
        <w:pStyle w:val="Web"/>
        <w:spacing w:before="0" w:after="0"/>
        <w:rPr/>
      </w:pPr>
      <w:r>
        <w:rPr/>
        <w:t xml:space="preserve">1. "История Отечества" Учебник для 11-го класса сред. шк. В. П. Островский, В. И. Старцев, Б. А. Старков, Г. М. Смирнов. Москва, Изд. Просвещение, 1992г. </w:t>
      </w:r>
    </w:p>
    <w:p>
      <w:pPr>
        <w:pStyle w:val="Web"/>
        <w:spacing w:before="0" w:after="0"/>
        <w:rPr/>
      </w:pPr>
      <w:r>
        <w:rPr/>
        <w:t xml:space="preserve">2. Свет и тени "великого десятилетия" Н. С. Хрущев и его время 1989 год. </w:t>
      </w:r>
    </w:p>
    <w:p>
      <w:pPr>
        <w:pStyle w:val="Web"/>
        <w:spacing w:before="0" w:after="0"/>
        <w:rPr/>
      </w:pPr>
      <w:r>
        <w:rPr/>
        <w:t xml:space="preserve">3. Аграрная политика КПСС в 50-е - 60 годы. Журнал N9 "Вопросы истории КПСС" И. В. Русинов, Москва, 198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3:00Z</dcterms:created>
  <dc:creator>1</dc:creator>
  <dc:description/>
  <dc:language>en-US</dc:language>
  <cp:lastModifiedBy>1</cp:lastModifiedBy>
  <dcterms:modified xsi:type="dcterms:W3CDTF">2006-03-09T18:33:00Z</dcterms:modified>
  <cp:revision>2</cp:revision>
  <dc:subject/>
  <dc:title>Хрущев Н.С. Реформы 50х - 60х годов 20 века</dc:title>
</cp:coreProperties>
</file>